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92;&amp;#27874;&amp;#3164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92;&amp;#27874;&amp;#3164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92;&amp;#27874;&amp;#3164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40.html"&gt;http://www.cction.com/report/202211/327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892;&amp;#27874;&amp;#31649;&amp;#26159;&amp;#38752;&amp;#36830;&amp;#32493;&amp;#35843;&amp;#21046;&amp;#30005;&amp;#23376;&amp;#27880;&amp;#30340;&amp;#36895;&amp;#24230;&amp;#26469;&amp;#23454;&amp;#29616;&amp;#25918;&amp;#22823;&amp;#21151;&amp;#33021;&amp;#30340;&amp;#24494;&amp;#27874;&amp;#30005;&amp;#23376;&amp;#31649;&amp;#12290;&amp;#22312;&amp;#34892;&amp;#27874;&amp;#31649;&amp;#20013;&amp;#65292;&amp;#30005;&amp;#23376;&amp;#27880;&amp;#21516;&amp;#24930;&amp;#27874;&amp;#30005;&amp;#36335;&amp;#20013;&amp;#34892;&amp;#36827;&amp;#30340;&amp;#24494;&amp;#27874;&amp;#22330;&amp;#21457;&amp;#29983;&amp;#30456;&amp;#20114;&amp;#20316;&amp;#29992;&amp;#65292;&amp;#22312;&amp;#38271;&amp;#36798;6&amp;#65374;40&amp;#20010;&amp;#27874;&amp;#38271;&amp;#30340;&amp;#24930;&amp;#27874;&amp;#30005;&amp;#36335;&amp;#20013;&amp;#30005;&amp;#23376;&amp;#27880;&amp;#36830;&amp;#32493;&amp;#19981;&amp;#26029;&amp;#22320;&amp;#25226;&amp;#21160;&amp;#33021;&amp;#20132;&amp;#32473;&amp;#24494;&amp;#27874;&amp;#20449;&amp;#21495;&amp;#22330;&amp;#65292;&amp;#20174;&amp;#32780;&amp;#20351;&amp;#20449;&amp;#21495;&amp;#24471;&amp;#21040;&amp;#25918;&amp;#22823;&amp;#12290;&amp;#34892;&amp;#27874;&amp;#31649;&amp;#35753;&amp;#30005;&amp;#23376;&amp;#31359;&amp;#36807;&amp;#19968;&amp;#20010;&amp;#38271;&amp;#24930;&amp;#27874;&amp;#32467;&amp;#26500;&amp;#12290;&amp;#30001;&amp;#20110;&amp;#20316;&amp;#29992;&amp;#26102;&amp;#38388;&amp;#38271;&amp;#65292;&amp;#22686;&amp;#30410;&amp;#24456;&amp;#39640;&amp;#65292;&amp;#21516;&amp;#26102;&amp;#27809;&amp;#26377;&amp;#35856;&amp;#25391;&amp;#33108;&amp;#65292;&amp;#24037;&amp;#20316;&amp;#24102;&amp;#23485;&amp;#22823;&amp;#22823;&amp;#22686;&amp;#21152;&amp;#12290;&amp;#34892;&amp;#27874;&amp;#31649;&amp;#65288;TWT&amp;#65289;&amp;#30340;&amp;#21151;&amp;#29992;&amp;#22312;&amp;#20110;&amp;#23558;&amp;#24494;&amp;#27874;&amp;#35759;&amp;#21495;&amp;#25918;&amp;#22823;&amp;#12290;&amp;#24453;&amp;#25918;&amp;#22823;&amp;#30340;&amp;#24494;&amp;#27874;&amp;#20449;&amp;#21495;&amp;#32463;&amp;#36755;&amp;#20837;&amp;#33021;&amp;#37327;&amp;#32806;&amp;#21512;&amp;#22120;&amp;#36827;&amp;#20837;&amp;#24930;&amp;#27874;&amp;#30005;&amp;#36335;&amp;#12289;&amp;#24182;&amp;#27839;&amp;#24930;&amp;#27874;&amp;#30005;&amp;#36335;&amp;#34892;&amp;#36827;&amp;#12290;&amp;#30005;&amp;#23376;&amp;#19982;&amp;#34892;&amp;#36827;&amp;#30340;&amp;#24494;&amp;#27874;&amp;#22330;&amp;#36827;&amp;#34892;&amp;#33021;&amp;#37327;&amp;#20132;&amp;#25442;&amp;#12289;&amp;#20351;&amp;#24494;&amp;#27874;&amp;#20449;&amp;#21495;&amp;#24471;&amp;#21040;&amp;#25918;&amp;#22823;&amp;#12290;&lt;/span&gt;&lt;/span&gt;&lt;/div&gt;&lt;div&gt;&lt;span style="font-size: small;"&gt;&lt;span style="font-family: Arial;"&gt;&amp;#34892;&amp;#27874;&amp;#31649;&amp;#26159;&amp;#24403;&amp;#20170;&amp;#24191;&amp;#27867;&amp;#24212;&amp;#29992;&amp;#20110;&amp;#38647;&amp;#36798;&amp;#12289;&amp;#30005;&amp;#23376;&amp;#23545;&amp;#25239;&amp;#12289;&amp;#36890;&amp;#20449;&amp;#31561;&amp;#39046;&amp;#22495;&amp;#20316;&amp;#20026;&amp;#24494;&amp;#27874;&amp;#21151;&amp;#29575;&amp;#25918;&amp;#22823;&amp;#30340;&amp;#26680;&amp;#24515;&amp;#22120;&amp;#20214;&amp;#12290;&amp;#29305;&amp;#21035;&amp;#26159;&amp;#32806;&amp;#21512;&amp;#33108;&amp;#24930;&amp;#27874;&amp;#30005;&amp;#36335;&amp;#34892;&amp;#27874;&amp;#31649;&amp;#22240;&amp;#20854;&amp;#20855;&amp;#26377;&amp;#39640;&amp;#23792;&amp;#20540;&amp;#21151;&amp;#29575;&amp;#12289;&amp;#39640;&amp;#24179;&amp;#22343;&amp;#21151;&amp;#29575;&amp;#36755;&amp;#20986;&amp;#33021;&amp;#21147;&amp;#21644;&amp;#39640;&amp;#25928;&amp;#29575;&amp;#12289;&amp;#22823;&amp;#21344;&amp;#31354;&amp;#27604;&amp;#31561;&amp;#29305;&amp;#28857;&amp;#32780;&amp;#24191;&amp;#27867;&amp;#24212;&amp;#29992;&amp;#20110;&amp;#28779;&amp;#25511;&amp;#12289;&amp;#25628;&amp;#32034;&amp;#12289;&amp;#35686;&amp;#25106;&amp;#38647;&amp;#36798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892;&amp;#27874;&amp;#31649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34892;&amp;#27874;&amp;#31649;&amp;#34892;&amp;#19994;&amp;#24066;&amp;#22330;&amp;#21457;&amp;#23637;&amp;#29615;&amp;#22659;&amp;#12289;&amp;#34892;&amp;#27874;&amp;#31649;&amp;#25972;&amp;#20307;&amp;#36816;&amp;#34892;&amp;#24577;&amp;#21183;&amp;#31561;&amp;#65292;&amp;#25509;&amp;#30528;&amp;#20998;&amp;#26512;&amp;#20102;&amp;#34892;&amp;#27874;&amp;#31649;&amp;#34892;&amp;#19994;&amp;#24066;&amp;#22330;&amp;#36816;&amp;#34892;&amp;#30340;&amp;#29616;&amp;#29366;&amp;#65292;&amp;#28982;&amp;#21518;&amp;#20171;&amp;#32461;&amp;#20102;&amp;#34892;&amp;#27874;&amp;#31649;&amp;#24066;&amp;#22330;&amp;#31454;&amp;#20105;&amp;#26684;&amp;#23616;&amp;#12290;&amp;#38543;&amp;#21518;&amp;#65292;&amp;#25253;&amp;#21578;&amp;#23545;&amp;#34892;&amp;#27874;&amp;#31649;&amp;#20570;&amp;#20102;&amp;#37325;&amp;#28857;&amp;#20225;&amp;#19994;&amp;#32463;&amp;#33829;&amp;#29366;&amp;#20917;&amp;#20998;&amp;#26512;&amp;#65292;&amp;#26368;&amp;#21518;&amp;#20998;&amp;#26512;&amp;#20102;&amp;#34892;&amp;#27874;&amp;#31649;&amp;#34892;&amp;#19994;&amp;#21457;&amp;#23637;&amp;#36235;&amp;#21183;&amp;#19982;&amp;#25237;&amp;#36164;&amp;#39044;&amp;#27979;&amp;#12290;&amp;#24744;&amp;#33509;&amp;#24819;&amp;#23545;&amp;#34892;&amp;#27874;&amp;#31649;&amp;#20135;&amp;#19994;&amp;#26377;&amp;#20010;&amp;#31995;&amp;#32479;&amp;#30340;&amp;#20102;&amp;#35299;&amp;#25110;&amp;#32773;&amp;#24819;&amp;#25237;&amp;#36164;&amp;#34892;&amp;#27874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1008.html"&gt;&lt;span style="font-size: small;"&gt;&lt;span style="font-family: Arial;"&gt;&amp;#34892;&amp;#27874;&amp;#3164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27874;&amp;#31649;&amp;#23450;&amp;#20041;&lt;/span&gt;&lt;/span&gt;&lt;/div&gt;&lt;div&gt;&lt;span style="font-size: small;"&gt;&lt;span style="font-family: Arial;"&gt;&amp;#31532;&amp;#20108;&amp;#33410; &amp;#34892;&amp;#27874;&amp;#3164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4892;&amp;#27874;&amp;#31649;&amp;#24066;&amp;#22330;&amp;#21457;&amp;#23637;&amp;#27010;&amp;#20917;&lt;/b&gt;&lt;/span&gt;&lt;/span&gt;&lt;/div&gt;&lt;div&gt;&lt;span style="font-size: small;"&gt;&lt;span style="font-family: Arial;"&gt;&amp;#31532;&amp;#19968;&amp;#33410; &amp;#22269;&amp;#38469;&amp;#34892;&amp;#27874;&amp;#3164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4892;&amp;#27874;&amp;#31649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892;&amp;#27874;&amp;#31649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4892;&amp;#27874;&amp;#31649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4892;&amp;#27874;&amp;#31649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4892;&amp;#27874;&amp;#3164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4892;&amp;#27874;&amp;#3164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892;&amp;#27874;&amp;#31649;&amp;#24066;&amp;#22330;&amp;#29305;&amp;#2461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8598;&amp;#20013;&amp;#24230;&amp;#34892;&amp;#27874;&amp;#31649;&amp;#21450;&amp;#39044;&amp;#27979;&lt;/span&gt;&lt;/span&gt;&lt;/div&gt;&lt;div&gt;&lt;span style="font-size: small;"&gt;&lt;span style="font-family: Arial;"&gt;&amp;#31532;&amp;#20108;&amp;#33410; SWOT&amp;#34892;&amp;#27874;&amp;#31649;&amp;#21450;&amp;#39044;&amp;#27979;&lt;/span&gt;&lt;/span&gt;&lt;/div&gt;&lt;div&gt;&lt;span style="font-size: small;"&gt;&lt;span style="font-family: Arial;"&gt;&amp;#19968;&amp;#12289;&amp;#20248;&amp;#21183;&amp;#34892;&amp;#27874;&amp;#31649;&lt;/span&gt;&lt;/span&gt;&lt;/div&gt;&lt;div&gt;&lt;span style="font-size: small;"&gt;&lt;span style="font-family: Arial;"&gt;&amp;#20108;&amp;#12289;&amp;#21155;&amp;#21183;&amp;#34892;&amp;#27874;&amp;#31649;&lt;/span&gt;&lt;/span&gt;&lt;/div&gt;&lt;div&gt;&lt;span style="font-size: small;"&gt;&lt;span style="font-family: Arial;"&gt;&amp;#19977;&amp;#12289;&amp;#26426;&amp;#20250;&amp;#34892;&amp;#27874;&amp;#31649;&lt;/span&gt;&lt;/span&gt;&lt;/div&gt;&lt;div&gt;&lt;span style="font-size: small;"&gt;&lt;span style="font-family: Arial;"&gt;&amp;#22235;&amp;#12289;&amp;#39118;&amp;#38505;&amp;#34892;&amp;#27874;&amp;#31649;&lt;/span&gt;&lt;/span&gt;&lt;/div&gt;&lt;div&gt;&lt;span style="font-size: small;"&gt;&lt;span style="font-family: Arial;"&gt;&amp;#31532;&amp;#19977;&amp;#33410; &amp;#36827;&amp;#20837;&amp;#36864;&amp;#20986;&amp;#29366;&amp;#20917;&amp;#34892;&amp;#27874;&amp;#3164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892;&amp;#27874;&amp;#31649;&amp;#21457;&amp;#23637;&amp;#29616;&amp;#29366;&lt;/b&gt;&lt;/span&gt;&lt;/span&gt;&lt;/div&gt;&lt;div&gt;&lt;span style="font-size: small;"&gt;&lt;span style="font-family: Arial;"&gt;&amp;#31532;&amp;#19968;&amp;#33410; &amp;#20013;&amp;#22269;&amp;#34892;&amp;#27874;&amp;#3164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4892;&amp;#27874;&amp;#31649;&amp;#20135;&amp;#37327;&amp;#20998;&amp;#26512;&amp;#21450;&amp;#39044;&amp;#27979;&lt;/span&gt;&lt;/span&gt;&lt;/div&gt;&lt;div&gt;&lt;span style="font-size: small;"&gt;&lt;span style="font-family: Arial;"&gt;&amp;#19968;&amp;#12289;&amp;#34892;&amp;#27874;&amp;#31649;&amp;#24635;&amp;#20307;&amp;#20135;&amp;#33021;&amp;#35268;&amp;#27169;&lt;/span&gt;&lt;/span&gt;&lt;/div&gt;&lt;div&gt;&lt;span style="font-size: small;"&gt;&lt;span style="font-family: Arial;"&gt;&amp;#20108;&amp;#12289;&amp;#34892;&amp;#27874;&amp;#31649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4892;&amp;#27874;&amp;#3164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4892;&amp;#27874;&amp;#3164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4892;&amp;#27874;&amp;#31649;&amp;#20215;&amp;#26684;&amp;#36235;&amp;#21183;&amp;#20998;&amp;#26512;&lt;/span&gt;&lt;/span&gt;&lt;/div&gt;&lt;div&gt;&lt;span style="font-size: small;"&gt;&lt;span style="font-family: Arial;"&gt;&amp;#19968;&amp;#12289;&amp;#20013;&amp;#22269;&amp;#34892;&amp;#27874;&amp;#31649;2017-2022&amp;#24180;&amp;#20215;&amp;#26684;&amp;#36235;&amp;#21183;&lt;/span&gt;&lt;/span&gt;&lt;/div&gt;&lt;div&gt;&lt;span style="font-size: small;"&gt;&lt;span style="font-family: Arial;"&gt;&amp;#20108;&amp;#12289;&amp;#20013;&amp;#22269;&amp;#34892;&amp;#27874;&amp;#3164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4892;&amp;#27874;&amp;#31649;&amp;#20215;&amp;#26684;&amp;#22240;&amp;#32032;&amp;#20998;&amp;#26512;&lt;/span&gt;&lt;/span&gt;&lt;/div&gt;&lt;div&gt;&lt;span style="font-size: small;"&gt;&lt;span style="font-family: Arial;"&gt;&amp;#22235;&amp;#12289;2023-2029&amp;#24180;&amp;#20013;&amp;#22269;&amp;#34892;&amp;#27874;&amp;#3164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4892;&amp;#27874;&amp;#31649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4892;&amp;#27874;&amp;#3164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4892;&amp;#27874;&amp;#3164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4892;&amp;#27874;&amp;#3164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4892;&amp;#27874;&amp;#31649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4892;&amp;#27874;&amp;#31649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4892;&amp;#27874;&amp;#31649;&amp;#25152;&amp;#23646;&amp;#34892;&amp;#19994;&amp;#36827;&amp;#21475;&amp;#20998;&amp;#26512;&lt;/span&gt;&lt;/span&gt;&lt;/div&gt;&lt;div&gt;&lt;span style="font-size: small;"&gt;&lt;span style="font-family: Arial;"&gt;&amp;#31532;&amp;#19977;&amp;#33410; &amp;#34892;&amp;#27874;&amp;#3164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27874;&amp;#31649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5104;&amp;#37117;&amp;#22269;&amp;#20809;&amp;#30005;&amp;#27668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7743;&amp;#33487;&amp;#38647;&amp;#31185;&amp;#38450;&amp;#21153;&amp;#31185;&amp;#25216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2269;&amp;#3059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0122;&amp;#2080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5104;&amp;#37117;&amp;#22825;&amp;#3166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27874;&amp;#31649;&amp;#25237;&amp;#36164;&amp;#24314;&amp;#35758;&lt;/b&gt;&lt;/span&gt;&lt;/span&gt;&lt;/div&gt;&lt;div&gt;&lt;span style="font-size: small;"&gt;&lt;span style="font-family: Arial;"&gt;&amp;#31532;&amp;#19968;&amp;#33410; &amp;#34892;&amp;#27874;&amp;#31649;&amp;#25237;&amp;#36164;&amp;#29615;&amp;#22659;&amp;#20998;&amp;#26512;&lt;/span&gt;&lt;/span&gt;&lt;/div&gt;&lt;div&gt;&lt;span style="font-size: small;"&gt;&lt;span style="font-family: Arial;"&gt;&amp;#31532;&amp;#20108;&amp;#33410; &amp;#34892;&amp;#27874;&amp;#3164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4892;&amp;#27874;&amp;#3164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4892;&amp;#27874;&amp;#3164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4892;&amp;#27874;&amp;#3164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4892;&amp;#27874;&amp;#31649;&amp;#34892;&amp;#19994;&amp;#21457;&amp;#23637;&amp;#20998;&amp;#26512;&lt;/span&gt;&lt;/span&gt;&lt;/div&gt;&lt;div&gt;&lt;span style="font-size: small;"&gt;&lt;span style="font-family: Arial;"&gt;&amp;#20108;&amp;#12289;&amp;#26410;&amp;#26469;&amp;#34892;&amp;#27874;&amp;#31649;&amp;#34892;&amp;#19994;&amp;#25216;&amp;#26415;&amp;#24320;&amp;#21457;&amp;#26041;&amp;#21521;&lt;/span&gt;&lt;/span&gt;&lt;/div&gt;&lt;div&gt;&lt;span style="font-size: small;"&gt;&lt;span style="font-family: Arial;"&gt;&amp;#31532;&amp;#20108;&amp;#33410; &amp;#34892;&amp;#27874;&amp;#3164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4892;&amp;#27874;&amp;#31649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4892;&amp;#27874;&amp;#31649;&lt;/span&gt;&lt;/span&gt;&lt;/div&gt;&lt;div&gt;&lt;span style="font-size: small;"&gt;&lt;span style="font-family: Arial;"&gt;&amp;#31532;&amp;#20108;&amp;#33410; &amp;#25237;&amp;#36164;&amp;#39118;&amp;#38505;&amp;#34892;&amp;#27874;&amp;#3164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40.html"&gt;http://www.cction.com/report/202211/327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