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77;&amp;#24030;&amp;#24066;&amp;#22478;&amp;#24066;&amp;#26356;&amp;#2603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77;&amp;#24030;&amp;#24066;&amp;#22478;&amp;#24066;&amp;#26356;&amp;#2603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77;&amp;#24030;&amp;#24066;&amp;#22478;&amp;#24066;&amp;#26356;&amp;#2603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40.html"&gt;http://www.cction.com/report/202306/368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77;&amp;#24030;&amp;#24066;&amp;#22478;&amp;#24066;&amp;#26356;&amp;#26032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6477;&amp;#24030;&amp;#24066;&amp;#22478;&amp;#24066;&amp;#26356;&amp;#26032;&amp;#34892;&amp;#19994;&amp;#24066;&amp;#22330;&amp;#21457;&amp;#23637;&amp;#29615;&amp;#22659;&amp;#12289;&amp;#26477;&amp;#24030;&amp;#24066;&amp;#22478;&amp;#24066;&amp;#26356;&amp;#26032;&amp;#25972;&amp;#20307;&amp;#36816;&amp;#34892;&amp;#24577;&amp;#21183;&amp;#31561;&amp;#65292;&amp;#25509;&amp;#30528;&amp;#20998;&amp;#26512;&amp;#20102;&amp;#26477;&amp;#24030;&amp;#24066;&amp;#22478;&amp;#24066;&amp;#26356;&amp;#26032;&amp;#34892;&amp;#19994;&amp;#24066;&amp;#22330;&amp;#36816;&amp;#34892;&amp;#30340;&amp;#29616;&amp;#29366;&amp;#65292;&amp;#28982;&amp;#21518;&amp;#20171;&amp;#32461;&amp;#20102;&amp;#26477;&amp;#24030;&amp;#24066;&amp;#22478;&amp;#24066;&amp;#26356;&amp;#26032;&amp;#24066;&amp;#22330;&amp;#31454;&amp;#20105;&amp;#26684;&amp;#23616;&amp;#12290;&amp;#38543;&amp;#21518;&amp;#65292;&amp;#25253;&amp;#21578;&amp;#23545;&amp;#26477;&amp;#24030;&amp;#24066;&amp;#22478;&amp;#24066;&amp;#26356;&amp;#26032;&amp;#20570;&amp;#20102;&amp;#37325;&amp;#28857;&amp;#20225;&amp;#19994;&amp;#32463;&amp;#33829;&amp;#29366;&amp;#20917;&amp;#20998;&amp;#26512;&amp;#65292;&amp;#26368;&amp;#21518;&amp;#20998;&amp;#26512;&amp;#20102;&amp;#26477;&amp;#24030;&amp;#24066;&amp;#22478;&amp;#24066;&amp;#26356;&amp;#26032;&amp;#34892;&amp;#19994;&amp;#21457;&amp;#23637;&amp;#36235;&amp;#21183;&amp;#19982;&amp;#25237;&amp;#36164;&amp;#39044;&amp;#27979;&amp;#12290;&amp;#24744;&amp;#33509;&amp;#24819;&amp;#23545;&amp;#26477;&amp;#24030;&amp;#24066;&amp;#22478;&amp;#24066;&amp;#26356;&amp;#26032;&amp;#20135;&amp;#19994;&amp;#26377;&amp;#20010;&amp;#31995;&amp;#32479;&amp;#30340;&amp;#20102;&amp;#35299;&amp;#25110;&amp;#32773;&amp;#24819;&amp;#25237;&amp;#36164;&amp;#26477;&amp;#24030;&amp;#24066;&amp;#22478;&amp;#24066;&amp;#26356;&amp;#2603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478;&amp;#24066;&amp;#21457;&amp;#23637;&amp;#21019;&amp;#26032;&amp;#36235;&amp;#21183;&amp;#20998;&amp;#26512;&lt;/div&gt;&lt;div&gt;&amp;#31532;&amp;#19968;&amp;#33410; &amp;#22478;&amp;#24066;&amp;#24320;&amp;#21457;&amp;#21019;&amp;#26032;&amp;#24605;&amp;#32500;&amp;#20998;&amp;#26512;&lt;/div&gt;&lt;div&gt;&amp;#19968;&amp;#12289;&amp;#23548;&amp;#20837;&amp;#21019;&amp;#26032;&amp;#35270;&amp;#37326;&amp;#65306;&amp;#37325;&amp;#26032;&amp;#34913;&amp;#37327;&amp;#22269;&amp;#38469;&amp;#22478;&amp;#24066;&lt;/div&gt;&lt;div&gt;&amp;#20108;&amp;#12289;&amp;#22478;&amp;#24066;&amp;#21019;&amp;#26032;&amp;#32428;&amp;#24230;&amp;#65306;&amp;#26234;&amp;#24935;&amp;#12289;&amp;#21327;&amp;#21516;&amp;#19982;&amp;#21253;&amp;#23481;&lt;/div&gt;&lt;div&gt;&amp;#19977;&amp;#12289;&amp;#22478;&amp;#24066;&amp;#25112;&amp;#30053;&amp;#21019;&amp;#26032;&amp;#65306;&amp;#29983;&amp;#24577;&amp;#32463;&amp;#27982;&amp;#22478;&amp;#24066;&lt;/div&gt;&lt;div&gt;&amp;#22235;&amp;#12289;&amp;#22478;&amp;#24066;&amp;#32463;&amp;#27982;&amp;#21019;&amp;#26032;&amp;#65306;&amp;#36328;&amp;#36234;&amp;#36164;&amp;#26412;&amp;#39537;&amp;#21160;&amp;#26102;&amp;#20195;&lt;/div&gt;&lt;div&gt;&amp;#20116;&amp;#12289;&amp;#22478;&amp;#24066;&amp;#31038;&amp;#20250;&amp;#21019;&amp;#26032;&amp;#65306;&amp;#24184;&amp;#31119;&amp;#23450;&amp;#20041;&amp;#22269;&amp;#38469;&amp;#22478;&amp;#24066;&amp;#26032;&amp;#26631;&amp;#26438;&lt;/div&gt;&lt;div&gt;&amp;#20845;&amp;#12289;&amp;#22478;&amp;#24066;&amp;#25991;&amp;#21270;&amp;#21019;&amp;#26032;&amp;#65306;&amp;#21457;&amp;#25381;&amp;#21019;&amp;#24847;&amp;#33021;&amp;#21147;&amp;#30340;&amp;#24341;&amp;#39046;&amp;#20316;&amp;#29992;&lt;/div&gt;&lt;div&gt;&amp;#19971;&amp;#12289;&amp;#22478;&amp;#24066;&amp;#29983;&amp;#24577;&amp;#21019;&amp;#26032;&amp;#65306;&amp;#22914;&amp;#20309;&amp;#20805;&amp;#20998;&amp;#37322;&amp;#25918;&amp;#20302;&amp;#30899;&amp;#21457;&amp;#23637;&amp;#25104;&amp;#26524;&lt;/div&gt;&lt;div&gt;&amp;#20843;&amp;#12289;&amp;#22478;&amp;#24066;&amp;#27835;&amp;#29702;&amp;#21019;&amp;#26032;&amp;#65306;&amp;#22478;&amp;#24066;&amp;#20132;&amp;#36890;&amp;#30340;&amp;#20840;&amp;#38754;&amp;#35299;&amp;#20915;&amp;#26041;&amp;#26696;&lt;/div&gt;&lt;div&gt;&amp;#20061;&amp;#12289;&amp;#22478;&amp;#24066;&amp;#31354;&amp;#38388;&amp;#21019;&amp;#26032;&amp;#65306;&amp;#22810;&amp;#37325;&amp;#31354;&amp;#38388;&amp;#30340;&amp;#21019;&amp;#26032;&amp;#21709;&amp;#24212;&lt;/div&gt;&lt;div&gt;&amp;#31532;&amp;#20108;&amp;#33410; &amp;#21019;&amp;#26032;&amp;#22411;&amp;#22478;&amp;#24066;&amp;#24314;&amp;#35774;&amp;#30340;&amp;#22522;&amp;#26412;&amp;#27169;&amp;#24335;&lt;/div&gt;&lt;div&gt;&amp;#19968;&amp;#12289;&amp;#24037;&amp;#19994;&amp;#21019;&amp;#26032;&amp;#20027;&amp;#23548;&amp;#22411;&amp;#27169;&amp;#24335;&lt;/div&gt;&lt;div&gt;&amp;#20108;&amp;#12289;&amp;#26381;&amp;#21153;&amp;#21019;&amp;#26032;&amp;#20027;&amp;#23548;&amp;#22411;&amp;#27169;&amp;#24335;&lt;/div&gt;&lt;div&gt;&amp;#19977;&amp;#12289;&amp;#25991;&amp;#21270;&amp;#21019;&amp;#26032;&amp;#20027;&amp;#23548;&amp;#22411;&amp;#27169;&amp;#24335;&lt;/div&gt;&lt;div&gt;&amp;#22235;&amp;#12289;&amp;#31185;&amp;#25216;&amp;#21019;&amp;#26032;&amp;#20027;&amp;#23548;&amp;#22411;&amp;#27169;&amp;#24335;&lt;/div&gt;&lt;div&gt;&amp;#20116;&amp;#12289;&amp;#26426;&amp;#21046;&amp;#21019;&amp;#26032;&amp;#20027;&amp;#23548;&amp;#22411;&amp;#27169;&amp;#24335;&lt;/div&gt;&lt;div&gt;&amp;#20845;&amp;#12289;&amp;#22810;&amp;#39537;&amp;#32852;&amp;#21160;&amp;#21019;&amp;#26032;&amp;#22411;&amp;#27169;&amp;#24335;&lt;/div&gt;&lt;div&gt;&amp;nbsp;&lt;/div&gt;&lt;div&gt;&amp;#31532;&amp;#20108;&amp;#31456; &amp;#20013;&amp;#22269;&amp;#22478;&amp;#38215;&amp;#21270;&amp;#21457;&amp;#23637;&amp;#24418;&amp;#21183;&amp;#20998;&amp;#26512;&lt;/div&gt;&lt;div&gt;&amp;#31532;&amp;#19968;&amp;#33410; &amp;#20013;&amp;#22269;&amp;#22478;&amp;#38215;&amp;#21270;&amp;#21457;&amp;#23637;&amp;#36827;&amp;#31243;&lt;/div&gt;&lt;div&gt;&amp;#19968;&amp;#12289;&amp;#20013;&amp;#22269;&amp;#30340;&amp;#22478;&amp;#38215;&amp;#21270;&amp;#36827;&amp;#31243;&amp;#20998;&amp;#26512;&lt;/div&gt;&lt;div&gt;&amp;#20108;&amp;#12289;&amp;#20013;&amp;#22269;&amp;#22478;&amp;#24066;&amp;#35268;&amp;#27169;&amp;#22686;&amp;#38271;&amp;#24773;&amp;#20917;&lt;/div&gt;&lt;div&gt;&amp;#19977;&amp;#12289;&amp;#20013;&amp;#22269;&amp;#37325;&amp;#28857;&amp;#22478;&amp;#24066;&amp;#32463;&amp;#27982;&amp;#25351;&amp;#26631;&lt;/div&gt;&lt;div&gt;&amp;#22235;&amp;#12289;&amp;#20013;&amp;#22269;&amp;#21508;&amp;#22320;&amp;#21306;&amp;#22478;&amp;#24066;&amp;#24314;&amp;#35774;&amp;#24773;&amp;#20917;&lt;/div&gt;&lt;div&gt;&amp;#20116;&amp;#12289;&amp;#20013;&amp;#22269;&amp;#20027;&amp;#35201;&amp;#22478;&amp;#24066;&amp;#32676;&amp;#21457;&amp;#23637;&amp;#24773;&amp;#20917;&lt;/div&gt;&lt;div&gt;&amp;#20845;&amp;#12289;&amp;#22478;&amp;#38215;&amp;#21270;&amp;#23545;&amp;#22269;&amp;#27665;&amp;#32463;&amp;#27982;&amp;#30340;&amp;#36129;&amp;#29486;&lt;/div&gt;&lt;div&gt;&amp;#31532;&amp;#20108;&amp;#33410; &amp;#20013;&amp;#22269;&amp;#22478;&amp;#38215;&amp;#21270;&amp;#20135;&amp;#29983;&amp;#30340;&amp;#38382;&amp;#39064;&amp;#20998;&amp;#26512;&lt;/div&gt;&lt;div&gt;&amp;#19968;&amp;#12289;&amp;#20013;&amp;#22269;&amp;#22478;&amp;#38215;&amp;#21270;&amp;#24314;&amp;#35774;&amp;#29305;&amp;#24449;&amp;#20998;&amp;#26512;&lt;/div&gt;&lt;div&gt;&amp;#20108;&amp;#12289;&amp;#20013;&amp;#22269;&amp;#22478;&amp;#38215;&amp;#21270;&amp;#24314;&amp;#35774;&amp;#35823;&amp;#21306;&amp;#20998;&amp;#26512;&lt;/div&gt;&lt;div&gt;&amp;#19977;&amp;#12289;&amp;#20013;&amp;#22269;&amp;#22478;&amp;#38215;&amp;#21270;&amp;#27169;&amp;#24335;&amp;#22256;&amp;#22659;&amp;#20998;&amp;#26512;&lt;/div&gt;&lt;div&gt;&amp;#65288;&amp;#19968;&amp;#65289;&amp;#22478;&amp;#24066;&amp;#21306;&amp;#22495;&amp;#21457;&amp;#23637;&amp;#22833;&amp;#34913;&lt;/div&gt;&lt;div&gt;&amp;#65288;&amp;#20108;&amp;#65289;&amp;#22478;&amp;#24066;&amp;#35268;&amp;#27169;&amp;#36136;&amp;#37327;&amp;#22833;&amp;#34913;&lt;/div&gt;&lt;div&gt;&amp;#65288;&amp;#19977;&amp;#65289;&amp;#22478;&amp;#24066;&amp;#21151;&amp;#33021;&amp;#23450;&amp;#20301;&amp;#32570;&amp;#22833;&lt;/div&gt;&lt;div&gt;&amp;#65288;&amp;#22235;&amp;#65289;&amp;#36164;&amp;#28304;&amp;#29615;&amp;#22659;&amp;#38382;&amp;#39064;&amp;#31361;&amp;#20986;&lt;/div&gt;&lt;div&gt;&amp;#65288;&amp;#20116;&amp;#65289;&amp;#22478;&amp;#24066;&amp;#27835;&amp;#29702;&amp;#33021;&amp;#21147;&amp;#28382;&amp;#21518;&lt;/div&gt;&lt;div&gt;&amp;#31532;&amp;#19977;&amp;#33410; &amp;#20013;&amp;#22269;&amp;#26032;&amp;#22411;&amp;#22478;&amp;#38215;&amp;#21270;&amp;#25112;&amp;#30053;&amp;#35299;&amp;#35835;&lt;/div&gt;&lt;div&gt;&amp;#19968;&amp;#12289;&amp;#26032;&amp;#22411;&amp;#22478;&amp;#38215;&amp;#21270;&amp;#35201;&amp;#26088;&amp;#20998;&amp;#26512;&lt;/div&gt;&lt;div&gt;&amp;#20108;&amp;#12289;&amp;#26032;&amp;#22411;&amp;#22478;&amp;#38215;&amp;#21270;&amp;#29305;&amp;#28857;&amp;#21644;&amp;#35201;&amp;#27714;&lt;/div&gt;&lt;div&gt;&amp;#19977;&amp;#12289;&amp;#26032;&amp;#22411;&amp;#22478;&amp;#38215;&amp;#21270;&amp;#30340;&amp;#38761;&amp;#26032;&amp;#26041;&amp;#21521;&lt;/div&gt;&lt;div&gt;&amp;#22235;&amp;#12289;&amp;#26032;&amp;#22411;&amp;#22478;&amp;#38215;&amp;#21270;&amp;#30340;&amp;#25512;&amp;#21160;&amp;#25514;&amp;#26045;&lt;/div&gt;&lt;div&gt;&amp;#20116;&amp;#12289;&amp;#26032;&amp;#22411;&amp;#22478;&amp;#38215;&amp;#21270;&amp;#25913;&amp;#38761;&amp;#31361;&amp;#30772;&amp;#21475;&lt;/div&gt;&lt;div&gt;&amp;#65288;&amp;#19968;&amp;#65289;&amp;#22303;&amp;#22320;&amp;#27969;&amp;#36716;&amp;#25913;&amp;#38761;&amp;#20998;&amp;#26512;&lt;/div&gt;&lt;div&gt;&amp;#65288;&amp;#20108;&amp;#65289;&amp;#25143;&amp;#31821;&amp;#21046;&amp;#24230;&amp;#25913;&amp;#38761;&amp;#20998;&amp;#26512;&lt;/div&gt;&lt;div&gt;&amp;#65288;&amp;#19977;&amp;#65289;&amp;#22478;&amp;#24066;&amp;#32676;&amp;#21457;&amp;#23637;&amp;#25112;&amp;#30053;&amp;#20998;&amp;#26512;&lt;/div&gt;&lt;div&gt;&amp;#65288;&amp;#22235;&amp;#65289;&amp;#26032;&amp;#22411;&amp;#22478;&amp;#38215;&amp;#21270;&amp;#21033;&amp;#30410;&amp;#20998;&amp;#37197;&amp;#38761;&amp;#26032;&lt;/div&gt;&lt;div&gt;&amp;#31532;&amp;#22235;&amp;#33410; &amp;#20013;&amp;#22269;&amp;#26032;&amp;#22411;&amp;#22478;&amp;#38215;&amp;#21270;&amp;#20581;&amp;#24247;&amp;#21457;&amp;#23637;&amp;#30340;&amp;#36136;&amp;#37327;&amp;#20998;&amp;#26512;&lt;/div&gt;&lt;div&gt;&amp;#19968;&amp;#12289;&amp;#26032;&amp;#22411;&amp;#22478;&amp;#38215;&amp;#21270;&amp;#20581;&amp;#24247;&amp;#36136;&amp;#37327;&amp;#30340;&amp;#20869;&amp;#28085;&amp;#30028;&amp;#23450;&lt;/div&gt;&lt;div&gt;&amp;#20108;&amp;#12289;&amp;#26032;&amp;#22411;&amp;#22478;&amp;#38215;&amp;#21270;&amp;#20581;&amp;#24247;&amp;#36136;&amp;#37327;&amp;#35780;&amp;#20215;&amp;#25351;&amp;#26631;&amp;#20307;&amp;#31995;&lt;/div&gt;&lt;div&gt;&amp;#19977;&amp;#12289;&amp;#20013;&amp;#22269;&amp;#26032;&amp;#22411;&amp;#22478;&amp;#38215;&amp;#21270;&amp;#20581;&amp;#24247;&amp;#36136;&amp;#37327;&amp;#35780;&amp;#23450;&amp;#20998;&amp;#26512;&lt;/div&gt;&lt;div&gt;&amp;#65288;&amp;#19968;&amp;#65289;&amp;#20027;&amp;#35201;&amp;#22478;&amp;#24066;&amp;#26032;&amp;#22411;&amp;#22478;&amp;#38215;&amp;#21270;&amp;#20581;&amp;#24247;&amp;#36136;&amp;#37327;&amp;#29616;&amp;#29366;&lt;/div&gt;&lt;div&gt;&amp;#65288;&amp;#20108;&amp;#65289;&amp;#23545;&amp;#26032;&amp;#22411;&amp;#22478;&amp;#38215;&amp;#21270;&amp;#20581;&amp;#24247;&amp;#36136;&amp;#37327;&amp;#38382;&amp;#39064;&amp;#30340;&amp;#24314;&amp;#35758;&lt;/div&gt;&lt;div&gt;&amp;nbsp;&lt;/div&gt;&lt;div&gt;&amp;#31532;&amp;#19977;&amp;#31456; &amp;#22478;&amp;#24066;&amp;#26356;&amp;#26032;&amp;#20869;&amp;#28085;&amp;#29702;&amp;#24565;&amp;#20998;&amp;#26512;&lt;/div&gt;&lt;div&gt;&amp;#31532;&amp;#19968;&amp;#33410; &amp;#22478;&amp;#24066;&amp;#26356;&amp;#26032;&amp;#30340;&amp;#22522;&amp;#26412;&amp;#27010;&amp;#24565;&lt;/div&gt;&lt;div&gt;&amp;#19968;&amp;#12289;&amp;#22478;&amp;#24066;&amp;#26356;&amp;#26032;&amp;#27010;&amp;#24565;&amp;#30340;&amp;#20869;&amp;#28085;&lt;/div&gt;&lt;div&gt;&amp;#20108;&amp;#12289;&amp;#22478;&amp;#24066;&amp;#26356;&amp;#26032;&amp;#30340;&amp;#20027;&amp;#35201;&amp;#20869;&amp;#23481;&lt;/div&gt;&lt;div&gt;&amp;#65288;&amp;#19968;&amp;#65289;&amp;#22478;&amp;#24066;&amp;#20135;&amp;#19994;&amp;#32467;&amp;#26500;&amp;#35843;&amp;#25972;&lt;/div&gt;&lt;div&gt;&amp;#65288;&amp;#20108;&amp;#65289;&amp;#22478;&amp;#24066;&amp;#21151;&amp;#33021;&amp;#23450;&amp;#20301;&amp;#35843;&amp;#25972;&lt;/div&gt;&lt;div&gt;&amp;#65288;&amp;#19977;&amp;#65289;&amp;#30830;&amp;#23450;&amp;#22478;&amp;#24066;&amp;#36866;&amp;#23452;&amp;#20154;&amp;#21475;&lt;/div&gt;&lt;div&gt;&amp;#65288;&amp;#22235;&amp;#65289;&amp;#30830;&amp;#23450;&amp;#22478;&amp;#24066;&amp;#24320;&amp;#21457;&amp;#2437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/div&gt;&lt;div&gt;&amp;#65288;&amp;#20116;&amp;#65289;&amp;#22478;&amp;#24066;&amp;#31354;&amp;#38388;&amp;#24418;&amp;#35937;&amp;#23450;&amp;#20301;&lt;/div&gt;&lt;div&gt;&amp;#65288;&amp;#20845;&amp;#65289;&amp;#22478;&amp;#24066;&amp;#29992;&amp;#22320;&amp;#24067;&amp;#23616;&amp;#19982;&amp;#32467;&amp;#26500;&amp;#35843;&amp;#25972;&lt;/div&gt;&lt;div&gt;&amp;#65288;&amp;#19971;&amp;#65289;&amp;#22478;&amp;#24066;&amp;#36947;&amp;#36335;&amp;#20132;&amp;#36890;&amp;#31995;&amp;#32479;&amp;#26356;&amp;#26032;&lt;/div&gt;&lt;div&gt;&amp;#65288;&amp;#20843;&amp;#65289;&amp;#22478;&amp;#24066;&amp;#25991;&amp;#21270;&amp;#22797;&amp;#33487;&amp;#19982;&amp;#26356;&amp;#26032;&lt;/div&gt;&lt;div&gt;&amp;#19977;&amp;#12289;&amp;#22478;&amp;#24066;&amp;#26356;&amp;#26032;&amp;#30340;&amp;#30446;&amp;#30340;&lt;/div&gt;&lt;div&gt;&amp;#22235;&amp;#12289;&amp;#22478;&amp;#24066;&amp;#26356;&amp;#26032;&amp;#30340;&amp;#20998;&amp;#31867;&lt;/div&gt;&lt;div&gt;&amp;#31532;&amp;#20108;&amp;#33410; &amp;#22478;&amp;#24066;&amp;#26356;&amp;#26032;&amp;#30340;&amp;#36215;&amp;#28304;&lt;/div&gt;&lt;div&gt;&amp;#19968;&amp;#12289;&amp;#22478;&amp;#24066;&amp;#26356;&amp;#26032;&amp;#30340;&amp;#32972;&amp;#26223;&amp;#19982;&amp;#21457;&amp;#23637;&amp;#38454;&amp;#27573;&lt;/div&gt;&lt;div&gt;&amp;#20108;&amp;#12289;&amp;#22478;&amp;#24066;&amp;#26356;&amp;#26032;&amp;#30340;&amp;#29702;&amp;#35770;&amp;#22522;&amp;#30784;&lt;/div&gt;&lt;div&gt;&amp;#19977;&amp;#12289;&amp;#20013;&amp;#22269;&amp;#22478;&amp;#24066;&amp;#26356;&amp;#26032;&amp;#20852;&amp;#36215;&amp;#30340;&amp;#21407;&amp;#22240;&amp;#21450;&amp;#32972;&amp;#26223;&lt;/div&gt;&lt;div&gt;&amp;nbsp;&lt;/div&gt;&lt;div&gt;&amp;#31532;&amp;#22235;&amp;#31456; 2022&amp;#24180;&amp;#26477;&amp;#24030;&amp;#24066;&amp;#22478;&amp;#24066;&amp;#26356;&amp;#26032;&amp;#24066;&amp;#22330;&amp;#29615;&amp;#22659;&amp;#20998;&amp;#26512;&lt;/div&gt;&lt;div&gt;&amp;#31532;&amp;#19968;&amp;#33410; &amp;#26477;&amp;#24030;&amp;#24066;&amp;#22320;&amp;#22495;&amp;#29615;&amp;#22659;&amp;#20998;&amp;#26512;&lt;/div&gt;&lt;div&gt;&amp;#19968;&amp;#12289;&amp;#22320;&amp;#29702;&amp;#20301;&amp;#32622;&lt;/div&gt;&lt;div&gt;&amp;#20108;&amp;#12289;&amp;#33258;&amp;#28982;&amp;#29615;&amp;#22659;&lt;/div&gt;&lt;div&gt;&amp;#19977;&amp;#12289;&amp;#29983;&amp;#24577;&amp;#27668;&amp;#20505;&lt;/div&gt;&lt;div&gt;&amp;#22235;&amp;#12289;&amp;#36164;&amp;#28304;&amp;#20998;&amp;#24067;&lt;/div&gt;&lt;div&gt;&amp;#31532;&amp;#20108;&amp;#33410; 2022&amp;#24180;&amp;#26477;&amp;#24030;&amp;#24066;&amp;#23439;&amp;#35266;&amp;#32463;&amp;#27982;&amp;#29615;&amp;#22659;&amp;#20998;&amp;#26512;&lt;/div&gt;&lt;div&gt;&amp;#19968;&amp;#12289;&amp;#26477;&amp;#24030;&amp;#24066;GDP&amp;#22686;&amp;#38271;&amp;#24773;&amp;#20917;&amp;#20998;&amp;#26512;&lt;/div&gt;&lt;div&gt;&amp;#20108;&amp;#12289;&amp;#26477;&amp;#24030;&amp;#24066;&amp;#22266;&amp;#23450;&amp;#36164;&amp;#20135;&amp;#25237;&amp;#36164;&amp;#20998;&amp;#26512;&lt;/div&gt;&lt;div&gt;&amp;#19977;&amp;#12289;&amp;#26477;&amp;#24030;&amp;#24066;&amp;#22478;&amp;#20065;&amp;#23621;&amp;#27665;&amp;#25910;&amp;#25903;&amp;#24773;&amp;#20917;&lt;/div&gt;&lt;div&gt;&amp;#22235;&amp;#12289;&amp;#26477;&amp;#24030;&amp;#24066;&amp;#20135;&amp;#19994;&amp;#32467;&amp;#26500;&amp;#24773;&amp;#20917;&amp;#20998;&amp;#26512;&lt;/div&gt;&lt;div&gt;&amp;#31532;&amp;#19977;&amp;#33410; 2022&amp;#24180;&amp;#26477;&amp;#24030;&amp;#24066;&amp;#25151;&amp;#22320;&amp;#20135;&amp;#25919;&amp;#31574;&amp;#29615;&amp;#22659;&amp;#20998;&amp;#26512;&lt;/div&gt;&lt;div&gt;&amp;#19968;&amp;#12289;&amp;#20840;&amp;#22269;&amp;#22303;&amp;#22320;&amp;#25919;&amp;#31574;&amp;#35299;&amp;#35835;&lt;/div&gt;&lt;div&gt;&amp;#20108;&amp;#12289;&amp;#25151;&amp;#22320;&amp;#20135;&amp;#25919;&amp;#31574;&amp;#29615;&amp;#22659;&amp;#32508;&amp;#36848;&lt;/div&gt;&lt;div&gt;&amp;#19977;&amp;#12289;&amp;#20108;&amp;#19977;&amp;#32447;&amp;#22478;&amp;#24066;&amp;#36141;&amp;#25151;&amp;#25919;&amp;#31574;&lt;/div&gt;&lt;div&gt;&amp;#22235;&amp;#12289;&amp;#26477;&amp;#24030;&amp;#24066;&amp;#25151;&amp;#22320;&amp;#20135;&amp;#37325;&amp;#35201;&amp;#25919;&amp;#31574;&lt;/div&gt;&lt;div&gt;&amp;#31532;&amp;#22235;&amp;#33410; &amp;#26477;&amp;#24030;&amp;#24066;&amp;#25151;&amp;#22320;&amp;#20135;&amp;#34892;&amp;#19994;&amp;#31038;&amp;#20250;&amp;#29615;&amp;#22659;&amp;#20998;&amp;#26512;&lt;/div&gt;&lt;div&gt;&amp;#19968;&amp;#12289;&amp;#20154;&amp;#21475;&amp;#25968;&amp;#37327;&amp;#20998;&amp;#26512;&lt;/div&gt;&lt;div&gt;&amp;#20108;&amp;#12289;&amp;#28040;&amp;#36153;&amp;#24066;&amp;#22330;&amp;#20998;&amp;#26512;&lt;/div&gt;&lt;div&gt;&amp;#19977;&amp;#12289;&amp;#25307;&amp;#21830;&amp;#24341;&amp;#36164;&amp;#24773;&amp;#20917;&lt;/div&gt;&lt;div&gt;&amp;#22235;&amp;#12289;&amp;#23621;&amp;#27665;&amp;#20303;&amp;#25151;&amp;#24773;&amp;#20917;&lt;/div&gt;&lt;div&gt;&amp;nbsp;&lt;/div&gt;&lt;div&gt;&amp;#31532;&amp;#20116;&amp;#31456; 2023-2029&amp;#24180;&amp;#26477;&amp;#24030;&amp;#24066;&amp;#22303;&amp;#22320;&amp;#24066;&amp;#22330;&amp;#20998;&amp;#26512;&lt;/div&gt;&lt;div&gt;&amp;#31532;&amp;#19968;&amp;#33410; &amp;#26477;&amp;#24030;&amp;#24066;&amp;#22478;&amp;#24066;&amp;#35268;&amp;#21010;&amp;#24067;&amp;#23616;&lt;/div&gt;&lt;div&gt;&amp;#31532;&amp;#20108;&amp;#33410; &amp;#26477;&amp;#24030;&amp;#24066;&amp;#22303;&amp;#22320;&amp;#20379;&amp;#24212;&amp;#20998;&amp;#26512;&lt;/div&gt;&lt;div&gt;&amp;#19968;&amp;#12289;&amp;#22303;&amp;#22320;&amp;#24066;&amp;#22330;&amp;#25104;&amp;#20132;&amp;#25968;&amp;#37327;&lt;/div&gt;&lt;div&gt;&amp;#20108;&amp;#12289;&amp;#22303;&amp;#22320;&amp;#24066;&amp;#22330;&amp;#25104;&amp;#20132;&amp;#38754;&amp;#31215;&lt;/div&gt;&lt;div&gt;&amp;#19977;&amp;#12289;&amp;#22303;&amp;#22320;&amp;#24066;&amp;#22330;&amp;#25104;&amp;#20132;&amp;#24635;&amp;#39069;&lt;/div&gt;&lt;div&gt;&amp;#31532;&amp;#19977;&amp;#33410; &amp;#26477;&amp;#24030;&amp;#24066;&amp;#22303;&amp;#22320;&amp;#25104;&amp;#20132;&amp;#20998;&amp;#26512;&lt;/div&gt;&lt;div&gt;&amp;#19968;&amp;#12289;&amp;#25104;&amp;#20132;&amp;#22320;&amp;#22359;&amp;#35268;&amp;#21010;&amp;#29992;&amp;#36884;&lt;/div&gt;&lt;div&gt;&amp;#20108;&amp;#12289;&amp;#25104;&amp;#20132;&amp;#22320;&amp;#22359;&amp;#25104;&amp;#20132;&amp;#38754;&amp;#31215;&lt;/div&gt;&lt;div&gt;&amp;#19977;&amp;#12289;&amp;#25104;&amp;#20132;&amp;#22320;&amp;#22359;&amp;#30340;&amp;#23481;&amp;#31215;&amp;#29575;&lt;/div&gt;&lt;div&gt;&amp;#22235;&amp;#12289;&amp;#25104;&amp;#20132;&amp;#22320;&amp;#22359;&amp;#20379;&amp;#24212;&amp;#26041;&amp;#24335;&lt;/div&gt;&lt;div&gt;&amp;#31532;&amp;#22235;&amp;#33410; &amp;#26477;&amp;#24030;&amp;#24066;&amp;#22303;&amp;#22320;&amp;#25104;&amp;#20132;&amp;#20215;&amp;#26684;&lt;/div&gt;&lt;div&gt;&amp;nbsp;&lt;/div&gt;&lt;div&gt;&amp;#31532;&amp;#20845;&amp;#31456; &amp;#26477;&amp;#24030;&amp;#24066;&amp;#22478;&amp;#24066;&amp;#26356;&amp;#26032;&amp;#25237;&amp;#36164;&amp;#26426;&amp;#20250;&amp;#30740;&amp;#31350;&lt;/div&gt;&lt;div&gt;&amp;#31532;&amp;#19968;&amp;#33410; &amp;#26477;&amp;#24030;&amp;#24066;&amp;#25151;&amp;#22320;&amp;#20135;&amp;#24066;&amp;#22330;&amp;#21457;&amp;#23637;&amp;#29616;&amp;#29366;&lt;/div&gt;&lt;div&gt;&amp;#19968;&amp;#12289;&amp;#26477;&amp;#24030;&amp;#24066;&amp;#25151;&amp;#22320;&amp;#20135;&amp;#25237;&amp;#36164;&amp;#37329;&amp;#39069;&amp;#20998;&amp;#26512;&lt;/div&gt;&lt;div&gt;&amp;#20108;&amp;#12289;&amp;#26477;&amp;#24030;&amp;#24066;&amp;#25151;&amp;#22320;&amp;#20135;&amp;#26045;&amp;#24037;&amp;#38754;&amp;#31215;&amp;#20998;&amp;#26512;&lt;/div&gt;&lt;div&gt;&amp;#19977;&amp;#12289;&amp;#26477;&amp;#24030;&amp;#24066;&amp;#25151;&amp;#22320;&amp;#20135;&amp;#31459;&amp;#24037;&amp;#38754;&amp;#31215;&amp;#20998;&amp;#26512;&lt;/div&gt;&lt;div&gt;&amp;#22235;&amp;#12289;&amp;#26477;&amp;#24030;&amp;#24066;&amp;#21830;&amp;#21697;&amp;#25151;&amp;#38144;&amp;#21806;&amp;#38754;&amp;#31215;&amp;#20998;&amp;#26512;&lt;/div&gt;&lt;div&gt;&amp;#20116;&amp;#12289;&amp;#26477;&amp;#24030;&amp;#24066;&amp;#21830;&amp;#21697;&amp;#25151;&amp;#38144;&amp;#21806;&amp;#37329;&amp;#39069;&amp;#20998;&amp;#26512;&lt;/div&gt;&lt;div&gt;&amp;#20845;&amp;#12289;&amp;#26477;&amp;#24030;&amp;#24066;&amp;#21830;&amp;#21697;&amp;#25151;&amp;#24066;&amp;#22330;&amp;#20215;&amp;#26684;&amp;#36235;&amp;#21183;&lt;/div&gt;&lt;div&gt;&amp;#31532;&amp;#20108;&amp;#33410; &amp;#26477;&amp;#24030;&amp;#24066;&amp;#22478;&amp;#24066;&amp;#21457;&amp;#23637;&amp;#25112;&amp;#30053;&amp;#35268;&amp;#21010;&lt;/div&gt;&lt;div&gt;&amp;#19968;&amp;#12289;&amp;#26477;&amp;#24030;&amp;#24066;&amp;#22478;&amp;#24066;&amp;#21457;&amp;#23637;&amp;#23450;&amp;#20301;&lt;/div&gt;&lt;div&gt;&amp;#20108;&amp;#12289;&amp;#26477;&amp;#24030;&amp;#24066;&amp;#21508;&amp;#21306;&amp;#22495;&amp;#23450;&amp;#20301;&lt;/div&gt;&lt;div&gt;&amp;#19977;&amp;#12289;&amp;#26477;&amp;#24030;&amp;#24066;&amp;#22478;&amp;#24066;&amp;#21457;&amp;#23637;&amp;#30446;&amp;#26631;&lt;/div&gt;&lt;div&gt;&amp;#22235;&amp;#12289;&amp;#26477;&amp;#24030;&amp;#24066;&amp;#22478;&amp;#24066;&amp;#21457;&amp;#23637;&amp;#25919;&amp;#31574;&amp;#25351;&amp;#24341;&lt;/div&gt;&lt;div&gt;&amp;#20116;&amp;#12289;&amp;#26477;&amp;#24030;&amp;#24066;&amp;#22478;&amp;#24066;&amp;#21457;&amp;#23637;&amp;#24067;&amp;#23616;&lt;/div&gt;&lt;div&gt;&amp;#65288;&amp;#19968;&amp;#65289;&amp;#20132;&amp;#36890;&amp;#20307;&amp;#31995;&amp;#35268;&amp;#21010;&lt;/div&gt;&lt;div&gt;&amp;#65288;&amp;#20108;&amp;#65289;&amp;#23621;&amp;#20303;&amp;#29992;&amp;#22320;&amp;#24067;&amp;#23616;&lt;/div&gt;&lt;div&gt;&amp;#65288;&amp;#19977;&amp;#65289;&amp;#24037;&amp;#19994;&amp;#29289;&amp;#27969;&amp;#29992;&amp;#22320;&amp;#24067;&amp;#23616;&lt;/div&gt;&lt;div&gt;&amp;#65288;&amp;#22235;&amp;#65289;&amp;#20844;&amp;#20849;&amp;#31649;&amp;#29702;&amp;#26381;&amp;#21153;&amp;#29992;&amp;#22320;&amp;#24067;&amp;#23616;&lt;/div&gt;&lt;div&gt;&amp;#31532;&amp;#19977;&amp;#33410; &amp;#26477;&amp;#24030;&amp;#24066;&amp;#22478;&amp;#24066;&amp;#26356;&amp;#26032;&amp;#25151;&amp;#22320;&amp;#20135;&amp;#20225;&amp;#19994;&amp;#26426;&amp;#20250;&amp;#20998;&amp;#26512;&lt;/div&gt;&lt;div&gt;&amp;#19968;&amp;#12289;&amp;#26477;&amp;#24030;&amp;#24066;&amp;#22478;&amp;#24066;&amp;#26356;&amp;#26032;&amp;#39033;&amp;#30446;&amp;#21457;&amp;#23637;&amp;#21382;&amp;#31243;&lt;/div&gt;&lt;div&gt;&amp;#20108;&amp;#12289;&amp;#26477;&amp;#24030;&amp;#24066;&amp;#22478;&amp;#24066;&amp;#26356;&amp;#26032;&amp;#21450;&amp;#20854;&amp;#25991;&amp;#21270;&amp;#36951;&amp;#20135;&lt;/div&gt;&lt;div&gt;&amp;#19977;&amp;#12289;&amp;#26477;&amp;#24030;&amp;#24066;&amp;#22478;&amp;#24066;&amp;#26356;&amp;#26032;&amp;#21551;&amp;#21160;&amp;#39033;&amp;#30446;&amp;#22823;&amp;#20840;&lt;/div&gt;&lt;div&gt;&amp;#22235;&amp;#12289;&amp;#26477;&amp;#24030;&amp;#24066;&amp;#22478;&amp;#24066;&amp;#26356;&amp;#26032;&amp;#24320;&amp;#21457;&amp;#20225;&amp;#19994;&amp;#32479;&amp;#35745;&lt;/div&gt;&lt;div&gt;&amp;#20116;&amp;#12289;&amp;#26477;&amp;#24030;&amp;#24066;&amp;#22478;&amp;#24066;&amp;#26356;&amp;#26032;&amp;#39033;&amp;#30446;&amp;#25104;&amp;#21151;&amp;#33539;&amp;#20363;&lt;/div&gt;&lt;div&gt;&amp;nbsp;&lt;/div&gt;&lt;div&gt;&amp;#31532;&amp;#19971;&amp;#31456; &amp;#26477;&amp;#24030;&amp;#24066;&amp;#22478;&amp;#24066;&amp;#26356;&amp;#26032;&amp;#39033;&amp;#30446;&amp;#24320;&amp;#21457;&amp;#36816;&amp;#20316;&amp;#35201;&amp;#28857;&lt;/div&gt;&lt;div&gt;&amp;#31532;&amp;#19968;&amp;#33410; &amp;#22478;&amp;#24066;&amp;#26356;&amp;#26032;&amp;#39033;&amp;#30446;&lt;/div&gt;&lt;div&gt;&amp;#19968;&amp;#12289;&amp;#22478;&amp;#24066;&amp;#26356;&amp;#26032;&amp;#39033;&amp;#30446;&amp;#20215;&amp;#20540;&amp;#38142;&amp;#26465;&lt;/div&gt;&lt;div&gt;&amp;#20108;&amp;#12289;&amp;#22478;&amp;#24066;&amp;#26356;&amp;#26032;&amp;#22303;&amp;#22320;&amp;#36816;&amp;#33829;&amp;#38454;&amp;#27573;&lt;/div&gt;&lt;div&gt;&amp;#65288;&amp;#19968;&amp;#65289;&amp;#21069;&amp;#26399;&amp;#20934;&amp;#22791;&lt;/div&gt;&lt;div&gt;&amp;#65288;&amp;#20108;&amp;#65289;&amp;#25286;&amp;#36801;&amp;#23454;&amp;#26045;&lt;/div&gt;&lt;div&gt;&amp;#65288;&amp;#19977;&amp;#65289;&amp;#24320;&amp;#21457;&amp;#23454;&amp;#26045;&lt;/div&gt;&lt;div&gt;&amp;#31532;&amp;#20108;&amp;#33410; &amp;#22478;&amp;#24066;&amp;#26356;&amp;#26032;&amp;#20027;&amp;#35201;&amp;#30340;&amp;#36816;&amp;#20316;&amp;#27169;&amp;#24335;&amp;#23545;&amp;#27604;&lt;/div&gt;&lt;div&gt;&amp;#19968;&amp;#12289;&amp;#22478;&amp;#24066;&amp;#21457;&amp;#23637;&amp;#22522;&amp;#37329;&amp;#27169;&amp;#24335;&lt;/div&gt;&lt;div&gt;&amp;#20108;&amp;#12289;MUT&amp;#27169;&amp;#24335;&lt;/div&gt;&lt;div&gt;&amp;#19977;&amp;#12289;SUR&amp;#27169;&amp;#24335;&lt;/div&gt;&lt;div&gt;&amp;#22235;&amp;#12289;IDP&amp;#27169;&amp;#24335;&lt;/div&gt;&lt;div&gt;&amp;#31532;&amp;#19977;&amp;#33410; &amp;#39033;&amp;#30446;&amp;#30408;&amp;#21033;&amp;#27169;&amp;#24335;&amp;#20248;&amp;#21155;&amp;#21183;&amp;#23545;&amp;#27604;&lt;/div&gt;&lt;div&gt;&amp;#19968;&amp;#12289;&amp;#22478;&amp;#25237;&amp;#33258;&amp;#20027;&amp;#36827;&amp;#34892;&amp;#19968;&amp;#32423;&amp;#24320;&amp;#21457;&lt;/div&gt;&lt;div&gt;&amp;#65288;&amp;#19968;&amp;#65289;&amp;#27169;&amp;#24335;&amp;#36816;&amp;#20316;&amp;#27969;&amp;#31243;&lt;/div&gt;&lt;div&gt;&amp;#65288;&amp;#20108;&amp;#65289;&amp;#27169;&amp;#24335;&amp;#21033;&amp;#24330;&amp;#20998;&amp;#26512;&lt;/div&gt;&lt;div&gt;&amp;#20108;&amp;#12289;&amp;#22478;&amp;#25237;&amp;#23547;&amp;#27714;&amp;#21512;&amp;#20316;&amp;#24320;&amp;#21457;&amp;#65292;&amp;#24182;&amp;#32422;&amp;#23450;&amp;#25237;&amp;#36164;&amp;#22238;&amp;#25253;&amp;#29575;&lt;/div&gt;&lt;div&gt;&amp;#65288;&amp;#19968;&amp;#65289;&amp;#27169;&amp;#24335;&amp;#36816;&amp;#20316;&amp;#27969;&amp;#31243;&lt;/div&gt;&lt;div&gt;&amp;#65288;&amp;#20108;&amp;#65289;&amp;#27169;&amp;#24335;&amp;#21033;&amp;#24330;&amp;#20998;&amp;#26512;&lt;/div&gt;&lt;div&gt;&amp;#19977;&amp;#12289;&amp;#22478;&amp;#25237;&amp;#35851;&amp;#27714;&amp;#25112;&amp;#30053;&amp;#24615;&amp;#21512;&amp;#20316;&amp;#24320;&amp;#21457;&amp;#65292;&amp;#24182;&amp;#25353;&amp;#32929;&amp;#20998;&amp;#32418;&lt;/div&gt;&lt;div&gt;&amp;#65288;&amp;#19968;&amp;#65289;&amp;#27169;&amp;#24335;&amp;#36816;&amp;#20316;&amp;#27969;&amp;#31243;&lt;/div&gt;&lt;div&gt;&amp;#65288;&amp;#20108;&amp;#65289;&amp;#27169;&amp;#24335;&amp;#21033;&amp;#24330;&amp;#20998;&amp;#26512;&lt;/div&gt;&lt;div&gt;&amp;#22235;&amp;#12289;&amp;#22478;&amp;#25237;&amp;#21462;&amp;#22320;&amp;#33258;&amp;#20027;&amp;#36827;&amp;#34892;&amp;#20108;&amp;#32423;&amp;#24320;&amp;#21457;&lt;/div&gt;&lt;div&gt;&amp;#65288;&amp;#19968;&amp;#65289;&amp;#27169;&amp;#24335;&amp;#36816;&amp;#20316;&amp;#27969;&amp;#31243;&lt;/div&gt;&lt;div&gt;&amp;#65288;&amp;#20108;&amp;#65289;&amp;#27169;&amp;#24335;&amp;#21033;&amp;#24330;&amp;#20998;&amp;#26512;&lt;/div&gt;&lt;div&gt;&amp;#20116;&amp;#12289;&amp;#22478;&amp;#25237;&amp;#21462;&amp;#22320;&amp;#36716;&amp;#35753;&amp;#21464;&amp;#29616;&lt;/div&gt;&lt;div&gt;&amp;#65288;&amp;#19968;&amp;#65289;&amp;#27169;&amp;#24335;&amp;#36816;&amp;#20316;&amp;#27969;&amp;#31243;&lt;/div&gt;&lt;div&gt;&amp;#65288;&amp;#20108;&amp;#65289;&amp;#27169;&amp;#24335;&amp;#21033;&amp;#24330;&amp;#20998;&amp;#26512;&lt;/div&gt;&lt;div&gt;&amp;#20845;&amp;#12289;&amp;#21512;&amp;#20316;&amp;#21462;&amp;#22320;&amp;#36827;&amp;#34892;&amp;#20108;&amp;#32423;&amp;#24320;&amp;#21457;&lt;/div&gt;&lt;div&gt;&amp;#65288;&amp;#1996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4335;&amp;#36816;&amp;#20316;&amp;#27969;&amp;#31243;&lt;/div&gt;&lt;div&gt;&amp;#65288;&amp;#20108;&amp;#65289;&amp;#27169;&amp;#24335;&amp;#21033;&amp;#24330;&amp;#20998;&amp;#26512;&lt;/div&gt;&lt;div&gt;&amp;#19971;&amp;#12289;BOT&amp;#39033;&amp;#30446;&amp;#36716;&amp;#35753;&lt;/div&gt;&lt;div&gt;&amp;#65288;&amp;#19968;&amp;#65289;&amp;#27169;&amp;#24335;&amp;#36816;&amp;#20316;&amp;#27969;&amp;#31243;&lt;/div&gt;&lt;div&gt;&amp;#65288;&amp;#20108;&amp;#65289;&amp;#27169;&amp;#24335;&amp;#21033;&amp;#24330;&amp;#20998;&amp;#26512;&lt;/div&gt;&lt;div&gt;&amp;nbsp;&lt;/div&gt;&lt;div&gt;&amp;#31532;&amp;#20843;&amp;#31456; &amp;#20840;&amp;#22269;&amp;#26087;&amp;#22478;&amp;#25913;&amp;#36896;&amp;#37325;&amp;#28857;&amp;#26696;&amp;#20363;&amp;#20998;&amp;#26512;&lt;/div&gt;&lt;div&gt;&amp;#31532;&amp;#19968;&amp;#33410; &amp;ldquo;&amp;#26032;&amp;#22825;&amp;#22320;&amp;rdquo;&amp;#39033;&amp;#30446;&amp;#26696;&amp;#20363;&amp;#20998;&amp;#26512;&lt;/div&gt;&lt;div&gt;&amp;#19968;&amp;#12289;&amp;#39033;&amp;#30446;&amp;#22320;&amp;#22359;&amp;#29305;&amp;#24449;&lt;/div&gt;&lt;div&gt;&amp;#20108;&amp;#12289;&amp;#39033;&amp;#30446;&amp;#24320;&amp;#21457;&amp;#29305;&amp;#28857;&lt;/div&gt;&lt;div&gt;&amp;#19977;&amp;#12289;&amp;#39033;&amp;#30446;&amp;#24320;&amp;#21457;&amp;#25104;&amp;#26412;&lt;/div&gt;&lt;div&gt;&amp;#22235;&amp;#12289;&amp;#39033;&amp;#30446;&amp;#25972;&amp;#20307;&amp;#31574;&amp;#30053;&lt;/div&gt;&lt;div&gt;&amp;#65288;&amp;#19968;&amp;#65289;&amp;#39033;&amp;#30446;&amp;#23450;&amp;#20301;&lt;/div&gt;&lt;div&gt;&amp;#65288;&amp;#20108;&amp;#65289;&amp;#39033;&amp;#30446;&amp;#35268;&amp;#21010;&amp;#29702;&amp;#24565;&lt;/div&gt;&lt;div&gt;&amp;#65288;&amp;#19977;&amp;#65289;&amp;#39033;&amp;#30446;&amp;#25972;&amp;#20307;&amp;#26694;&amp;#26550;&lt;/div&gt;&lt;div&gt;&amp;#20116;&amp;#12289;&amp;ldquo;&amp;#26032;&amp;#22825;&amp;#22320;&amp;rdquo;&amp;#39033;&amp;#30446;&amp;#33829;&amp;#38144;&amp;#33402;&amp;#26415;&lt;/div&gt;&lt;div&gt;&amp;#20845;&amp;#12289;&amp;ldquo;&amp;#26032;&amp;#22825;&amp;#22320;&amp;rdquo;&amp;#39033;&amp;#30446;&amp;#25104;&amp;#21151;&amp;#25928;&amp;#24212;&lt;/div&gt;&lt;div&gt;&amp;#31532;&amp;#20108;&amp;#33410; &amp;#20013;&amp;#36828;&amp;#20004;&amp;#28286;&amp;#22478;&amp;#39033;&amp;#30446;&amp;#26696;&amp;#20363;&amp;#20998;&amp;#26512;&lt;/div&gt;&lt;div&gt;&amp;#19968;&amp;#12289;&amp;#39033;&amp;#30446;&amp;#22320;&amp;#22359;&amp;#29305;&amp;#24449;&lt;/div&gt;&lt;div&gt;&amp;#20108;&amp;#12289;&amp;#39033;&amp;#30446;&amp;#24320;&amp;#21457;&amp;#29305;&amp;#28857;&lt;/div&gt;&lt;div&gt;&amp;#19977;&amp;#12289;&amp;#39033;&amp;#30446;&amp;#24320;&amp;#21457;&amp;#25104;&amp;#26412;&lt;/div&gt;&lt;div&gt;&amp;#22235;&amp;#12289;&amp;#39033;&amp;#30446;&amp;#25972;&amp;#20307;&amp;#35268;&amp;#21010;&lt;/div&gt;&lt;div&gt;&amp;#20116;&amp;#12289;&amp;#39033;&amp;#30446;&amp;#24320;&amp;#21457;&amp;#31574;&amp;#30053;&lt;/div&gt;&lt;div&gt;&amp;#20845;&amp;#12289;&amp;#39033;&amp;#30446;&amp;#32463;&amp;#27982;&amp;#35780;&amp;#20215;&lt;/div&gt;&lt;div&gt;&amp;#31532;&amp;#19977;&amp;#33410; &amp;#27743;&amp;#21335;&amp;#26032;&amp;#33489;&amp;#39033;&amp;#30446;&amp;#26696;&amp;#20363;&amp;#20998;&amp;#26512;&lt;/div&gt;&lt;div&gt;&amp;#19968;&amp;#12289;&amp;#39033;&amp;#30446;&amp;#22320;&amp;#22359;&amp;#29305;&amp;#24449;&lt;/div&gt;&lt;div&gt;&amp;#20108;&amp;#12289;&amp;#39033;&amp;#30446;&amp;#24320;&amp;#21457;&amp;#29305;&amp;#28857;&lt;/div&gt;&lt;div&gt;&amp;#19977;&amp;#12289;&amp;#39033;&amp;#30446;&amp;#35774;&amp;#35745;&amp;#20998;&amp;#26512;&lt;/div&gt;&lt;div&gt;&amp;#22235;&amp;#12289;&amp;#39033;&amp;#30446;&amp;#25972;&amp;#20307;&amp;#35268;&amp;#21010;&lt;/div&gt;&lt;div&gt;&amp;#20116;&amp;#12289;&amp;#29289;&amp;#19994;&amp;#32463;&amp;#33829;&amp;#32479;&amp;#31609;&lt;/div&gt;&lt;div&gt;&amp;#20845;&amp;#12289;&amp;#39033;&amp;#30446;&amp;#20107;&amp;#20214;&amp;#33829;&amp;#38144;&lt;/div&gt;&lt;div&gt;&amp;#31532;&amp;#22235;&amp;#33410; &amp;#37329;&amp;#33394;&amp;#22799;&amp;#23041;&amp;#22839;&amp;#39033;&amp;#30446;&amp;#26696;&amp;#20363;&amp;#20998;&amp;#26512;&lt;/div&gt;&lt;div&gt;&amp;#19968;&amp;#12289;&amp;#39033;&amp;#30446;&amp;#22320;&amp;#22359;&amp;#29305;&amp;#24449;&lt;/div&gt;&lt;div&gt;&amp;#20108;&amp;#12289;&amp;#39033;&amp;#30446;&amp;#25972;&amp;#20307;&amp;#31574;&amp;#30053;&lt;/div&gt;&lt;div&gt;&amp;#19977;&amp;#12289;&amp;#21830;&amp;#19994;&amp;#39033;&amp;#30446;&amp;#31574;&amp;#30053;&lt;/div&gt;&lt;div&gt;&amp;#22235;&amp;#12289;&amp;#20889;&amp;#23383;&amp;#27004;&amp;#30340;&amp;#31574;&amp;#30053;&lt;/div&gt;&lt;div&gt;&amp;#20116;&amp;#12289;&amp;#20844;&amp;#23507;&amp;#31574;&amp;#30053;&amp;#20998;&amp;#26512;&lt;/div&gt;&lt;div&gt;&amp;#20845;&amp;#12289;&amp;#25104;&amp;#21151;&amp;#31574;&amp;#30053;&amp;#35299;&amp;#35835;&lt;/div&gt;&lt;div&gt;&amp;nbsp;&lt;/div&gt;&lt;div&gt;&amp;#31532;&amp;#20061;&amp;#31456; &amp;#26477;&amp;#24030;&amp;#24066;&amp;#22478;&amp;#24066;&amp;#26356;&amp;#26032;&amp;#39033;&amp;#30446;&amp;#23450;&amp;#20301;&amp;#31574;&amp;#30053;&lt;/div&gt;&lt;div&gt;&amp;#31532;&amp;#19968;&amp;#33410; &amp;#22478;&amp;#24066;&amp;#26356;&amp;#26032;&amp;#39033;&amp;#30446;&amp;#21457;&amp;#23637;&amp;#31574;&amp;#30053;&lt;/div&gt;&lt;div&gt;&amp;#19968;&amp;#12289;&amp;#21306;&amp;#22495;&amp;#21457;&amp;#23637;&amp;#37197;&amp;#21512;&amp;#25972;&amp;#20307;&amp;#35268;&amp;#21010;&lt;/div&gt;&lt;div&gt;&amp;#20108;&amp;#12289;&amp;#25171;&amp;#36896;&amp;#22478;&amp;#24066;&amp;#24418;&amp;#35937;&amp;#65292;&amp;#21019;&amp;#31435;&amp;#21306;&amp;#22495;&amp;#21697;&amp;#29260;&lt;/div&gt;&lt;div&gt;&amp;#19977;&amp;#12289;&amp;#20445;&amp;#30041;&amp;#20256;&amp;#32479;&amp;#25991;&amp;#21270;&amp;#65292;&amp;#20256;&amp;#25215;&amp;#21382;&amp;#21490;&amp;#25991;&amp;#26126;&lt;/div&gt;&lt;div&gt;&amp;#22235;&amp;#12289;&amp;#24066;&amp;#22330;&amp;#20026;&amp;#23548;&amp;#21521;&amp;#65292;&amp;#24314;&amp;#35774;&amp;#26032;&amp;#21830;&amp;#19994;&amp;#20013;&amp;#24515;&lt;/div&gt;&lt;div&gt;&amp;#20116;&amp;#12289;&amp;#25972;&amp;#21512;&amp;#22810;&amp;#31181;&amp;#36164;&amp;#28304;&amp;#65292;&amp;#20419;&amp;#36827;&amp;#26053;&amp;#28216;&amp;#19994;&amp;#21457;&amp;#23637;&lt;/div&gt;&lt;div&gt;&amp;#31532;&amp;#20108;&amp;#33410; &amp;#22478;&amp;#24066;&amp;#26356;&amp;#26032;&amp;#39033;&amp;#30446;&amp;#21306;&amp;#22495;&amp;#25112;&amp;#30053;&amp;#23450;&amp;#20301;&lt;/div&gt;&lt;div&gt;&amp;#19968;&amp;#12289;&amp;#23450;&amp;#20301;&amp;#20381;&amp;#25454;&lt;/div&gt;&lt;div&gt;&amp;#20108;&amp;#12289;&amp;#25112;&amp;#30053;&amp;#23450;&amp;#20301;&lt;/div&gt;&lt;div&gt;&amp;#19977;&amp;#12289;&amp;#23450;&amp;#20301;&amp;#25551;&amp;#36848;&lt;/div&gt;&lt;div&gt;&amp;#22235;&amp;#12289;&amp;#23454;&amp;#29616;&amp;#26041;&amp;#24335;&lt;/div&gt;&lt;div&gt;&amp;#20116;&amp;#12289;&amp;#25928;&amp;#30410;&amp;#35780;&amp;#20272;&lt;/div&gt;&lt;div&gt;&amp;#31532;&amp;#19977;&amp;#33410; &amp;#21306;&amp;#22495;&amp;#24418;&amp;#35937;&amp;#23450;&amp;#20301;&lt;/div&gt;&lt;div&gt;&amp;#19968;&amp;#12289;&amp;#23450;&amp;#20301;&amp;#24605;&amp;#36335;&lt;/div&gt;&lt;div&gt;&amp;#20108;&amp;#12289;&amp;#24418;&amp;#35937;&amp;#22240;&amp;#32032;&lt;/div&gt;&lt;div&gt;&amp;#19977;&amp;#12289;&amp;#23450;&amp;#20301;&amp;#38416;&amp;#36848;&lt;/div&gt;&lt;div&gt;&amp;#31532;&amp;#22235;&amp;#33410; &amp;#22478;&amp;#24066;&amp;#21151;&amp;#33021;&amp;#19982;&amp;#20135;&amp;#19994;&amp;#35774;&amp;#32622;&amp;#21407;&amp;#21017;&lt;/div&gt;&lt;div&gt;&amp;#19968;&amp;#12289;&amp;#21306;&amp;#22495;&amp;#29305;&amp;#33394;&amp;#21407;&amp;#21017;&lt;/div&gt;&lt;div&gt;&amp;#20108;&amp;#12289;&amp;#36866;&amp;#24403;&amp;#22810;&amp;#26679;&amp;#21270;&amp;#21407;&amp;#21017;&lt;/div&gt;&lt;div&gt;&amp;#19977;&amp;#12289;&amp;#30456;&amp;#23545;&amp;#38598;&amp;#20013;&amp;#21407;&amp;#21017;&lt;/div&gt;&lt;div&gt;&amp;#22235;&amp;#12289;&amp;#20114;&amp;#34917;&amp;#21457;&amp;#23637;&amp;#21407;&amp;#21017;&lt;/div&gt;&lt;div&gt;&amp;#31532;&amp;#20116;&amp;#33410; &amp;#21306;&amp;#22495;&amp;#22478;&amp;#24066;&amp;#21151;&amp;#33021;&amp;#19982;&amp;#20135;&amp;#19994;&amp;#32467;&amp;#26500;&amp;#23450;&amp;#20301;&lt;/div&gt;&lt;div&gt;&amp;#19968;&amp;#12289;&amp;#21487;&amp;#21457;&amp;#23637;&amp;#30340;&amp;#21151;&amp;#33021;&amp;#19982;&amp;#20135;&amp;#19994;&lt;/div&gt;&lt;div&gt;&amp;#65288;&amp;#19968;&amp;#65289;&amp;#22478;&amp;#24066;&amp;#21151;&amp;#33021;&amp;#35774;&amp;#32622;&lt;/div&gt;&lt;div&gt;&amp;#65288;&amp;#20108;&amp;#65289;&amp;#20135;&amp;#19994;&amp;#35774;&amp;#32622;&lt;/div&gt;&lt;div&gt;&amp;#20108;&amp;#12289;&amp;#21151;&amp;#33021;&amp;#19982;&amp;#20135;&amp;#19994;&amp;#37197;&amp;#32622;&lt;/div&gt;&lt;div&gt;&amp;#65288;&amp;#19968;&amp;#65289;&amp;#22522;&amp;#30784;&amp;#21151;&amp;#33021;&lt;/div&gt;&lt;div&gt;&amp;#65288;&amp;#20108;&amp;#65289;&amp;#26680;&amp;#24515;&amp;#21151;&amp;#33021;&lt;/div&gt;&lt;div&gt;&amp;#65288;&amp;#19977;&amp;#65289;&amp;#30456;&amp;#20851;&amp;#21151;&amp;#33021;&lt;/div&gt;&lt;div&gt;&amp;nbsp;&lt;/div&gt;&lt;div&gt;&amp;#31532;&amp;#21313;&amp;#31456; &amp;#26477;&amp;#24030;&amp;#24066;&amp;#22478;&amp;#24066;&amp;#26356;&amp;#26032;&amp;#39033;&amp;#30446;&amp;#25972;&amp;#20307;&amp;#21253;&amp;#35013;&amp;#21450;&amp;#25512;&amp;#24191;&amp;#31574;&amp;#30053;&lt;/div&gt;&lt;div&gt;&amp;#31532;&amp;#19968;&amp;#33410; &amp;#25307;&amp;#21830;&amp;#24341;&amp;#36164;&amp;#31574;&amp;#30053;&lt;/div&gt;&lt;div&gt;&amp;#19968;&amp;#12289;&amp;#24635;&amp;#20307;&amp;#31574;&amp;#30053;&lt;/div&gt;&lt;div&gt;&amp;#20108;&amp;#12289;&amp;#31574;&amp;#30053;&amp;#20855;&amp;#20307;&amp;#20998;&amp;#35299;&lt;/div&gt;&lt;div&gt;&amp;#65288;&amp;#19968;&amp;#65289;&amp;#35268;&amp;#21010;&amp;#20026;&amp;#26412;&amp;#12289;&amp;#37197;&amp;#22871;&amp;#20808;&amp;#34892;&lt;/div&gt;&lt;div&gt;&amp;#65288;&amp;#20108;&amp;#65289;&amp;#25913;&amp;#21892;&amp;#29615;&amp;#22659;&amp;#12289;&amp;#20197;&amp;#22320;&amp;#25307;&amp;#21830;&lt;/div&gt;&lt;div&gt;&amp;#65288;&amp;#19977;&amp;#65289;&amp;#22806;&amp;#24341;&amp;#20869;&amp;#32852;&amp;#12289;&amp;#39033;&amp;#30446;&amp;#20419;&amp;#24314;&lt;/div&gt;&lt;div&gt;&amp;#65288;&amp;#22235;&amp;#65289;&amp;#21160;&amp;#24320;&amp;#21457;&amp;#12289;&amp;#26495;&amp;#22359;&amp;#20986;&amp;#19990;&lt;/div&gt;&lt;div&gt;&amp;#19977;&amp;#12289;&amp;#25307;&amp;#21830;&amp;#25805;&amp;#20316;&amp;#35201;&amp;#28857;&lt;/div&gt;&lt;div&gt;&amp;#31532;&amp;#20108;&amp;#33410; &amp;#25972;&amp;#20307;&amp;#21253;&amp;#35013;&amp;#31574;&amp;#30053;&lt;/div&gt;&lt;div&gt;&amp;#19968;&amp;#12289;&amp;#24635;&amp;#20307;&amp;#24418;&amp;#35937;&amp;#31574;&amp;#30053;&lt;/div&gt;&lt;div&gt;&amp;#20108;&amp;#12289;&amp;#21382;&amp;#21490;&amp;#25991;&amp;#21270;&amp;#27010;&amp;#24565;&amp;#21253;&amp;#35013;&amp;#24314;&amp;#35758;&lt;/div&gt;&lt;div&gt;&amp;#19977;&amp;#12289;&amp;#21830;&amp;#19994;&amp;#27010;&amp;#24565;&amp;#21253;&amp;#35013;&amp;#24314;&amp;#35758;&lt;/div&gt;&lt;div&gt;&amp;#22235;&amp;#12289;&amp;#29616;&amp;#22330;&amp;#21253;&amp;#35013;&amp;#24314;&amp;#35758;&lt;/div&gt;&lt;div&gt;&amp;#20116;&amp;#12289;&amp;#39033;&amp;#30446;&amp;#23459;&amp;#20256;&amp;#21450;&amp;#25512;&amp;#24191;&lt;/div&gt;&lt;div&gt;&amp;#31532;&amp;#19977;&amp;#33410; &amp;#25307;&amp;#21830;&amp;#24341;&amp;#36164;&amp;#27169;&amp;#24335;&amp;#35774;&amp;#35745;&lt;/div&gt;&lt;div&gt;&amp;#19968;&amp;#12289;&amp;#25307;&amp;#21830;&amp;#39033;&amp;#30446;&amp;#35774;&amp;#23450;&lt;/div&gt;&lt;div&gt;&amp;#20108;&amp;#12289;&amp;#25307;&amp;#21830;&amp;#26041;&amp;#24335;&amp;#35774;&amp;#23450;&lt;/div&gt;&lt;div&gt;&amp;#65288;&amp;#19968;&amp;#65289;&amp;#20256;&amp;#32479;&amp;#25307;&amp;#21830;&amp;#24341;&amp;#36164;&amp;#26041;&amp;#24335;&lt;/div&gt;&lt;div&gt;&amp;#65288;&amp;#20108;&amp;#65289;&amp;#29616;&amp;#20195;&amp;#20027;&amp;#35201;&amp;#25307;&amp;#21830;&amp;#24341;&amp;#36164;&amp;#26041;&amp;#24335;&lt;/div&gt;&lt;div&gt;&amp;#65288;&amp;#19977;&amp;#65289;&amp;#26477;&amp;#24030;&amp;#24066;&amp;#20027;&amp;#35201;&amp;#30340;&amp;#25307;&amp;#21830;&amp;#26041;&amp;#24335;&lt;/div&gt;&lt;div&gt;&amp;#19977;&amp;#12289;&amp;#25307;&amp;#21830;&amp;#25919;&amp;#31574;&amp;#25514;&amp;#26045;&amp;#35774;&amp;#23450;&lt;/div&gt;&lt;div&gt;&amp;#22235;&amp;#12289;&amp;#25307;&amp;#21830;&amp;#24418;&amp;#35937;&amp;#23637;&amp;#31034;&amp;#35774;&amp;#23450;&lt;/div&gt;&lt;div&gt;&amp;#20116;&amp;#12289;&amp;#25307;&amp;#21830;&amp;#24341;&amp;#36164;&amp;#35745;&amp;#21010;&lt;/div&gt;&lt;div&gt;&amp;#65288;&amp;#19968;&amp;#65289;&amp;#25307;&amp;#21830;&amp;#23458;&amp;#25143;&amp;#30446;&amp;#26631;&amp;#38145;&amp;#23450;&lt;/div&gt;&lt;div&gt;&amp;#65288;&amp;#20108;&amp;#65289;&amp;#25307;&amp;#21830;&amp;#21306;&amp;#22495;&amp;#30446;&amp;#26631;&amp;#38145;&amp;#23450;&lt;/div&gt;&lt;div&gt;&amp;#65288;&amp;#19977;&amp;#65289;&amp;#25307;&amp;#21830;&amp;#24341;&amp;#36164;&amp;#27493;&amp;#39588;&lt;/div&gt;&lt;div&gt;&amp;#31532;&amp;#22235;&amp;#33410; &amp;#39033;&amp;#30446;&amp;#25307;&amp;#21830;&amp;#24212;&amp;#27880;&amp;#24847;&amp;#30340;&amp;#20960;&amp;#22823;&amp;#38382;&amp;#39064;&lt;/div&gt;&lt;div&gt;&amp;#19968;&amp;#12289;&amp;#25307;&amp;#21830;&amp;#24341;&amp;#36164;&amp;#25919;&amp;#24220;&amp;#35282;&amp;#33394;&amp;#25198;&amp;#28436;&amp;#30340;&amp;#38382;&amp;#39064;&lt;/div&gt;&lt;div&gt;&amp;#20108;&amp;#12289;&amp;ldquo;&amp;#25919;&amp;#31574;&amp;#20248;&amp;#24800;&amp;rdquo;&amp;#19981;&amp;#22914;&amp;#35802;&amp;#20449;&amp;#26381;&amp;#21153;&lt;/div&gt;&lt;div&gt;&amp;#19977;&amp;#12289;&amp;#25307;&amp;#21830;&amp;#24341;&amp;#36164;&amp;#35201;&amp;#26377;&amp;#25152;&amp;#36873;&amp;#25321;&lt;/div&gt;&lt;div&gt;&amp;#22235;&amp;#12289;&amp;#20851;&amp;#27880;&amp;#24341;&amp;#36164;&amp;#26032;&amp;#21464;&amp;#21270;&lt;/div&gt;&lt;div&gt;&amp;nbsp;&lt;/div&gt;&lt;div&gt;&amp;#22270;&amp;#34920;&amp;#30446;&amp;#24405;&lt;/div&gt;&lt;div&gt;&amp;#22270;&amp;#34920; 1 GAWC&amp;#19990;&amp;#30028;&amp;#22478;&amp;#24066;&amp;#31561;&amp;#32423;&amp;#21069;19&amp;#20301;&amp;#22478;&amp;#24066;&lt;/div&gt;&lt;div&gt;&amp;#22270;&amp;#34920; 2 2thinknow&amp;#20840;&amp;#29699;&amp;#21019;&amp;#26032;&amp;#22478;&amp;#24066;&amp;#25490;&amp;#34892;&amp;#21069;25&amp;#20301;&amp;#22478;&amp;#24066;&lt;/div&gt;&lt;div&gt;&amp;#22270;&amp;#34920; 3 &amp;#19997;&amp;#36335;&amp;#22478;&amp;#24066;&amp;#36208;&amp;#24266;&amp;#36923;&amp;#36753;&amp;#31034;&amp;#24847;&amp;#22270;&lt;/div&gt;&lt;div&gt;&amp;#22270;&amp;#34920; 4 2023-2029&amp;#24180;&amp;#20013;&amp;#22269;&amp;#22478;&amp;#38215;&amp;#21270;&amp;#29575;&amp;#21464;&amp;#21270;&amp;#36235;&amp;#21183;&amp;#22270;&lt;/div&gt;&lt;div&gt;&amp;#22270;&amp;#34920; 5 2022&amp;#24180;&amp;#20013;&amp;#22269;&amp;#20998;&amp;#22320;&amp;#21306;&amp;#34892;&amp;#25919;&amp;#21306;&amp;#21010;&lt;/div&gt;&lt;div&gt;&amp;#22270;&amp;#34920; 6 2022&amp;#24180;&amp;#20013;&amp;#22269;&amp;#20027;&amp;#35201;&amp;#22478;&amp;#24066;&amp;#20027;&amp;#35201;&amp;#32463;&amp;#27982;&amp;#25351;&amp;#26631;&lt;/div&gt;&lt;div&gt;&amp;#22270;&amp;#34920; 7 2022&amp;#24180;&amp;#20013;&amp;#22269;&amp;#21508;&amp;#22320;&amp;#21306;&amp;#22478;&amp;#24066;&amp;#24314;&amp;#35774;&amp;#24773;&amp;#20917;&lt;/div&gt;&lt;div&gt;&amp;#22270;&amp;#34920; 8 &amp;#26032;&amp;#22411;&amp;#22478;&amp;#38215;&amp;#21270;&amp;#24517;&amp;#23558;&amp;#20197;&amp;#20449;&amp;#24687;&amp;#21270;&amp;#20026;&amp;#29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41;&lt;/div&gt;&lt;div&gt;&amp;#22270;&amp;#34920; 9 &amp;#26032;&amp;#26087;&amp;#22478;&amp;#38215;&amp;#21270;&amp;#36807;&amp;#31243;&amp;#21033;&amp;#30410;&amp;#20998;&amp;#37197;&amp;#22270;&lt;/div&gt;&lt;div&gt;&amp;#22270;&amp;#34920; 10 &amp;#26032;&amp;#22411;&amp;#22478;&amp;#38215;&amp;#21270;&amp;#20581;&amp;#24247;&amp;#36136;&amp;#37327;&amp;#21457;&amp;#23637;&amp;#22522;&amp;#26412;&amp;#20869;&amp;#2808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40.html"&gt;http://www.cction.com/report/202306/368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