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0013;&amp;#26449;&amp;#25913;&amp;#36896;&amp;#24314;&amp;#3577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0013;&amp;#26449;&amp;#25913;&amp;#36896;&amp;#24314;&amp;#3577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0013;&amp;#26449;&amp;#25913;&amp;#36896;&amp;#24314;&amp;#3577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58.html"&gt;http://www.cction.com/report/202308/387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478;&amp;#20013;&amp;#26449;&amp;#25913;&amp;#36896;&amp;#24314;&amp;#35774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8543;&amp;#30528;&amp;#25105;&amp;#22269;&amp;#31038;&amp;#20250;&amp;#32463;&amp;#27982;&amp;#30340;&amp;#24555;&amp;#36895;&amp;#21457;&amp;#23637;&amp;#65292;&amp;#22478;&amp;#24066;&amp;#21270;&amp;#27700;&amp;#24179;&amp;#30340;&amp;#19981;&amp;#26029;&amp;#25552;&amp;#39640;&amp;#65292;&amp;#19968;&amp;#26041;&amp;#38754;&amp;#22823;&amp;#37327;&amp;#30340;&amp;#26032;&amp;#22478;&amp;#38215;&amp;#19981;&amp;#26029;&amp;#28044;&amp;#29616;&amp;#65292;&amp;#21478;&amp;#19968;&amp;#26041;&amp;#38754;&amp;#22478;&amp;#24066;&amp;#35268;&amp;#27169;&amp;#20063;&amp;#22312;&amp;#19981;&amp;#26029;&amp;#25193;&amp;#22823;&amp;#12290;&amp;#20301;&amp;#20110;&amp;#20854;&amp;#20013;&amp;#30340;&amp;#21407;&amp;#26377;&amp;#26449;&amp;#24196;&amp;#36880;&amp;#28176;&amp;#34987;&amp;#22478;&amp;#24066;&amp;#21253;&amp;#22260;&amp;#36215;&amp;#26469;&amp;#65292;&amp;#24418;&amp;#25104;&amp;#20102;&amp;#21322;&amp;#22478;&amp;#21322;&amp;#20065;&amp;#29305;&amp;#33394;&amp;#30340;&amp;#19968;&amp;#31867;&amp;#31038;&amp;#21306;&amp;#65292;&amp;#27492;&amp;#31867;&amp;#31038;&amp;#21306;&amp;#34987;&amp;#31216;&amp;#20043;&amp;#20026;&amp;#22478;&amp;#20013;&amp;#26449;&amp;#12290;&amp;#25919;&amp;#24220;&amp;#20986;&amp;#20110;&amp;#35299;&amp;#20915;&amp;#22478;&amp;#24066;&amp;#21151;&amp;#33021;&amp;#36864;&amp;#21270;&amp;#65292;&amp;#25552;&amp;#21319;&amp;#22478;&amp;#24066;&amp;#22303;&amp;#22320;&amp;#20215;&amp;#20540;&amp;#21644;&amp;#25913;&amp;#21892;&amp;#29615;&amp;#22659;&amp;#36136;&amp;#37327;&amp;#31561;&amp;#32771;&amp;#34385;&amp;#65292;&amp;#31215;&amp;#26497;&amp;#25512;&amp;#21160;&amp;#22478;&amp;#20013;&amp;#26449;&amp;#25913;&amp;#36896;&amp;#12290;&amp;#22478;&amp;#20013;&amp;#26449;&amp;#26085;&amp;#30410;&amp;#24694;&amp;#21270;&amp;#30340;&amp;#29615;&amp;#22659;&amp;#21644;&amp;#19982;&amp;#22478;&amp;#24066;&amp;#19981;&amp;#21327;&amp;#35843;&amp;#30340;&amp;#26223;&amp;#35266;&amp;#65292;&amp;#21152;&amp;#19978;&amp;#24320;&amp;#21457;&amp;#22478;&amp;#20013;&amp;#26449;&amp;#22320;&amp;#20135;&amp;#30340;&amp;#30408;&amp;#21033;&amp;#21069;&amp;#26223;&amp;#65292;&amp;#35753;&amp;#22823;&amp;#22810;&amp;#25968;&amp;#26449;&amp;#27665;&amp;#20063;&amp;#26377;&amp;#25913;&amp;#36896;&amp;#30340;&amp;#24847;&amp;#24895;&amp;#12290;&lt;br /&gt;20&amp;#19990;&amp;#32426;90&amp;#24180;&amp;#20195;&amp;#20174;&amp;#24191;&amp;#19996;&amp;#24320;&amp;#22987;&amp;#65292;&amp;#20840;&amp;#22269;&amp;#20174;&amp;#21335;&amp;#21040;&amp;#21271;&amp;#65292;&amp;#20174;&amp;#19996;&amp;#37096;&amp;#27839;&amp;#28023;&amp;#21040;&amp;#35199;&amp;#37096;&amp;#36793;&amp;#38514;&amp;#65292;&amp;#20174;&amp;#19968;&amp;#32447;&amp;#22478;&amp;#24066;&amp;#21040;&amp;#23567;&amp;#22478;&amp;#38215;&amp;#65292;&amp;#20960;&amp;#20046;&amp;#27599;&amp;#20010;&amp;#22478;&amp;#24066;&amp;#37117;&amp;#24320;&amp;#22987;&amp;#20102;&amp;#22478;&amp;#20013;&amp;#26449;&amp;#25913;&amp;#36896;&amp;#65292;&amp;#25110;&amp;#20934;&amp;#22791;&amp;#25913;&amp;#36896;&amp;#30340;&amp;#36481;&amp;#21160;&amp;#26399;&amp;#12290;&amp;#19968;&amp;#26041;&amp;#38754;&amp;#22478;&amp;#24066;&amp;#21270;&amp;#25512;&amp;#36827;&amp;#19981;&amp;#26029;&amp;#20986;&amp;#29616;&amp;#26032;&amp;#30340;&amp;#22478;&amp;#20013;&amp;#26449;&amp;#65292;&amp;#21478;&amp;#19968;&amp;#26041;&amp;#38754;&amp;#65292;&amp;#36890;&amp;#36807;&amp;#25913;&amp;#36896;&amp;#19981;&amp;#26029;&amp;ldquo;&amp;#28040;&amp;#28781;&amp;rdquo;&amp;#22478;&amp;#20013;&amp;#26449;&amp;#12290;&lt;br /&gt;&amp;#28145;&amp;#22323;&amp;#20840;&amp;#24066;&amp;#20849;&amp;#26377;&amp;#22478;&amp;#20013;&amp;#26449;1000&amp;#22810;&amp;#20010;&amp;#65292;&amp;#20854;&amp;#20013;&amp;#65292;&amp;#29305;&amp;#21306;&amp;#20869;200&amp;#22810;&amp;#20010;&amp;#12290;&amp;#28145;&amp;#22323;&amp;#24066;&amp;#22478;&amp;#20013;&amp;#26449;&amp;#25913;&amp;#36896;&amp;#20197;&amp;#21407;&amp;#29305;&amp;#21306;&amp;#20869;&amp;#22806;&amp;#20026;&amp;#30028;&amp;#38480;&amp;#37319;&amp;#21462;&amp;#19981;&amp;#21516;&amp;#26041;&amp;#24335;&amp;#36827;&amp;#34892;&amp;#12290;&amp;#21407;&amp;#29305;&amp;#21306;&amp;#20869;&amp;#37319;&amp;#21462;&amp;ldquo;&amp;#25104;&amp;#29255;&amp;#25913;&amp;#36896;&amp;#12289;&amp;#20998;&amp;#24067;&amp;#23454;&amp;#26045;&amp;rdquo;&amp;#30340;&amp;#26041;&amp;#24335;&amp;#36827;&amp;#34892;&amp;#25913;&amp;#36896;&amp;#12290;&amp;#40723;&amp;#21169;&amp;#23545;&amp;#31354;&amp;#38388;&amp;#20301;&amp;#32622;&amp;#37051;&amp;#36817;&amp;#12289;&amp;#21151;&amp;#33021;&amp;#20851;&amp;#32852;&amp;#24230;&amp;#36739;&amp;#24378;&amp;#30340;&amp;#22478;&amp;#20013;&amp;#26449;&amp;#36827;&amp;#34892;&amp;#25972;&amp;#20307;&amp;#35268;&amp;#21010;&amp;#65292;&amp;#25104;&amp;#29255;&amp;#20998;&amp;#27493;&amp;#23454;&amp;#26045;&amp;#25913;&amp;#36896;&amp;#12290;&amp;#21407;&amp;#29305;&amp;#21306;&amp;#22806;&amp;#37319;&amp;#21462;&amp;ldquo;&amp;#20013;&amp;#24515;&amp;mdash;&amp;mdash;&amp;#36724;&amp;#32447;&amp;#24102;&amp;#21160;&amp;#12289;&amp;#26799;&amp;#24230;&amp;#25512;&amp;#36827;&amp;rdquo;&amp;#30340;&amp;#26041;&amp;#24335;&amp;#25913;&amp;#36896;&amp;#12290;&amp;#21152;&amp;#22823;&amp;#23545;&amp;#25913;&amp;#36896;&amp;#29255;&amp;#21306;&amp;#30340;&amp;#21069;&amp;#26399;&amp;#30740;&amp;#31350;&amp;#21644;&amp;#32452;&amp;#32455;&amp;#21327;&amp;#35843;&amp;#65292;&amp;#21019;&amp;#36896;&amp;#33391;&amp;#22909;&amp;#30340;&amp;#25913;&amp;#36896;&amp;#29615;&amp;#22659;&amp;#65292;&amp;#24341;&amp;#23548;&amp;#24066;&amp;#22330;&amp;#31215;&amp;#26497;&amp;#21442;&amp;#19982;&amp;#25913;&amp;#36896;&amp;#12290;&lt;br /&gt;&amp;#24191;&amp;#24030;&amp;#24066;&amp;#20849;&amp;#26377;138&amp;#20010;&amp;#22478;&amp;#20013;&amp;#26449;&amp;#65292;&amp;#21344;&amp;#22320;&amp;#38754;&amp;#31215;&amp;#36798;87.5&amp;#24179;&amp;#26041;&amp;#20844;&amp;#37324;&amp;#65292;&amp;#21344;&amp;#22478;&amp;#24066;&amp;#35268;&amp;#21010;&amp;#24314;&amp;#35774;&amp;#24635;&amp;#29992;&amp;#22320;&amp;#30340;22.67%&amp;#65292;&amp;#24191;&amp;#24030;&amp;#22478;&amp;#20013;&amp;#26449;&amp;#20998;&amp;#24067;&amp;#20110;6&amp;#20010;&amp;#21306;&amp;#65292;&amp;#21363;&amp;#30333;&amp;#20113;&amp;#65288;52&amp;#20010;&amp;#65289;&amp;#12289;&amp;#22825;&amp;#27827;&amp;#65288;24&amp;#20010;&amp;#65289;&amp;#12289;&amp;#28023;&amp;#29664;&amp;#65288;20&amp;#20010;&amp;#65289;&amp;#12289;&amp;#33620;&amp;#28286;&amp;#65288;21&amp;#20010;&amp;#65289;&amp;#12289;&amp;#40644;&amp;#22484;&amp;#65288;15&amp;#20010;&amp;#65289;&amp;#12289;&amp;#36234;&amp;#31168;&amp;#65288;6&amp;#20010;&amp;#65289;&amp;#12290;138&amp;#20010;&amp;#22478;&amp;#20013;&amp;#26449;&amp;#30340;&amp;#25913;&amp;#36896;&amp;#32422;&amp;#38656;2000&amp;#20159;&amp;#20803;&amp;#30340;&amp;#36164;&amp;#37329;&amp;#25237;&amp;#20837;&amp;#65292;&amp;#22240;&amp;#27492;&amp;#25968;&amp;#37327;&amp;#20247;&amp;#22810;&amp;#30340;&amp;#22478;&amp;#20013;&amp;#26449;&amp;#21644;&amp;#25913;&amp;#36896;&amp;#36825;&amp;#20123;&amp;#22478;&amp;#20013;&amp;#26449;&amp;#30340;&amp;#22823;&amp;#37327;&amp;#36164;&amp;#37329;&amp;#38656;&amp;#27714;&amp;#65292;&amp;#24050;&amp;#32463;&amp;#25104;&amp;#20026;&amp;#22256;&amp;#25200;&amp;#25105;&amp;#22269;&amp;#22478;&amp;#24066;&amp;#31649;&amp;#29702;&amp;#21644;&amp;#24433;&amp;#21709;&amp;#22478;&amp;#24066;&amp;#20840;&amp;#38754;&amp;#21457;&amp;#23637;&amp;#30340;&amp;#38590;&amp;#39064;&amp;#65292;&amp;#36825;&amp;#20063;&amp;#27491;&amp;#26159;&amp;#20225;&amp;#19994;&amp;#21442;&amp;#19982;&amp;#22478;&amp;#20013;&amp;#26449;&amp;#25913;&amp;#36896;&amp;#30340;&amp;#23458;&amp;#35266;&amp;#35201;&amp;#27714;&amp;#12290;&lt;br /&gt;&amp;#32780;&amp;#35199;&amp;#23433;&amp;#24066;190&amp;#24179;&amp;#26041;&amp;#20844;&amp;#37324;&amp;#30340;&amp;#24314;&amp;#25104;&amp;#21306;&amp;#20869;&amp;#21017;&amp;#20998;&amp;#24067;&amp;#30528;180&amp;#22810;&amp;#20010;&amp;#22478;&amp;#20013;&amp;#26449;&amp;#65292;&amp;#26449;&amp;#27665;&amp;#36798;20&amp;#19975;&amp;#20154;&amp;#12290;&amp;#25454;&amp;#27979;&amp;#31639;&amp;#65292;2007-2010&amp;#24180;&amp;#65292;&amp;#35199;&amp;#23433;&amp;#24066;&amp;#22478;&amp;#20013;&amp;#26449;&amp;#25913;&amp;#36896;&amp;#32047;&amp;#35745;&amp;#23436;&amp;#25104;&amp;#25237;&amp;#36164;708.5&amp;#20159;&amp;#20803;&amp;#65292;&amp;#24102;&amp;#21160;&amp;#20840;&amp;#31038;&amp;#20250;&amp;#32463;&amp;#27982;&amp;#24635;&amp;#20135;&amp;#20986;&amp;#22686;&amp;#21152;1770&amp;#20159;&amp;#20803;&amp;#65292;&amp;#23454;&amp;#29616;&amp;#29983;&amp;#20135;&amp;#24635;&amp;#20540;601.8&amp;#20159;&amp;#20803;&amp;#65292;&amp;#21344;&amp;#21040;&amp;#21516;&amp;#26399;&amp;#20840;&amp;#24066;&amp;#29983;&amp;#20135;&amp;#24635;&amp;#20540;&amp;#22686;&amp;#37327;&amp;#30340;3&amp;#25104;&amp;#20197;&amp;#19978;&amp;#65292;&amp;#25289;&amp;#21160;&amp;#32463;&amp;#27982;&amp;#21457;&amp;#23637;&amp;#25928;&amp;#24212;&amp;#26174;&amp;#33879;&amp;#12290;&lt;br /&gt;&amp;#30446;&amp;#21069;&amp;#65292;&amp;#20840;&amp;#22269;&amp;#21508;&amp;#22823;&amp;#20013;&amp;#22478;&amp;#24066;&amp;#30340;&amp;#22478;&amp;#20013;&amp;#26449;&amp;#35268;&amp;#27169;&amp;#20381;&amp;#28982;&amp;#21313;&amp;#20998;&amp;#24040;&amp;#22823;&amp;#12290;&amp;#26681;&amp;#25454;&amp;#20844;&amp;#24320;&amp;#20449;&amp;#24687;&amp;#20844;&amp;#24067;&amp;#30340;&amp;#25968;&amp;#25454;&amp;#65292;&amp;#25454;&amp;#36164;&amp;#26009;&amp;#26174;&amp;#31034;&amp;#65292;2006&amp;#24180;&amp;#33267;2010&amp;#24180;5&amp;#24180;&amp;#38388;&amp;#65292;&amp;#21271;&amp;#20140;&amp;#24066;&amp;#23545;171&amp;#20010;&amp;ldquo;&amp;#22478;&amp;#20013;&amp;#26449;&amp;rdquo;&amp;#36827;&amp;#34892;&amp;#20102;&amp;#32508;&amp;#21512;&amp;#25972;&amp;#27835;&amp;#65292;&amp;#26681;&amp;#25454;&amp;#25512;&amp;#31639;&amp;#65292;&amp;#30446;&amp;#21069;&amp;#21271;&amp;#20140;&amp;#36824;&amp;#26377;100&amp;#20313;&amp;#20010;&amp;#22478;&amp;#20013;&amp;#26449;&amp;#12290;&amp;#28201;&amp;#24030;&amp;#24314;&amp;#25104;&amp;#21306;&amp;#26377;138&amp;#20010;&amp;#22478;&amp;#20013;&amp;#26449;&amp;#65292;&amp;#36817;&amp;#21313;&amp;#22810;&amp;#24180;&amp;#26469;&amp;#25919;&amp;#24220;&amp;#21644;&amp;#26449;&amp;#24196;&amp;#37117;&amp;#22312;&amp;#37213;&amp;#37247;&amp;#25913;&amp;#36896;&amp;#26041;&amp;#26696;&amp;#65292;&amp;#20294;&amp;#30446;&amp;#21069;&amp;#36824;&amp;#27809;&amp;#26377;&amp;#19968;&amp;#20010;&amp;#22478;&amp;#20013;&amp;#26449;&amp;#34987;&amp;#24443;&amp;#24213;&amp;#25913;&amp;#36896;&amp;#65292;&amp;#20174;&amp;#32780;&amp;#23436;&amp;#20840;&amp;#34701;&amp;#20837;&amp;#22478;&amp;#24066;&amp;#12290;&amp;#19978;&amp;#28023;&amp;#12289;&amp;#27494;&amp;#27721;&amp;#12289;&amp;#25104;&amp;#37117;&amp;#12289;&amp;#37325;&amp;#24198;&amp;#12289;&amp;#21512;&amp;#32933;&amp;#12289;&amp;#37073;&amp;#24030;&amp;#12289;&amp;#23453;&amp;#40481;&amp;#12289;&amp;#38134;&amp;#24029;&amp;#12289;&amp;#21628;&amp;#21644;&amp;#28009;&amp;#29305;&amp;#12289;&amp;#36149;&amp;#38451;&amp;#31561;&amp;#20840;&amp;#22269;&amp;#22810;&amp;#25968;&amp;#22478;&amp;#24066;&amp;#20063;&amp;#21516;&amp;#26679;&amp;#20986;&amp;#29616;&amp;#20102;&amp;#22478;&amp;#20013;&amp;#26449;&amp;#29616;&amp;#35937;&amp;#12290;&lt;br /&gt;&amp;#26412;&amp;#25253;&amp;#21578;&amp;#21033;&amp;#29992;&amp;#36164;&amp;#35759;&amp;#38271;&amp;#26399;&amp;#23545;&amp;#22478;&amp;#20013;&amp;#26449;&amp;#36319;&amp;#36394;&amp;#25628;&amp;#38598;&amp;#30340;&amp;#24066;&amp;#22330;&amp;#25968;&amp;#25454;&amp;#65292;&amp;#20840;&amp;#38754;&amp;#32780;&amp;#20934;&amp;#30830;&amp;#22320;&amp;#20026;&amp;#24744;&amp;#20174;&amp;#20840;&amp;#23616;&amp;#30340;&amp;#25972;&amp;#20307;&amp;#39640;&amp;#24230;&amp;#26469;&amp;#26550;&amp;#26500;&amp;#20998;&amp;#26512;&amp;#22478;&amp;#20013;&amp;#26449;&amp;#25913;&amp;#36896;&amp;#24066;&amp;#22330;&amp;#12290;&amp;#25253;&amp;#21578;&amp;#20027;&amp;#35201;&amp;#20998;&amp;#26512;&amp;#20102;&amp;#20840;&amp;#22269;&amp;#22478;&amp;#20013;&amp;#26449;&amp;#25913;&amp;#36896;&amp;#24314;&amp;#35774;&amp;#30340;&amp;#29616;&amp;#29366;&amp;#21644;&amp;#21069;&amp;#26223;&amp;#65307;&amp;#22478;&amp;#20013;&amp;#26449;&amp;#25913;&amp;#36896;&amp;#30340;&amp;#22806;&amp;#37096;&amp;#29615;&amp;#22659;&amp;#12289;&amp;#22478;&amp;#20013;&amp;#26449;&amp;#25913;&amp;#36896;&amp;#27169;&amp;#24335;&amp;#30340;&amp;#36873;&amp;#25321;&amp;#12289;&amp;#22478;&amp;#20013;&amp;#26449;&amp;#25913;&amp;#36896;&amp;#24066;&amp;#22330;&amp;#35268;&amp;#27169;&amp;#19982;&amp;#25237;&amp;#36164;&amp;#26426;&amp;#36935;&amp;#65307;&amp;#20195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2478;&amp;#24066;&amp;#22478;&amp;#20013;&amp;#26449;&amp;#25913;&amp;#36896;&amp;#27169;&amp;#24335;&amp;#30340;&amp;#36873;&amp;#25321;&amp;#31574;&amp;#30053;&amp;#65307;&amp;#22478;&amp;#20013;&amp;#26449;&amp;#25913;&amp;#36896;&amp;#30340;&amp;#26631;&amp;#26438;&amp;#25151;&amp;#22320;&amp;#20135;&amp;#20225;&amp;#19994;&amp;#65307;&amp;#22478;&amp;#20013;&amp;#26449;&amp;#25913;&amp;#36896;&amp;#30340;&amp;#21457;&amp;#23637;&amp;#36235;&amp;#21183;&amp;#19982;&amp;#21069;&amp;#26223;&amp;#23637;&amp;#26395;&amp;#12290;&amp;#21516;&amp;#26102;&amp;#65292;&amp;#20304;&amp;#20043;&amp;#20197;&amp;#20840;&amp;#34892;&amp;#19994;&amp;#36817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0998;&amp;#24067;&amp;#24335;&amp;#33021;&amp;#28304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p&gt;&lt;p&gt;&amp;#25253;&amp;#21578;&amp;#30446;&amp;#24405;&amp;#65306;&lt;br /&gt;&amp;#31532;1&amp;#31456;&amp;#65306;&amp;#22478;&amp;#20013;&amp;#26449;&amp;#25913;&amp;#36896;&amp;#24314;&amp;#35774;&amp;#21457;&amp;#23637;&amp;#32508;&amp;#36848;&lt;br /&gt;1.1 &amp;#22478;&amp;#20013;&amp;#26449;&amp;#25913;&amp;#36896;&amp;#30340;&amp;#23450;&amp;#20041;&lt;br /&gt;1.1.1 &amp;#22478;&amp;#20013;&amp;#26449;&amp;#30340;&amp;#23450;&amp;#20041;&lt;br /&gt;&amp;#65288;1&amp;#65289;&amp;#22478;&amp;#20013;&amp;#26449;&amp;#30340;&amp;#23450;&amp;#20041;&amp;#21644;&amp;#29305;&amp;#24449;&lt;br /&gt;&amp;#65288;2&amp;#65289;&amp;#22478;&amp;#20013;&amp;#26449;&amp;#20135;&amp;#29983;&amp;#30340;&amp;#21407;&amp;#22240;&lt;br /&gt;&amp;#65288;3&amp;#65289;&amp;#22478;&amp;#20013;&amp;#26449;&amp;#30340;&amp;#31038;&amp;#20250;&amp;#21151;&amp;#33021;&lt;br /&gt;1.1.2 &amp;#22478;&amp;#20013;&amp;#26449;&amp;#25913;&amp;#36896;&amp;#30340;&amp;#23450;&amp;#20041;&lt;br /&gt;&amp;#65288;1&amp;#65289;&amp;#22478;&amp;#20013;&amp;#26449;&amp;#25913;&amp;#36896;&amp;#30340;&amp;#23450;&amp;#20041;&lt;br /&gt;&amp;#65288;2&amp;#65289;&amp;#22478;&amp;#20013;&amp;#26449;&amp;#25913;&amp;#36896;&amp;#30340;&amp;#30446;&amp;#26631;&lt;br /&gt;1&amp;#65289;&amp;#32508;&amp;#21512;&amp;#21457;&amp;#23637;&lt;br /&gt;2&amp;#65289;&amp;#31038;&amp;#20250;&amp;#30446;&amp;#26631;&lt;br /&gt;3&amp;#65289;&amp;#20135;&amp;#19994;&amp;#30446;&amp;#26631;&lt;br /&gt;4&amp;#65289;&amp;#25991;&amp;#21270;&amp;#30446;&amp;#26631;&lt;br /&gt;1.2 &amp;#22478;&amp;#20013;&amp;#26449;&amp;#25913;&amp;#36896;&amp;#30340;&amp;#24517;&amp;#35201;&amp;#24615;&lt;br /&gt;1.2.1 &amp;#22478;&amp;#20013;&amp;#26449;&amp;#30340;&amp;#36127;&amp;#21151;&amp;#33021;&lt;br /&gt;&amp;#65288;1&amp;#65289;&amp;#22478;&amp;#20013;&amp;#26449;&amp;#25104;&amp;#20026;&amp;#22478;&amp;#24066;&amp;#29359;&amp;#32618;&amp;#39640;&amp;#21457;&amp;#22320;&amp;#24102;&lt;br /&gt;&amp;#65288;2&amp;#65289;&amp;#22478;&amp;#20013;&amp;#26449;&amp;#24433;&amp;#21709;&amp;#22478;&amp;#24066;&amp;#26223;&amp;#35266;&lt;br /&gt;&amp;#65288;3&amp;#65289;&amp;#22478;&amp;#20013;&amp;#26449;&amp;#25104;&amp;#20026;&amp;#19981;&amp;#31283;&amp;#23450;&amp;#22240;&amp;#32032;&lt;br /&gt;1.2.2 &amp;#22478;&amp;#20013;&amp;#26449;&amp;#25913;&amp;#36896;&amp;#30340;&amp;#32463;&amp;#27982;&amp;#25928;&amp;#30410;&lt;br /&gt;1.2.3 &amp;#22478;&amp;#20013;&amp;#26449;&amp;#25913;&amp;#36896;&amp;#30340;&amp;#25919;&amp;#24220;&amp;#21160;&amp;#26426;&lt;br /&gt;&amp;#65288;1&amp;#65289;&amp;#25913;&amp;#21892;&amp;#22478;&amp;#24066;&amp;#24418;&amp;#35937;&amp;#30340;&amp;#25919;&amp;#32489;&amp;#21160;&amp;#21147;&lt;br /&gt;&amp;#65288;2&amp;#65289;&amp;#26085;&amp;#36235;&amp;#37325;&amp;#35201;&amp;#30340;&amp;#31038;&amp;#20250;&amp;#32500;&amp;#31283;&amp;#32771;&amp;#34385;&lt;br /&gt;&amp;#65288;3&amp;#65289;&amp;#22478;&amp;#20013;&amp;#22478;&amp;#25913;&amp;#36896;&amp;#30340;&amp;#21033;&amp;#30410;&amp;#39537;&amp;#21160;&lt;br /&gt;1.3 &amp;#22478;&amp;#20013;&amp;#26449;&amp;#25913;&amp;#36896;&amp;#23545;&amp;#25151;&amp;#22320;&amp;#20135;&amp;#30340;&amp;#24433;&amp;#21709;&lt;br /&gt;1.3.1 &amp;#23545;&amp;#25151;&amp;#22320;&amp;#20135;&amp;#24066;&amp;#22330;&amp;#20379;&amp;#32473;&amp;#30340;&amp;#24433;&amp;#21709;&lt;br /&gt;1.3.2 &amp;#23545;&amp;#25151;&amp;#22320;&amp;#20135;&amp;#24066;&amp;#22330;&amp;#38656;&amp;#27714;&amp;#30340;&amp;#24433;&amp;#21709;&lt;br /&gt;1.3.3 &amp;#23545;&amp;#25151;&amp;#22320;&amp;#20135;&amp;#20215;&amp;#26684;&amp;#36208;&amp;#21183;&amp;#30340;&amp;#24433;&amp;#21709;&lt;/p&gt;&lt;p&gt;&amp;#31532;2&amp;#31456;&amp;#65306;&amp;#22478;&amp;#20013;&amp;#26449;&amp;#25913;&amp;#36896;&amp;#24314;&amp;#35774;&amp;#30340;&amp;#22806;&amp;#37096;&amp;#29615;&amp;#22659;&amp;#20998;&amp;#26512;&lt;br /&gt;2.1 &amp;#25105;&amp;#22269;&amp;#32463;&amp;#27982;&amp;#29615;&amp;#22659;&amp;#20998;&amp;#26512;&lt;br /&gt;2.1.1 GDP&amp;#36816;&amp;#34892;&amp;#36712;&amp;#36857;&amp;#20998;&amp;#26512;&lt;br /&gt;2.1.2 &amp;#22266;&amp;#23450;&amp;#36164;&amp;#20135;&amp;#25237;&amp;#36164;&amp;#36712;&amp;#36857;&amp;#20998;&amp;#26512;&lt;br /&gt;2.1.3 &amp;#22269;&amp;#23478;&amp;#23439;&amp;#35266;&amp;#32463;&amp;#27982;&amp;#21457;&amp;#23637;&amp;#36235;&amp;#21183;&lt;br /&gt;2.2 &amp;#25105;&amp;#22269;&amp;#22478;&amp;#38215;&amp;#21270;&amp;#36827;&amp;#31243;&lt;br /&gt;2.2.1 &amp;#22478;&amp;#38215;&amp;#21270;&amp;#30340;&amp;#23450;&amp;#20041;&lt;br /&gt;2.2.2 &amp;#25105;&amp;#22269;&amp;#22478;&amp;#38215;&amp;#21270;&amp;#21457;&amp;#23637;&amp;#21382;&amp;#31243;&lt;br /&gt;2.2.3 &amp;#25105;&amp;#22269;&amp;#22478;&amp;#38215;&amp;#21270;&amp;#24314;&amp;#35774;&amp;#36235;&amp;#21183;&lt;br /&gt;2.2.4 &amp;#22478;&amp;#38215;&amp;#21270;&amp;#24102;&amp;#26469;&amp;#30340;&amp;#25237;&amp;#36164;&amp;#26426;&amp;#36935;&lt;br /&gt;2.3 &amp;#20154;&amp;#21475;&amp;#29616;&amp;#29366;&amp;#20998;&amp;#26512;&lt;br /&gt;2.3.1 &amp;#25105;&amp;#22269;&amp;#20154;&amp;#21475;&amp;#26500;&amp;#25104;&amp;#20998;&amp;#26512;&lt;br /&gt;2.3.2 &amp;#25105;&amp;#22269;&amp;#20154;&amp;#21475;&amp;#32032;&amp;#36136;&amp;#20998;&amp;#26512;&lt;br /&gt;2.3.3 &amp;#25105;&amp;#22269;&amp;#24180;&amp;#40836;&amp;#32467;&amp;#26500;&amp;#20998;&amp;#26512;&lt;br /&gt;2.4 &amp;#20135;&amp;#19994;&amp;#32467;&amp;#26500;&amp;#35843;&amp;#25972;&amp;#36235;&amp;#21183;&lt;br /&gt;2.4.1 &amp;#27425;&amp;#20135;&amp;#19994;&amp;#20043;&amp;#38388;&amp;#32467;&amp;#26500;&amp;#21464;&amp;#21270;&amp;#36235;&amp;#21183;&lt;br /&gt;2.4.2 &amp;#24037;&amp;#19994;&amp;#20869;&amp;#37096;&amp;#21508;&amp;#20135;&amp;#19994;&amp;#32467;&amp;#26500;&amp;#21464;&amp;#21270;&amp;#36235;&amp;#21183;&lt;br /&gt;2.4.3 &amp;#20892;&amp;#19994;&amp;#20869;&amp;#37096;&amp;#32467;&amp;#26500;&amp;#21508;&amp;#20135;&amp;#19994;&amp;#32467;&amp;#26500;&amp;#21464;&amp;#21270;&amp;#36235;&amp;#21183;&lt;br /&gt;2.5 &amp;#22303;&amp;#22320;&amp;#36164;&amp;#28304;&amp;#20379;&amp;#32473;&amp;#20998;&amp;#26512;&lt;br /&gt;2.5.1 &amp;#20840;&amp;#22269;&amp;#22303;&amp;#22320;&amp;#36164;&amp;#28304;&amp;#20379;&amp;#32473;&amp;#29616;&amp;#29366;&lt;br /&gt;2.5.2 &amp;#20840;&amp;#22269;&amp;#22303;&amp;#22320;&amp;#36164;&amp;#28304;&amp;#21033;&amp;#29992;&amp;#29616;&amp;#29366;&lt;br /&gt;2.5.3 &amp;#20840;&amp;#22269;&amp;#22303;&amp;#22320;&amp;#36164;&amp;#28304;&amp;#20379;&amp;#32473;&amp;#36235;&amp;#21183;&lt;br /&gt;2.6 &amp;#25151;&amp;#22320;&amp;#20135;&amp;#26223;&amp;#27668;&amp;#24230;&amp;#20998;&amp;#26512;&lt;br /&gt;2.6.1 &amp;#20840;&amp;#22269;&amp;#25151;&amp;#22320;&amp;#20135;&amp;#24320;&amp;#21457;&amp;#25237;&amp;#36164;&amp;#20998;&amp;#26512;&lt;br /&gt;2.6.2 &amp;#20840;&amp;#22269;&amp;#21830;&amp;#21697;&amp;#25151;&amp;#38144;&amp;#21806;&amp;#21644;&amp;#24453;&amp;#21806;&amp;#24773;&amp;#20917;&lt;br /&gt;2.6.3 &amp;#25151;&amp;#22320;&amp;#20135;&amp;#24320;&amp;#21457;&amp;#20225;&amp;#19994;&amp;#30340;&amp;#36164;&amp;#37329;&amp;#26469;&amp;#28304;&lt;br /&gt;2.6.4 &amp;#20840;&amp;#22269;&amp;#25151;&amp;#22320;&amp;#20135;&amp;#24320;&amp;#21457;&amp;#26223;&amp;#27668;&amp;#25351;&amp;#25968;&lt;/p&gt;&lt;p&gt;&amp;#31532;3&amp;#31456;&amp;#65306;&amp;#22478;&amp;#20013;&amp;#26449;&amp;#25913;&amp;#36896;&amp;#24066;&amp;#22330;&amp;#20998;&amp;#26512;&amp;#19982;&amp;#25913;&amp;#36896;&amp;#27169;&amp;#24335;&lt;br /&gt;3.1 &amp;#22478;&amp;#20013;&amp;#26449;&amp;#25913;&amp;#36896;&amp;#24066;&amp;#22330;&amp;#29616;&amp;#29366;&amp;#20998;&amp;#26512;&lt;br /&gt;3.1.1 &amp;#25105;&amp;#22269;&amp;#22478;&amp;#20013;&amp;#26449;&amp;#25913;&amp;#36896;&amp;#36827;&amp;#31243;&amp;#20998;&amp;#26512;&lt;br /&gt;3.1.2 &amp;#25105;&amp;#22269;&amp;#22478;&amp;#20013;&amp;#26449;&amp;#25913;&amp;#36896;&amp;#20027;&amp;#35201;&amp;#38382;&amp;#39064;&lt;br /&gt;&amp;#65288;1&amp;#65289;&amp;#22478;&amp;#20013;&amp;#26449;&amp;#25913;&amp;#36896;&amp;#22303;&amp;#22320;&amp;#38382;&amp;#39064;&amp;#20998;&amp;#26512;&lt;br /&gt;&amp;#65288;2&amp;#65289;&amp;#36829;&amp;#31456;&amp;#24314;&amp;#31569;&amp;#25286;&amp;#36801;&amp;#34917;&amp;#20607;&amp;#38382;&amp;#39064;&amp;#20998;&amp;#26512;&lt;br /&gt;&amp;#65288;3&amp;#65289;&amp;#25913;&amp;#36896;&amp;#36164;&amp;#37329;&amp;#26469;&amp;#28304;&amp;#28192;&amp;#36947;&amp;#38382;&amp;#39064;&amp;#20998;&amp;#26512;&lt;br /&gt;&amp;#65288;4&amp;#65289;&amp;#22478;&amp;#20013;&amp;#26449;&amp;#25913;&amp;#36896;&amp;#30340;&amp;#21033;&amp;#30410;&amp;#20998;&amp;#37197;&amp;#38382;&amp;#39064;&lt;br /&gt;&amp;#65288;5&amp;#65289;&amp;#22478;&amp;#20013;&amp;#26449;&amp;#25913;&amp;#36896;&amp;#19982;&amp;#22478;&amp;#24066;&amp;#25972;&amp;#20307;&amp;#21151;&amp;#33021;&amp;#21327;&amp;#35843;&amp;#38382;&amp;#39064;&lt;br /&gt;&amp;#65288;6&amp;#65289;&amp;#25913;&amp;#36896;&amp;#21518;&amp;#26449;&amp;#27665;&amp;#21518;&amp;#32493;&amp;#29983;&amp;#27963;&amp;#30340;&amp;#25913;&amp;#21892;&amp;#38382;&amp;#39064;&lt;br /&gt;3.2 &amp;#22478;&amp;#20013;&amp;#26449;&amp;#25913;&amp;#36896;&amp;#24066;&amp;#22330;&amp;#31454;&amp;#20105;&amp;#20998;&amp;#26512;&lt;br /&gt;3.2.1 &amp;#29616;&amp;#26377;&amp;#19994;&amp;#20869;&amp;#31454;&amp;#20105;&amp;#32773;&amp;#20998;&amp;#26512;&lt;br /&gt;3.2.2 &amp;#22478;&amp;#20013;&amp;#26449;&amp;#26449;&amp;#27665;&amp;#35758;&amp;#20215;&amp;#33021;&amp;#21147;&lt;br /&gt;3.2.3 &amp;#28508;&amp;#22312;&amp;#36827;&amp;#20837;&amp;#32773;&amp;#23041;&amp;#32961;&amp;#20998;&amp;#26512;&lt;br /&gt;3.3 &amp;#22478;&amp;#20013;&amp;#26449;&amp;#20027;&amp;#35201;&amp;#25913;&amp;#36896;&amp;#27169;&amp;#24335;&amp;#20998;&amp;#26512;&lt;br /&gt;3.3.1 &amp;#22478;&amp;#20013;&amp;#26449;&amp;#25913;&amp;#36896;&amp;#20027;&amp;#20307;&amp;#20998;&amp;#26512;&lt;br /&gt;&amp;#65288;1&amp;#65289;&amp;#25919;&amp;#24220;&amp;#20027;&amp;#23548;&amp;#22411;&lt;br /&gt;&amp;#65288;2&amp;#65289;&amp;#26449;&amp;#38598;&amp;#20307;&amp;#20027;&amp;#23548;&amp;#22411;&lt;br /&gt;&amp;#65288;3&amp;#65289;&amp;#24320;&amp;#21457;&amp;#21830;&amp;#20027;&amp;#23548;&amp;#22411;&lt;br /&gt;3.3.2 &amp;#22478;&amp;#20013;&amp;#26449;&amp;#25913;&amp;#36896;&amp;#26041;&amp;#24335;&amp;#20998;&amp;#26512;&lt;br /&gt;&amp;#65288;1&amp;#65289;&amp;#19968;&amp;#27425;&amp;#24615;&amp;#20840;&amp;#38754;&amp;#25913;&amp;#36896;&lt;br /&gt;&amp;#65288;2&amp;#65289;&amp;#28378;&amp;#21160;&amp;#24335;&amp;#20840;&amp;#38754;&amp;#25913;&amp;#36896;&lt;br /&gt;&amp;#65288;3&amp;#65289;&amp;#32508;&amp;#21512;&amp;#25972;&amp;#27835;&amp;#24335;&amp;#25913;&amp;#36896;&lt;br /&gt;3.3.3 &amp;#22478;&amp;#20013;&amp;#26449;&amp;#25913;&amp;#36896;&amp;#25104;&amp;#26412;&amp;#20998;&amp;#26512;&lt;br /&gt;&amp;#65288;1&amp;#65289;&amp;#24635;&amp;#25104;&amp;#26412;&amp;#32467;&amp;#26500;&amp;#20998;&amp;#26512;&lt;br /&gt;&amp;#65288;2&amp;#65289;&amp;#25286;&amp;#36801;&amp;#34917;&amp;#20607;&amp;#36153;&amp;#20998;&amp;#26512;&lt;br /&gt;&amp;#65288;3&amp;#65289;&amp;#24037;&amp;#31243;&amp;#21672;&amp;#35810;&amp;#36153;&amp;#20998;&amp;#26512;&lt;br /&gt;&amp;#65288;4&amp;#65289;&amp;#24066;&amp;#25919;&amp;#37197;&amp;#22871;&amp;#36153;&amp;#20998;&amp;#26512;&lt;br /&gt;&amp;#65288;5&amp;#65289;&amp;#24066;&amp;#22330;&amp;#33829;&amp;#38144;&amp;#36153;&amp;#29992;&amp;#20998;&amp;#26512;&lt;br /&gt;&amp;#65288;6&amp;#65289;&amp;#36816;&amp;#33829;&amp;#31649;&amp;#29702;&amp;#36153;&amp;#20998;&amp;#26512;&lt;br /&gt;3.3.4 &amp;#22478;&amp;#20013;&amp;#26449;&amp;#25913;&amp;#36896;&amp;#27169;&amp;#24335;&amp;#20998;&amp;#26512;&lt;br /&gt;&amp;#65288;1&amp;#65289;&amp;#25919;&amp;#24220;&amp;#24335;&amp;#25913;&amp;#36896;&amp;#27169;&amp;#24335;&lt;br /&gt;&amp;#65288;2&amp;#65289;&amp;#33258;&amp;#21457;&amp;#24335;&amp;#25913;&amp;#36896;&amp;#27169;&amp;#24335;&lt;br /&gt;&amp;#65288;3&amp;#65289;&amp;#24066;&amp;#22330;&amp;#24335;&amp;#25913;&amp;#36896;&amp;#27169;&amp;#24335;&lt;br /&gt;3.4 &amp;#22478;&amp;#20013;&amp;#26449;&amp;#25913;&amp;#36896;&amp;#34701;&amp;#36164;&amp;#27169;&amp;#24335;&amp;#20998;&amp;#26512;&lt;br /&gt;3.4.1 &amp;#22303;&amp;#22320;&amp;#25293;&amp;#21334;&amp;#34701;&amp;#36164;&amp;#26041;&amp;#24335;&lt;br /&gt;&amp;#65288;1&amp;#65289;&amp;#21547;&amp;#20041;&amp;#21450;&amp;#36866;&amp;#29992;&amp;#33539;&amp;#22260;&lt;br /&gt;&amp;#65288;2&amp;#65289;&amp;#20027;&amp;#35201;&amp;#20248;&amp;#21183;&amp;#19982;&amp;#21155;&amp;#21183;&lt;br /&gt;3.4.2 &amp;#38134;&amp;#34892;&amp;#20449;&amp;#36151;&amp;#34701;&amp;#36164;&amp;#26041;&amp;#24335;&lt;br /&gt;&amp;#65288;1&amp;#65289;&amp;#21547;&amp;#20041;&amp;#21450;&amp;#36866;&amp;#29992;&amp;#33539;&amp;#22260;&lt;br /&gt;&amp;#65288;2&amp;#65289;&amp;#20027;&amp;#35201;&amp;#20248;&amp;#21183;&amp;#19982;&amp;#21155;&amp;#21183;&lt;br /&gt;3.4.3 &amp;#38598;&amp;#20307;&amp;#32463;&amp;#27982;&amp;#33258;&amp;#31609;&amp;#36164;&amp;#37329;&amp;#26041;&amp;#24335;&lt;br /&gt;&amp;#65288;1&amp;#65289;&amp;#21547;&amp;#20041;&amp;#21450;&amp;#36866;&amp;#29992;&amp;#33539;&amp;#22260;&lt;br /&gt;&amp;#65288;2&amp;#65289;&amp;#20027;&amp;#35201;&amp;#20248;&amp;#21183;&amp;#19982;&amp;#21155;&amp;#21183;&lt;br /&gt;3.4.4 &amp;#25151;&amp;#22320;&amp;#20135;&amp;#20449;&amp;#25176;&amp;#65288;REITs&amp;#65289;&lt;br /&gt;&amp;#65288;1&amp;#65289;&amp;#21547;&amp;#20041;&amp;#21450;&amp;#36866;&amp;#29992;&amp;#33539;&amp;#22260;&lt;br /&gt;&amp;#65288;2&amp;#65289;&amp;#20027;&amp;#35201;&amp;#20248;&amp;#21183;&amp;#19982;&amp;#21155;&amp;#21183;&lt;br /&gt;3.5 &amp;#22478;&amp;#20013;&amp;#26449;&amp;#25913;&amp;#36896;&amp;#25286;&amp;#36801;&amp;#34917;&amp;#20607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&amp;#34917;&amp;#20607;&amp;#26041;&amp;#24335;&amp;#20998;&amp;#26512;&lt;br /&gt;&amp;#65288;1&amp;#65289;&amp;#36135;&amp;#24065;&amp;#34917;&amp;#20607;&amp;#26041;&amp;#24335;&amp;#20998;&amp;#26512;&lt;br /&gt;&amp;#65288;2&amp;#65289;&amp;#20135;&amp;#26435;&amp;#35843;&amp;#25442;&amp;#26041;&amp;#24335;&amp;#20998;&amp;#26512;&lt;br /&gt;3.5.2 &amp;#23433;&amp;#32622;&amp;#26041;&amp;#24335;&amp;#20998;&amp;#26512;&lt;br /&gt;&amp;#65288;1&amp;#65289;&amp;#23601;&amp;#22320;&amp;#23433;&amp;#32622;&amp;#26041;&amp;#24335;&amp;#20998;&amp;#26512;&lt;br /&gt;&amp;#65288;2&amp;#65289;&amp;#24322;&amp;#22320;&amp;#23433;&amp;#32622;&amp;#26041;&amp;#24335;&amp;#20998;&amp;#26512;&lt;br /&gt;3.6 &amp;#22478;&amp;#20013;&amp;#26449;&amp;#20844;&amp;#20849;&amp;#35774;&amp;#26045;&amp;#24320;&amp;#21457;&amp;#36816;&amp;#33829;&amp;#27169;&amp;#24335;&lt;br /&gt;3.6.1 &amp;#24037;&amp;#31243;&amp;#39033;&amp;#30446;&amp;#34701;&amp;#36164;&amp;#20195;&amp;#24314;&amp;#21046;&lt;br /&gt;3.6.2 &amp;#26449;&amp;#27665;&amp;#25237;&amp;#36164;&amp;#21442;&amp;#32929;&amp;#32463;&amp;#33829;&amp;#27169;&amp;#24335;&lt;br /&gt;3.6.3 PFI(&amp;#31169;&amp;#20154;&amp;#20027;&amp;#21160;&amp;#34701;&amp;#36164;PrivateFinanceInitiative)&lt;br /&gt;3.6.4 &amp;#20998;&amp;#38454;&amp;#27573;&amp;#30340;&amp;#24314;&amp;#35774;&amp;#26102;&amp;#24207;&amp;#25511;&amp;#21046;&lt;/p&gt;&lt;p&gt;&amp;#31532;4&amp;#31456;&amp;#65306;&amp;#22478;&amp;#20013;&amp;#26449;&amp;#25913;&amp;#36896;&amp;#24066;&amp;#22330;&amp;#35268;&amp;#27169;&amp;#19982;&amp;#25237;&amp;#36164;&amp;#20998;&amp;#26512;&lt;br /&gt;4.1 &amp;#22478;&amp;#20013;&amp;#26449;&amp;#25913;&amp;#36896;&amp;#24066;&amp;#22330;&amp;#35268;&amp;#27169;&amp;#20998;&amp;#26512;&lt;br /&gt;4.1.1 &amp;#25105;&amp;#22269;&amp;#29616;&amp;#26377;&amp;#22478;&amp;#20013;&amp;#26449;&amp;#25968;&amp;#37327;&amp;#35268;&amp;#27169;&lt;br /&gt;4.1.2 &amp;#25105;&amp;#22269;&amp;#29616;&amp;#26377;&amp;#22478;&amp;#20013;&amp;#26449;&amp;#21306;&amp;#22495;&amp;#20998;&amp;#24067;&lt;br /&gt;4.1.3 &amp;#25105;&amp;#22269;&amp;#22478;&amp;#20013;&amp;#26449;&amp;#25913;&amp;#36896;&amp;#38656;&amp;#27714;&amp;#20998;&amp;#26512;&lt;br /&gt;4.1.4 &amp;#25105;&amp;#22269;&amp;#22478;&amp;#20013;&amp;#26449;&amp;#25913;&amp;#36896;&amp;#24066;&amp;#22330;&amp;#35268;&amp;#27169;&lt;br /&gt;4.2 &amp;#22478;&amp;#20013;&amp;#26449;&amp;#25913;&amp;#36896;&amp;#39033;&amp;#30446;&amp;#20851;&amp;#38190;&amp;#25104;&amp;#21151;&amp;#22240;&amp;#32032;&lt;br /&gt;4.2.1 &amp;#35201;&amp;#32032;&amp;#19968;&amp;#65306;&amp;#33829;&amp;#36896;&amp;#21306;&amp;#22495;&amp;#20215;&amp;#20540;&lt;br /&gt;4.2.2 &amp;#35201;&amp;#32032;&amp;#20108;&amp;#65306;&amp;#32508;&amp;#21512;&amp;#20307;&amp;#24314;&amp;#31569;&amp;#24320;&amp;#21457;&lt;br /&gt;4.2.3 &amp;#35201;&amp;#32032;&amp;#19977;&amp;#65306;&amp;#39033;&amp;#30446;&amp;#24320;&amp;#21457;&amp;#39034;&amp;#24207;&lt;br /&gt;4.2.4 &amp;#35201;&amp;#32032;&amp;#22235;&amp;#65306;&amp;#39033;&amp;#30446;&amp;#25972;&amp;#20307;&amp;#31038;&amp;#20250;&amp;#25928;&amp;#24212;&lt;br /&gt;4.3 &amp;#22478;&amp;#20013;&amp;#26449;&amp;#25913;&amp;#36896;&amp;#21830;&amp;#19994;&amp;#24066;&amp;#22330;&amp;#23450;&amp;#20301;&amp;#19982;&amp;#35268;&amp;#21010;&lt;br /&gt;4.3.1 &amp;#39033;&amp;#30446;&amp;#21306;&amp;#22495;&amp;#24066;&amp;#22330;&amp;#20998;&amp;#26512;&lt;br /&gt;&amp;#65288;1&amp;#65289;&amp;#22478;&amp;#24066;&amp;#35268;&amp;#21010;&amp;#35282;&amp;#24230;&lt;br /&gt;&amp;#65288;2&amp;#65289;&amp;#22478;&amp;#24066;&amp;#21830;&amp;#19994;&amp;#24066;&amp;#22330;&amp;#35282;&amp;#24230;&lt;br /&gt;&amp;#65288;3&amp;#65289;&amp;#30456;&amp;#20851;&amp;#29289;&amp;#19994;&amp;#24066;&amp;#22330;&amp;#35282;&amp;#24230;&lt;br /&gt;4.3.2 &amp;#28040;&amp;#36153;&amp;#32773;&amp;#30740;&amp;#31350;&amp;#20998;&amp;#26512;&lt;br /&gt;&amp;#65288;1&amp;#65289;&amp;#28040;&amp;#36153;&amp;#20154;&amp;#32676;&amp;#26500;&amp;#25104;&lt;br /&gt;&amp;#65288;2&amp;#65289;&amp;#28040;&amp;#36153;&amp;#34892;&amp;#20026;&amp;#21450;&amp;#38656;&amp;#27714;&lt;br /&gt;&amp;#65288;3&amp;#65289;&amp;#25237;&amp;#36164;&amp;#34892;&amp;#20026;&amp;#21450;&amp;#38656;&amp;#27714;&lt;br /&gt;4.3.3 &amp;#39033;&amp;#30446;&amp;#24635;&amp;#20307;&amp;#23450;&amp;#20301;&amp;#19982;&amp;#35268;&amp;#21010;&lt;br /&gt;&amp;#65288;1&amp;#65289;&amp;#24635;&amp;#20307;&amp;#23450;&amp;#20301;&lt;br /&gt;&amp;#65288;2&amp;#65289;&amp;#21830;&amp;#19994;&amp;#31561;&amp;#32423;&amp;#21450;&amp;#20307;&amp;#37327;&lt;br /&gt;&amp;#65288;3&amp;#65289;&amp;#28040;&amp;#36153;&amp;#32676;&amp;#20307;&amp;#23450;&amp;#20301;&lt;br /&gt;&amp;#65288;4&amp;#65289;&amp;#21151;&amp;#33021;&amp;#24067;&amp;#23616;&amp;#20998;&amp;#26512;&lt;br /&gt;&amp;#65288;5&amp;#65289;&amp;#31199;&amp;#21806;&amp;#31574;&amp;#30053;&amp;#21450;&amp;#20215;&amp;#26684;&lt;br /&gt;&amp;#65288;6&amp;#65289;&amp;#19994;&amp;#24577;&amp;#24314;&amp;#35758;&amp;#21450;&amp;#27604;&amp;#20363;&lt;br /&gt;4.4 &amp;#22478;&amp;#20013;&amp;#26449;&amp;#25913;&amp;#36896;&amp;#20303;&amp;#23429;&amp;#24066;&amp;#22330;&amp;#23450;&amp;#20301;&amp;#19982;&amp;#35268;&amp;#21010;&lt;br /&gt;4.4.1 &amp;#39033;&amp;#30446;&amp;#25972;&amp;#20307;&amp;#23450;&amp;#20301;&lt;br /&gt;4.4.2 &amp;#30446;&amp;#26631;&amp;#23458;&amp;#25143;&amp;#23450;&amp;#20301;&lt;br /&gt;4.4.3 &amp;#30446;&amp;#26631;&amp;#23458;&amp;#25143;&amp;#20998;&amp;#26512;&lt;br /&gt;4.4.4 &amp;#39033;&amp;#30446;&amp;#35268;&amp;#21010;&amp;#20998;&amp;#26512;&lt;br /&gt;4.5 &amp;#22478;&amp;#20013;&amp;#26449;&amp;#25913;&amp;#36896;&amp;#39033;&amp;#30446;&amp;#26696;&amp;#20363;&amp;#20998;&amp;#26512;&lt;br /&gt;4.5.1 &amp;#19978;&amp;#28023;&amp;#26032;&amp;#22825;&amp;#22320;&amp;#39033;&amp;#30446;&lt;br /&gt;&amp;#65288;1&amp;#65289;&amp;#39033;&amp;#30446;&amp;#25351;&amp;#26631;&amp;#20998;&amp;#26512;&lt;br /&gt;&amp;#65288;2&amp;#65289;&amp;#21151;&amp;#33021;&amp;#35268;&amp;#21010;&amp;#24067;&amp;#23616;&lt;br /&gt;&amp;#65288;3&amp;#65289;&amp;#39033;&amp;#30446;&amp;#24320;&amp;#21457;&amp;#25112;&amp;#30053;&lt;br /&gt;4.5.2 &amp;#24191;&amp;#24030;&amp;#27743;&amp;#21335;&amp;#26032;&amp;#33489;&amp;#39033;&amp;#30446;&lt;br /&gt;&amp;#65288;1&amp;#65289;&amp;#39033;&amp;#30446;&amp;#25351;&amp;#26631;&amp;#20998;&amp;#26512;&lt;br /&gt;&amp;#65288;2&amp;#65289;&amp;#21151;&amp;#33021;&amp;#35268;&amp;#21010;&amp;#24067;&amp;#23616;&lt;br /&gt;&amp;#65288;3&amp;#65289;&amp;#39033;&amp;#30446;&amp;#24320;&amp;#21457;&amp;#25112;&amp;#30053;&lt;br /&gt;4.5.3 &amp;#20315;&amp;#23665;&amp;#19996;&amp;#26041;&amp;#24191;&amp;#22330;&amp;#39033;&amp;#30446;&lt;br /&gt;&amp;#65288;1&amp;#65289;&amp;#39033;&amp;#30446;&amp;#25351;&amp;#26631;&amp;#20998;&amp;#26512;&lt;br /&gt;&amp;#65288;2&amp;#65289;&amp;#21151;&amp;#33021;&amp;#35268;&amp;#21010;&amp;#24067;&amp;#23616;&lt;br /&gt;&amp;#65288;3&amp;#65289;&amp;#39033;&amp;#30446;&amp;#24320;&amp;#21457;&amp;#25112;&amp;#30053;&lt;br /&gt;4.5.4 &amp;#28145;&amp;#22323;&amp;#20013;&amp;#33322;&amp;#22478;&amp;#39033;&amp;#30446;&lt;br /&gt;&amp;#65288;1&amp;#65289;&amp;#39033;&amp;#30446;&amp;#25351;&amp;#26631;&amp;#20998;&amp;#26512;&lt;br /&gt;&amp;#65288;2&amp;#65289;&amp;#21151;&amp;#33021;&amp;#35268;&amp;#21010;&amp;#24067;&amp;#23616;&lt;br /&gt;&amp;#65288;3&amp;#65289;&amp;#39033;&amp;#30446;&amp;#24320;&amp;#21457;&amp;#25112;&amp;#30053;&lt;br /&gt;4.5.5 &amp;#28145;&amp;#22323;&amp;#21331;&amp;#36234;&amp;#19990;&amp;#32426;&amp;#22478;&amp;#39033;&amp;#30446;&lt;br /&gt;&amp;#65288;1&amp;#65289;&amp;#39033;&amp;#30446;&amp;#25351;&amp;#26631;&amp;#20998;&amp;#26512;&lt;br /&gt;&amp;#65288;2&amp;#65289;&amp;#21151;&amp;#33021;&amp;#35268;&amp;#21010;&amp;#24067;&amp;#23616;&lt;br /&gt;&amp;#65288;3&amp;#65289;&amp;#39033;&amp;#30446;&amp;#24320;&amp;#21457;&amp;#25112;&amp;#30053;&lt;br /&gt;4.5.6 &amp;#25104;&amp;#37117;&amp;#37329;&amp;#33394;&amp;#22799;&amp;#23041;&amp;#22839;&amp;#39033;&amp;#30446;&lt;br /&gt;&amp;#65288;1&amp;#65289;&amp;#39033;&amp;#30446;&amp;#25351;&amp;#26631;&amp;#20998;&amp;#26512;&lt;br /&gt;&amp;#65288;2&amp;#65289;&amp;#21151;&amp;#33021;&amp;#35268;&amp;#21010;&amp;#24067;&amp;#23616;&lt;br /&gt;&amp;#65288;3&amp;#65289;&amp;#39033;&amp;#30446;&amp;#24320;&amp;#21457;&amp;#25112;&amp;#30053;&lt;br /&gt;4.6 &amp;#22478;&amp;#20013;&amp;#26449;&amp;#25913;&amp;#36896;&amp;#25237;&amp;#36164;&amp;#39118;&amp;#38505;&amp;#19982;&amp;#25511;&amp;#21046;&lt;br /&gt;4.6.1 &amp;#22478;&amp;#20013;&amp;#26449;&amp;#25913;&amp;#36896;&amp;#25237;&amp;#36164;&amp;#39118;&amp;#38505;&amp;#20998;&amp;#26512;&lt;br /&gt;&amp;#65288;1&amp;#65289;&amp;#22478;&amp;#20013;&amp;#26449;&amp;#25913;&amp;#36896;&amp;#36164;&amp;#20135;&amp;#19987;&amp;#29992;&amp;#24615;&amp;#39118;&amp;#38505;&lt;br /&gt;&amp;#65288;2&amp;#65289;&amp;#22478;&amp;#20013;&amp;#26449;&amp;#25913;&amp;#36896;&amp;#33829;&amp;#36816;&amp;#39118;&amp;#38505;&lt;br /&gt;&amp;#65288;3&amp;#65289;&amp;#22478;&amp;#20013;&amp;#26449;&amp;#25913;&amp;#36896;&amp;#24066;&amp;#22330;&amp;#39118;&amp;#38505;&lt;br /&gt;&amp;#65288;4&amp;#65289;&amp;#22478;&amp;#20013;&amp;#26449;&amp;#25913;&amp;#36896;&amp;#31038;&amp;#20250;&amp;#39118;&amp;#38505;&lt;br /&gt;&amp;#65288;5&amp;#65289;&amp;#22478;&amp;#20013;&amp;#26449;&amp;#25913;&amp;#36896;&amp;#33258;&amp;#28982;&amp;#39118;&amp;#38505;&lt;br /&gt;&amp;#65288;6&amp;#65289;&amp;#22478;&amp;#20013;&amp;#26449;&amp;#25913;&amp;#36896;&amp;#21830;&amp;#19994;&amp;#39118;&amp;#38505;&lt;br /&gt;4.6.2 &amp;#25151;&amp;#20225;&amp;#22478;&amp;#20013;&amp;#26449;&amp;#25913;&amp;#36896;&amp;#39118;&amp;#38505;&amp;#25511;&amp;#21046;&lt;br /&gt;&amp;#65288;1&amp;#65289;&amp;#25919;&amp;#31574;&amp;#25903;&amp;#25345;&amp;#30340;&amp;#21512;&amp;#32422;&amp;#21270;&amp;#25511;&amp;#21046;&lt;br /&gt;&amp;#65288;2&amp;#65289;&amp;#25286;&amp;#36801;&amp;#34917;&amp;#20607;&amp;#30340;&amp;#35268;&amp;#33539;&amp;#21270;&amp;#25511;&amp;#21046;&lt;br /&gt;&amp;#65288;3&amp;#65289;&amp;#24320;&amp;#21457;&amp;#30424;&amp;#37327;&amp;#30340;&amp;#20998;&amp;#25955;&amp;#21270;&amp;#25511;&amp;#21046;&lt;br /&gt;&amp;#65288;4&amp;#65289;&amp;#19987;&amp;#39033;&amp;#25253;&amp;#35268;&amp;#30340;&amp;#29305;&amp;#27530;&amp;#21270;&amp;#25511;&amp;#21046;&lt;br /&gt;&amp;#65288;5&amp;#65289;&amp;#22303;&amp;#22320;&amp;#25688;&amp;#29260;&amp;#30340;&amp;#25216;&amp;#26415;&amp;#21270;&amp;#25511;&amp;#21046;&lt;br /&gt;&amp;#65288;6&amp;#65289;&amp;#34701;&amp;#36164;&amp;#36884;&amp;#24452;&amp;#30340;&amp;#22810;&amp;#26679;&amp;#21270;&amp;#25511;&amp;#21046;&lt;br /&gt;&amp;#65288;7&amp;#65289;&amp;#23545;&amp;#20110;&amp;#22303;&amp;#22320;&amp;#31454;&amp;#25293;&amp;#24773;&amp;#20917;&amp;#30340;&amp;#32422;&amp;#23450;&lt;br /&gt;&amp;#65288;8&amp;#65289;&amp;#23545;&amp;#20110;&amp;#29305;&amp;#27530;&amp;#24773;&amp;#20917;&amp;#30340;&amp;#22788;&amp;#29702;&lt;/p&gt;&lt;p&gt;&amp;#31532;5&amp;#31456;&amp;#65306;&amp;#20195;&amp;#34920;&amp;#22478;&amp;#24066;&amp;#22478;&amp;#20013;&amp;#26449;&amp;#25913;&amp;#36896;&amp;#27169;&amp;#24335;&amp;#36873;&amp;#25321;&amp;#31574;&amp;#30053;&lt;br /&gt;5.1 &amp;#24191;&amp;#24030;&amp;#24066;&amp;#22478;&amp;#20013;&amp;#26449;&amp;#25913;&amp;#36896;&amp;#31574;&amp;#30053;&amp;#20998;&amp;#26512;&lt;br /&gt;5.1.1 &amp;#22478;&amp;#20013;&amp;#26449;&amp;#25913;&amp;#36896;&amp;#33539;&amp;#22260;&amp;#20998;&amp;#26512;&lt;br /&gt;5.1.2 &amp;#22478;&amp;#20013;&amp;#26449;&amp;#20135;&amp;#19994;&amp;#32467;&amp;#26500;&amp;#20998;&amp;#26512;&lt;br /&gt;5.1.3 &amp;#22478;&amp;#20013;&amp;#26449;&amp;#20154;&amp;#21475;&amp;#32467;&amp;#26500;&amp;#20998;&amp;#26512;&lt;br /&gt;5.1.4 &amp;#22478;&amp;#20013;&amp;#26449;&amp;#31649;&amp;#29702;&amp;#20307;&amp;#21046;&amp;#20998;&amp;#26512;&lt;br /&gt;5.1.5 &amp;#22478;&amp;#20013;&amp;#26449;&amp;#25913;&amp;#36896;&amp;#25919;&amp;#31574;&amp;#35299;&amp;#35835;&lt;br /&gt;5.1.6 &amp;#22478;&amp;#20013;&amp;#26449;&amp;#25913;&amp;#36896;&amp;#36827;&amp;#31243;&amp;#20998;&amp;#26512;&lt;br /&gt;5.1.7 &amp;#22478;&amp;#20013;&amp;#26449;&amp;#25913;&amp;#36896;&amp;#31574;&amp;#30053;&amp;#20998;&amp;#26512;&lt;br /&gt;&amp;#65288;1&amp;#65289;&amp;#22522;&amp;#26412;&amp;#21407;&amp;#21017;&amp;#21644;&amp;#25351;&amp;#23548;&amp;#24605;&amp;#24819;&lt;br /&gt;&amp;#65288;2&amp;#65289;&amp;#25913;&amp;#36896;&amp;#27169;&amp;#24335;&amp;#36873;&amp;#25321;&amp;#31574;&amp;#30053;&lt;br /&gt;&amp;#65288;3&amp;#65289;&amp;#22303;&amp;#22320;&amp;#38382;&amp;#39064;&amp;#31574;&amp;#30053;&lt;br /&gt;&amp;#65288;4&amp;#65289;&amp;#25286;&amp;#36801;&amp;#34917;&amp;#20607;&amp;#26426;&amp;#21046;&lt;br /&gt;&amp;#65288;5&amp;#65289;&amp;#28192;&amp;#36947;&amp;#34701;&amp;#36164;&amp;#20998;&amp;#26512;&lt;br /&gt;&amp;#65288;6&amp;#65289;&amp;#20027;&amp;#35201;&amp;#21033;&amp;#30410;&amp;#20998;&amp;#37197;&lt;br /&gt;&amp;#65288;7&amp;#65289;&amp;#22478;&amp;#24066;&amp;#35268;&amp;#21010;&amp;#21046;&amp;#23450;&lt;br /&gt;&amp;#65288;8&amp;#65289;&amp;#26449;&amp;#27665;&amp;#23601;&amp;#19994;&amp;#19982;&amp;#31038;&amp;#20250;&amp;#20445;&amp;#38556;&amp;#21046;&amp;#24230;&lt;br /&gt;5.1.8 &amp;#22478;&amp;#20013;&amp;#26449;&amp;#25913;&amp;#36896;&amp;#20010;&amp;#26696;&amp;#20998;&amp;#26512;&lt;br /&gt;&amp;#65288;1&amp;#65289;&amp;#26472;&amp;#31637;&amp;#26449;&amp;#12289;&amp;#29454;&amp;#24503;&amp;#26449;&amp;#25913;&amp;#36896;&amp;#20998;&amp;#26512;&lt;br /&gt;&amp;#65288;2&amp;#65289;&amp;#29750;&amp;#27954;&amp;#26449;&amp;#12289;&amp;#26519;&amp;#21644;&amp;#26449;&amp;#25913;&amp;#36896;&amp;#20998;&amp;#26512;&lt;br /&gt;&amp;#65288;3&amp;#65289;&amp;#25991;&amp;#20914;&amp;#26449;&amp;#12289;&amp;#19996;&amp;#28438;&amp;#26449;&amp;#12289;&amp;#33457;&amp;#22320;&amp;#26449;&amp;#25913;&amp;#36896;&amp;#20998;&amp;#26512;&lt;br /&gt;5.2 &amp;#21271;&amp;#20140;&amp;#24066;&amp;#22478;&amp;#20013;&amp;#26449;&amp;#25913;&amp;#36896;&amp;#31574;&amp;#30053;&amp;#20998;&amp;#26512;&lt;br /&gt;5.2.1 &amp;#22478;&amp;#20013;&amp;#26449;&amp;#25913;&amp;#36896;&amp;#33539;&amp;#22260;&amp;#20998;&amp;#26512;&lt;br /&gt;5.2.2 &amp;#22478;&amp;#20013;&amp;#26449;&amp;#20135;&amp;#19994;&amp;#32467;&amp;#26500;&amp;#20998;&amp;#26512;&lt;br /&gt;5.2.3 &amp;#22478;&amp;#20013;&amp;#26449;&amp;#20154;&amp;#21475;&amp;#32467;&amp;#26500;&amp;#20998;&amp;#26512;&lt;br /&gt;5.2.4 &amp;#22478;&amp;#20013;&amp;#26449;&amp;#31649;&amp;#29702;&amp;#20307;&amp;#21046;&amp;#20998;&amp;#26512;&lt;br /&gt;5.2.5 &amp;#22478;&amp;#20013;&amp;#26449;&amp;#25913;&amp;#36896;&amp;#25919;&amp;#31574;&amp;#35299;&amp;#35835;&lt;br /&gt;5.2.6 &amp;#22478;&amp;#20013;&amp;#26449;&amp;#25913;&amp;#36896;&amp;#36827;&amp;#31243;&amp;#20998;&amp;#26512;&lt;br /&gt;5.2.7 &amp;#22478;&amp;#20013;&amp;#26449;&amp;#25913;&amp;#36896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8 &amp;#22478;&amp;#20013;&amp;#26449;&amp;#25913;&amp;#36896;&amp;#20010;&amp;#26696;&amp;#20998;&amp;#26512;&lt;br /&gt;5.2.9 &amp;#22478;&amp;#20013;&amp;#26449;&amp;#25913;&amp;#36896;&amp;#39033;&amp;#30446;&amp;#25512;&amp;#20171;&lt;br /&gt;5.3 &amp;#19978;&amp;#28023;&amp;#24066;&amp;#22478;&amp;#20013;&amp;#26449;&amp;#25913;&amp;#36896;&amp;#31574;&amp;#30053;&amp;#20998;&amp;#26512;&lt;br /&gt;5.3.1 &amp;#22478;&amp;#20013;&amp;#26449;&amp;#25913;&amp;#36896;&amp;#33539;&amp;#22260;&amp;#20998;&amp;#26512;&lt;br /&gt;5.3.2 &amp;#22478;&amp;#20013;&amp;#26449;&amp;#20135;&amp;#19994;&amp;#32467;&amp;#26500;&amp;#20998;&amp;#26512;&lt;br /&gt;5.3.3 &amp;#22478;&amp;#20013;&amp;#26449;&amp;#20154;&amp;#21475;&amp;#32467;&amp;#26500;&amp;#20998;&amp;#26512;&lt;br /&gt;5.3.4 &amp;#22478;&amp;#20013;&amp;#26449;&amp;#31649;&amp;#29702;&amp;#20307;&amp;#21046;&amp;#20998;&amp;#26512;&lt;br /&gt;5.3.5 &amp;#22478;&amp;#20013;&amp;#26449;&amp;#25913;&amp;#36896;&amp;#25919;&amp;#31574;&amp;#35299;&amp;#35835;&lt;br /&gt;5.3.6 &amp;#22478;&amp;#20013;&amp;#26449;&amp;#25913;&amp;#36896;&amp;#36827;&amp;#31243;&amp;#20998;&amp;#26512;&lt;br /&gt;5.3.7 &amp;#22478;&amp;#20013;&amp;#26449;&amp;#25913;&amp;#36896;&amp;#31574;&amp;#30053;&amp;#20998;&amp;#26512;&lt;br /&gt;5.3.8 &amp;#22478;&amp;#20013;&amp;#26449;&amp;#25913;&amp;#36896;&amp;#20010;&amp;#26696;&amp;#20998;&amp;#26512;&lt;br /&gt;5.3.9 &amp;#22478;&amp;#20013;&amp;#26449;&amp;#25913;&amp;#36896;&amp;#39033;&amp;#30446;&amp;#25512;&amp;#20171;&lt;br /&gt;5.4 &amp;#28145;&amp;#22323;&amp;#24066;&amp;#22478;&amp;#20013;&amp;#26449;&amp;#25913;&amp;#36896;&amp;#31574;&amp;#30053;&amp;#20998;&amp;#26512;&lt;br /&gt;5.4.1 &amp;#22478;&amp;#20013;&amp;#26449;&amp;#25913;&amp;#36896;&amp;#33539;&amp;#22260;&amp;#20998;&amp;#26512;&lt;br /&gt;5.4.2 &amp;#22478;&amp;#20013;&amp;#26449;&amp;#20135;&amp;#19994;&amp;#32467;&amp;#26500;&amp;#20998;&amp;#26512;&lt;br /&gt;5.4.3 &amp;#22478;&amp;#20013;&amp;#26449;&amp;#20154;&amp;#21475;&amp;#32467;&amp;#26500;&amp;#20998;&amp;#26512;&lt;br /&gt;5.4.4 &amp;#22478;&amp;#20013;&amp;#26449;&amp;#31649;&amp;#29702;&amp;#20307;&amp;#21046;&amp;#20998;&amp;#26512;&lt;br /&gt;5.4.5 &amp;#22478;&amp;#20013;&amp;#26449;&amp;#25913;&amp;#36896;&amp;#25919;&amp;#31574;&amp;#35299;&amp;#35835;&lt;br /&gt;5.4.6 &amp;#22478;&amp;#20013;&amp;#26449;&amp;#25913;&amp;#36896;&amp;#36827;&amp;#31243;&amp;#20998;&amp;#26512;&lt;br /&gt;5.4.7 &amp;#22478;&amp;#20013;&amp;#26449;&amp;#25913;&amp;#36896;&amp;#31574;&amp;#30053;&amp;#20998;&amp;#26512;&lt;br /&gt;5.4.8 &amp;#22478;&amp;#20013;&amp;#26449;&amp;#25913;&amp;#36896;&amp;#20010;&amp;#26696;&amp;#20998;&amp;#26512;&lt;br /&gt;5.4.9 &amp;#22478;&amp;#20013;&amp;#26449;&amp;#25913;&amp;#36896;&amp;#39033;&amp;#30446;&amp;#25512;&amp;#20171;&lt;br /&gt;5.5 &amp;#29664;&amp;#28023;&amp;#24066;&amp;#22478;&amp;#20013;&amp;#26449;&amp;#25913;&amp;#36896;&amp;#31574;&amp;#30053;&amp;#20998;&amp;#26512;&lt;br /&gt;5.5.1 &amp;#22478;&amp;#20013;&amp;#26449;&amp;#25913;&amp;#36896;&amp;#33539;&amp;#22260;&amp;#20998;&amp;#26512;&lt;br /&gt;5.5.2 &amp;#22478;&amp;#20013;&amp;#26449;&amp;#20135;&amp;#19994;&amp;#32467;&amp;#26500;&amp;#20998;&amp;#26512;&lt;br /&gt;5.5.3 &amp;#22478;&amp;#20013;&amp;#26449;&amp;#20154;&amp;#21475;&amp;#32467;&amp;#26500;&amp;#20998;&amp;#26512;&lt;br /&gt;5.5.4 &amp;#22478;&amp;#20013;&amp;#26449;&amp;#31649;&amp;#29702;&amp;#20307;&amp;#21046;&amp;#20998;&amp;#26512;&lt;br /&gt;5.5.5 &amp;#22478;&amp;#20013;&amp;#26449;&amp;#25913;&amp;#36896;&amp;#25919;&amp;#31574;&amp;#35299;&amp;#35835;&lt;br /&gt;5.5.6 &amp;#22478;&amp;#20013;&amp;#26449;&amp;#25913;&amp;#36896;&amp;#36827;&amp;#31243;&amp;#20998;&amp;#26512;&lt;br /&gt;5.5.7 &amp;#22478;&amp;#20013;&amp;#26449;&amp;#25913;&amp;#36896;&amp;#31574;&amp;#30053;&amp;#20998;&amp;#26512;&lt;br /&gt;5.5.8 &amp;#22478;&amp;#20013;&amp;#26449;&amp;#25913;&amp;#36896;&amp;#20010;&amp;#26696;&amp;#20998;&amp;#26512;&lt;br /&gt;5.5.9 &amp;#22478;&amp;#20013;&amp;#26449;&amp;#25913;&amp;#36896;&amp;#39033;&amp;#30446;&amp;#25512;&amp;#20171;&lt;br /&gt;5.6 &amp;#26477;&amp;#24030;&amp;#24066;&amp;#22478;&amp;#20013;&amp;#26449;&amp;#25913;&amp;#36896;&amp;#31574;&amp;#30053;&amp;#20998;&amp;#26512;&lt;br /&gt;5.6.1 &amp;#22478;&amp;#20013;&amp;#26449;&amp;#25913;&amp;#36896;&amp;#33539;&amp;#22260;&amp;#20998;&amp;#26512;&lt;br /&gt;5.6.2 &amp;#22478;&amp;#20013;&amp;#26449;&amp;#20135;&amp;#19994;&amp;#32467;&amp;#26500;&amp;#20998;&amp;#26512;&lt;br /&gt;5.6.3 &amp;#22478;&amp;#20013;&amp;#26449;&amp;#20154;&amp;#21475;&amp;#32467;&amp;#26500;&amp;#20998;&amp;#26512;&lt;br /&gt;5.6.4 &amp;#22478;&amp;#20013;&amp;#26449;&amp;#31649;&amp;#29702;&amp;#20307;&amp;#21046;&amp;#20998;&amp;#26512;&lt;br /&gt;5.6.5 &amp;#22478;&amp;#20013;&amp;#26449;&amp;#25913;&amp;#36896;&amp;#25919;&amp;#31574;&amp;#35299;&amp;#35835;&lt;br /&gt;5.6.6 &amp;#22478;&amp;#20013;&amp;#26449;&amp;#25913;&amp;#36896;&amp;#36827;&amp;#31243;&amp;#20998;&amp;#26512;&lt;br /&gt;5.6.7 &amp;#22478;&amp;#20013;&amp;#26449;&amp;#25913;&amp;#36896;&amp;#31574;&amp;#30053;&amp;#20998;&amp;#26512;&lt;br /&gt;5.6.8 &amp;#22478;&amp;#20013;&amp;#26449;&amp;#25913;&amp;#36896;&amp;#20010;&amp;#26696;&amp;#20998;&amp;#26512;&lt;br /&gt;5.6.9 &amp;#22478;&amp;#20013;&amp;#26449;&amp;#25913;&amp;#36896;&amp;#39033;&amp;#30446;&amp;#25512;&amp;#20171;&lt;br /&gt;5.7 &amp;#28201;&amp;#24030;&amp;#24066;&amp;#22478;&amp;#20013;&amp;#26449;&amp;#25913;&amp;#36896;&amp;#31574;&amp;#30053;&amp;#20998;&amp;#26512;&lt;br /&gt;5.7.1 &amp;#22478;&amp;#20013;&amp;#26449;&amp;#25913;&amp;#36896;&amp;#33539;&amp;#22260;&amp;#20998;&amp;#26512;&lt;br /&gt;5.7.2 &amp;#22478;&amp;#20013;&amp;#26449;&amp;#20135;&amp;#19994;&amp;#32467;&amp;#26500;&amp;#20998;&amp;#26512;&lt;br /&gt;5.7.3 &amp;#22478;&amp;#20013;&amp;#26449;&amp;#20154;&amp;#21475;&amp;#32467;&amp;#26500;&amp;#20998;&amp;#26512;&lt;br /&gt;5.7.4 &amp;#22478;&amp;#20013;&amp;#26449;&amp;#31649;&amp;#29702;&amp;#20307;&amp;#21046;&amp;#20998;&amp;#26512;&lt;br /&gt;5.7.5 &amp;#22478;&amp;#20013;&amp;#26449;&amp;#25913;&amp;#36896;&amp;#25919;&amp;#31574;&amp;#35299;&amp;#35835;&lt;br /&gt;5.7.6 &amp;#22478;&amp;#20013;&amp;#26449;&amp;#25913;&amp;#36896;&amp;#36827;&amp;#31243;&amp;#20998;&amp;#26512;&lt;br /&gt;5.7.7 &amp;#22478;&amp;#20013;&amp;#26449;&amp;#25913;&amp;#36896;&amp;#31574;&amp;#30053;&amp;#20998;&amp;#26512;&lt;br /&gt;5.7.8 &amp;#22478;&amp;#20013;&amp;#26449;&amp;#25913;&amp;#36896;&amp;#20010;&amp;#26696;&amp;#20998;&amp;#26512;&lt;br /&gt;5.7.9 &amp;#22478;&amp;#20013;&amp;#26449;&amp;#25913;&amp;#36896;&amp;#39033;&amp;#30446;&amp;#25512;&amp;#20171;&lt;br /&gt;5.8 &amp;#35199;&amp;#23433;&amp;#24066;&amp;#22478;&amp;#20013;&amp;#26449;&amp;#25913;&amp;#36896;&amp;#31574;&amp;#30053;&amp;#20998;&amp;#26512;&lt;br /&gt;5.8.1 &amp;#22478;&amp;#20013;&amp;#26449;&amp;#25913;&amp;#36896;&amp;#33539;&amp;#22260;&amp;#20998;&amp;#26512;&lt;br /&gt;5.8.2 &amp;#22478;&amp;#20013;&amp;#26449;&amp;#20135;&amp;#19994;&amp;#32467;&amp;#26500;&amp;#20998;&amp;#26512;&lt;br /&gt;5.8.3 &amp;#22478;&amp;#20013;&amp;#26449;&amp;#20154;&amp;#21475;&amp;#32467;&amp;#26500;&amp;#20998;&amp;#26512;&lt;br /&gt;5.8.4 &amp;#22478;&amp;#20013;&amp;#26449;&amp;#31649;&amp;#29702;&amp;#20307;&amp;#21046;&amp;#20998;&amp;#26512;&lt;br /&gt;5.8.5 &amp;#22478;&amp;#20013;&amp;#26449;&amp;#25913;&amp;#36896;&amp;#25919;&amp;#31574;&amp;#35299;&amp;#35835;&lt;br /&gt;5.8.6 &amp;#22478;&amp;#20013;&amp;#26449;&amp;#25913;&amp;#36896;&amp;#36827;&amp;#31243;&amp;#20998;&amp;#26512;&lt;br /&gt;5.8.7 &amp;#22478;&amp;#20013;&amp;#26449;&amp;#25913;&amp;#36896;&amp;#31574;&amp;#30053;&amp;#20998;&amp;#26512;&lt;br /&gt;5.8.8 &amp;#22478;&amp;#20013;&amp;#26449;&amp;#25913;&amp;#36896;&amp;#20010;&amp;#26696;&amp;#20998;&amp;#26512;&lt;br /&gt;5.8.9 &amp;#22478;&amp;#20013;&amp;#26449;&amp;#25913;&amp;#36896;&amp;#39033;&amp;#30446;&amp;#25512;&amp;#20171;&lt;br /&gt;5.9 &amp;#27494;&amp;#27721;&amp;#24066;&amp;#22478;&amp;#20013;&amp;#26449;&amp;#25913;&amp;#36896;&amp;#31574;&amp;#30053;&amp;#20998;&amp;#26512;&lt;br /&gt;5.9.1 &amp;#22478;&amp;#20013;&amp;#26449;&amp;#25913;&amp;#36896;&amp;#33539;&amp;#22260;&amp;#20998;&amp;#26512;&lt;br /&gt;5.9.2 &amp;#22478;&amp;#20013;&amp;#26449;&amp;#20135;&amp;#19994;&amp;#32467;&amp;#26500;&amp;#20998;&amp;#26512;&lt;br /&gt;5.9.3 &amp;#22478;&amp;#20013;&amp;#26449;&amp;#20154;&amp;#21475;&amp;#32467;&amp;#26500;&amp;#20998;&amp;#26512;&lt;br /&gt;5.9.4 &amp;#22478;&amp;#20013;&amp;#26449;&amp;#31649;&amp;#29702;&amp;#20307;&amp;#21046;&amp;#20998;&amp;#26512;&lt;br /&gt;5.9.5 &amp;#22478;&amp;#20013;&amp;#26449;&amp;#25913;&amp;#36896;&amp;#25919;&amp;#31574;&amp;#35299;&amp;#35835;&lt;br /&gt;5.9.6 &amp;#22478;&amp;#20013;&amp;#26449;&amp;#25913;&amp;#36896;&amp;#36827;&amp;#31243;&amp;#20998;&amp;#26512;&lt;br /&gt;5.9.7 &amp;#22478;&amp;#20013;&amp;#26449;&amp;#25913;&amp;#36896;&amp;#31574;&amp;#30053;&amp;#20998;&amp;#26512;&lt;br /&gt;5.9.8 &amp;#22478;&amp;#20013;&amp;#26449;&amp;#25913;&amp;#36896;&amp;#20010;&amp;#26696;&amp;#20998;&amp;#26512;&lt;br /&gt;5.9.9 &amp;#22478;&amp;#20013;&amp;#26449;&amp;#25913;&amp;#36896;&amp;#39033;&amp;#30446;&amp;#25512;&amp;#20171;&lt;br /&gt;5.10 &amp;#37325;&amp;#24198;&amp;#24066;&amp;#22478;&amp;#20013;&amp;#26449;&amp;#25913;&amp;#36896;&amp;#31574;&amp;#30053;&amp;#20998;&amp;#26512;&lt;br /&gt;5.10.1 &amp;#22478;&amp;#20013;&amp;#26449;&amp;#25913;&amp;#36896;&amp;#33539;&amp;#22260;&amp;#20998;&amp;#26512;&lt;br /&gt;5.10.2 &amp;#22478;&amp;#20013;&amp;#26449;&amp;#20135;&amp;#19994;&amp;#32467;&amp;#26500;&amp;#20998;&amp;#26512;&lt;br /&gt;5.10.3 &amp;#22478;&amp;#20013;&amp;#26449;&amp;#20154;&amp;#21475;&amp;#32467;&amp;#26500;&amp;#20998;&amp;#26512;&lt;br /&gt;5.10.4 &amp;#22478;&amp;#20013;&amp;#26449;&amp;#31649;&amp;#29702;&amp;#20307;&amp;#21046;&amp;#20998;&amp;#26512;&lt;br /&gt;5.10.5 &amp;#22478;&amp;#20013;&amp;#26449;&amp;#25913;&amp;#36896;&amp;#25919;&amp;#31574;&amp;#35299;&amp;#35835;&lt;br /&gt;5.10.6 &amp;#22478;&amp;#20013;&amp;#26449;&amp;#25913;&amp;#36896;&amp;#36827;&amp;#31243;&amp;#20998;&amp;#26512;&lt;br /&gt;5.10.7 &amp;#22478;&amp;#20013;&amp;#26449;&amp;#25913;&amp;#36896;&amp;#31574;&amp;#30053;&amp;#20998;&amp;#26512;&lt;br /&gt;5.10.8 &amp;#22478;&amp;#20013;&amp;#26449;&amp;#25913;&amp;#36896;&amp;#20010;&amp;#26696;&amp;#20998;&amp;#26512;&lt;br /&gt;5.10.9 &amp;#22478;&amp;#20013;&amp;#26449;&amp;#25913;&amp;#36896;&amp;#39033;&amp;#30446;&amp;#25512;&amp;#20171;&lt;br /&gt;5.11 &amp;#26118;&amp;#26126;&amp;#24066;&amp;#22478;&amp;#20013;&amp;#26449;&amp;#25913;&amp;#36896;&amp;#31574;&amp;#30053;&amp;#20998;&amp;#26512;&lt;br /&gt;5.11.1 &amp;#22478;&amp;#20013;&amp;#26449;&amp;#25913;&amp;#36896;&amp;#33539;&amp;#22260;&amp;#20998;&amp;#26512;&lt;br /&gt;5.11.2 &amp;#22478;&amp;#20013;&amp;#26449;&amp;#20135;&amp;#19994;&amp;#32467;&amp;#26500;&amp;#20998;&amp;#26512;&lt;br /&gt;5.11.3 &amp;#22478;&amp;#20013;&amp;#26449;&amp;#20154;&amp;#21475;&amp;#32467;&amp;#26500;&amp;#20998;&amp;#26512;&lt;br /&gt;5.11.4 &amp;#22478;&amp;#20013;&amp;#26449;&amp;#31649;&amp;#29702;&amp;#20307;&amp;#21046;&amp;#20998;&amp;#26512;&lt;br /&gt;5.11.5 &amp;#22478;&amp;#20013;&amp;#26449;&amp;#25913;&amp;#36896;&amp;#25919;&amp;#31574;&amp;#35299;&amp;#35835;&lt;br /&gt;5.11.6 &amp;#22478;&amp;#20013;&amp;#26449;&amp;#25913;&amp;#36896;&amp;#36827;&amp;#31243;&amp;#20998;&amp;#26512;&lt;br /&gt;5.11.7 &amp;#22478;&amp;#20013;&amp;#26449;&amp;#25913;&amp;#36896;&amp;#31574;&amp;#30053;&amp;#20998;&amp;#26512;&lt;br /&gt;5.11.8 &amp;#22478;&amp;#20013;&amp;#26449;&amp;#25913;&amp;#36896;&amp;#20010;&amp;#26696;&amp;#20998;&amp;#26512;&lt;br /&gt;5.11.9 &amp;#22478;&amp;#20013;&amp;#26449;&amp;#25913;&amp;#36896;&amp;#39033;&amp;#30446;&amp;#25512;&amp;#20171;&lt;br /&gt;5.12 &amp;#22825;&amp;#27941;&amp;#24066;&amp;#22478;&amp;#20013;&amp;#26449;&amp;#25913;&amp;#36896;&amp;#31574;&amp;#30053;&amp;#20998;&amp;#26512;&lt;br /&gt;5.12.1 &amp;#22478;&amp;#20013;&amp;#26449;&amp;#25913;&amp;#36896;&amp;#33539;&amp;#22260;&amp;#20998;&amp;#26512;&lt;br /&gt;5.12.2 &amp;#22478;&amp;#20013;&amp;#26449;&amp;#20135;&amp;#19994;&amp;#32467;&amp;#26500;&amp;#20998;&amp;#26512;&lt;br /&gt;5.12.3 &amp;#22478;&amp;#20013;&amp;#26449;&amp;#20154;&amp;#21475;&amp;#32467;&amp;#26500;&amp;#20998;&amp;#26512;&lt;br /&gt;5.12.4 &amp;#22478;&amp;#20013;&amp;#26449;&amp;#31649;&amp;#29702;&amp;#20307;&amp;#21046;&amp;#20998;&amp;#26512;&lt;br /&gt;5.12.5 &amp;#22478;&amp;#20013;&amp;#26449;&amp;#25913;&amp;#36896;&amp;#25919;&amp;#31574;&amp;#35299;&amp;#35835;&lt;br /&gt;5.12.6 &amp;#22478;&amp;#20013;&amp;#26449;&amp;#25913;&amp;#36896;&amp;#36827;&amp;#31243;&amp;#20998;&amp;#26512;&lt;br /&gt;5.12.7 &amp;#22478;&amp;#20013;&amp;#26449;&amp;#25913;&amp;#36896;&amp;#31574;&amp;#30053;&amp;#20998;&amp;#26512;&lt;br /&gt;5.12.8 &amp;#22478;&amp;#20013;&amp;#26449;&amp;#25913;&amp;#36896;&amp;#20010;&amp;#26696;&amp;#20998;&amp;#26512;&lt;br /&gt;5.12.9 &amp;#22478;&amp;#20013;&amp;#26449;&amp;#25913;&amp;#36896;&amp;#39033;&amp;#30446;&amp;#25512;&amp;#20171;&lt;br /&gt;5.13 &amp;#37073;&amp;#24030;&amp;#24066;&amp;#22478;&amp;#20013;&amp;#26449;&amp;#25913;&amp;#36896;&amp;#31574;&amp;#30053;&amp;#20998;&amp;#26512;&lt;br /&gt;5.13.1 &amp;#22478;&amp;#20013;&amp;#26449;&amp;#25913;&amp;#36896;&amp;#33539;&amp;#22260;&amp;#20998;&amp;#26512;&lt;br /&gt;5.13.2 &amp;#22478;&amp;#20013;&amp;#26449;&amp;#20135;&amp;#19994;&amp;#32467;&amp;#26500;&amp;#20998;&amp;#26512;&lt;br /&gt;5.13.3 &amp;#22478;&amp;#20013;&amp;#26449;&amp;#20154;&amp;#21475;&amp;#32467;&amp;#26500;&amp;#20998;&amp;#26512;&lt;br /&gt;5.13.4 &amp;#22478;&amp;#20013;&amp;#26449;&amp;#31649;&amp;#29702;&amp;#20307;&amp;#21046;&amp;#20998;&amp;#26512;&lt;br /&gt;5.13.5 &amp;#22478;&amp;#20013;&amp;#26449;&amp;#25913;&amp;#36896;&amp;#25919;&amp;#31574;&amp;#35299;&amp;#35835;&lt;br /&gt;5.13.6 &amp;#22478;&amp;#20013;&amp;#26449;&amp;#25913;&amp;#36896;&amp;#36827;&amp;#31243;&amp;#20998;&amp;#26512;&lt;br /&gt;5.13.7 &amp;#22478;&amp;#20013;&amp;#26449;&amp;#25913;&amp;#36896;&amp;#31574;&amp;#30053;&amp;#20998;&amp;#26512;&lt;br /&gt;5.13.8 &amp;#22478;&amp;#20013;&amp;#26449;&amp;#25913;&amp;#36896;&amp;#20010;&amp;#26696;&amp;#20998;&amp;#26512;&lt;br /&gt;5.13.9 &amp;#22478;&amp;#20013;&amp;#26449;&amp;#25913;&amp;#36896;&amp;#39033;&amp;#30446;&amp;#25512;&amp;#20171;&lt;/p&gt;&lt;p&gt;&amp;#31532;6&amp;#31456;&amp;#65306;&amp;#37325;&amp;#28857;&amp;#22478;&amp;#20013;&amp;#26449;&amp;#25913;&amp;#36896;&amp;#26631;&amp;#26438;&amp;#25151;&amp;#22320;&amp;#20135;&amp;#20225;&amp;#19994;&amp;#20998;&amp;#26512;&lt;br /&gt;6.1 &amp;#19975;&amp;#31185;&amp;#20225;&amp;#19994;&amp;#32929;&amp;#20221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1 &amp;#20225;&amp;#19994;&amp;#21457;&amp;#23637;&amp;#27010;&amp;#20917;&amp;#21450;&amp;#21382;&amp;#21490;&amp;#27839;&amp;#38761;&lt;br /&gt;6.1.2 &amp;#20225;&amp;#19994;&amp;#20027;&amp;#33829;&amp;#19994;&amp;#21153;&amp;#21450;&amp;#20135;&amp;#21697;&amp;#32447;&amp;#20998;&amp;#26512;&lt;br /&gt;6.1.3 &amp;#20225;&amp;#19994;&amp;#20027;&amp;#35201;&amp;#32463;&amp;#33829;&amp;#33021;&amp;#21147;&amp;#20998;&amp;#26512;&lt;br /&gt;&amp;#65288;1&amp;#65289;&amp;#20225;&amp;#19994;&amp;#30340;&amp;#30408;&amp;#21033;&amp;#33021;&amp;#21147;&amp;#20998;&amp;#26512;&lt;br /&gt;&amp;#65288;2&amp;#65289;&amp;#20225;&amp;#19994;&amp;#30340;&amp;#33829;&amp;#36816;&amp;#33021;&amp;#21147;&amp;#20998;&amp;#26512;&lt;br /&gt;&amp;#65288;3&amp;#65289;&amp;#20225;&amp;#19994;&amp;#30340;&amp;#20607;&amp;#20538;&amp;#33021;&amp;#21147;&amp;#20998;&amp;#26512;&lt;br /&gt;&amp;#65288;4&amp;#65289;&amp;#20225;&amp;#19994;&amp;#30340;&amp;#21457;&amp;#23637;&amp;#33021;&amp;#21147;&amp;#20998;&amp;#26512;&lt;br /&gt;6.1.4 &amp;#20225;&amp;#19994;&amp;#22478;&amp;#20013;&amp;#26449;&amp;#25913;&amp;#36896;&amp;#39033;&amp;#30446;&amp;#20998;&amp;#26512;&lt;br /&gt;6.1.5 &amp;#20225;&amp;#19994;&amp;#32463;&amp;#33829;&amp;#29366;&amp;#20917;&amp;#20248;&amp;#21155;&amp;#21183;&amp;#20998;&amp;#26512;&lt;br /&gt;6.1.6 &amp;#20225;&amp;#19994;&amp;#26368;&amp;#26032;&amp;#21457;&amp;#23637;&amp;#21160;&amp;#24577;&amp;#20998;&amp;#26512;&lt;br /&gt;6.2 &amp;#20445;&amp;#21033;&amp;#25151;&amp;#22320;&amp;#20135;&amp;#65288;&amp;#38598;&amp;#22242;&amp;#65289;&amp;#32929;&amp;#20221;&amp;#26377;&amp;#38480;&amp;#20844;&amp;#21496;&amp;#32463;&amp;#33829;&amp;#24773;&amp;#20917;&amp;#20998;&amp;#26512;&lt;br /&gt;6.2.1 &amp;#20225;&amp;#19994;&amp;#21457;&amp;#23637;&amp;#27010;&amp;#20917;&amp;#21450;&amp;#21382;&amp;#21490;&amp;#27839;&amp;#38761;&lt;br /&gt;6.2.2 &amp;#20225;&amp;#19994;&amp;#20027;&amp;#33829;&amp;#19994;&amp;#21153;&amp;#21450;&amp;#20135;&amp;#21697;&amp;#32447;&amp;#20998;&amp;#26512;&lt;br /&gt;6.2.3 &amp;#20225;&amp;#19994;&amp;#20027;&amp;#35201;&amp;#32463;&amp;#33829;&amp;#33021;&amp;#21147;&amp;#20998;&amp;#26512;&lt;br /&gt;&amp;#65288;1&amp;#65289;&amp;#20225;&amp;#19994;&amp;#30340;&amp;#30408;&amp;#21033;&amp;#33021;&amp;#21147;&amp;#20998;&amp;#26512;&lt;br /&gt;&amp;#65288;2&amp;#65289;&amp;#20225;&amp;#19994;&amp;#30340;&amp;#33829;&amp;#36816;&amp;#33021;&amp;#21147;&amp;#20998;&amp;#26512;&lt;br /&gt;&amp;#65288;3&amp;#65289;&amp;#20225;&amp;#19994;&amp;#30340;&amp;#20607;&amp;#20538;&amp;#33021;&amp;#21147;&amp;#20998;&amp;#26512;&lt;br /&gt;&amp;#65288;4&amp;#65289;&amp;#20225;&amp;#19994;&amp;#30340;&amp;#21457;&amp;#23637;&amp;#33021;&amp;#21147;&amp;#20998;&amp;#26512;&lt;br /&gt;6.2.4 &amp;#20225;&amp;#19994;&amp;#22478;&amp;#20013;&amp;#26449;&amp;#25913;&amp;#36896;&amp;#39033;&amp;#30446;&amp;#20998;&amp;#26512;&lt;br /&gt;6.2.5 &amp;#20225;&amp;#19994;&amp;#32463;&amp;#33829;&amp;#29366;&amp;#20917;&amp;#20248;&amp;#21155;&amp;#21183;&amp;#20998;&amp;#26512;&lt;br /&gt;6.2.6 &amp;#20225;&amp;#19994;&amp;#26368;&amp;#26032;&amp;#21457;&amp;#23637;&amp;#21160;&amp;#24577;&amp;#20998;&amp;#26512;&lt;br /&gt;6.3 &amp;#24191;&amp;#24030;&amp;#23500;&amp;#21147;&amp;#22320;&amp;#20135;&amp;#32929;&amp;#20221;&amp;#26377;&amp;#38480;&amp;#20844;&amp;#21496;&amp;#32463;&amp;#33829;&amp;#24773;&amp;#20917;&amp;#20998;&amp;#26512;&lt;br /&gt;6.3.1 &amp;#20225;&amp;#19994;&amp;#21457;&amp;#23637;&amp;#27010;&amp;#20917;&amp;#21450;&amp;#21382;&amp;#21490;&amp;#27839;&amp;#38761;&lt;br /&gt;6.3.2 &amp;#20225;&amp;#19994;&amp;#20027;&amp;#33829;&amp;#19994;&amp;#21153;&amp;#21450;&amp;#20135;&amp;#21697;&amp;#32447;&amp;#20998;&amp;#26512;&lt;br /&gt;6.3.3 &amp;#20225;&amp;#19994;&amp;#20027;&amp;#35201;&amp;#32463;&amp;#33829;&amp;#33021;&amp;#21147;&amp;#20998;&amp;#26512;&lt;br /&gt;&amp;#65288;1&amp;#65289;&amp;#20225;&amp;#19994;&amp;#30340;&amp;#30408;&amp;#21033;&amp;#33021;&amp;#21147;&amp;#20998;&amp;#26512;&lt;br /&gt;&amp;#65288;2&amp;#65289;&amp;#20225;&amp;#19994;&amp;#30340;&amp;#33829;&amp;#36816;&amp;#33021;&amp;#21147;&amp;#20998;&amp;#26512;&lt;br /&gt;&amp;#65288;3&amp;#65289;&amp;#20225;&amp;#19994;&amp;#30340;&amp;#20607;&amp;#20538;&amp;#33021;&amp;#21147;&amp;#20998;&amp;#26512;&lt;br /&gt;&amp;#65288;4&amp;#65289;&amp;#20225;&amp;#19994;&amp;#30340;&amp;#21457;&amp;#23637;&amp;#33021;&amp;#21147;&amp;#20998;&amp;#26512;&lt;br /&gt;6.3.4 &amp;#20225;&amp;#19994;&amp;#22478;&amp;#20013;&amp;#26449;&amp;#25913;&amp;#36896;&amp;#39033;&amp;#30446;&amp;#20998;&amp;#26512;&lt;br /&gt;6.3.5 &amp;#20225;&amp;#19994;&amp;#32463;&amp;#33829;&amp;#29366;&amp;#20917;&amp;#20248;&amp;#21155;&amp;#21183;&amp;#20998;&amp;#26512;&lt;br /&gt;6.3.6 &amp;#20225;&amp;#19994;&amp;#26368;&amp;#26032;&amp;#21457;&amp;#23637;&amp;#21160;&amp;#24577;&amp;#20998;&amp;#26512;&lt;br /&gt;6.4 &amp;#24658;&amp;#22823;&amp;#22320;&amp;#20135;&amp;#38598;&amp;#22242;&amp;#26377;&amp;#38480;&amp;#20844;&amp;#21496;&amp;#32463;&amp;#33829;&amp;#24773;&amp;#20917;&amp;#20998;&amp;#26512;&lt;br /&gt;6.4.1 &amp;#20225;&amp;#19994;&amp;#21457;&amp;#23637;&amp;#27010;&amp;#20917;&amp;#21450;&amp;#21382;&amp;#21490;&amp;#27839;&amp;#38761;&lt;br /&gt;6.4.2 &amp;#20225;&amp;#19994;&amp;#20027;&amp;#33829;&amp;#19994;&amp;#21153;&amp;#21450;&amp;#20135;&amp;#21697;&amp;#32447;&amp;#20998;&amp;#26512;&lt;br /&gt;6.4.3 &amp;#20225;&amp;#19994;&amp;#20027;&amp;#35201;&amp;#32463;&amp;#33829;&amp;#33021;&amp;#21147;&amp;#20998;&amp;#26512;&lt;br /&gt;&amp;#65288;1&amp;#65289;&amp;#20225;&amp;#19994;&amp;#30340;&amp;#30408;&amp;#21033;&amp;#33021;&amp;#21147;&amp;#20998;&amp;#26512;&lt;br /&gt;&amp;#65288;2&amp;#65289;&amp;#20225;&amp;#19994;&amp;#30340;&amp;#33829;&amp;#36816;&amp;#33021;&amp;#21147;&amp;#20998;&amp;#26512;&lt;br /&gt;&amp;#65288;3&amp;#65289;&amp;#20225;&amp;#19994;&amp;#30340;&amp;#20607;&amp;#20538;&amp;#33021;&amp;#21147;&amp;#20998;&amp;#26512;&lt;br /&gt;&amp;#65288;4&amp;#65289;&amp;#20225;&amp;#19994;&amp;#30340;&amp;#21457;&amp;#23637;&amp;#33021;&amp;#21147;&amp;#20998;&amp;#26512;&lt;br /&gt;6.4.4 &amp;#20225;&amp;#19994;&amp;#22478;&amp;#20013;&amp;#26449;&amp;#25913;&amp;#36896;&amp;#39033;&amp;#30446;&amp;#20998;&amp;#26512;&lt;br /&gt;6.4.5 &amp;#20225;&amp;#19994;&amp;#32463;&amp;#33829;&amp;#29366;&amp;#20917;&amp;#20248;&amp;#21155;&amp;#21183;&amp;#20998;&amp;#26512;&lt;br /&gt;6.4.6 &amp;#20225;&amp;#19994;&amp;#26368;&amp;#26032;&amp;#21457;&amp;#23637;&amp;#21160;&amp;#24577;&amp;#20998;&amp;#26512;&lt;br /&gt;6.5 &amp;#26032;&amp;#40511;&amp;#22522;&amp;#22320;&amp;#20135;&amp;#21457;&amp;#23637;&amp;#26377;&amp;#38480;&amp;#20844;&amp;#21496;&amp;#32463;&amp;#33829;&amp;#24773;&amp;#20917;&amp;#20998;&amp;#26512;&lt;br /&gt;6.5.1 &amp;#20225;&amp;#19994;&amp;#21457;&amp;#23637;&amp;#27010;&amp;#20917;&amp;#21450;&amp;#21382;&amp;#21490;&amp;#27839;&amp;#38761;&lt;br /&gt;6.5.2 &amp;#20225;&amp;#19994;&amp;#20027;&amp;#33829;&amp;#19994;&amp;#21153;&amp;#21450;&amp;#20135;&amp;#21697;&amp;#32447;&amp;#20998;&amp;#26512;&lt;br /&gt;6.5.3 &amp;#20225;&amp;#19994;&amp;#20027;&amp;#35201;&amp;#32463;&amp;#33829;&amp;#33021;&amp;#21147;&amp;#20998;&amp;#26512;&lt;br /&gt;&amp;#65288;1&amp;#65289;&amp;#20225;&amp;#19994;&amp;#30340;&amp;#30408;&amp;#21033;&amp;#33021;&amp;#21147;&amp;#20998;&amp;#26512;&lt;br /&gt;&amp;#65288;2&amp;#65289;&amp;#20225;&amp;#19994;&amp;#30340;&amp;#33829;&amp;#36816;&amp;#33021;&amp;#21147;&amp;#20998;&amp;#26512;&lt;br /&gt;&amp;#65288;3&amp;#65289;&amp;#20225;&amp;#19994;&amp;#30340;&amp;#20607;&amp;#20538;&amp;#33021;&amp;#21147;&amp;#20998;&amp;#26512;&lt;br /&gt;&amp;#65288;4&amp;#65289;&amp;#20225;&amp;#19994;&amp;#30340;&amp;#21457;&amp;#23637;&amp;#33021;&amp;#21147;&amp;#20998;&amp;#26512;&lt;br /&gt;6.5.4 &amp;#20225;&amp;#19994;&amp;#22478;&amp;#20013;&amp;#26449;&amp;#25913;&amp;#36896;&amp;#39033;&amp;#30446;&amp;#20998;&amp;#26512;&lt;br /&gt;6.5.5 &amp;#20225;&amp;#19994;&amp;#32463;&amp;#33829;&amp;#29366;&amp;#20917;&amp;#20248;&amp;#21155;&amp;#21183;&amp;#20998;&amp;#26512;&lt;br /&gt;6.5.6 &amp;#20225;&amp;#19994;&amp;#26368;&amp;#26032;&amp;#21457;&amp;#23637;&amp;#21160;&amp;#24577;&amp;#20998;&amp;#26512;&lt;br /&gt;6.6 &amp;#21512;&amp;#26223;&amp;#27888;&amp;#23500;&amp;#22320;&amp;#20135;&amp;#25511;&amp;#32929;&amp;#26377;&amp;#38480;&amp;#20844;&amp;#21496;&amp;#32463;&amp;#33829;&amp;#24773;&amp;#20917;&amp;#20998;&amp;#26512;&lt;br /&gt;6.6.1 &amp;#20225;&amp;#19994;&amp;#21457;&amp;#23637;&amp;#27010;&amp;#20917;&amp;#21450;&amp;#21382;&amp;#21490;&amp;#27839;&amp;#38761;&lt;br /&gt;6.6.2 &amp;#20225;&amp;#19994;&amp;#20027;&amp;#33829;&amp;#19994;&amp;#21153;&amp;#21450;&amp;#20135;&amp;#21697;&amp;#32447;&amp;#20998;&amp;#26512;&lt;br /&gt;6.6.3 &amp;#20225;&amp;#19994;&amp;#20027;&amp;#35201;&amp;#32463;&amp;#33829;&amp;#33021;&amp;#21147;&amp;#20998;&amp;#26512;&lt;br /&gt;&amp;#65288;1&amp;#65289;&amp;#20225;&amp;#19994;&amp;#30340;&amp;#30408;&amp;#21033;&amp;#33021;&amp;#21147;&amp;#20998;&amp;#26512;&lt;br /&gt;&amp;#65288;2&amp;#65289;&amp;#20225;&amp;#19994;&amp;#30340;&amp;#33829;&amp;#36816;&amp;#33021;&amp;#21147;&amp;#20998;&amp;#26512;&lt;br /&gt;&amp;#65288;3&amp;#65289;&amp;#20225;&amp;#19994;&amp;#30340;&amp;#20607;&amp;#20538;&amp;#33021;&amp;#21147;&amp;#20998;&amp;#26512;&lt;br /&gt;&amp;#65288;4&amp;#65289;&amp;#20225;&amp;#19994;&amp;#30340;&amp;#21457;&amp;#23637;&amp;#33021;&amp;#21147;&amp;#20998;&amp;#26512;&lt;br /&gt;6.6.4 &amp;#20225;&amp;#19994;&amp;#22478;&amp;#20013;&amp;#26449;&amp;#25913;&amp;#36896;&amp;#39033;&amp;#30446;&amp;#20998;&amp;#26512;&lt;br /&gt;6.6.5 &amp;#20225;&amp;#19994;&amp;#32463;&amp;#33829;&amp;#29366;&amp;#20917;&amp;#20248;&amp;#21155;&amp;#21183;&amp;#20998;&amp;#26512;&lt;br /&gt;6.6.6 &amp;#20225;&amp;#19994;&amp;#26368;&amp;#26032;&amp;#21457;&amp;#23637;&amp;#21160;&amp;#24577;&amp;#20998;&amp;#26512;&lt;br /&gt;6.7 &amp;#32511;&amp;#22478;&amp;#25151;&amp;#22320;&amp;#20135;&amp;#38598;&amp;#22242;&amp;#26377;&amp;#38480;&amp;#20844;&amp;#21496;&amp;#32463;&amp;#33829;&amp;#24773;&amp;#20917;&amp;#20998;&amp;#26512;&lt;br /&gt;6.7.1 &amp;#20225;&amp;#19994;&amp;#21457;&amp;#23637;&amp;#27010;&amp;#20917;&amp;#21450;&amp;#21382;&amp;#21490;&amp;#27839;&amp;#38761;&lt;br /&gt;6.7.2 &amp;#20225;&amp;#19994;&amp;#20027;&amp;#33829;&amp;#19994;&amp;#21153;&amp;#21450;&amp;#20135;&amp;#21697;&amp;#32447;&amp;#20998;&amp;#26512;&lt;br /&gt;6.7.3 &amp;#20225;&amp;#19994;&amp;#20027;&amp;#35201;&amp;#32463;&amp;#33829;&amp;#33021;&amp;#21147;&amp;#20998;&amp;#26512;&lt;br /&gt;&amp;#65288;1&amp;#65289;&amp;#20225;&amp;#19994;&amp;#30340;&amp;#30408;&amp;#21033;&amp;#33021;&amp;#21147;&amp;#20998;&amp;#26512;&lt;br /&gt;&amp;#65288;2&amp;#65289;&amp;#20225;&amp;#19994;&amp;#30340;&amp;#33829;&amp;#36816;&amp;#33021;&amp;#21147;&amp;#20998;&amp;#26512;&lt;br /&gt;&amp;#65288;3&amp;#65289;&amp;#20225;&amp;#19994;&amp;#30340;&amp;#20607;&amp;#20538;&amp;#33021;&amp;#21147;&amp;#20998;&amp;#26512;&lt;br /&gt;&amp;#65288;4&amp;#65289;&amp;#20225;&amp;#19994;&amp;#30340;&amp;#21457;&amp;#23637;&amp;#33021;&amp;#21147;&amp;#20998;&amp;#26512;&lt;br /&gt;6.7.4 &amp;#20225;&amp;#19994;&amp;#22478;&amp;#20013;&amp;#26449;&amp;#25913;&amp;#36896;&amp;#39033;&amp;#30446;&amp;#20998;&amp;#26512;&lt;br /&gt;6.7.5 &amp;#20225;&amp;#19994;&amp;#32463;&amp;#33829;&amp;#29366;&amp;#20917;&amp;#20248;&amp;#21155;&amp;#21183;&amp;#20998;&amp;#26512;&lt;br /&gt;6.7.6 &amp;#20225;&amp;#19994;&amp;#26368;&amp;#26032;&amp;#21457;&amp;#23637;&amp;#21160;&amp;#24577;&amp;#20998;&amp;#26512;&lt;br /&gt;6.8 &amp;#21326;&amp;#28070;&amp;#32622;&amp;#22320;&amp;#26377;&amp;#38480;&amp;#20844;&amp;#21496;&amp;#32463;&amp;#33829;&amp;#24773;&amp;#20917;&amp;#20998;&amp;#26512;&lt;br /&gt;6.8.1 &amp;#20225;&amp;#19994;&amp;#21457;&amp;#23637;&amp;#27010;&amp;#20917;&amp;#21450;&amp;#21382;&amp;#21490;&amp;#27839;&amp;#38761;&lt;br /&gt;6.8.2 &amp;#20225;&amp;#19994;&amp;#20027;&amp;#33829;&amp;#19994;&amp;#21153;&amp;#21450;&amp;#20135;&amp;#21697;&amp;#32447;&amp;#20998;&amp;#26512;&lt;br /&gt;6.8.3 &amp;#20225;&amp;#19994;&amp;#20027;&amp;#35201;&amp;#32463;&amp;#33829;&amp;#33021;&amp;#21147;&amp;#20998;&amp;#26512;&lt;br /&gt;&amp;#65288;1&amp;#65289;&amp;#20225;&amp;#19994;&amp;#30340;&amp;#30408;&amp;#21033;&amp;#33021;&amp;#21147;&amp;#20998;&amp;#26512;&lt;br /&gt;&amp;#65288;2&amp;#65289;&amp;#20225;&amp;#19994;&amp;#30340;&amp;#33829;&amp;#36816;&amp;#33021;&amp;#21147;&amp;#20998;&amp;#26512;&lt;br /&gt;&amp;#65288;3&amp;#65289;&amp;#20225;&amp;#19994;&amp;#30340;&amp;#20607;&amp;#20538;&amp;#33021;&amp;#21147;&amp;#20998;&amp;#26512;&lt;br /&gt;&amp;#65288;4&amp;#65289;&amp;#20225;&amp;#19994;&amp;#30340;&amp;#21457;&amp;#23637;&amp;#33021;&amp;#21147;&amp;#20998;&amp;#26512;&lt;br /&gt;6.8.4 &amp;#20225;&amp;#19994;&amp;#22478;&amp;#20013;&amp;#26449;&amp;#25913;&amp;#36896;&amp;#39033;&amp;#30446;&amp;#20998;&amp;#26512;&lt;br /&gt;6.8.5 &amp;#20225;&amp;#19994;&amp;#32463;&amp;#33829;&amp;#29366;&amp;#20917;&amp;#20248;&amp;#21155;&amp;#21183;&amp;#20998;&amp;#26512;&lt;br /&gt;6.8.6 &amp;#20225;&amp;#19994;&amp;#26368;&amp;#26032;&amp;#21457;&amp;#23637;&amp;#21160;&amp;#24577;&amp;#20998;&amp;#26512;&lt;br /&gt;6.9 &amp;#37329;&amp;#22320;&amp;#65288;&amp;#38598;&amp;#22242;&amp;#65289;&amp;#32929;&amp;#20221;&amp;#26377;&amp;#38480;&amp;#20844;&amp;#21496;&amp;#32463;&amp;#33829;&amp;#24773;&amp;#20917;&amp;#20998;&amp;#26512;&lt;br /&gt;6.9.1 &amp;#20225;&amp;#19994;&amp;#21457;&amp;#23637;&amp;#27010;&amp;#20917;&amp;#21450;&amp;#21382;&amp;#21490;&amp;#27839;&amp;#38761;&lt;br /&gt;6.9.2 &amp;#20225;&amp;#19994;&amp;#20027;&amp;#33829;&amp;#19994;&amp;#21153;&amp;#21450;&amp;#20135;&amp;#21697;&amp;#32447;&amp;#20998;&amp;#26512;&lt;br /&gt;6.9.3 &amp;#20225;&amp;#19994;&amp;#20027;&amp;#35201;&amp;#32463;&amp;#33829;&amp;#33021;&amp;#21147;&amp;#20998;&amp;#26512;&lt;br /&gt;&amp;#65288;1&amp;#65289;&amp;#20225;&amp;#19994;&amp;#30340;&amp;#30408;&amp;#21033;&amp;#33021;&amp;#21147;&amp;#20998;&amp;#26512;&lt;br /&gt;&amp;#65288;2&amp;#65289;&amp;#20225;&amp;#19994;&amp;#30340;&amp;#33829;&amp;#36816;&amp;#33021;&amp;#21147;&amp;#20998;&amp;#26512;&lt;br /&gt;&amp;#65288;3&amp;#65289;&amp;#20225;&amp;#19994;&amp;#30340;&amp;#20607;&amp;#20538;&amp;#33021;&amp;#21147;&amp;#20998;&amp;#26512;&lt;br /&gt;&amp;#65288;4&amp;#65289;&amp;#20225;&amp;#19994;&amp;#30340;&amp;#21457;&amp;#23637;&amp;#33021;&amp;#21147;&amp;#20998;&amp;#26512;&lt;br /&gt;6.9.4 &amp;#20225;&amp;#19994;&amp;#22478;&amp;#20013;&amp;#26449;&amp;#25913;&amp;#36896;&amp;#39033;&amp;#30446;&amp;#20998;&amp;#26512;&lt;br /&gt;6.9.5 &amp;#20225;&amp;#19994;&amp;#32463;&amp;#33829;&amp;#29366;&amp;#20917;&amp;#20248;&amp;#21155;&amp;#21183;&amp;#20998;&amp;#26512;&lt;br /&gt;6.9.6 &amp;#20225;&amp;#19994;&amp;#26368;&amp;#26032;&amp;#21457;&amp;#23637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0 &amp;#21335;&amp;#20140;&amp;#26646;&amp;#38686;&amp;#24314;&amp;#35774;&amp;#32929;&amp;#20221;&amp;#26377;&amp;#38480;&amp;#20844;&amp;#21496;&amp;#32463;&amp;#33829;&amp;#24773;&amp;#20917;&amp;#20998;&amp;#26512;&lt;br /&gt;6.10.1 &amp;#20225;&amp;#19994;&amp;#21457;&amp;#23637;&amp;#27010;&amp;#20917;&amp;#21450;&amp;#21382;&amp;#21490;&amp;#27839;&amp;#38761;&lt;br /&gt;6.10.2 &amp;#20225;&amp;#19994;&amp;#20027;&amp;#33829;&amp;#19994;&amp;#21153;&amp;#21450;&amp;#20135;&amp;#21697;&amp;#32447;&amp;#20998;&amp;#26512;&lt;br /&gt;6.10.3 &amp;#20225;&amp;#19994;&amp;#20027;&amp;#35201;&amp;#32463;&amp;#33829;&amp;#33021;&amp;#21147;&amp;#20998;&amp;#26512;&lt;br /&gt;&amp;#65288;1&amp;#65289;&amp;#20225;&amp;#19994;&amp;#30340;&amp;#30408;&amp;#21033;&amp;#33021;&amp;#21147;&amp;#20998;&amp;#26512;&lt;br /&gt;&amp;#65288;2&amp;#65289;&amp;#20225;&amp;#19994;&amp;#30340;&amp;#33829;&amp;#36816;&amp;#33021;&amp;#21147;&amp;#20998;&amp;#26512;&lt;br /&gt;&amp;#65288;3&amp;#65289;&amp;#20225;&amp;#19994;&amp;#30340;&amp;#20607;&amp;#20538;&amp;#33021;&amp;#21147;&amp;#20998;&amp;#26512;&lt;br /&gt;&amp;#65288;4&amp;#65289;&amp;#20225;&amp;#19994;&amp;#30340;&amp;#21457;&amp;#23637;&amp;#33021;&amp;#21147;&amp;#20998;&amp;#26512;&lt;br /&gt;6.10.4 &amp;#20225;&amp;#19994;&amp;#22478;&amp;#20013;&amp;#26449;&amp;#25913;&amp;#36896;&amp;#39033;&amp;#30446;&amp;#20998;&amp;#26512;&lt;br /&gt;6.10.5 &amp;#20225;&amp;#19994;&amp;#32463;&amp;#33829;&amp;#29366;&amp;#20917;&amp;#20248;&amp;#21155;&amp;#21183;&amp;#20998;&amp;#26512;&lt;br /&gt;6.10.6 &amp;#20225;&amp;#19994;&amp;#26368;&amp;#26032;&amp;#21457;&amp;#23637;&amp;#21160;&amp;#24577;&amp;#20998;&amp;#26512;&lt;/p&gt;&lt;p&gt;&amp;#31532;7&amp;#31456;&amp;#65306;&amp;#22478;&amp;#20013;&amp;#26449;&amp;#25913;&amp;#36896;&amp;#21457;&amp;#23637;&amp;#36235;&amp;#21183;&amp;#19982;&amp;#21069;&amp;#26223;&amp;#20998;&amp;#26512;&lt;br /&gt;7.1 &amp;#22478;&amp;#20013;&amp;#26449;&amp;#25913;&amp;#36896;&amp;#26410;&amp;#26469;&amp;#21069;&amp;#26223;&amp;#23637;&amp;#26395;&lt;br /&gt;7.1.1 &amp;#22478;&amp;#20013;&amp;#26449;&amp;#25913;&amp;#24102;&amp;#26469;&amp;#30340;&amp;#21457;&amp;#23637;&amp;#26426;&amp;#36935;&lt;br /&gt;7.1.2 &amp;#22478;&amp;#20013;&amp;#26449;&amp;#25913;&amp;#36896;&amp;#21457;&amp;#23637;&amp;#21069;&amp;#26223;&amp;#39044;&amp;#27979;&lt;br /&gt;7.2 &amp;#22478;&amp;#20013;&amp;#26449;&amp;#25913;&amp;#36896;&amp;#25237;&amp;#36164;&amp;#29305;&amp;#24615;&amp;#20998;&amp;#26512;&lt;br /&gt;7.2.1 &amp;#22478;&amp;#20013;&amp;#26449;&amp;#25913;&amp;#36896;&amp;#36827;&amp;#20837;&amp;#22721;&amp;#22418;&amp;#20998;&amp;#26512;&lt;br /&gt;7.2.2 &amp;#22478;&amp;#20013;&amp;#26449;&amp;#25913;&amp;#36896;&amp;#30408;&amp;#21033;&amp;#27169;&amp;#24335;&amp;#20998;&amp;#26512;&lt;br /&gt;7.2.3 &amp;#22478;&amp;#20013;&amp;#26449;&amp;#25913;&amp;#36896;&amp;#30408;&amp;#21033;&amp;#22240;&amp;#32032;&amp;#20998;&amp;#26512;&lt;br /&gt;7.2.4 &amp;#22478;&amp;#20013;&amp;#26449;&amp;#25913;&amp;#36896;&amp;#39033;&amp;#30446;&amp;#21033;&amp;#28070;&amp;#20998;&amp;#26512;&lt;br /&gt;7.3 &amp;#22478;&amp;#20013;&amp;#26449;&amp;#25913;&amp;#36896;&amp;#20027;&amp;#35201;&amp;#25237;&amp;#36164;&amp;#24314;&amp;#35758;&lt;br /&gt;7.3.1 &amp;#22478;&amp;#20013;&amp;#26449;&amp;#25913;&amp;#36896;&amp;#25237;&amp;#36164;&amp;#28508;&amp;#21147;&amp;#35780;&amp;#20215;&lt;br /&gt;7.3.2 &amp;#22478;&amp;#20013;&amp;#26449;&amp;#25913;&amp;#36896;&amp;#20027;&amp;#35201;&amp;#25237;&amp;#36164;&amp;#24314;&amp;#35758;&lt;/p&gt;&lt;p&gt;&amp;#22270;&amp;#34920;&amp;#30446;&amp;#24405;&lt;br /&gt;&amp;#22270;&amp;#34920;1&amp;#65306;&amp;#24191;&amp;#24030;&amp;#24066;&amp;#37096;&amp;#20998;&amp;#22478;&amp;#20013;&amp;#26449;&amp;#25913;&amp;#36896;&amp;#39033;&amp;#30446;&amp;#34920;&lt;br /&gt;&amp;#22270;&amp;#34920;2&amp;#65306;&amp;#26472;&amp;#31637;&amp;#26449;&amp;#25913;&amp;#36896;&amp;#25104;&amp;#26412;&amp;#26500;&amp;#25104;&amp;#34920;&amp;#65288;&amp;#21333;&amp;#20301;&amp;#65306;&amp;#19975;&amp;#20803;&amp;#65289;&lt;br /&gt;&amp;#22270;&amp;#34920;3&amp;#65306;&amp;#25991;&amp;#20914;&amp;#26449;&amp;#25913;&amp;#36896;&amp;#25104;&amp;#26412;&amp;#26500;&amp;#25104;&amp;#34920;&amp;#65288;&amp;#21333;&amp;#20301;&amp;#65306;&amp;#19975;&amp;#20803;&amp;#65289;&lt;br /&gt;&amp;#22270;&amp;#34920;4&amp;#65306;&amp;#21271;&amp;#20140;&amp;#24066;&amp;#37096;&amp;#20998;&amp;#22478;&amp;#20013;&amp;#26449;&amp;#25913;&amp;#36896;&amp;#39033;&amp;#30446;&amp;#34920;&lt;br /&gt;&amp;#22270;&amp;#34920;5&amp;#65306;&amp;#19978;&amp;#28023;&amp;#24066;&amp;#37096;&amp;#20998;&amp;#22478;&amp;#20013;&amp;#26449;&amp;#25913;&amp;#36896;&amp;#39033;&amp;#30446;&amp;#34920;&lt;br /&gt;&amp;#22270;&amp;#34920;6&amp;#65306;&amp;#28145;&amp;#22323;&amp;#24066;&amp;#37096;&amp;#20998;&amp;#22478;&amp;#20013;&amp;#26449;&amp;#25913;&amp;#36896;&amp;#39033;&amp;#30446;&amp;#34920;&lt;br /&gt;&amp;#22270;&amp;#34920;7&amp;#65306;&amp;#29664;&amp;#28023;&amp;#24066;&amp;#37096;&amp;#20998;&amp;#22478;&amp;#20013;&amp;#26449;&amp;#25913;&amp;#36896;&amp;#39033;&amp;#30446;&amp;#34920;&lt;br /&gt;&amp;#22270;&amp;#34920;8&amp;#65306;&amp;#26477;&amp;#24030;&amp;#24066;&amp;#37096;&amp;#20998;&amp;#22478;&amp;#20013;&amp;#26449;&amp;#25913;&amp;#36896;&amp;#39033;&amp;#30446;&amp;#34920;&lt;br /&gt;&amp;#22270;&amp;#34920;9&amp;#65306;&amp;#28201;&amp;#24030;&amp;#24066;&amp;#37096;&amp;#20998;&amp;#22478;&amp;#20013;&amp;#26449;&amp;#25913;&amp;#36896;&amp;#39033;&amp;#30446;&amp;#34920;&lt;br /&gt;&amp;#22270;&amp;#34920;10&amp;#65306;&amp;#35199;&amp;#23433;&amp;#24066;&amp;#37096;&amp;#20998;&amp;#22478;&amp;#20013;&amp;#26449;&amp;#25913;&amp;#36896;&amp;#39033;&amp;#30446;&amp;#34920;&lt;br /&gt;&amp;#22270;&amp;#34920;11&amp;#65306;&amp;#27494;&amp;#27721;&amp;#24066;&amp;#37096;&amp;#20998;&amp;#22478;&amp;#20013;&amp;#26449;&amp;#25913;&amp;#36896;&amp;#39033;&amp;#30446;&amp;#34920;&lt;br /&gt;&amp;#22270;&amp;#34920;12&amp;#65306;&amp;#37325;&amp;#24198;&amp;#24066;&amp;#37096;&amp;#20998;&amp;#22478;&amp;#20013;&amp;#26449;&amp;#25913;&amp;#36896;&amp;#39033;&amp;#30446;&amp;#34920;&lt;br /&gt;&amp;#22270;&amp;#34920;13&amp;#65306;&amp;#26118;&amp;#26126;&amp;#24066;&amp;#37096;&amp;#20998;&amp;#22478;&amp;#20013;&amp;#26449;&amp;#25913;&amp;#36896;&amp;#39033;&amp;#30446;&amp;#34920;&lt;br /&gt;&amp;#22270;&amp;#34920;14&amp;#65306;&amp;#22825;&amp;#27941;&amp;#24066;&amp;#37096;&amp;#20998;&amp;#22478;&amp;#20013;&amp;#26449;&amp;#25913;&amp;#36896;&amp;#39033;&amp;#30446;&amp;#34920;&lt;br /&gt;&amp;#22270;&amp;#34920;15&amp;#65306;&amp;#37073;&amp;#24030;&amp;#24066;&amp;#37096;&amp;#20998;&amp;#22478;&amp;#20013;&amp;#26449;&amp;#25913;&amp;#36896;&amp;#39033;&amp;#30446;&amp;#34920;&lt;br /&gt;&amp;#22270;&amp;#34920;16&amp;#65306;&amp;#19975;&amp;#31185;&amp;#20225;&amp;#19994;&amp;#32929;&amp;#20221;&amp;#26377;&amp;#38480;&amp;#20844;&amp;#21496;&amp;#33829;&amp;#25910;&amp;#24773;&amp;#20917;&amp;#20998;&amp;#26512;&amp;#65288;&amp;#21333;&amp;#20301;&amp;#65306;&amp;#19975;&amp;#20803;&amp;#65289;&lt;br /&gt;&amp;#22270;&amp;#34920;17&amp;#65306;&amp;#19975;&amp;#31185;&amp;#20225;&amp;#19994;&amp;#32929;&amp;#20221;&amp;#26377;&amp;#38480;&amp;#20844;&amp;#21496;&amp;#30408;&amp;#21033;&amp;#33021;&amp;#21147;&amp;#20998;&amp;#26512;&amp;#65288;&amp;#21333;&amp;#20301;&amp;#65306;%&amp;#65289;&lt;br /&gt;&amp;#22270;&amp;#34920;18&amp;#65306;&amp;#19975;&amp;#31185;&amp;#20225;&amp;#19994;&amp;#32929;&amp;#20221;&amp;#26377;&amp;#38480;&amp;#20844;&amp;#21496;&amp;#36816;&amp;#33829;&amp;#33021;&amp;#21147;&amp;#20998;&amp;#26512;&amp;#65288;&amp;#21333;&amp;#20301;&amp;#65306;&amp;#27425;&amp;#65289;&lt;br /&gt;&amp;#22270;&amp;#34920;19&amp;#65306;&amp;#19975;&amp;#31185;&amp;#20225;&amp;#19994;&amp;#32929;&amp;#20221;&amp;#26377;&amp;#38480;&amp;#20844;&amp;#21496;&amp;#20607;&amp;#20538;&amp;#33021;&amp;#21147;&amp;#20998;&amp;#26512;&amp;#65288;&amp;#21333;&amp;#20301;&amp;#65306;%&amp;#65292;&amp;#20493;&amp;#65289;&lt;br /&gt;&amp;#22270;&amp;#34920;20&amp;#65306;&amp;#19975;&amp;#31185;&amp;#20225;&amp;#19994;&amp;#32929;&amp;#20221;&amp;#26377;&amp;#38480;&amp;#20844;&amp;#21496;&amp;#21457;&amp;#23637;&amp;#33021;&amp;#21147;&amp;#20998;&amp;#26512;&amp;#65288;&amp;#21333;&amp;#20301;&amp;#65306;%&amp;#65289;&lt;br /&gt;&amp;#22270;&amp;#34920;21&amp;#65306;&amp;#19975;&amp;#31185;&amp;#20225;&amp;#19994;&amp;#32929;&amp;#20221;&amp;#26377;&amp;#38480;&amp;#20844;&amp;#21496;&amp;#20248;&amp;#21155;&amp;#21183;&amp;#20998;&amp;#26512;&lt;br /&gt;&amp;#22270;&amp;#34920;22&amp;#65306;&amp;#20445;&amp;#21033;&amp;#25151;&amp;#22320;&amp;#20135;&amp;#65288;&amp;#38598;&amp;#22242;&amp;#65289;&amp;#32929;&amp;#20221;&amp;#26377;&amp;#38480;&amp;#20844;&amp;#21496;&amp;#33829;&amp;#25910;&amp;#24773;&amp;#20917;&amp;#20998;&amp;#26512;&amp;#65288;&amp;#21333;&amp;#20301;&amp;#65306;&amp;#19975;&amp;#20803;&amp;#65289;&lt;br /&gt;&amp;#22270;&amp;#34920;23&amp;#65306;&amp;#20445;&amp;#21033;&amp;#25151;&amp;#22320;&amp;#20135;&amp;#65288;&amp;#38598;&amp;#22242;&amp;#65289;&amp;#32929;&amp;#20221;&amp;#26377;&amp;#38480;&amp;#20844;&amp;#21496;&amp;#30408;&amp;#21033;&amp;#33021;&amp;#21147;&amp;#20998;&amp;#26512;&amp;#65288;&amp;#21333;&amp;#20301;&amp;#65306;%&amp;#65289;&lt;br /&gt;&amp;#22270;&amp;#34920;24&amp;#65306;&amp;#20445;&amp;#21033;&amp;#25151;&amp;#22320;&amp;#20135;&amp;#65288;&amp;#38598;&amp;#22242;&amp;#65289;&amp;#32929;&amp;#20221;&amp;#26377;&amp;#38480;&amp;#20844;&amp;#21496;&amp;#36816;&amp;#33829;&amp;#33021;&amp;#21147;&amp;#20998;&amp;#26512;&amp;#65288;&amp;#21333;&amp;#20301;&amp;#65306;&amp;#27425;&amp;#65289;&lt;br /&gt;&amp;#22270;&amp;#34920;25&amp;#65306;&amp;#20445;&amp;#21033;&amp;#25151;&amp;#22320;&amp;#20135;&amp;#65288;&amp;#38598;&amp;#22242;&amp;#65289;&amp;#32929;&amp;#20221;&amp;#26377;&amp;#38480;&amp;#20844;&amp;#21496;&amp;#20607;&amp;#20538;&amp;#33021;&amp;#21147;&amp;#20998;&amp;#26512;&amp;#65288;&amp;#21333;&amp;#20301;&amp;#65306;%&amp;#65292;&amp;#20493;&amp;#65289;&lt;br /&gt;&amp;#22270;&amp;#34920;26&amp;#65306;&amp;#20445;&amp;#21033;&amp;#25151;&amp;#22320;&amp;#20135;&amp;#65288;&amp;#38598;&amp;#22242;&amp;#65289;&amp;#32929;&amp;#20221;&amp;#26377;&amp;#38480;&amp;#20844;&amp;#21496;&amp;#21457;&amp;#23637;&amp;#33021;&amp;#21147;&amp;#20998;&amp;#26512;&amp;#65288;&amp;#21333;&amp;#20301;&amp;#65306;%&amp;#65289;&lt;br /&gt;&amp;#22270;&amp;#34920;27&amp;#65306;&amp;#20445;&amp;#21033;&amp;#25151;&amp;#22320;&amp;#20135;&amp;#65288;&amp;#38598;&amp;#22242;&amp;#65289;&amp;#32929;&amp;#20221;&amp;#26377;&amp;#38480;&amp;#20844;&amp;#21496;&amp;#20248;&amp;#21155;&amp;#21183;&amp;#20998;&amp;#26512;&lt;br /&gt;&amp;#22270;&amp;#34920;28&amp;#65306;&amp;#24191;&amp;#24030;&amp;#23500;&amp;#21147;&amp;#22320;&amp;#20135;&amp;#32929;&amp;#20221;&amp;#26377;&amp;#38480;&amp;#20844;&amp;#21496;&amp;#33829;&amp;#25910;&amp;#24773;&amp;#20917;&amp;#20998;&amp;#26512;&amp;#65288;&amp;#21333;&amp;#20301;&amp;#65306;&amp;#19975;&amp;#20803;&amp;#65289;&lt;br /&gt;&amp;#22270;&amp;#34920;29&amp;#65306;&amp;#24191;&amp;#24030;&amp;#23500;&amp;#21147;&amp;#22320;&amp;#20135;&amp;#32929;&amp;#20221;&amp;#26377;&amp;#38480;&amp;#20844;&amp;#21496;&amp;#30408;&amp;#21033;&amp;#33021;&amp;#21147;&amp;#20998;&amp;#26512;&amp;#65288;&amp;#21333;&amp;#20301;&amp;#65306;%&amp;#65289;&lt;br /&gt;&amp;#22270;&amp;#34920;30&amp;#65306;&amp;#24191;&amp;#24030;&amp;#23500;&amp;#21147;&amp;#22320;&amp;#20135;&amp;#32929;&amp;#20221;&amp;#26377;&amp;#38480;&amp;#20844;&amp;#21496;&amp;#36816;&amp;#33829;&amp;#33021;&amp;#21147;&amp;#20998;&amp;#26512;&amp;#65288;&amp;#21333;&amp;#20301;&amp;#65306;&amp;#27425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58.html"&gt;http://www.cction.com/report/202308/387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