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2508;&amp;#21512;&amp;#31649;&amp;#24266;&amp;#24314;&amp;#357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2508;&amp;#21512;&amp;#31649;&amp;#24266;&amp;#24314;&amp;#357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2508;&amp;#21512;&amp;#31649;&amp;#24266;&amp;#24314;&amp;#357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9.html"&gt;http://www.cction.com/report/202309/40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lt;br /&gt;        &amp;#20013;&amp;#20225;&amp;#39038;&amp;#38382;&amp;#32593;&amp;#21457;&amp;#24067;&amp;#30340;&amp;#12298;2023-2029&amp;#24180;&amp;#20013;&amp;#22269;&amp;#22478;&amp;#24066;&amp;#22320;&amp;#19979;&amp;#32508;&amp;#21512;&amp;#31649;&amp;#24266;&amp;#24314;&amp;#35774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2478;&amp;#24066;&amp;#22320;&amp;#19979;&amp;#32508;&amp;#21512;&amp;#31649;&amp;#24266;&amp;#24314;&amp;#35774;&amp;#34892;&amp;#19994;&amp;#24066;&amp;#22330;&amp;#21457;&amp;#23637;&amp;#29615;&amp;#22659;&amp;#12289;&amp;#22478;&amp;#24066;&amp;#22320;&amp;#19979;&amp;#32508;&amp;#21512;&amp;#31649;&amp;#24266;&amp;#24314;&amp;#35774;&amp;#25972;&amp;#20307;&amp;#36816;&amp;#34892;&amp;#24577;&amp;#21183;&amp;#31561;&amp;#65292;&amp;#25509;&amp;#30528;&amp;#20998;&amp;#26512;&amp;#20102;&amp;#22478;&amp;#24066;&amp;#22320;&amp;#19979;&amp;#32508;&amp;#21512;&amp;#31649;&amp;#24266;&amp;#24314;&amp;#35774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314;&amp;#35774;&amp;#24066;&amp;#22330;&amp;#31454;&amp;#20105;&amp;#26684;&amp;#23616;&amp;#12290;&amp;#38543;&amp;#21518;&amp;#65292;&amp;#25253;&amp;#21578;&amp;#23545;&amp;#22478;&amp;#24066;&amp;#22320;&amp;#19979;&amp;#32508;&amp;#21512;&amp;#31649;&amp;#24266;&amp;#24314;&amp;#35774;&amp;#20570;&amp;#20102;&amp;#37325;&amp;#28857;&amp;#20225;&amp;#19994;&amp;#32463;&amp;#33829;&amp;#29366;&amp;#20917;&amp;#20998;&amp;#26512;&amp;#65292;&amp;#26368;&amp;#21518;&amp;#20998;&amp;#26512;&amp;#20102;&amp;#22478;&amp;#24066;&amp;#22320;&amp;#19979;&amp;#32508;&amp;#21512;&amp;#31649;&amp;#24266;&amp;#24314;&amp;#35774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4314;&amp;#35774;&amp;#20135;&amp;#19994;&amp;#26377;&amp;#20010;&amp;#31995;&amp;#32479;&amp;#30340;&amp;#20102;&amp;#35299;&amp;#25110;&amp;#32773;&amp;#24819;&amp;#25237;&amp;#36164;&amp;#22478;&amp;#24066;&amp;#22320;&amp;#19979;&amp;#32508;&amp;#21512;&amp;#31649;&amp;#24266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2478;&amp;#24066;&amp;#22320;&amp;#19979;&amp;#32508;&amp;#21512;&amp;#31649;&amp;#24266;&amp;#20171;&amp;#32461;&lt;br /&gt;1.1 &amp;#22478;&amp;#24066;&amp;#22320;&amp;#19979;&amp;#32508;&amp;#21512;&amp;#31649;&amp;#24266;&amp;#27010;&amp;#36848;&lt;br /&gt;1.1.1 &amp;#22320;&amp;#19979;&amp;#32508;&amp;#21512;&amp;#31649;&amp;#24266;&amp;#27010;&amp;#24565;&lt;br /&gt;1.1.2 &amp;#22320;&amp;#19979;&amp;#32508;&amp;#21512;&amp;#31649;&amp;#24266;&amp;#20998;&amp;#31867;&lt;br /&gt;1.2 &amp;#22478;&amp;#24066;&amp;#22320;&amp;#19979;&amp;#32508;&amp;#21512;&amp;#31649;&amp;#24266;&amp;#20248;&amp;#32570;&amp;#28857;&amp;#21450;&amp;#20854;&amp;#26045;&amp;#24037;&amp;#26041;&amp;#27861;&lt;br /&gt;1.2.1 &amp;#22478;&amp;#24066;&amp;#32508;&amp;#21512;&amp;#31649;&amp;#24266;&amp;#20248;&amp;#32570;&amp;#28857;&lt;br /&gt;1.2.2 &amp;#22478;&amp;#24066;&amp;#32508;&amp;#21512;&amp;#31649;&amp;#24266;&amp;#26045;&amp;#24037;&amp;#26041;&amp;#27861;&lt;/p&gt;&lt;p&gt;&amp;#31532;&amp;#20108;&amp;#31456; 2017-2022&amp;#24180;&amp;#22478;&amp;#24066;&amp;#22320;&amp;#19979;&amp;#32508;&amp;#21512;&amp;#31649;&amp;#24266;&amp;#24314;&amp;#35774;&amp;#24773;&amp;#20917;&amp;#20998;&amp;#26512;&lt;br /&gt;2.1 &amp;#22269;&amp;#22806;&amp;#22478;&amp;#24066;&amp;#32508;&amp;#21512;&amp;#31649;&amp;#24266;&amp;#21457;&amp;#23637;&amp;#24773;&amp;#20917;&lt;br /&gt;2.1.1 &amp;#22269;&amp;#22806;&amp;#32508;&amp;#21512;&amp;#31649;&amp;#24266;&amp;#21457;&amp;#23637;&amp;#21382;&amp;#31243;&lt;br /&gt;2.1.2 &amp;#27431;&amp;#27954;&amp;#32508;&amp;#21512;&amp;#31649;&amp;#24266;&amp;#24314;&amp;#35774;&amp;#32463;&amp;#39564;&lt;br /&gt;2.1.3 &amp;#20122;&amp;#27954;&amp;#32508;&amp;#21512;&amp;#31649;&amp;#24266;&amp;#24314;&amp;#35774;&amp;#32463;&amp;#39564;&lt;br /&gt;2.1.4 &amp;#21271;&amp;#32654;&amp;#32508;&amp;#21512;&amp;#31649;&amp;#24266;&amp;#24314;&amp;#35774;&amp;#32463;&amp;#39564;&lt;br /&gt;2.1.5 &amp;#21488;&amp;#28286;&amp;#32508;&amp;#21512;&amp;#31649;&amp;#24266;&amp;#24314;&amp;#35774;&amp;#32463;&amp;#39564;&lt;br /&gt;2.2 &amp;#20013;&amp;#22269;&amp;#22478;&amp;#24066;&amp;#32508;&amp;#21512;&amp;#31649;&amp;#24266;&amp;#21457;&amp;#23637;&amp;#32508;&amp;#36848;&lt;br /&gt;2.2.1 &amp;#22478;&amp;#24066;&amp;#32508;&amp;#21512;&amp;#31649;&amp;#24266;&amp;#24314;&amp;#35774;&amp;#21382;&amp;#31243;&lt;br /&gt;2.2.2 &amp;#22478;&amp;#24066;&amp;#32508;&amp;#21512;&amp;#31649;&amp;#24266;&amp;#21457;&amp;#23637;&amp;#30340;&amp;#24517;&amp;#35201;&amp;#24615;&lt;br /&gt;2.2.3 &amp;#36816;&amp;#33829;&amp;#31649;&amp;#29702;&amp;#27169;&amp;#24335;&amp;#20998;&amp;#26512;&lt;br /&gt;2.3 &amp;#20013;&amp;#22269;&amp;#22478;&amp;#24066;&amp;#32508;&amp;#21512;&amp;#31649;&amp;#24266;&amp;#24314;&amp;#35774;&amp;#24773;&amp;#20917;&lt;br /&gt;2.3.1 &amp;#22478;&amp;#24066;&amp;#31649;&amp;#24266;&amp;#24314;&amp;#35774;&amp;#35268;&amp;#27169;&lt;br /&gt;2.3.2 &amp;#39318;&amp;#25209;&amp;#35797;&amp;#28857;&amp;#31649;&amp;#24266;&amp;#35268;&amp;#27169;&lt;br /&gt;2.3.3 &amp;#31532;&amp;#20108;&amp;#25209;&amp;#35797;&amp;#28857;&amp;#31649;&amp;#24266;&amp;#35268;&amp;#27169;&lt;br /&gt;2.4 &amp;#22478;&amp;#24066;&amp;#32508;&amp;#21512;&amp;#31649;&amp;#24266;&amp;#36816;&amp;#34892;&amp;#31995;&amp;#32479;&amp;#20998;&amp;#26512;&lt;br /&gt;2.4.1 &amp;#31995;&amp;#32479;&amp;#24314;&amp;#35774;&amp;#30446;&amp;#26631;&lt;br /&gt;2.4.2 &amp;#31995;&amp;#32479;&amp;#32452;&amp;#25104;&amp;#24773;&amp;#20917;&lt;br /&gt;2.4.3 &amp;#31995;&amp;#32479;&amp;#24635;&amp;#20307;&amp;#35774;&amp;#35745;&lt;br /&gt;2.4.4 &amp;#31995;&amp;#32479;&amp;#26550;&amp;#26500;&amp;#20998;&amp;#26512;&lt;br /&gt;2.4.5 &amp;#31995;&amp;#32479;&amp;#20851;&amp;#38190;&amp;#27493;&amp;#39588;&lt;br /&gt;2.4.6 &amp;#31995;&amp;#32479;&amp;#35775;&amp;#38382;&amp;#26426;&amp;#21046;&lt;br /&gt;2.5 &amp;#22478;&amp;#24066;&amp;#32508;&amp;#21512;&amp;#31649;&amp;#24266;&amp;#24314;&amp;#35774;&amp;#23384;&amp;#22312;&amp;#30340;&amp;#38382;&amp;#39064;&amp;#20998;&amp;#26512;&lt;br /&gt;2.5.1 &amp;#32570;&amp;#20047;&amp;#20840;&amp;#22269;&amp;#32479;&amp;#19968;&amp;#31649;&amp;#29702;&amp;#26426;&amp;#26500;&amp;#12289;&amp;#20135;&amp;#26435;&amp;#21010;&amp;#20998;&amp;#23578;&amp;#19981;&amp;#26126;&amp;#30830;&lt;br /&gt;2.5.2 &amp;#30456;&amp;#20851;&amp;#25919;&amp;#31574;&amp;#21644;&amp;#27861;&amp;#24459;&amp;#27861;&amp;#35268;&amp;#23578;&amp;#19981;&amp;#23436;&amp;#21892;&lt;br /&gt;2.5.3 &amp;#36164;&amp;#37329;&amp;#21387;&amp;#21147;&amp;#19982;&amp;#25237;&amp;#36164;&amp;#39118;&amp;#38505;&amp;#20173;&amp;#36739;&amp;#22823;&lt;br /&gt;2.5.4 &amp;#22522;&amp;#30784;&amp;#36164;&amp;#26009;&amp;#32570;&amp;#22833;&amp;#65292;&amp;#20449;&amp;#24687;&amp;#21270;&amp;#31649;&amp;#29702;&amp;#33853;&amp;#21518;&lt;br /&gt;2.6 &amp;#22478;&amp;#24066;&amp;#32508;&amp;#21512;&amp;#31649;&amp;#24266;&amp;#24314;&amp;#35774;&amp;#24314;&amp;#35758;&lt;br /&gt;2.6.1 &amp;#24341;&amp;#20837;&amp;#31038;&amp;#20250;&amp;#36164;&amp;#26412;&amp;#65292;&amp;#25299;&amp;#23637;&amp;#25237;&amp;#36164;&amp;#24314;&amp;#35774;&amp;#27169;&amp;#24335;&lt;br /&gt;2.6.2 &amp;#26641;&amp;#31435;&amp;#35774;&amp;#26045;&amp;#31649;&amp;#29702;&amp;#65288;FM&amp;#65289;&amp;#29702;&amp;#24565;&lt;br /&gt;2.6.3 &amp;#24314;&amp;#31435;&amp;#26234;&amp;#33021;&amp;#21270;&amp;#20449;&amp;#24687;&amp;#31649;&amp;#29702;&amp;#24179;&amp;#21488;&lt;/p&gt;&lt;p&gt;&amp;#31532;&amp;#19977;&amp;#31456; 2017-2022&amp;#24180;&amp;#22478;&amp;#24066;&amp;#22320;&amp;#19979;&amp;#32508;&amp;#21512;&amp;#31649;&amp;#24266;&amp;#24314;&amp;#35774;&amp;#31649;&amp;#29702;&amp;#27169;&amp;#24335;&amp;#20998;&amp;#26512;&lt;br /&gt;3.1 &amp;#22269;&amp;#38469;&amp;#22478;&amp;#24066;&amp;#32508;&amp;#21512;&amp;#31649;&amp;#24266;&amp;#31649;&amp;#29702;&amp;#27169;&amp;#24335;&amp;#20998;&amp;#26512;&lt;br /&gt;3.1.1 &amp;#26085;&amp;#26412;&lt;br /&gt;3.1.2 &amp;#27431;&amp;#27954;&lt;br /&gt;3.1.3 &amp;#26032;&amp;#21152;&amp;#22369;&lt;br /&gt;3.1.4 &amp;#21488;&amp;#28286;&amp;#22320;&amp;#21306;&lt;br /&gt;3.2 &amp;#20013;&amp;#22269;&amp;#32508;&amp;#21512;&amp;#31649;&amp;#24266;&amp;#24314;&amp;#35774;&amp;#31649;&amp;#29702;&amp;#27169;&amp;#24335;&amp;#20998;&amp;#26512;&lt;br /&gt;3.2.1 &amp;#25919;&amp;#24220;&amp;#20840;&amp;#39069;&amp;#20986;&amp;#36164;&lt;br /&gt;3.2.2 &amp;#32929;&amp;#20221;&amp;#21046;&amp;#21512;&amp;#20316;&lt;br /&gt;3.2.3 &amp;#25919;&amp;#24220;&amp;#21644;&amp;#31038;&amp;#20250;&amp;#36164;&amp;#26412;&amp;#21512;&amp;#20316;&amp;#65288;PPP&amp;#65289;&amp;#27169;&amp;#24335;&lt;br /&gt;3.3 &amp;#32508;&amp;#21512;&amp;#31649;&amp;#24266;&amp;#24314;&amp;#35774;&amp;#31649;&amp;#29702;&amp;#27169;&amp;#24335;&amp;#30456;&amp;#20851;&amp;#24314;&amp;#35758;&lt;br /&gt;3.3.1 &amp;#21152;&amp;#24555;&amp;#32508;&amp;#21512;&amp;#31649;&amp;#24266;&amp;#30340;&amp;#31435;&amp;#27861;&amp;#24037;&amp;#20316;&lt;br /&gt;3.3.2 &amp;#24314;&amp;#31435;PPP&amp;#25237;&amp;#36164;&amp;#24314;&amp;#35774;&amp;#27169;&amp;#24335;&lt;br /&gt;3.3.3 &amp;#36816;&amp;#33829;&amp;#31649;&amp;#29702;&amp;#27169;&amp;#24335;&lt;br /&gt;3.3.4 &amp;#30830;&amp;#23450;&amp;#26377;&amp;#20607;&amp;#20351;&amp;#29992;&amp;#21046;&amp;#24230;&amp;#22522;&amp;#26412;&amp;#21407;&amp;#21017;&lt;/p&gt;&lt;p&gt;&amp;#31532;&amp;#22235;&amp;#31456; 2017-2022&amp;#24180;&amp;#22478;&amp;#24066;&amp;#22320;&amp;#19979;&amp;#32508;&amp;#21512;&amp;#31649;&amp;#24266;PPP&amp;#27169;&amp;#24335;&amp;#21457;&amp;#23637;&amp;#24773;&amp;#20917;&amp;#20998;&amp;#26512;&lt;br /&gt;4.1 &amp;#22320;&amp;#19979;&amp;#32508;&amp;#21512;&amp;#31649;&amp;#24266;PPP&amp;#27169;&amp;#24335;&amp;#21457;&amp;#23637;&amp;#32972;&amp;#26223;&lt;br /&gt;4.1.1 PPP&amp;#27169;&amp;#24335;&amp;#27010;&amp;#24565;&lt;br /&gt;4.1.2 PPP&amp;#27169;&amp;#24335;&amp;#30340;&amp;#20248;&amp;#21183;&lt;br /&gt;4.2 &amp;#22478;&amp;#24066;&amp;#32508;&amp;#21512;&amp;#31649;&amp;#24266;PPP&amp;#27169;&amp;#24335;&amp;#29305;&amp;#28857;&lt;br /&gt;4.2.1 &amp;#24314;&amp;#31435;&amp;#25910;&amp;#36153;&amp;#26426;&amp;#21046;&lt;br /&gt;4.2.2 &amp;#25919;&amp;#24220;&amp;#32473;&amp;#20104;&amp;#21487;&amp;#34892;&amp;#24615;&amp;#32570;&amp;#21475;&amp;#34917;&amp;#21161;&lt;br /&gt;4.2.3 &amp;#20351;&amp;#29992;&amp;#32773;&amp;#20184;&amp;#36153;&lt;br /&gt;4.2.4 &amp;#20135;&amp;#26435;&amp;#22987;&amp;#32456;&amp;#24402;&amp;#25919;&amp;#24220;&amp;#25152;&amp;#263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25919;&amp;#24220;&amp;#21046;&amp;#23450;&amp;#25910;&amp;#36153;&amp;#20215;&amp;#26684;&lt;br /&gt;4.3 &amp;#22478;&amp;#24066;&amp;#22320;&amp;#19979;&amp;#32508;&amp;#21512;&amp;#31649;&amp;#24266;PPP&amp;#27169;&amp;#24335;&amp;#21457;&amp;#23637;&amp;#24773;&amp;#20917;&lt;br /&gt;4.3.1 &amp;#22478;&amp;#24066;&amp;#22320;&amp;#19979;&amp;#32508;&amp;#21512;&amp;#31649;&amp;#24266;PPP&amp;#27169;&amp;#24335;&lt;br /&gt;4.3.2 PPP&amp;#27169;&amp;#24335;&amp;#25299;&amp;#23637;&amp;#22478;&amp;#24066;&amp;#32508;&amp;#21512;&amp;#31649;&amp;#24266;&amp;#24066;&amp;#22330;&lt;br /&gt;4.3.3 PPP&amp;#27169;&amp;#24335;&amp;#25512;&amp;#21160;&amp;#22478;&amp;#24066;&amp;#32508;&amp;#21512;&amp;#31649;&amp;#24266;&amp;#21457;&amp;#23637;&lt;br /&gt;4.4 &amp;#22478;&amp;#24066;&amp;#22320;&amp;#19979;&amp;#32508;&amp;#21512;&amp;#31649;&amp;#24266;PPP&amp;#27169;&amp;#24335;&amp;#35774;&amp;#35745;&lt;br /&gt;4.4.1 DBFO&amp;#65288;Design Build Finance Operate&amp;#65289;&lt;br /&gt;4.4.2 &amp;#31649;&amp;#32447;&amp;#21333;&amp;#20301;&amp;#20837;&amp;#32929;&amp;#27169;&amp;#24335;&lt;br /&gt;4.4.3 &amp;ldquo;&amp;#21271;&amp;#20140;&amp;#22320;&amp;#38081;&amp;#22235;&amp;#21495;&amp;#32447;&amp;rdquo;&amp;#27169;&amp;#24335;&lt;br /&gt;4.5 &amp;#22478;&amp;#24066;&amp;#32508;&amp;#21512;&amp;#31649;&amp;#24266;PPP&amp;#39033;&amp;#30446;&amp;#23545;&amp;#22478;&amp;#24066;&amp;#30340;&amp;#24433;&amp;#21709;&lt;br /&gt;4.5.1 &amp;#39033;&amp;#30446;&amp;#23545;&amp;#22478;&amp;#24066;&amp;#30340;&amp;#20316;&amp;#29992;&lt;br /&gt;4.5.2 PPP&amp;#39033;&amp;#30446;&amp;#24433;&amp;#21709;&amp;#22240;&amp;#32032;&lt;br /&gt;4.5.3 &amp;#39033;&amp;#30446;&amp;#35774;&amp;#35745;&amp;#27493;&amp;#39588;&amp;#20998;&amp;#26512;&lt;br /&gt;4.6 &amp;#22478;&amp;#24066;&amp;#32508;&amp;#21512;&amp;#31649;&amp;#24266;&amp;#24314;&amp;#35774;PPP&amp;#27169;&amp;#24335;&amp;#20445;&amp;#38556;&amp;#25514;&amp;#26045;&lt;br /&gt;4.6.1 &amp;#21046;&amp;#23450;&amp;#30456;&amp;#20851;&amp;#27861;&amp;#35268;&lt;br /&gt;4.6.2 &amp;#36827;&amp;#34892;&amp;#21069;&amp;#26399;&amp;#35843;&amp;#30740;&lt;br /&gt;4.6.3 &amp;#24314;&amp;#31435;&amp;#32479;&amp;#19968;&amp;#35268;&amp;#21010;&lt;br /&gt;4.6.4 &amp;#21046;&amp;#23450;&amp;#21512;&amp;#29702;&amp;#20215;&amp;#26684;&lt;br /&gt;4.6.5 &amp;#35268;&amp;#33539;&amp;#21512;&amp;#21516;&amp;#20307;&amp;#31995;&lt;/p&gt;&lt;p&gt;&amp;#31532;&amp;#20116;&amp;#31456; &amp;#22478;&amp;#24066;&amp;#22320;&amp;#19979;&amp;#32508;&amp;#21512;&amp;#31649;&amp;#24266;&amp;#30456;&amp;#20851;&amp;#26696;&amp;#20363;&amp;#20998;&amp;#26512;&lt;br /&gt;5.1 &amp;#29664;&amp;#28023;&amp;#27178;&amp;#29748;&amp;#26032;&amp;#21306;&amp;#39033;&amp;#30446;&lt;br /&gt;5.1.1 &amp;#27178;&amp;#29748;&amp;#26032;&amp;#21306;&amp;#27010;&amp;#20917;&lt;br /&gt;5.1.2 &amp;#32508;&amp;#21512;&amp;#31649;&amp;#24266;&amp;#24067;&amp;#23616;&lt;br /&gt;5.1.3 &amp;#27178;&amp;#29748;&amp;#36816;&amp;#33829;&amp;#31649;&amp;#29702;&amp;#27169;&amp;#24335;&lt;br /&gt;5.1.4 &amp;#39033;&amp;#30446;&amp;#23454;&amp;#26045;&amp;#24773;&amp;#20917;&amp;#20998;&amp;#26512;&lt;br /&gt;5.2 &amp;#24191;&amp;#24030;&amp;#22823;&amp;#23398;&amp;#22478;&amp;#32508;&amp;#21512;&amp;#31649;&amp;#24266;&amp;#39033;&amp;#30446;&lt;br /&gt;5.2.1 &amp;#39033;&amp;#30446;&amp;#21457;&amp;#23637;&amp;#27010;&amp;#20917;&lt;br /&gt;5.2.2 &amp;#39033;&amp;#30446;&amp;#36816;&amp;#20316;&amp;#27169;&amp;#24335;&lt;br /&gt;5.2.3 &amp;#24314;&amp;#35774;&amp;#36816;&amp;#33829;&amp;#24773;&amp;#20917;&lt;br /&gt;5.2.4 &amp;#39033;&amp;#30446;&amp;#23454;&amp;#26045;&amp;#24773;&amp;#20917;&lt;br /&gt;5.3 &amp;#30707;&amp;#23478;&amp;#24196;&amp;#27491;&amp;#23450;&amp;#26032;&amp;#21306;&amp;#32508;&amp;#21512;&amp;#31649;&amp;#24266;&amp;#39033;&amp;#30446;&lt;br /&gt;5.3.1 &amp;#39033;&amp;#30446;&amp;#21457;&amp;#23637;&amp;#27010;&amp;#20917;&lt;br /&gt;5.3.2 &amp;#39033;&amp;#30446;&amp;#36816;&amp;#20316;&amp;#27169;&amp;#24335;&lt;br /&gt;5.3.3 &amp;#24314;&amp;#35774;&amp;#36816;&amp;#33829;&amp;#24773;&amp;#20917;&lt;br /&gt;5.4 &amp;#24464;&amp;#24030;&amp;#32508;&amp;#21512;&amp;#31649;&amp;#24266;PPP&amp;#39033;&amp;#30446;&lt;br /&gt;5.4.1 &amp;#39033;&amp;#30446;&amp;#32972;&amp;#26223;&amp;#20998;&amp;#26512;&lt;br /&gt;5.4.2 &amp;#39033;&amp;#30446;&amp;#21457;&amp;#23637;&amp;#27010;&amp;#20917;&lt;br /&gt;5.4.3 &amp;#39118;&amp;#38505;&amp;#20998;&amp;#37197;&amp;#26041;&amp;#26696;&lt;br /&gt;5.4.4 PPP&amp;#36816;&amp;#20316;&amp;#26041;&amp;#24335;&lt;br /&gt;5.4.5 &amp;#39033;&amp;#30446;&amp;#20132;&amp;#26131;&amp;#32467;&amp;#26500;&lt;br /&gt;5.4.6 &amp;#36793;&amp;#30028;&amp;#26465;&amp;#20214;&amp;#35774;&amp;#32622;&lt;br /&gt;5.5 &amp;#27982;&amp;#23425;&amp;#32508;&amp;#21512;&amp;#31649;&amp;#24266;PPP&amp;#39033;&amp;#30446;&lt;br /&gt;5.5.1 &amp;#39033;&amp;#30446;&amp;#32972;&amp;#26223;&amp;#20998;&amp;#26512;&lt;br /&gt;5.5.2 &amp;#39033;&amp;#30446;&amp;#36816;&amp;#20316;&amp;#27169;&amp;#24335;&lt;br /&gt;5.5.3 &amp;#31609;&amp;#24314;&amp;#36816;&amp;#33829;&amp;#24773;&amp;#20917;&lt;br /&gt;5.5.4 &amp;#39033;&amp;#30446;&amp;#25928;&amp;#30410;&amp;#20998;&amp;#26512;&lt;br /&gt;5.5.5 &amp;#39033;&amp;#30446;&amp;#20445;&amp;#38556;&amp;#25514;&amp;#26045;&lt;br /&gt;5.6 &amp;#20854;&amp;#20182;&amp;#39033;&amp;#30446;&lt;br /&gt;5.6.1 &amp;#27494;&amp;#27721;PPP&amp;#32508;&amp;#21512;&amp;#31649;&amp;#24266;&lt;br /&gt;5.6.2 &amp;#21512;&amp;#32933;PPP&amp;#32508;&amp;#21512;&amp;#31649;&amp;#24266;&lt;br /&gt;5.6.3 &amp;#26223;&amp;#24503;&amp;#38215;PPP&amp;#32508;&amp;#21512;&amp;#31649;&amp;#24266;&lt;/p&gt;&lt;p&gt;&amp;#31532;&amp;#20845;&amp;#31456; 2023-2029&amp;#24180;&amp;#22478;&amp;#24066;&amp;#22320;&amp;#19979;&amp;#32508;&amp;#21512;&amp;#31649;&amp;#24266;&amp;#30456;&amp;#20851;&amp;#39046;&amp;#22495;&amp;#25237;&amp;#36164;&amp;#28508;&amp;#21147;&amp;#20998;&amp;#26512;&lt;br /&gt;6.1 &amp;#28023;&amp;#32501;&amp;#22478;&amp;#24066;&lt;br /&gt;6.1.1 &amp;#28023;&amp;#32501;&amp;#22478;&amp;#24066;&amp;#21457;&amp;#23637;&amp;#27010;&amp;#20917;&lt;br /&gt;6.1.2 &amp;#28023;&amp;#32501;&amp;#22478;&amp;#24066;&amp;#25919;&amp;#31574;&amp;#29615;&amp;#22659;&lt;br /&gt;6.1.3 &amp;#25237;&amp;#36164;&amp;#24314;&amp;#35774;&amp;#35268;&amp;#27169;&amp;#20998;&amp;#26512;&lt;br /&gt;6.1.4 &amp;#28023;&amp;#32501;&amp;#22478;&amp;#24066;&amp;#21457;&amp;#23637;&amp;#36235;&amp;#21183;&lt;br /&gt;6.2 &amp;#32511;&amp;#33394;&amp;#24314;&amp;#26448;&amp;#20135;&amp;#19994;&lt;br /&gt;6.2.1 &amp;#32511;&amp;#33394;&amp;#24314;&amp;#26448;&amp;#20135;&amp;#19994;&amp;#21457;&amp;#23637;&amp;#27010;&amp;#20917;&lt;br /&gt;6.2.2 &amp;#32511;&amp;#33394;&amp;#24314;&amp;#26448;&amp;#20135;&amp;#19994;&amp;#25919;&amp;#31574;&amp;#21033;&amp;#22909;&lt;br /&gt;6.2.3 &amp;#20135;&amp;#19994;&amp;#22522;&amp;#22320;&amp;#25512;&amp;#21160;&amp;#20135;&amp;#19994;&amp;#21457;&amp;#23637;&lt;br /&gt;6.2.4 &amp;#32511;&amp;#33394;&amp;#24314;&amp;#26448;&amp;#20135;&amp;#19994;&amp;#38754;&amp;#20020;&amp;#38382;&amp;#39064;&lt;br /&gt;6.2.5 &amp;#32511;&amp;#33394;&amp;#24314;&amp;#26448;&amp;#20135;&amp;#19994;&amp;#21457;&amp;#23637;&amp;#36235;&amp;#21183;&lt;br /&gt;6.3 &amp;#24490;&amp;#29615;&amp;#32463;&amp;#27982;&amp;#20135;&amp;#19994;&lt;br /&gt;6.3.1 &amp;#20135;&amp;#19994;&amp;#34701;&amp;#36164;&amp;#29305;&amp;#24449;&amp;#19982;&amp;#38656;&amp;#27714;&lt;br /&gt;6.3.2 &amp;#20135;&amp;#19994;&amp;#25237;&amp;#34701;&amp;#36164;&amp;#29616;&amp;#29366;&lt;br /&gt;6.3.3 &amp;#20135;&amp;#19994;&amp;#34701;&amp;#36164;&amp;#26041;&amp;#24335;&amp;#21019;&amp;#26032;&lt;/p&gt;&lt;p&gt;&amp;#31532;&amp;#19971;&amp;#31456; 2023-2029&amp;#24180;&amp;#22478;&amp;#24066;&amp;#22320;&amp;#19979;&amp;#32508;&amp;#21512;&amp;#31649;&amp;#24266;&amp;#39033;&amp;#30446;&amp;#25237;&amp;#36164;&amp;#28508;&amp;#21147;&amp;#20998;&amp;#26512;&lt;br /&gt;7.1 &amp;#22478;&amp;#24066;&amp;#32508;&amp;#21512;&amp;#31649;&amp;#24266;&amp;#24314;&amp;#35774;&amp;#30340;&amp;#25104;&amp;#26412;&amp;#19982;&amp;#25910;&amp;#30410;&amp;#20272;&amp;#31639;&lt;br /&gt;7.1.1 &amp;#31649;&amp;#24266;&amp;#32508;&amp;#21512;&amp;#25104;&amp;#26412;&lt;br /&gt;7.1.2 &amp;#31649;&amp;#24266;&amp;#32508;&amp;#21512;&amp;#25910;&amp;#30410;&lt;br /&gt;7.1.3 &amp;#36816;&amp;#33829;&amp;#25910;&amp;#30410;&amp;#30340;&amp;#24433;&amp;#21709;&amp;#22240;&amp;#32032;&lt;br /&gt;7.2 2017-2022&amp;#24180;&amp;#22478;&amp;#24066;&amp;#32508;&amp;#21512;&amp;#31649;&amp;#24266;PPP&amp;#27169;&amp;#24335;&amp;#25237;&amp;#36164;&amp;#21160;&amp;#24577;&amp;#20998;&amp;#26512;&lt;br /&gt;7.2.1 &amp;#25311;&amp;#22312;&amp;#24314;&amp;#39033;&amp;#30446;&amp;#24773;&amp;#20917;&lt;br /&gt;7.2.2 PPP&amp;#39033;&amp;#30446;&amp;#24773;&amp;#20917;&lt;br /&gt;7.3 PPP&amp;#27169;&amp;#24335;&amp;#19979;&amp;#32508;&amp;#21512;&amp;#31649;&amp;#24266;&amp;#39033;&amp;#30446;&amp;#39118;&amp;#38505;&amp;#21450;&amp;#24212;&amp;#23545;&amp;#25514;&amp;#26045;&lt;br /&gt;7.3.1 &amp;#39118;&amp;#38505;&amp;#29305;&amp;#24449;&lt;br /&gt;&amp;#65288;&amp;#19968;&amp;#65289;&amp;#20027;&amp;#20307;&amp;#22810;&amp;#20803;&amp;#21270;&lt;br /&gt;&amp;#65288;&amp;#20108;&amp;#65289;&amp;#39118;&amp;#38505;&amp;#22810;&amp;#26679;&amp;#24615;&lt;br /&gt;&amp;#65288;&amp;#19977;&amp;#65289;&amp;#25919;&amp;#31574;&amp;#24433;&amp;#21709;&amp;#24615;&lt;br /&gt;&amp;#65288;&amp;#22235;&amp;#65289;&amp;#20837;&amp;#24266;&amp;#19981;&amp;#30830;&amp;#23450;&amp;#24615;&lt;br /&gt;&amp;#65288;&amp;#20116;&amp;#65289;&amp;#32771;&amp;#26680;&amp;#22797;&amp;#26434;&amp;#24615;&lt;br /&gt;7.3.2 &amp;#39118;&amp;#38505;&amp;#35782;&amp;#21035;&amp;#21450;&amp;#20854;&amp;#20998;&amp;#37197;&lt;br /&gt;&amp;#65288;&amp;#19968;&amp;#65289;&amp;#25919;&amp;#31574;&amp;#39118;&amp;#38505;&lt;br /&gt;&amp;#65288;&amp;#20108;&amp;#65289;&amp;#34701;&amp;#36164;&amp;#39118;&amp;#38505;&lt;br /&gt;&amp;#65288;&amp;#19977;&amp;#65289;&amp;#36816;&amp;#33829;&amp;#39118;&amp;#38505;&lt;br /&gt;7.3.3 &amp;#39118;&amp;#38505;&amp;#24212;&amp;#23545;&amp;#25514;&amp;#26045;&amp;#20998;&amp;#26512;&lt;br /&gt;&amp;#65288;&amp;#19968;&amp;#65289;&amp;#25919;&amp;#31574;&amp;#39118;&amp;#38505;&lt;br /&gt;&amp;#65288;&amp;#20108;&amp;#65289;&amp;#34701;&amp;#36164;&amp;#39118;&amp;#38505;&lt;br /&gt;&amp;#65288;&amp;#19977;&amp;#65289;&amp;#36816;&amp;#33829;&amp;#39118;&amp;#38505;&lt;br /&gt;7.4 2023-2029&amp;#24180;&amp;#22478;&amp;#24066;&amp;#32508;&amp;#21512;&amp;#31649;&amp;#24266;PPP&amp;#27169;&amp;#24335;&amp;#21457;&amp;#23637;&amp;#23637;&amp;#26395;&lt;br /&gt;7.4.1 &amp;#22478;&amp;#24066;&amp;#32508;&amp;#21512;&amp;#31649;&amp;#24266;&amp;#24433;&amp;#21709;&amp;#22240;&amp;#32032;&lt;br /&gt;7.4.2 &amp;#22478;&amp;#24066;&amp;#32508;&amp;#21512;&amp;#31649;&amp;#24266;&amp;#25237;&amp;#36164;&amp;#21069;&amp;#26223;&lt;br /&gt;7.4.3 &amp;#22478;&amp;#24066;&amp;#32508;&amp;#21512;&amp;#31649;&amp;#24266;&amp;#21457;&amp;#23637;&amp;#31354;&amp;#38388;&lt;/p&gt;&lt;p&gt;&amp;#31532;&amp;#20843;&amp;#31456; 2017-2022&amp;#24180;&amp;#22478;&amp;#24066;&amp;#22320;&amp;#19979;&amp;#32508;&amp;#21512;&amp;#31649;&amp;#24266;&amp;#30456;&amp;#20851;&amp;#25919;&amp;#31574;&amp;#30417;&amp;#27979;&amp;#21450;&amp;#35299;&amp;#35835;&lt;br /&gt;8.1 &amp;#22478;&amp;#24066;&amp;#32508;&amp;#21512;&amp;#31649;&amp;#24266;&amp;#25919;&amp;#31574;&amp;#27010;&amp;#20917;&lt;br /&gt;8.1.1 &amp;#25919;&amp;#31574;&amp;#21457;&amp;#23637;&amp;#27010;&amp;#36848;&lt;br /&gt;8.1.2 &amp;#22522;&amp;#26412;&amp;#25919;&amp;#31574;&amp;#27719;&amp;#24635;&lt;br /&gt;8.1.3 &amp;#25919;&amp;#31574;&amp;#21457;&amp;#23637;&amp;#36235;&amp;#21183;&lt;br /&gt;8.2 &amp;#22478;&amp;#24066;&amp;#32508;&amp;#21512;&amp;#31649;&amp;#24266;&amp;#24314;&amp;#35774;&amp;#25351;&amp;#23548;&amp;#24847;&amp;#35265;&lt;br /&gt;8.2.1 &amp;#24635;&amp;#20307;&amp;#35201;&amp;#27714;&lt;br /&gt;8.2.2 &amp;#32479;&amp;#31609;&amp;#35268;&amp;#21010;&lt;br /&gt;8.2.3 &amp;#24314;&amp;#35774;&amp;#35268;&amp;#21010;&lt;br /&gt;8.2.4 &amp;#31649;&amp;#29702;&amp;#35268;&amp;#33539;&lt;br /&gt;8.2.5 &amp;#25903;&amp;#25345;&amp;#25919;&amp;#31574;&lt;br /&gt;8.3 &amp;#22478;&amp;#24066;&amp;#32508;&amp;#21512;&amp;#31649;&amp;#24266;&amp;#30456;&amp;#20851;&amp;#25919;&amp;#31574;&amp;#35299;&amp;#35835;&lt;br /&gt;8.3.1 PPP&amp;#27169;&amp;#24335;&amp;#25919;&amp;#31574;&amp;#35201;&amp;#28857;&lt;br /&gt;1&amp;#12289;&amp;#22320;&amp;#19979;&amp;#32508;&amp;#21512;&amp;#31649;&amp;#24266;PPP&amp;#39033;&amp;#30446;&amp;#30340;&amp;#26399;&amp;#38480;&amp;#38480;&amp;#21046;&lt;br /&gt;2&amp;#12289;&amp;#22320;&amp;#19979;&amp;#32508;&amp;#21512;&amp;#31649;&amp;#24266;PPP&amp;#39033;&amp;#30446;&amp;#29305;&amp;#35768;&amp;#32463;&amp;#33829;&amp;#26041;&amp;#24335;&lt;br /&gt;3&amp;#12289;&amp;#20013;&amp;#22830;&amp;#23545;&amp;#22320;&amp;#19979;&amp;#32508;&amp;#21512;&amp;#31649;&amp;#24266;PPP&amp;#39033;&amp;#30446;&amp;#24314;&amp;#35774;&amp;#35201;&amp;#27714;&lt;br /&gt;4&amp;#12289;&amp;#22320;&amp;#19979;&amp;#32508;&amp;#21512;&amp;#31649;&amp;#24266;PPP&amp;#39033;&amp;#30446;&amp;#34701;&amp;#36164;&amp;#25903;&amp;#25345;&amp;#25919;&amp;#31574;&lt;br /&gt;5&amp;#12289;&amp;#22320;&amp;#19979;&amp;#32508;&amp;#21512;&amp;#31649;&amp;#24266;PPP&amp;#39033;&amp;#30446;&amp;#33829;&amp;#36816;&amp;#30340;&amp;#25910;&amp;#20837;&amp;#26469;&amp;#28304;&lt;br /&gt;8.3.2 &amp;#24314;&amp;#35774;&amp;#34917;&amp;#36148;&amp;#25919;&amp;#31574;&amp;#20998;&amp;#26512;&lt;br /&gt;8.4 &amp;#22320;&amp;#26041;&amp;#30456;&amp;#20851;&amp;#25919;&amp;#31574;&amp;#20998;&amp;#26512;&lt;br /&gt;8.4.1 &amp;#24191;&amp;#19996;&lt;br /&gt;8.4.2 &amp;#21271;&amp;#20140;&lt;br /&gt;8.4.3 &amp;#23665;&amp;#19996;&lt;/p&gt;&lt;p&gt;&amp;#22270;&amp;#34920;&amp;#30446;&amp;#24405;&amp;#65306;&lt;br /&gt;&amp;#22270;&amp;#34920; 1&amp;#65306;&amp;#20256;&amp;#32479;&amp;#22320;&amp;#19979;&amp;#31649;&amp;#32593;&amp;#31034;&amp;#24847;&amp;#22270;&lt;br /&gt;&amp;#22270;&amp;#34920; 2&amp;#65306;&amp;#26032;&amp;#22411;&amp;#22320;&amp;#19979;&amp;#31649;&amp;#24266;&amp;#31034;&amp;#24847;&amp;#22270;&lt;br /&gt;&amp;#22270;&amp;#34920; 3&amp;#65306;&amp;#22320;&amp;#19979;&amp;#31649;&amp;#24266;&amp;#24120;&amp;#35265;&amp;#20998;&amp;#31867;&amp;#26041;&amp;#24335;&amp;#65306;&amp;#24178;&amp;#32447;&amp;#22411;&amp;#12289;&amp;#25903;&amp;#32447;&amp;#22411;&amp;#21644;&amp;#32518;&amp;#32447;&amp;#22411;&lt;br /&gt;&amp;#22270;&amp;#34920; 4&amp;#65306;&amp;ldquo;&amp;#22320;&amp;#19979;&amp;#31649;&amp;#32593;&amp;rdquo;&amp;#19982;&amp;ldquo;&amp;#22320;&amp;#19979;&amp;#31649;&amp;#24266;&amp;rdquo;&amp;#30340;&amp;#21508;&amp;#39033;&amp;#23545;&amp;#27604;&lt;br /&gt;&amp;#22270;&amp;#34920; 5&amp;#65306;&amp;#33521;&amp;#22269;&amp;#30452;&amp;#22475;&amp;#27861;&amp;#21644;&amp;#32508;&amp;#21512;&amp;#31649;&amp;#24266;&amp;#21333;&amp;#20301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&amp;#65306;&amp;#26085;&amp;#26412;&amp;#32508;&amp;#21512;&amp;#31649;&amp;#24266;&amp;#30340;&amp;#25237;&amp;#34701;&amp;#36164;&amp;#26426;&amp;#21046;&lt;br /&gt;&amp;#22270;&amp;#34920; 7&amp;#65306;&amp;#25105;&amp;#22269;&amp;#20116;&amp;#31867;&amp;#22320;&amp;#19979;&amp;#31649;&amp;#32447;&amp;#24037;&amp;#31243;&amp;#24180;&amp;#25237;&amp;#36164;&amp;#39069;&amp;#21464;&amp;#21270;&amp;#24773;&amp;#20917;&lt;br /&gt;&amp;#22270;&amp;#34920; 8&amp;#65306;&amp;#36817;&amp;#24180;&amp;#25105;&amp;#22269;&amp;#37096;&amp;#20998;&amp;#22320;&amp;#19979;&amp;#31649;&amp;#32447;&amp;#20107;&amp;#25925;&amp;#19968;&amp;#35272;&lt;br /&gt;&amp;#22270;&amp;#34920; 9&amp;#65306;&amp;#22320;&amp;#19979;&amp;#31649;&amp;#24266;&amp;#30340;&amp;#20843;&amp;#22823;&amp;#20248;&amp;#21183;&lt;br /&gt;&amp;#22270;&amp;#34920; 10&amp;#65306;2022&amp;#24180;&amp;#20840;&amp;#22269;&amp;#32508;&amp;#21512;&amp;#31649;&amp;#24266;&amp;#24314;&amp;#35774;&amp;#38271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59.html"&gt;http://www.cction.com/report/202309/40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