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33258;&amp;#21368;&amp;#27773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33258;&amp;#21368;&amp;#27773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33258;&amp;#21368;&amp;#27773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22.html"&gt;http://www.cction.com/report/202308/39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5;&amp;#22411;&amp;#33258;&amp;#21368;&amp;#27773;&amp;#3671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7325;&amp;#22411;&amp;#33258;&amp;#21368;&amp;#27773;&amp;#36710;&amp;#34892;&amp;#19994;&amp;#24066;&amp;#22330;&amp;#21457;&amp;#23637;&amp;#29615;&amp;#22659;&amp;#12289;&amp;#37325;&amp;#22411;&amp;#33258;&amp;#21368;&amp;#27773;&amp;#36710;&amp;#25972;&amp;#20307;&amp;#36816;&amp;#34892;&amp;#24577;&amp;#21183;&amp;#31561;&amp;#65292;&amp;#25509;&amp;#30528;&amp;#20998;&amp;#26512;&amp;#20102;&amp;#37325;&amp;#22411;&amp;#33258;&amp;#21368;&amp;#27773;&amp;#36710;&amp;#34892;&amp;#19994;&amp;#24066;&amp;#22330;&amp;#36816;&amp;#34892;&amp;#30340;&amp;#29616;&amp;#29366;&amp;#65292;&amp;#28982;&amp;#21518;&amp;#20171;&amp;#32461;&amp;#20102;&amp;#37325;&amp;#22411;&amp;#33258;&amp;#21368;&amp;#27773;&amp;#36710;&amp;#24066;&amp;#22330;&amp;#31454;&amp;#20105;&amp;#26684;&amp;#23616;&amp;#12290;&amp;#38543;&amp;#21518;&amp;#65292;&amp;#25253;&amp;#21578;&amp;#23545;&amp;#37325;&amp;#22411;&amp;#33258;&amp;#21368;&amp;#27773;&amp;#36710;&amp;#20570;&amp;#20102;&amp;#37325;&amp;#28857;&amp;#20225;&amp;#19994;&amp;#32463;&amp;#33829;&amp;#29366;&amp;#20917;&amp;#20998;&amp;#26512;&amp;#65292;&amp;#26368;&amp;#21518;&amp;#20998;&amp;#26512;&amp;#20102;&amp;#37325;&amp;#22411;&amp;#33258;&amp;#21368;&amp;#27773;&amp;#36710;&amp;#34892;&amp;#19994;&amp;#21457;&amp;#23637;&amp;#36235;&amp;#21183;&amp;#19982;&amp;#25237;&amp;#36164;&amp;#39044;&amp;#27979;&amp;#12290;&amp;#24744;&amp;#33509;&amp;#24819;&amp;#23545;&amp;#37325;&amp;#22411;&amp;#33258;&amp;#21368;&amp;#27773;&amp;#36710;&amp;#20135;&amp;#19994;&amp;#26377;&amp;#20010;&amp;#31995;&amp;#32479;&amp;#30340;&amp;#20102;&amp;#35299;&amp;#25110;&amp;#32773;&amp;#24819;&amp;#25237;&amp;#36164;&amp;#37325;&amp;#22411;&amp;#33258;&amp;#21368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325;&amp;#22411;&amp;#33258;&amp;#21368;&amp;#27773;&amp;#36710;&amp;#20135;&amp;#21697;&amp;#27010;&amp;#36848;&amp;#21450;&amp;#20854;&amp;#19978;&amp;#19979;&amp;#28216;&amp;#20998;&amp;#26512;&lt;br /&gt;&amp;#31532;&amp;#19968;&amp;#33410; &amp;#37325;&amp;#22411;&amp;#33258;&amp;#21368;&amp;#27773;&amp;#36710;&amp;#20171;&amp;#32461;&lt;br /&gt;&amp;#19968;&amp;#12289;&amp;#37325;&amp;#22411;&amp;#33258;&amp;#21368;&amp;#27773;&amp;#36710;&amp;#30340;&amp;#23450;&amp;#20041;&lt;br /&gt;&amp;#20108;&amp;#12289;&amp;#37325;&amp;#22411;&amp;#33258;&amp;#21368;&amp;#27773;&amp;#36710;&amp;#20135;&amp;#21697;&amp;#30340;&amp;#24615;&amp;#33021;&lt;br /&gt;&amp;#19977;&amp;#12289;&amp;#37325;&amp;#22411;&amp;#33258;&amp;#21368;&amp;#27773;&amp;#36710;&amp;#30340;&amp;#20027;&amp;#35201;&amp;#29992;&amp;#36884;&lt;br /&gt;&amp;#22235;&amp;#12289;&amp;#37325;&amp;#22411;&amp;#33258;&amp;#21368;&amp;#27773;&amp;#36710;&amp;#30340;&amp;#21253;&amp;#35013;&amp;#19982;&amp;#20648;&amp;#36816;&lt;br /&gt;&amp;#31532;&amp;#20108;&amp;#33410; &amp;#37325;&amp;#22411;&amp;#33258;&amp;#21368;&amp;#27773;&amp;#36710;&amp;#30340;&amp;#19978;&amp;#28216;&amp;#20135;&amp;#21697;&lt;br /&gt;&amp;#31532;&amp;#19977;&amp;#33410; &amp;#37325;&amp;#22411;&amp;#33258;&amp;#21368;&amp;#27773;&amp;#36710;&amp;#30340;&amp;#19979;&amp;#28216;&amp;#20135;&amp;#21697;&lt;br /&gt;&amp;#31532;&amp;#22235;&amp;#33410; &amp;#37325;&amp;#22411;&amp;#33258;&amp;#21368;&amp;#27773;&amp;#36710;&amp;#34892;&amp;#19994;&amp;#20135;&amp;#19994;&amp;#38142;&amp;#20998;&amp;#26512;&lt;/p&gt;&lt;p&gt;&amp;#31532;&amp;#20108;&amp;#31456; 2023-2029&amp;#24180;&amp;#20013;&amp;#22269;&amp;#37325;&amp;#22411;&amp;#33258;&amp;#21368;&amp;#27773;&amp;#36710;&amp;#22806;&amp;#37096;&amp;#21457;&amp;#23637;&amp;#29615;&amp;#22659;&amp;#23637;&amp;#26395;&lt;br /&gt;&amp;#31532;&amp;#19968;&amp;#33410; &amp;#20013;&amp;#22269;&amp;#23439;&amp;#35266;&amp;#32463;&amp;#27982;&amp;#21382;&amp;#21490;&amp;#36816;&amp;#34892;&amp;#24773;&amp;#20917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31532;&amp;#20108;&amp;#33410; 2023-2029&amp;#24180;&amp;#20013;&amp;#22269;&amp;#23439;&amp;#35266;&amp;#32463;&amp;#27982;&amp;#21457;&amp;#23637;&amp;#29615;&amp;#22659;&amp;#23637;&amp;#26395;&lt;br /&gt;&amp;#31532;&amp;#19977;&amp;#33410; 2023-2029&amp;#24180;&amp;#20013;&amp;#22269;&amp;#37325;&amp;#22411;&amp;#33258;&amp;#21368;&amp;#27773;&amp;#36710;&amp;#20135;&amp;#19994;&amp;#31038;&amp;#20250;&amp;#29615;&amp;#22659;&amp;#20998;&amp;#26512;&lt;br /&gt;&amp;#31532;&amp;#22235;&amp;#33410; &amp;#20013;&amp;#22269;&amp;#37325;&amp;#22411;&amp;#33258;&amp;#21368;&amp;#27773;&amp;#36710;&amp;#34892;&amp;#19994;&amp;#30456;&amp;#20851;&amp;#25919;&amp;#31574;&amp;#12289;&amp;#27861;&amp;#35268;&amp;#26631;&amp;#20934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/p&gt;&lt;p&gt;&amp;#31532;&amp;#19977;&amp;#31456; &amp;#20013;&amp;#22806;&amp;#37325;&amp;#22411;&amp;#33258;&amp;#21368;&amp;#27773;&amp;#36710;&amp;#21457;&amp;#23637;&amp;#29366;&amp;#20917;&amp;#27604;&amp;#36739;&lt;br /&gt;&amp;#31532;&amp;#19968;&amp;#33410; &amp;#20013;&amp;#22269;&amp;#37325;&amp;#22411;&amp;#33258;&amp;#21368;&amp;#27773;&amp;#36710;&amp;#34892;&amp;#19994;&amp;#21457;&amp;#23637;&amp;#29366;&amp;#20917;&lt;br /&gt;&amp;#19968;&amp;#12289;&amp;#20013;&amp;#22269;&amp;#37325;&amp;#22411;&amp;#33258;&amp;#21368;&amp;#27773;&amp;#36710;&amp;#34892;&amp;#19994;&amp;#21457;&amp;#23637;&amp;#21382;&amp;#31243;&lt;br /&gt;&amp;#20108;&amp;#12289;&amp;#20013;&amp;#22269;&amp;#37325;&amp;#22411;&amp;#33258;&amp;#21368;&amp;#27773;&amp;#36710;&amp;#34892;&amp;#19994;&amp;#21457;&amp;#23637;&amp;#38754;&amp;#20020;&amp;#30340;&amp;#38382;&amp;#39064;&lt;br /&gt;&amp;#31532;&amp;#20108;&amp;#33410; &amp;#37325;&amp;#22411;&amp;#33258;&amp;#21368;&amp;#27773;&amp;#36710;&amp;#34892;&amp;#19994;&amp;#21457;&amp;#23637;&amp;#36712;&amp;#36857;&amp;#32508;&amp;#36848;&lt;br /&gt;&amp;#19968;&amp;#12289;&amp;#37325;&amp;#22411;&amp;#33258;&amp;#21368;&amp;#27773;&amp;#36710;&amp;#34892;&amp;#19994;&amp;#21457;&amp;#23637;&amp;#21382;&amp;#31243;&lt;br /&gt;&amp;#20108;&amp;#12289;&amp;#37325;&amp;#22411;&amp;#33258;&amp;#21368;&amp;#27773;&amp;#36710;&amp;#34892;&amp;#19994;&amp;#21457;&amp;#23637;&amp;#38754;&amp;#20020;&amp;#30340;&amp;#38382;&amp;#39064;&lt;/p&gt;&lt;p&gt;&amp;#31532;&amp;#22235;&amp;#31456; &amp;#37325;&amp;#22411;&amp;#33258;&amp;#21368;&amp;#27773;&amp;#36710;&amp;#30340;&amp;#29983;&amp;#20135;&amp;#24037;&amp;#33402;&amp;#21450;&amp;#25216;&amp;#26415;&amp;#36827;&amp;#23637;&lt;br /&gt;&amp;#31532;&amp;#19968;&amp;#33410; &amp;#37325;&amp;#22411;&amp;#33258;&amp;#21368;&amp;#27773;&amp;#36710;&amp;#20027;&amp;#35201;&amp;#29983;&amp;#20135;&amp;#26041;&amp;#27861;&lt;br /&gt;&amp;#31532;&amp;#20108;&amp;#33410; &amp;#37325;&amp;#22411;&amp;#33258;&amp;#21368;&amp;#27773;&amp;#36710;&amp;#24037;&amp;#33402;&amp;#25216;&amp;#26415;&amp;#36827;&amp;#23637;&amp;#21644;&amp;#21457;&amp;#23637;&amp;#36235;&amp;#21183;&lt;/p&gt;&lt;p&gt;&amp;#31532;&amp;#20116;&amp;#31456; &amp;#22269;&amp;#20869;&amp;#37325;&amp;#22411;&amp;#33258;&amp;#21368;&amp;#27773;&amp;#36710;&amp;#29983;&amp;#20135;&amp;#29616;&amp;#29366;&amp;#20998;&amp;#26512;&lt;br /&gt;&amp;#31532;&amp;#19968;&amp;#33410; &amp;#37325;&amp;#22411;&amp;#33258;&amp;#21368;&amp;#27773;&amp;#36710;&amp;#25152;&amp;#23646;&amp;#34892;&amp;#19994;&amp;#24635;&amp;#20307;&amp;#35268;&amp;#27169;&lt;br /&gt;&amp;#31532;&amp;#20108;&amp;#33410; &amp;#37325;&amp;#22411;&amp;#33258;&amp;#21368;&amp;#27773;&amp;#36710;&amp;#20135;&amp;#33021;&amp;#27010;&amp;#20917;&lt;br /&gt;&amp;#31532;&amp;#19977;&amp;#33410; &amp;#37325;&amp;#22411;&amp;#33258;&amp;#21368;&amp;#27773;&amp;#36710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&amp;#37325;&amp;#22411;&amp;#33258;&amp;#21368;&amp;#27773;&amp;#36710;&amp;#20135;&amp;#19994;&amp;#30340;&amp;#29983;&amp;#21629;&amp;#21608;&amp;#26399;&amp;#20998;&amp;#26512;&lt;/p&gt;&lt;p&gt;&amp;#31532;&amp;#20845;&amp;#31456; &amp;#37325;&amp;#22411;&amp;#33258;&amp;#21368;&amp;#27773;&amp;#36710;&amp;#21407;&amp;#26448;&amp;#26009;&amp;#20379;&amp;#24212;&amp;#24773;&amp;#20917;&amp;#20998;&amp;#26512;&lt;br /&gt;&amp;#31532;&amp;#19968;&amp;#33410; &amp;#37325;&amp;#22411;&amp;#33258;&amp;#21368;&amp;#27773;&amp;#36710;&amp;#20027;&amp;#35201;&amp;#21407;&amp;#26448;&amp;#26009;&lt;br /&gt;&amp;#31532;&amp;#20108;&amp;#33410; &amp;#37325;&amp;#22411;&amp;#33258;&amp;#21368;&amp;#27773;&amp;#36710;&amp;#20027;&amp;#35201;&amp;#21407;&amp;#26448;&amp;#26009;&amp;#20135;&amp;#37327;&amp;#21464;&amp;#21160;&amp;#24773;&amp;#20917;&lt;br /&gt;&amp;#31532;&amp;#19977;&amp;#33410; &amp;#37325;&amp;#22411;&amp;#33258;&amp;#21368;&amp;#27773;&amp;#36710;&amp;#20027;&amp;#35201;&amp;#21407;&amp;#26448;&amp;#26009;&amp;#20215;&amp;#26684;&amp;#24773;&amp;#20917;&lt;br /&gt;&amp;#31532;&amp;#22235;&amp;#33410; &amp;#37325;&amp;#22411;&amp;#33258;&amp;#21368;&amp;#27773;&amp;#36710;&amp;#20027;&amp;#35201;&amp;#21407;&amp;#26448;&amp;#26009;&amp;#20379;&amp;#24212;&amp;#24773;&amp;#20917;&lt;br /&gt;&amp;#31532;&amp;#20116;&amp;#33410; &amp;#24433;&amp;#21709;&amp;#21407;&amp;#26448;&amp;#26009;&amp;#20379;&amp;#24212;&amp;#30340;&amp;#22240;&amp;#32032;&lt;/p&gt;&lt;p&gt;&amp;#31532;&amp;#19971;&amp;#31456; &amp;#37325;&amp;#22411;&amp;#33258;&amp;#21368;&amp;#27773;&amp;#36710;&amp;#38144;&amp;#21806;&amp;#24066;&amp;#22330;&amp;#20998;&amp;#26512;&lt;br /&gt;&amp;#31532;&amp;#19968;&amp;#33410; &amp;#37325;&amp;#22411;&amp;#33258;&amp;#21368;&amp;#27773;&amp;#36710;&amp;#22269;&amp;#20869;&amp;#33829;&amp;#38144;&amp;#27169;&amp;#24335;&amp;#20998;&amp;#26512;&lt;br /&gt;&amp;#31532;&amp;#20108;&amp;#33410; &amp;#37325;&amp;#22411;&amp;#33258;&amp;#21368;&amp;#27773;&amp;#36710;&amp;#22269;&amp;#20869;&amp;#20998;&amp;#38144;&amp;#21830;&amp;#24418;&amp;#24577;&amp;#20998;&amp;#26512;&lt;br /&gt;&amp;#31532;&amp;#19977;&amp;#33410; &amp;#37325;&amp;#22411;&amp;#33258;&amp;#21368;&amp;#27773;&amp;#36710;&amp;#22269;&amp;#20869;&amp;#38144;&amp;#21806;&amp;#28192;&amp;#36947;&amp;#20998;&amp;#26512;&lt;br /&gt;&amp;#31532;&amp;#22235;&amp;#33410; &amp;#37325;&amp;#22411;&amp;#33258;&amp;#21368;&amp;#27773;&amp;#36710;&amp;#34892;&amp;#19994;&amp;#21270;&amp;#33829;&amp;#38144;&amp;#27169;&amp;#24335;&amp;#20998;&amp;#26512;&lt;br /&gt;&amp;#31532;&amp;#20116;&amp;#33410; &amp;#37325;&amp;#22411;&amp;#33258;&amp;#21368;&amp;#27773;&amp;#36710;&amp;#37325;&amp;#28857;&amp;#38144;&amp;#21806;&amp;#21306;&amp;#22495;&amp;#20998;&amp;#26512;&lt;br /&gt;&amp;#31532;&amp;#20845;&amp;#33410; &amp;#37325;&amp;#22411;&amp;#33258;&amp;#21368;&amp;#27773;&amp;#36710;&amp;#20869;&amp;#37096;&amp;#19982;&amp;#22806;&amp;#37096;&amp;#27969;&amp;#36890;&amp;#37327;&amp;#20998;&amp;#26512;&lt;/p&gt;&lt;p&gt;&amp;#31532;&amp;#20843;&amp;#31456; &amp;#37325;&amp;#22411;&amp;#33258;&amp;#21368;&amp;#27773;&amp;#36710;&amp;#24066;&amp;#22330;&amp;#20215;&amp;#26684;&amp;#21450;&amp;#20215;&amp;#26684;&amp;#36208;&amp;#21183;&amp;#20998;&amp;#26512;&lt;br /&gt;&amp;#31532;&amp;#19968;&amp;#33410; &amp;#37325;&amp;#22411;&amp;#33258;&amp;#21368;&amp;#27773;&amp;#36710;&amp;#24180;&amp;#24230;&amp;#20215;&amp;#26684;&amp;#21464;&amp;#21270;&amp;#20998;&amp;#26512;&lt;br /&gt;&amp;#31532;&amp;#20108;&amp;#33410; &amp;#37325;&amp;#22411;&amp;#33258;&amp;#21368;&amp;#27773;&amp;#36710;&amp;#26376;&amp;#24230;&amp;#20215;&amp;#26684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7325;&amp;#22411;&amp;#33258;&amp;#21368;&amp;#27773;&amp;#36710;&amp;#21508;&amp;#21378;&amp;#23478;&amp;#20215;&amp;#26684;&amp;#20998;&amp;#26512;&lt;br /&gt;&amp;#31532;&amp;#22235;&amp;#33410; &amp;#37325;&amp;#22411;&amp;#33258;&amp;#21368;&amp;#27773;&amp;#36710;&amp;#24066;&amp;#22330;&amp;#20215;&amp;#26684;&amp;#39537;&amp;#21160;&amp;#22240;&amp;#32032;&amp;#20998;&amp;#26512;&lt;br /&gt;&amp;#31532;&amp;#20116;&amp;#33410; 2023-2029&amp;#24180;&amp;#25105;&amp;#22269;&amp;#37325;&amp;#22411;&amp;#33258;&amp;#21368;&amp;#27773;&amp;#36710;&amp;#24066;&amp;#22330;&amp;#20215;&amp;#26684;&amp;#39044;&amp;#27979;&lt;/p&gt;&lt;p&gt;&amp;#31532;&amp;#20061;&amp;#31456; 2023-2029&amp;#24180;&amp;#37325;&amp;#22411;&amp;#33258;&amp;#21368;&amp;#27773;&amp;#36710;&amp;#36896;&amp;#25152;&amp;#23646;&amp;#34892;&amp;#19994;&amp;#25968;&amp;#25454;&amp;#30417;&amp;#27979;&amp;#20998;&amp;#26512;&lt;br /&gt;&amp;#31532;&amp;#19968;&amp;#33410; 2023-2029&amp;#24180;&amp;#37325;&amp;#22411;&amp;#33258;&amp;#21368;&amp;#27773;&amp;#36710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37325;&amp;#22411;&amp;#33258;&amp;#21368;&amp;#27773;&amp;#36710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37325;&amp;#22411;&amp;#33258;&amp;#21368;&amp;#27773;&amp;#36710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37325;&amp;#22411;&amp;#33258;&amp;#21368;&amp;#27773;&amp;#36710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37325;&amp;#22411;&amp;#33258;&amp;#21368;&amp;#27773;&amp;#36710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1313;&amp;#31456; 2023-2029&amp;#24180;&amp;#37325;&amp;#22411;&amp;#33258;&amp;#21368;&amp;#27773;&amp;#36710;&amp;#31454;&amp;#20105;&amp;#26684;&amp;#23616;&amp;#23637;&amp;#26395;&lt;br /&gt;&amp;#31532;&amp;#19968;&amp;#33410; &amp;#37325;&amp;#22411;&amp;#33258;&amp;#21368;&amp;#27773;&amp;#36710;&amp;#25152;&amp;#23646;&amp;#34892;&amp;#19994;&amp;#30340;&amp;#21457;&amp;#23637;&amp;#21608;&amp;#26399;&lt;br /&gt;&amp;#19968;&amp;#12289;&amp;#37325;&amp;#22411;&amp;#33258;&amp;#21368;&amp;#27773;&amp;#36710;&amp;#34892;&amp;#19994;&amp;#30340;&amp;#32463;&amp;#27982;&amp;#21608;&amp;#26399;&lt;br /&gt;&amp;#20108;&amp;#12289;&amp;#37325;&amp;#22411;&amp;#33258;&amp;#21368;&amp;#27773;&amp;#36710;&amp;#25152;&amp;#23646;&amp;#34892;&amp;#19994;&amp;#30340;&amp;#22686;&amp;#38271;&amp;#24615;&amp;#19982;&amp;#27874;&amp;#21160;&amp;#24615;&lt;br /&gt;&amp;#19977;&amp;#12289;&amp;#37325;&amp;#22411;&amp;#33258;&amp;#21368;&amp;#27773;&amp;#36710;&amp;#25152;&amp;#23646;&amp;#34892;&amp;#19994;&amp;#30340;&amp;#25104;&amp;#29087;&amp;#24230;&lt;br /&gt;&amp;#31532;&amp;#20108;&amp;#33410; &amp;#37325;&amp;#22411;&amp;#33258;&amp;#21368;&amp;#27773;&amp;#36710;&amp;#34892;&amp;#19994;&amp;#21382;&amp;#21490;&amp;#31454;&amp;#20105;&amp;#26684;&amp;#23616;&amp;#32508;&amp;#36848;&lt;br /&gt;&amp;#19968;&amp;#12289;&amp;#37325;&amp;#22411;&amp;#33258;&amp;#21368;&amp;#27773;&amp;#36710;&amp;#25152;&amp;#23646;&amp;#34892;&amp;#19994;&amp;#38598;&amp;#20013;&amp;#24230;&amp;#20998;&amp;#26512;&lt;br /&gt;&amp;#20108;&amp;#12289;&amp;#37325;&amp;#22411;&amp;#33258;&amp;#21368;&amp;#27773;&amp;#36710;&amp;#25152;&amp;#23646;&amp;#34892;&amp;#19994;&amp;#31454;&amp;#20105;&amp;#31243;&amp;#24230;&lt;br /&gt;&amp;#31532;&amp;#19977;&amp;#33410; &amp;#20013;&amp;#22269;&amp;#37325;&amp;#22411;&amp;#33258;&amp;#21368;&amp;#27773;&amp;#36710;&amp;#24066;&amp;#34892;&amp;#19994;SWOT&amp;#20998;&amp;#26512;&amp;#19982;&amp;#23545;&amp;#31574;&lt;/p&gt;&lt;p&gt;&amp;#31532;&amp;#21313;&amp;#19968;&amp;#31456; &amp;#37325;&amp;#22411;&amp;#33258;&amp;#21368;&amp;#27773;&amp;#36710;&amp;#22269;&amp;#20869;&amp;#37325;&amp;#28857;&amp;#29983;&amp;#20135;&amp;#21378;&amp;#23478;&amp;#20998;&amp;#26512;&lt;br /&gt;&amp;#31532;&amp;#19968;&amp;#33410; &amp;#20013;&amp;#22269;&amp;#37325;&amp;#22411;&amp;#27773;&amp;#36710;&amp;#38598;&amp;#22242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08;&amp;#33410; &amp;#20013;&amp;#22269;&amp;#37325;&amp;#27773;&amp;#38598;&amp;#22242;&amp;#19987;&amp;#29992;&amp;#27773;&amp;#3671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19977;&amp;#33410; &amp;#21271;&amp;#20140;&amp;#39318;&amp;#38050;&amp;#37325;&amp;#22411;&amp;#27773;&amp;#36710;&amp;#21046;&amp;#36896;&amp;#32929;&amp;#20221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2235;&amp;#33410; &amp;#37325;&amp;#27773;&amp;#38598;&amp;#22242;&amp;#19987;&amp;#29992;&amp;#27773;&amp;#3671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16;&amp;#33410;&amp;#22826;&amp;#21407;&amp;#38271;&amp;#23433;&amp;#37325;&amp;#22411;&amp;#27773;&amp;#36710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/p&gt;&lt;p&gt;&amp;#31532;&amp;#21313;&amp;#20108;&amp;#31456; 2023-2029&amp;#24180;&amp;#37325;&amp;#22411;&amp;#33258;&amp;#21368;&amp;#27773;&amp;#36710;&amp;#26410;&amp;#26469;&amp;#21457;&amp;#23637;&amp;#36235;&amp;#21183;&amp;#21450;&amp;#25237;&amp;#36164;&amp;#39118;&amp;#38505;&amp;#20998;&amp;#26512;&lt;br /&gt;&amp;#31532;&amp;#19968;&amp;#33410; &amp;#24403;&amp;#21069;&amp;#37325;&amp;#22411;&amp;#33258;&amp;#21368;&amp;#27773;&amp;#36710;&amp;#24066;&amp;#23384;&amp;#22312;&amp;#30340;&amp;#38382;&amp;#39064;&lt;br /&gt;&amp;#31532;&amp;#20108;&amp;#33410; 2023-2029&amp;#24180;&amp;#37325;&amp;#22411;&amp;#33258;&amp;#21368;&amp;#27773;&amp;#36710;&amp;#24066;&amp;#26410;&amp;#26469;&amp;#21457;&amp;#23637;&amp;#39044;&amp;#27979;&amp;#20998;&amp;#26512;&lt;br /&gt;&amp;#31532;&amp;#19977;&amp;#33410; 2023-2029&amp;#24180;&amp;#37325;&amp;#22411;&amp;#33258;&amp;#21368;&amp;#27773;&amp;#36710;&amp;#24066;&amp;#25237;&amp;#36164;&amp;#21069;&amp;#26223;&amp;#20998;&amp;#26512;&lt;br /&gt;&amp;#31532;&amp;#22235;&amp;#33410; 2023-2029&amp;#24180;&amp;#37325;&amp;#22411;&amp;#33258;&amp;#21368;&amp;#27773;&amp;#36710;&amp;#25152;&amp;#23646;&amp;#34892;&amp;#19994;&amp;#25237;&amp;#36164;&amp;#39118;&amp;#38505;&amp;#23637;&amp;#26395;&lt;/p&gt;&lt;p&gt;&amp;#31532;&amp;#21313;&amp;#19977;&amp;#31456; 2023-2029&amp;#24180;&amp;#37325;&amp;#22411;&amp;#33258;&amp;#21368;&amp;#27773;&amp;#36710;&amp;#20225;&amp;#19994;&amp;#32463;&amp;#33829;&amp;#25112;&amp;#30053;&amp;#24314;&amp;#35758;&lt;br /&gt;&amp;#31532;&amp;#19968;&amp;#33410; 2023-2029&amp;#24180;&amp;#37325;&amp;#22411;&amp;#33258;&amp;#21368;&amp;#27773;&amp;#36710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37325;&amp;#22411;&amp;#33258;&amp;#21368;&amp;#27773;&amp;#36710;&amp;#20225;&amp;#19994;&amp;#30340;&amp;#36164;&amp;#26412;&amp;#36816;&amp;#20316;&amp;#27169;&amp;#24335;&lt;br /&gt;&amp;#19968;&amp;#12289;&amp;#37325;&amp;#22411;&amp;#33258;&amp;#21368;&amp;#27773;&amp;#36710;&amp;#20225;&amp;#19994;&amp;#22269;&amp;#20869;&amp;#36164;&amp;#26412;&amp;#24066;&amp;#22330;&amp;#30340;&amp;#36816;&amp;#20316;&amp;#24314;&amp;#35758;&lt;br /&gt;&amp;#20108;&amp;#12289;&amp;#37325;&amp;#22411;&amp;#33258;&amp;#21368;&amp;#27773;&amp;#36710;&amp;#20225;&amp;#19994;&amp;#28023;&amp;#22806;&amp;#36164;&amp;#26412;&amp;#24066;&amp;#22330;&amp;#30340;&amp;#36816;&amp;#20316;&amp;#24314;&amp;#35758;&lt;br /&gt;&amp;#31532;&amp;#19977;&amp;#33410; 2023-2029&amp;#24180;&amp;#37325;&amp;#22411;&amp;#33258;&amp;#21368;&amp;#27773;&amp;#36710;&amp;#20225;&amp;#19994;&amp;#33829;&amp;#38144;&amp;#27169;&amp;#24335;&amp;#24314;&amp;#35758;&lt;br /&gt;&amp;#19968;&amp;#12289;&amp;#37325;&amp;#22411;&amp;#33258;&amp;#21368;&amp;#27773;&amp;#36710;&amp;#20225;&amp;#19994;&amp;#30340;&amp;#22269;&amp;#20869;&amp;#33829;&amp;#38144;&amp;#27169;&amp;#24335;&amp;#24314;&amp;#35758;&lt;br /&gt;&amp;#20108;&amp;#12289;&amp;#37325;&amp;#22411;&amp;#33258;&amp;#21368;&amp;#27773;&amp;#36710;&amp;#20225;&amp;#19994;&amp;#28023;&amp;#22806;&amp;#33829;&amp;#38144;&amp;#27169;&amp;#24335;&amp;#24314;&amp;#35758;&lt;/p&gt;&lt;p&gt;&amp;#37096;&amp;#20998;&amp;#22270;&amp;#34920;&amp;#30446;&amp;#24405;&amp;#65306;&lt;br /&gt;&amp;#22270;&amp;#34920;&amp;#65306;&amp;#37325;&amp;#22411;&amp;#33258;&amp;#21368;&amp;#27773;&amp;#36710;&amp;#34892;&amp;#19994;&amp;#20135;&amp;#19994;&amp;#38142;&amp;#26500;&amp;#25104;&lt;br /&gt;&amp;#22270;&amp;#34920;&amp;#65306;2023-2029&amp;#24180;&amp;#25105;&amp;#22269;GDP&amp;#21450;&amp;#20854;&amp;#22686;&amp;#36895;&lt;br /&gt;&amp;#22270;&amp;#34920;&amp;#65306;2023-2029&amp;#24180;&amp;#25105;&amp;#22269;&amp;#22266;&amp;#23450;&amp;#36164;&amp;#20135;&amp;#25237;&amp;#36164;&amp;#21450;&amp;#22686;&amp;#36895;&lt;br /&gt;&amp;#22270;&amp;#34920;&amp;#65306;&amp;#36152;&amp;#26131;&amp;#25112;&amp;#23545;&amp;#37325;&amp;#22411;&amp;#33258;&amp;#21368;&amp;#27773;&amp;#36710;&amp;#34892;&amp;#19994;&amp;#30340;&amp;#24433;&amp;#21709;&amp;#20998;&amp;#26512;&lt;br /&gt;&amp;#22270;&amp;#34920;&amp;#65306;&amp;#37325;&amp;#22411;&amp;#33258;&amp;#21368;&amp;#27773;&amp;#36710;&amp;#34892;&amp;#19994;&amp;#30340;&amp;#21457;&amp;#23637;&amp;#21382;&amp;#31243;&lt;br /&gt;&amp;#22270;&amp;#34920;&amp;#65306;2023-2029&amp;#24180;&amp;#37325;&amp;#22411;&amp;#33258;&amp;#21368;&amp;#27773;&amp;#36710;&amp;#25152;&amp;#23646;&amp;#34892;&amp;#19994;&amp;#24066;&amp;#22330;&amp;#35268;&amp;#27169;&amp;#36208;&amp;#21183;&amp;#22270;&lt;br /&gt;&amp;#22270;&amp;#34920;&amp;#65306;2023-2029&amp;#24180;&amp;#37325;&amp;#22411;&amp;#33258;&amp;#21368;&amp;#27773;&amp;#36710;&amp;#25152;&amp;#23646;&amp;#34892;&amp;#19994;&amp;#20135;&amp;#33021;&amp;#32479;&amp;#35745;&lt;br /&gt;&amp;#22270;&amp;#34920;&amp;#65306;2023-2029&amp;#24180;&amp;#37325;&amp;#22411;&amp;#33258;&amp;#21368;&amp;#27773;&amp;#36710;&amp;#25152;&amp;#23646;&amp;#34892;&amp;#19994;&amp;#20135;&amp;#3732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5;&amp;#22411;&amp;#33258;&amp;#21368;&amp;#27773;&amp;#36710;&amp;#34892;&amp;#19994;&amp;#33829;&amp;#38144;&amp;#27169;&amp;#24335;&amp;#20998;&amp;#26512;&lt;br /&gt;&amp;#22270;&amp;#34920;&amp;#65306;&amp;#37325;&amp;#22411;&amp;#33258;&amp;#21368;&amp;#27773;&amp;#36710;&amp;#22269;&amp;#20869;&amp;#38144;&amp;#21806;&amp;#28192;&amp;#36947;&amp;#20998;&amp;#26512;&lt;br /&gt;&amp;#22270;&amp;#34920;&amp;#65306;2022&amp;#24180;&amp;#37325;&amp;#22411;&amp;#33258;&amp;#21368;&amp;#27773;&amp;#36710;&amp;#37325;&amp;#28857;&amp;#38144;&amp;#21806;&amp;#21306;&amp;#22495;&amp;#20998;&amp;#26512;&lt;br /&gt;&amp;#22270;&amp;#34920;&amp;#65306;2023-2029&amp;#24180;&amp;#37325;&amp;#22411;&amp;#33258;&amp;#21368;&amp;#27773;&amp;#36710;&amp;#34892;&amp;#19994;&amp;#24180;&amp;#24230;&amp;#20215;&amp;#26684;&amp;#36208;&amp;#21183;&amp;#22270;&lt;br /&gt;&amp;#22270;&amp;#34920;&amp;#65306;2022&amp;#24180;&amp;#37325;&amp;#22411;&amp;#33258;&amp;#21368;&amp;#27773;&amp;#36710;&amp;#34892;&amp;#19994;&amp;#26376;&amp;#24230;&amp;#20215;&amp;#26684;&amp;#36208;&amp;#21183;&amp;#22270;&lt;br /&gt;&amp;#22270;&amp;#34920;&amp;#65306;&amp;#37325;&amp;#22411;&amp;#33258;&amp;#21368;&amp;#27773;&amp;#36710;&amp;#34892;&amp;#19994;&amp;#32463;&amp;#27982;&amp;#21608;&amp;#26399;&amp;#20998;&amp;#26512;&lt;br /&gt;&amp;#22270;&amp;#34920;&amp;#65306;2022&amp;#24180;&amp;#37325;&amp;#22411;&amp;#33258;&amp;#21368;&amp;#27773;&amp;#36710;&amp;#34892;&amp;#19994;&amp;#38598;&amp;#2001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22.html"&gt;http://www.cction.com/report/202308/39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