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97;&amp;#23376;&amp;#34809;&amp;#20859;&amp;#2754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97;&amp;#23376;&amp;#34809;&amp;#20859;&amp;#2754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97;&amp;#23376;&amp;#34809;&amp;#20859;&amp;#2754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7.html"&gt;http://www.cction.com/report/202303/34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797;&amp;#23376;&amp;#34809;&amp;#65292;&amp;#26377;&amp;#20123;&amp;#22320;&amp;#26041;&amp;#20439;&amp;#31216;&amp;ldquo;&amp;#30333;&amp;#34809;&amp;rdquo;&amp;#12290;&amp;#22240;&amp;#22836;&amp;#33016;&amp;#30002;&amp;#21576;&amp;#26797;&amp;#23376;&amp;#24418;&amp;#65292;&amp;#25925;&amp;#21517;&amp;#26797;&amp;#23376;&amp;#12290;&amp;#30002;&amp;#22771;&amp;#30340;&amp;#20013;&amp;#22830;&amp;#26377;&amp;#19977;&amp;#20010;&amp;#31361;&amp;#36215;&amp;#65292;&amp;#25152;&amp;#20197;&amp;#21448;&amp;#31216;&amp;ldquo;&amp;#19977;&amp;#30115;&amp;#26797;&amp;#23376;&amp;#34809;&amp;rdquo;&amp;#65292;&amp;#23646;&amp;#20110;&amp;#33410;&amp;#32930;&amp;#21160;&amp;#29289;&amp;#12290;&amp;#38596;&amp;#24615;&amp;#33040;&amp;#23574;&amp;#32780;&amp;#20809;&amp;#28369;&amp;#65292;&amp;#34735;&amp;#38271;&amp;#22823;&amp;#65292;&amp;#22771;&amp;#38754;&amp;#24102;&amp;#38738;&amp;#33394;&amp;#65307;&amp;#38604;&amp;#24615;&amp;#33040;&amp;#22278;&amp;#26377;&amp;#32466;&amp;#27611;&amp;#65292;&amp;#22771;&amp;#38754;&amp;#21576;&amp;#36205;&amp;#33394;&amp;#65292;&amp;#25110;&amp;#26377;&amp;#26001;&amp;#28857;&amp;#12290;&amp;#26797;&amp;#23376;&amp;#34809;&amp;#32905;&amp;#32933;&amp;#21619;&amp;#32654;&amp;#65292;&amp;#26377;&amp;#36739;&amp;#39640;&amp;#30340;&amp;#33829;&amp;#20859;&amp;#20215;&amp;#20540;&amp;#21644;&amp;#32463;&amp;#27982;&amp;#20215;&amp;#20540;&amp;#65292;&amp;#19988;&amp;#36866;&amp;#23452;&amp;#20110;&amp;#28023;&amp;#27700;&amp;#26242;&amp;#20859;&amp;#22686;&amp;#32933;&amp;#12290;&amp;#22836;&amp;#33016;&amp;#30002;&amp;#26797;&amp;#24418;&amp;#65292;&amp;#23485;&amp;#20960;&amp;#20046;&amp;#20026;&amp;#38271;&amp;#30340;2&amp;#20493;&amp;#65307;&amp;#22836;&amp;#33016;&amp;#30002;&amp;#34920;&amp;#38754;&amp;#35206;&amp;#30422;&amp;#26377;&amp;#32454;&amp;#23567;&amp;#30340;&amp;#39063;&amp;#31890;&amp;#65292;&amp;#20855;2&amp;#26465;&amp;#39063;&amp;#31890;&amp;#27178;&amp;#21521;&amp;#38534;&amp;#22564;&amp;#21450;3&amp;#20010;&amp;#30115;&amp;#29366;&amp;#31361;&amp;#36215;&amp;#65307;&amp;#39069;&amp;#20855;2&amp;#21482;&amp;#38160;&amp;#40831;&amp;#65307;&amp;#21069;&amp;#20391;&amp;#32536;&amp;#20855;9&amp;#21482;&amp;#38160;&amp;#40831;&amp;#65292;&amp;#26411;&amp;#40831;&amp;#38271;&amp;#21050;&amp;#29366;&amp;#65292;&amp;#21521;&amp;#22806;&amp;#31361;&amp;#20986;&amp;#12290;&amp;#34735;&amp;#33050;&amp;#31895;&amp;#22766;&amp;#65292;&amp;#38271;&amp;#24230;&amp;#36739;&amp;#22836;&amp;#33016;&amp;#30002;&amp;#23485;&amp;#38271;&amp;#65307;&amp;#38271;&amp;#33410;&amp;#26865;&amp;#26609;&amp;#24418;&amp;#65292;&amp;#38596;&amp;#24615;&amp;#38271;&amp;#33410;&amp;#36739;&amp;#20462;&amp;#38271;&amp;#65292;&amp;#21069;&amp;#32536;&amp;#20855;4&amp;#38160;&amp;#2684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797;&amp;#23376;&amp;#34809;&amp;#20859;&amp;#27542;&amp;#24066;&amp;#22330;&amp;#35780;&amp;#20272;&amp;#19982;&amp;#25112;&amp;#30053;&amp;#21672;&amp;#35810;&amp;#25253;&amp;#21578;&amp;#12299;&amp;#20849;&amp;#21313;&amp;#19977;&amp;#31456;&amp;#12290;&amp;#39318;&amp;#20808;&amp;#20171;&amp;#32461;&amp;#20102;&amp;#26797;&amp;#23376;&amp;#34809;&amp;#20859;&amp;#27542;&amp;#34892;&amp;#19994;&amp;#24066;&amp;#22330;&amp;#21457;&amp;#23637;&amp;#29615;&amp;#22659;&amp;#12289;&amp;#26797;&amp;#23376;&amp;#34809;&amp;#20859;&amp;#27542;&amp;#25972;&amp;#20307;&amp;#36816;&amp;#34892;&amp;#24577;&amp;#21183;&amp;#31561;&amp;#65292;&amp;#25509;&amp;#30528;&amp;#20998;&amp;#26512;&amp;#20102;&amp;#26797;&amp;#23376;&amp;#34809;&amp;#20859;&amp;#27542;&amp;#34892;&amp;#19994;&amp;#24066;&amp;#22330;&amp;#36816;&amp;#34892;&amp;#30340;&amp;#29616;&amp;#29366;&amp;#65292;&amp;#28982;&amp;#21518;&amp;#20171;&amp;#32461;&amp;#20102;&amp;#26797;&amp;#23376;&amp;#34809;&amp;#20859;&amp;#27542;&amp;#24066;&amp;#22330;&amp;#31454;&amp;#20105;&amp;#26684;&amp;#23616;&amp;#12290;&amp;#38543;&amp;#21518;&amp;#65292;&amp;#25253;&amp;#21578;&amp;#23545;&amp;#26797;&amp;#23376;&amp;#34809;&amp;#20859;&amp;#27542;&amp;#20570;&amp;#20102;&amp;#37325;&amp;#28857;&amp;#20225;&amp;#19994;&amp;#32463;&amp;#33829;&amp;#29366;&amp;#20917;&amp;#20998;&amp;#26512;&amp;#65292;&amp;#26368;&amp;#21518;&amp;#20998;&amp;#26512;&amp;#20102;&amp;#26797;&amp;#23376;&amp;#34809;&amp;#20859;&amp;#27542;&amp;#34892;&amp;#19994;&amp;#21457;&amp;#23637;&amp;#36235;&amp;#21183;&amp;#19982;&amp;#25237;&amp;#36164;&amp;#39044;&amp;#27979;&amp;#12290;&amp;#24744;&amp;#33509;&amp;#24819;&amp;#23545;&amp;#26797;&amp;#23376;&amp;#34809;&amp;#20859;&amp;#27542;&amp;#20135;&amp;#19994;&amp;#26377;&amp;#20010;&amp;#31995;&amp;#32479;&amp;#30340;&amp;#20102;&amp;#35299;&amp;#25110;&amp;#32773;&amp;#24819;&amp;#25237;&amp;#36164;&amp;#26797;&amp;#23376;&amp;#34809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26797;&amp;#23376;&amp;#34809;&amp;#20859;&amp;#27542;&amp;#34892;&amp;#19994;&amp;#21457;&amp;#23637;&amp;#32508;&amp;#36848;&lt;/span&gt;&lt;/span&gt;&lt;/div&gt;&lt;div&gt;&lt;span style="font-size: small;"&gt;&lt;span style="font-family: Arial;"&gt;&amp;#31532;&amp;#19968;&amp;#33410;&amp;nbsp;&amp;#26797;&amp;#23376;&amp;#34809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nbsp;&amp;#26797;&amp;#23376;&amp;#34809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&amp;nbsp;&amp;#26797;&amp;#23376;&amp;#34809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797;&amp;#23376;&amp;#34809;&amp;#20859;&amp;#2754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6797;&amp;#23376;&amp;#34809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797;&amp;#23376;&amp;#34809;&amp;#20859;&amp;#27542;&amp;#34892;&amp;#19994;&amp;#25216;&amp;#26415;&amp;#29616;&amp;#29366;&lt;/span&gt;&lt;/span&gt;&lt;/div&gt;&lt;div&gt;&lt;span style="font-size: small;"&gt;&lt;span style="font-family: Arial;"&gt;1&amp;#12289;&amp;#26797;&amp;#23376;&amp;#34809;&amp;#20859;&amp;#27542;&amp;#19987;&amp;#21033;&amp;#30003;&amp;#35831;&amp;#20154;&amp;#20998;&amp;#24067;&lt;/span&gt;&lt;/span&gt;&lt;/div&gt;&lt;div&gt;&lt;span style="font-size: small;"&gt;&lt;span style="font-family: Arial;"&gt;2&amp;#12289;&amp;#26797;&amp;#23376;&amp;#34809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6797;&amp;#23376;&amp;#34809;&amp;#20859;&amp;#27542;&amp;#19987;&amp;#21033;&amp;#23637;&amp;#31034;&lt;/span&gt;&lt;/span&gt;&lt;/div&gt;&lt;div&gt;&lt;span style="font-size: small;"&gt;&lt;span style="font-family: Arial;"&gt;&amp;#20108;&amp;#12289;&amp;#26797;&amp;#23376;&amp;#34809;&amp;#20859;&amp;#27542;&amp;#34892;&amp;#19994;&amp;#25216;&amp;#26415;&amp;#21457;&amp;#23637;&amp;#36235;&amp;#21183;&lt;/span&gt;&lt;/span&gt;&lt;/div&gt;&lt;div&gt;&lt;span style="font-size: small;"&gt;&lt;span style="font-family: Arial;"&gt;&amp;#31532;&amp;#20108;&amp;#37096;&amp;#20998;&amp;#24066;&amp;#22330;&amp;#28145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6797;&amp;#23376;&amp;#34809;&amp;#20859;&amp;#27542;&amp;#34892;&amp;#19994;&amp;#36816;&amp;#33829;&amp;#24418;&amp;#21183;&amp;#20998;&amp;#26512;&lt;/span&gt;&lt;/span&gt;&lt;/div&gt;&lt;div&gt;&lt;span style="font-size: small;"&gt;&lt;span style="font-family: Arial;"&gt;&amp;#31532;&amp;#19968;&amp;#33410;&amp;nbsp;&amp;#25105;&amp;#22269;&amp;#26797;&amp;#23376;&amp;#34809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&amp;nbsp;2023-2029&amp;#24180;&amp;#26797;&amp;#23376;&amp;#34809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&amp;nbsp;2023-2029&amp;#24180;&amp;#26797;&amp;#23376;&amp;#34809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&amp;nbsp;2023-2029&amp;#24180;&amp;#25105;&amp;#22269;&amp;#26797;&amp;#23376;&amp;#34809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&amp;nbsp;2023-2029&amp;#24180;&amp;#25105;&amp;#22269;&amp;#26797;&amp;#23376;&amp;#34809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nbsp;&amp;#25105;&amp;#22269;&amp;#26797;&amp;#23376;&amp;#34809;&amp;#20859;&amp;#27542;&amp;#24066;&amp;#22330;&amp;#20215;&amp;#26684;&amp;#36208;&amp;#21183;&amp;#20998;&amp;#26512;&lt;/span&gt;&lt;/span&gt;&lt;/div&gt;&lt;div&gt;&lt;span style="font-size: small;"&gt;&lt;span style="font-family: Arial;"&gt;&amp;#19968;&amp;#12289;&amp;#26797;&amp;#23376;&amp;#34809;&amp;#20859;&amp;#27542;&amp;#20215;&amp;#26684;&amp;#36208;&amp;#21183;&amp;#20998;&amp;#26512;&lt;/span&gt;&lt;/span&gt;&lt;/div&gt;&lt;div&gt;&lt;span style="font-size: small;"&gt;&lt;span style="font-family: Arial;"&gt;&amp;#20108;&amp;#12289;2023-2029&amp;#24180;&amp;#26797;&amp;#23376;&amp;#34809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6797;&amp;#23376;&amp;#34809;&amp;#20859;&amp;#27542;&amp;#25216;&amp;#26415;&amp;#21450;&amp;#38144;&amp;#21806;&amp;#28192;&amp;#36947;&amp;#20998;&amp;#26512;&lt;/span&gt;&lt;/span&gt;&lt;/div&gt;&lt;div&gt;&lt;span style="font-size: small;"&gt;&lt;span style="font-family: Arial;"&gt;&amp;#31532;&amp;#19968;&amp;#33410;&amp;nbsp;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&amp;nbsp;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6797;&amp;#23376;&amp;#34809;&amp;#20859;&amp;#27542;&amp;#34892;&amp;#19994;&amp;#19978;&amp;#282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6797;&amp;#23376;&amp;#34809;&amp;#20859;&amp;#27542;&amp;#34892;&amp;#19994;&amp;#20135;&amp;#29983;&amp;#30340;&amp;#24433;&amp;#21709;&lt;/span&gt;&lt;/span&gt;&lt;/div&gt;&lt;div&gt;&lt;span style="font-size: small;"&gt;&lt;span style="font-family: Arial;"&gt;&amp;#31532;&amp;#20108;&amp;#33410;&amp;nbsp;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6797;&amp;#23376;&amp;#34809;&amp;#20859;&amp;#27542;&amp;#34892;&amp;#19994;&amp;#20135;&amp;#29983;&amp;#30340;&amp;#24433;&amp;#21709;&lt;/span&gt;&lt;/span&gt;&lt;/div&gt;&lt;div&gt;&lt;span style="font-size: small;"&gt;&lt;span style="font-family: Arial;"&gt;&amp;#31532;&amp;#19977;&amp;#33410;&amp;nbsp;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6797;&amp;#23376;&amp;#34809;&amp;#20859;&amp;#27542;&amp;#34892;&amp;#19994;&amp;#20135;&amp;#29983;&amp;#30340;&amp;#24433;&amp;#21709;&lt;/span&gt;&lt;/span&gt;&lt;/div&gt;&lt;div&gt;&lt;span style="font-size: small;"&gt;&lt;span style="font-family: Arial;"&gt;&amp;#31532;&amp;#22235;&amp;#33410;&amp;nbsp;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6797;&amp;#23376;&amp;#34809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26797;&amp;#23376;&amp;#34809;&amp;#20859;&amp;#27542;&amp;#34892;&amp;#19994;&amp;#19979;&amp;#28216;&amp;#20998;&amp;#26512;&lt;/span&gt;&lt;/span&gt;&lt;/div&gt;&lt;div&gt;&lt;span style="font-size: small;"&gt;&lt;span style="font-family: Arial;"&gt;&amp;#31532;&amp;#19968;&amp;#33410;&amp;nbsp;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23-2029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&amp;nbsp;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23-2029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6797;&amp;#23376;&amp;#34809;&amp;#20859;&amp;#27542;&amp;#34892;&amp;#19994;&amp;#31454;&amp;#20105;&amp;#24418;&amp;#2118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797;&amp;#23376;&amp;#34809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797;&amp;#23376;&amp;#34809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797;&amp;#23376;&amp;#34809;&amp;#20859;&amp;#27542;&amp;#34892;&amp;#19994;SWOT&amp;#20998;&amp;#26512;&lt;/span&gt;&lt;/span&gt;&lt;/div&gt;&lt;div&gt;&lt;span style="font-size: small;"&gt;&lt;span style="font-family: Arial;"&gt;1&amp;#12289;&amp;#26797;&amp;#23376;&amp;#34809;&amp;#20859;&amp;#27542;&amp;#34892;&amp;#19994;&amp;#20248;&amp;#21183;&amp;#20998;&amp;#26512;&lt;/span&gt;&lt;/span&gt;&lt;/div&gt;&lt;div&gt;&lt;span style="font-size: small;"&gt;&lt;span style="font-family: Arial;"&gt;2&amp;#12289;&amp;#26797;&amp;#23376;&amp;#34809;&amp;#20859;&amp;#27542;&amp;#34892;&amp;#19994;&amp;#21155;&amp;#21183;&amp;#20998;&amp;#26512;&lt;/span&gt;&lt;/span&gt;&lt;/div&gt;&lt;div&gt;&lt;span style="font-size: small;"&gt;&lt;span style="font-family: Arial;"&gt;3&amp;#12289;&amp;#26797;&amp;#23376;&amp;#34809;&amp;#20859;&amp;#27542;&amp;#34892;&amp;#19994;&amp;#26426;&amp;#20250;&amp;#20998;&amp;#26512;&lt;/span&gt;&lt;/span&gt;&lt;/div&gt;&lt;div&gt;&lt;span style="font-size: small;"&gt;&lt;span style="font-family: Arial;"&gt;4&amp;#12289;&amp;#26797;&amp;#23376;&amp;#34809;&amp;#20859;&amp;#27542;&amp;#34892;&amp;#19994;&amp;#23041;&amp;#32961;&amp;#20998;&amp;#26512;&lt;/span&gt;&lt;/span&gt;&lt;/div&gt;&lt;div&gt;&lt;span style="font-size: small;"&gt;&lt;span style="font-family: Arial;"&gt;&amp;#31532;&amp;#20108;&amp;#33410;&amp;nbsp;&amp;#25105;&amp;#22269;&amp;#26797;&amp;#23376;&amp;#34809;&amp;#20859;&amp;#27542;&amp;#34892;&amp;#19994;&amp;#31454;&amp;#20105;&amp;#26684;&amp;#23616;&amp;#32508;&amp;#36848;&lt;/span&gt;&lt;/span&gt;&lt;/div&gt;&lt;div&gt;&lt;span style="font-size: small;"&gt;&lt;span style="font-family: Arial;"&gt;&amp;#19968;&amp;#12289;&amp;#26797;&amp;#23376;&amp;#34809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5105;&amp;#22269;&amp;#26797;&amp;#23376;&amp;#34809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6797;&amp;#23376;&amp;#34809;&amp;#20859;&amp;#27542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6797;&amp;#23376;&amp;#34809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797;&amp;#23376;&amp;#34809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6797;&amp;#23376;&amp;#34809;&amp;#20859;&amp;#27542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19996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1326;&amp;#21335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0013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271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19996;&amp;#21271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6797;&amp;#23376;&amp;#34809;&amp;#20859;&amp;#27542;&amp;#34892;&amp;#19994;&amp;#30456;&amp;#20851;&amp;#20225;&amp;#19994;&amp;#32463;&amp;#33829;&amp;#24418;&amp;#21183;&amp;#20998;&amp;#26512;&lt;/span&gt;&lt;/span&gt;&lt;/div&gt;&lt;div&gt;&lt;span style="font-size: small;"&gt;&lt;span style="font-family: Arial;"&gt;&amp;#31532;&amp;#19968;&amp;#33410;&amp;nbsp;&amp;#23425;&amp;#22799;&amp;#26032;&amp;#26126;&amp;#28070;&amp;#2830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&amp;nbsp;&amp;#39640;&amp;#37038;&amp;#24066;&amp;#20892;&amp;#31077;&amp;#29305;&amp;#31181;&amp;#27700;&amp;#20135;&amp;#21407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nbsp;&amp;#26032;&amp;#27778;&amp;#24066;&amp;#26032;&amp;#20852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nbsp;&amp;#22914;&amp;#19996;&amp;#19996;&amp;#29260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nbsp;&amp;#24494;&amp;#23665;&amp;#21439;&amp;#22825;&amp;#19968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nbsp;&amp;#28327;&amp;#27700;&amp;#20804;&amp;#24351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&amp;nbsp;&amp;#27888;&amp;#24030;&amp;#24066;&amp;#23004;&amp;#22576;&amp;#21306;&amp;#22823;&amp;#26472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7096;&amp;#2099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6797;&amp;#23376;&amp;#34809;&amp;#20859;&amp;#27542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6797;&amp;#23376;&amp;#34809;&amp;#20859;&amp;#27542;&amp;#24066;&amp;#22330;&amp;#21457;&amp;#23637;&amp;#21069;&amp;#26223;&lt;/span&gt;&lt;/span&gt;&lt;/div&gt;&lt;div&gt;&lt;span style="font-size: small;"&gt;&lt;span style="font-family: Arial;"&gt;&amp;#19968;&amp;#12289;2023-2029&amp;#24180;&amp;#26797;&amp;#23376;&amp;#34809;&amp;#20859;&amp;#27542;&amp;#24066;&amp;#22330;&amp;#21457;&amp;#23637;&amp;#28508;&amp;#21147;&lt;/span&gt;&lt;/span&gt;&lt;/div&gt;&lt;div&gt;&lt;span style="font-size: small;"&gt;&lt;span style="font-family: Arial;"&gt;&amp;#20108;&amp;#12289;2023-2029&amp;#24180;&amp;#26797;&amp;#23376;&amp;#34809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&amp;nbsp;2023-2029&amp;#24180;&amp;#26797;&amp;#23376;&amp;#34809;&amp;#20859;&amp;#27542;&amp;#24066;&amp;#22330;&amp;#21457;&amp;#23637;&amp;#36235;&amp;#21183;&amp;#39044;&amp;#27979;&lt;/span&gt;&lt;/span&gt;&lt;/div&gt;&lt;div&gt;&lt;span style="font-size: small;"&gt;&lt;span style="font-family: Arial;"&gt;&amp;#19968;&amp;#12289;2023-2029&amp;#24180;&amp;#26797;&amp;#23376;&amp;#34809;&amp;#20859;&amp;#27542;&amp;#34892;&amp;#19994;&amp;#21457;&amp;#23637;&amp;#36235;&amp;#21183;&lt;/span&gt;&lt;/span&gt;&lt;/div&gt;&lt;div&gt;&lt;span style="font-size: small;"&gt;&lt;span style="font-family: Arial;"&gt;&amp;#20108;&amp;#12289;2023-2029&amp;#24180;&amp;#26797;&amp;#23376;&amp;#34809;&amp;#20859;&amp;#27542;&amp;#38144;&amp;#21806;&amp;#25910;&amp;#20837;&amp;#39044;&amp;#27979;&lt;/span&gt;&lt;/span&gt;&lt;/div&gt;&lt;div&gt;&lt;span style="font-size: small;"&gt;&lt;span style="font-family: Arial;"&gt;&amp;#19977;&amp;#12289;2023-2029&amp;#24180;&amp;#26797;&amp;#23376;&amp;#34809;&amp;#20859;&amp;#27542;&amp;#21033;&amp;#28070;&amp;#24635;&amp;#39069;&amp;#39044;&amp;#27979;&lt;/span&gt;&lt;/span&gt;&lt;/div&gt;&lt;div&gt;&lt;span style="font-size: small;"&gt;&lt;span style="font-family: Arial;"&gt;&amp;#31532;&amp;#19977;&amp;#33410;&amp;nbsp;2023-2029&amp;#24180;&amp;#25105;&amp;#22269;&amp;#26797;&amp;#23376;&amp;#34809;&amp;#20859;&amp;#27542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19977;&amp;#12289;2023-2029&amp;#24180;&amp;#25105;&amp;#22269;&amp;#26797;&amp;#23376;&amp;#34809;&amp;#20859;&amp;#27542;&amp;#25237;&amp;#36164;&amp;#35268;&amp;#27169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6797;&amp;#23376;&amp;#34809;&amp;#20859;&amp;#27542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2023-2029&amp;#24180;&amp;#26797;&amp;#23376;&amp;#34809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&amp;nbsp;2023-2029&amp;#24180;&amp;#26797;&amp;#23376;&amp;#34809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6797;&amp;#23376;&amp;#34809;&amp;#20859;&amp;#2754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0&amp;#24180;&amp;#26797;&amp;#23376;&amp;#34809;&amp;#20859;&amp;#27542;&amp;#34892;&amp;#19994;&amp;#38754;&amp;#20020;&amp;#30340;&amp;#22256;&amp;#22659;&lt;/span&gt;&lt;/span&gt;&lt;/div&gt;&lt;div&gt;&lt;span style="font-size: small;"&gt;&lt;span style="font-family: Arial;"&gt;&amp;#31532;&amp;#20108;&amp;#33410;&amp;nbsp;&amp;#26797;&amp;#23376;&amp;#34809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797;&amp;#23376;&amp;#34809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797;&amp;#23376;&amp;#34809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&amp;nbsp;&amp;#25105;&amp;#22269;&amp;#26797;&amp;#23376;&amp;#34809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6797;&amp;#23376;&amp;#34809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6797;&amp;#23376;&amp;#34809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5105;&amp;#22269;&amp;#26797;&amp;#23376;&amp;#34809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6797;&amp;#23376;&amp;#34809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6797;&amp;#23376;&amp;#34809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797;&amp;#23376;&amp;#34809;&amp;#20859;&amp;#27542;&amp;#34892;&amp;#19994;&amp;#21457;&amp;#23637;&amp;#25112;&amp;#30053;&amp;#30740;&amp;#31350;&lt;/span&gt;&lt;/span&gt;&lt;/div&gt;&lt;div&gt;&lt;span style="font-size: small;"&gt;&lt;span style="font-family: Arial;"&gt;&amp;#31532;&amp;#19968;&amp;#33410;&amp;nbsp;&amp;#26797;&amp;#23376;&amp;#34809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6797;&amp;#23376;&amp;#34809;&amp;#20859;&amp;#27542;&amp;#21697;&amp;#29260;&amp;#30340;&amp;#25112;&amp;#30053;&amp;#24605;&amp;#32771;&lt;/span&gt;&lt;/span&gt;&lt;/div&gt;&lt;div&gt;&lt;span style="font-size: small;"&gt;&lt;span style="font-family: Arial;"&gt;&amp;#19968;&amp;#12289;&amp;#26797;&amp;#23376;&amp;#34809;&amp;#20859;&amp;#27542;&amp;#21697;&amp;#29260;&amp;#30340;&amp;#37325;&amp;#35201;&amp;#24615;&lt;/span&gt;&lt;/span&gt;&lt;/div&gt;&lt;div&gt;&lt;span style="font-size: small;"&gt;&lt;span style="font-family: Arial;"&gt;&amp;#20108;&amp;#12289;&amp;#26797;&amp;#23376;&amp;#34809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6797;&amp;#23376;&amp;#34809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797;&amp;#23376;&amp;#34809;&amp;#20859;&amp;#27542;&amp;#20225;&amp;#19994;&amp;#30340;&amp;#21697;&amp;#29260;&amp;#25112;&amp;#30053;&lt;/span&gt;&lt;/span&gt;&lt;/div&gt;&lt;div&gt;&lt;span style="font-size: small;"&gt;&lt;span style="font-family: Arial;"&gt;&amp;#20116;&amp;#12289;&amp;#26797;&amp;#23376;&amp;#34809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797;&amp;#23376;&amp;#34809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&amp;nbsp;&amp;#26797;&amp;#23376;&amp;#34809;&amp;#20859;&amp;#27542;&amp;#32463;&amp;#33829;&amp;#31574;&amp;#30053;&amp;#20998;&amp;#26512;&lt;/span&gt;&lt;/span&gt;&lt;/div&gt;&lt;div&gt;&lt;span style="font-size: small;"&gt;&lt;span style="font-family: Arial;"&gt;&amp;#19968;&amp;#12289;&amp;#26797;&amp;#23376;&amp;#34809;&amp;#20859;&amp;#27542;&amp;#24066;&amp;#22330;&amp;#32454;&amp;#20998;&amp;#31574;&amp;#30053;&lt;/span&gt;&lt;/span&gt;&lt;/div&gt;&lt;div&gt;&lt;span style="font-size: small;"&gt;&lt;span style="font-family: Arial;"&gt;&amp;#20108;&amp;#12289;&amp;#26797;&amp;#23376;&amp;#34809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797;&amp;#23376;&amp;#34809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nbsp;&amp;#26797;&amp;#23376;&amp;#34809;&amp;#20859;&amp;#27542;&amp;#34892;&amp;#19994;&amp;#25237;&amp;#36164;&amp;#25112;&amp;#30053;&amp;#30740;&amp;#31350;&lt;/span&gt;&lt;/span&gt;&lt;/div&gt;&lt;div&gt;&lt;span style="font-size: small;"&gt;&lt;span style="font-family: Arial;"&gt;&amp;#19968;&amp;#12289;2023-2029&amp;#24180;&amp;#26797;&amp;#23376;&amp;#34809;&amp;#20859;&amp;#27542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797;&amp;#23376;&amp;#34809;&amp;#20859;&amp;#27542;&amp;#34892;&amp;#19994;&amp;#29983;&amp;#21629;&amp;#21608;&amp;#26399;&lt;/span&gt;&lt;/span&gt;&lt;/div&gt;&lt;div&gt;&lt;span style="font-size: small;"&gt;&lt;span style="font-family: Arial;"&gt;&amp;#22270;&amp;#34920;&amp;#65306;&amp;#26797;&amp;#23376;&amp;#34809;&amp;#20859;&amp;#27542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26797;&amp;#23376;&amp;#34809;&amp;#20859;&amp;#27542;&amp;#25152;&amp;#23646;&amp;#34892;&amp;#19994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span&gt;&lt;/div&gt;&lt;div&gt;&lt;span style="font-size: small;"&gt;&lt;span style="font-family: Arial;"&gt;&amp;#22270;&amp;#34920;&amp;#65306;2023-2029&amp;#24180;&amp;#25105;&amp;#22269;&amp;#26797;&amp;#23376;&amp;#34809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23-2029&amp;#24180;&amp;#25105;&amp;#22269;&amp;#26797;&amp;#23376;&amp;#34809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3-2029&amp;#24180;&amp;#25105;&amp;#22269;&amp;#26797;&amp;#23376;&amp;#34809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5105;&amp;#22269;&amp;#26797;&amp;#23376;&amp;#34809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57.html"&gt;http://www.cction.com/report/202303/34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