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6356;&amp;#2603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6356;&amp;#2603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6356;&amp;#2603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62.html"&gt;http://www.cction.com/report/202306/37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26356;&amp;#26032;&amp;#26159;&amp;#19968;&amp;#31181;&amp;#23558;&amp;#22478;&amp;#24066;&amp;#20013;&amp;#24050;&amp;#32463;&amp;#19981;&amp;#36866;&amp;#24212;&amp;#29616;&amp;#20195;&amp;#21270;&amp;#22478;&amp;#24066;&amp;#31038;&amp;#20250;&amp;#29983;&amp;#27963;&amp;#30340;&amp;#22320;&amp;#21306;&amp;#20316;&amp;#24517;&amp;#35201;&amp;#30340;&amp;#12289;&amp;#26377;&amp;#35745;&amp;#21010;&amp;#30340;&amp;#25913;&amp;#24314;&amp;#27963;&amp;#21160;&amp;#12290;1958&amp;#24180;8&amp;#26376;&amp;#65292;&amp;#22312;&amp;#33655;&amp;#20848;&amp;#21484;&amp;#24320;&amp;#30340;&amp;#31532;&amp;#19968;&amp;#27425;&amp;#22478;&amp;#24066;&amp;#26356;&amp;#26032;&amp;#30740;&amp;#35752;&amp;#20250;&amp;#19978;&amp;#65292;&amp;#23545;&amp;#22478;&amp;#24066;&amp;#26356;&amp;#26032;&amp;#20316;&amp;#20102;&amp;#26377;&amp;#20851;&amp;#30340;&amp;#35828;&amp;#26126;&amp;#65306;&amp;#29983;&amp;#27963;&amp;#22312;&amp;#22478;&amp;#24066;&amp;#20013;&amp;#30340;&amp;#20154;&amp;#65292;&amp;#23545;&amp;#20110;&amp;#33258;&amp;#24049;&amp;#25152;&amp;#23621;&amp;#20303;&amp;#30340;&amp;#24314;&amp;#31569;&amp;#29289;&amp;#12289;&amp;#21608;&amp;#22260;&amp;#30340;&amp;#29615;&amp;#22659;&amp;#25110;&amp;#20986;&amp;#34892;&amp;#12289;&amp;#36141;&amp;#29289;&amp;#12289;&amp;#23089;&amp;#20048;&amp;#21450;&amp;#20854;&amp;#20182;&amp;#29983;&amp;#27963;&amp;#27963;&amp;#21160;&amp;#26377;&amp;#21508;&amp;#31181;&amp;#19981;&amp;#21516;&amp;#30340;&amp;#26399;&amp;#26395;&amp;#21644;&amp;#19981;&amp;#28385;&amp;#12290;&lt;/p&gt;&lt;div&gt;&amp;nbsp;&amp;nbsp;&amp;nbsp;&amp;nbsp;&amp;nbsp; &amp;#23545;&amp;#20110;&amp;#33258;&amp;#24049;&amp;#25152;&amp;#23621;&amp;#20303;&amp;#30340;&amp;#25151;&amp;#23627;&amp;#30340;&amp;#20462;&amp;#29702;&amp;#25913;&amp;#36896;&amp;#65292;&amp;#23545;&amp;#20110;&amp;#34903;&amp;#36947;&amp;#12289;&amp;#20844;&amp;#22253;&amp;#12289;&amp;#32511;&amp;#22320;&amp;#21644;&amp;#19981;&amp;#33391;&amp;#20303;&amp;#23429;&amp;#21306;&amp;#31561;&amp;#29615;&amp;#22659;&amp;#30340;&amp;#25913;&amp;#21892;&amp;#26377;&amp;#35201;&amp;#27714;&amp;#21450;&amp;#26089;&amp;#26045;&amp;#34892;&amp;#65292;&amp;#20197;&amp;#24418;&amp;#25104;&amp;#33298;&amp;#36866;&amp;#30340;&amp;#29983;&amp;#27963;&amp;#29615;&amp;#22659;&amp;#21644;&amp;#32654;&amp;#20029;&amp;#30340;&amp;#24066;&amp;#23481;&amp;#12290;&amp;#21253;&amp;#25324;&amp;#25152;&amp;#26377;&amp;#36825;&amp;#20123;&amp;#20869;&amp;#23481;&amp;#30340;&amp;#22478;&amp;#24066;&amp;#24314;&amp;#35774;&amp;#27963;&amp;#21160;&amp;#37117;&amp;#26159;&amp;#22478;&amp;#24066;&amp;#26356;&amp;#26032;&amp;#12290;&lt;/div&gt;&lt;div&gt;&amp;nbsp;&amp;nbsp;&amp;nbsp;&amp;nbsp;&amp;nbsp; &amp;#20013;&amp;#20225;&amp;#39038;&amp;#38382;&amp;#32593;&amp;#21457;&amp;#24067;&amp;#30340;&amp;#12298;2023-2029&amp;#24180;&amp;#20013;&amp;#22269;&amp;#22478;&amp;#24066;&amp;#26356;&amp;#26032;&amp;#34892;&amp;#19994;&amp;#21457;&amp;#23637;&amp;#36235;&amp;#21183;&amp;#19982;&amp;#25237;&amp;#36164;&amp;#31574;&amp;#30053;&amp;#25253;&amp;#21578;&amp;#12299;&amp;#20849;&amp;#21313;&amp;#20061;&amp;#31456;&amp;#12290;&amp;#39318;&amp;#20808;&amp;#20171;&amp;#32461;&amp;#20102;&amp;#22478;&amp;#24066;&amp;#26356;&amp;#26032;&amp;#34892;&amp;#19994;&amp;#24066;&amp;#22330;&amp;#21457;&amp;#23637;&amp;#29615;&amp;#22659;&amp;#12289;&amp;#22478;&amp;#24066;&amp;#26356;&amp;#26032;&amp;#25972;&amp;#20307;&amp;#36816;&amp;#34892;&amp;#24577;&amp;#21183;&amp;#31561;&amp;#65292;&amp;#25509;&amp;#30528;&amp;#20998;&amp;#26512;&amp;#20102;&amp;#22478;&amp;#24066;&amp;#26356;&amp;#26032;&amp;#34892;&amp;#19994;&amp;#24066;&amp;#22330;&amp;#36816;&amp;#34892;&amp;#30340;&amp;#29616;&amp;#29366;&amp;#65292;&amp;#28982;&amp;#21518;&amp;#20171;&amp;#32461;&amp;#20102;&amp;#22478;&amp;#24066;&amp;#26356;&amp;#26032;&amp;#24066;&amp;#22330;&amp;#31454;&amp;#20105;&amp;#26684;&amp;#23616;&amp;#12290;&amp;#38543;&amp;#21518;&amp;#65292;&amp;#25253;&amp;#21578;&amp;#23545;&amp;#22478;&amp;#24066;&amp;#26356;&amp;#26032;&amp;#20570;&amp;#20102;&amp;#37325;&amp;#28857;&amp;#20225;&amp;#19994;&amp;#32463;&amp;#33829;&amp;#29366;&amp;#20917;&amp;#20998;&amp;#26512;&amp;#65292;&amp;#26368;&amp;#21518;&amp;#20998;&amp;#26512;&amp;#20102;&amp;#22478;&amp;#24066;&amp;#26356;&amp;#26032;&amp;#34892;&amp;#19994;&amp;#21457;&amp;#23637;&amp;#36235;&amp;#21183;&amp;#19982;&amp;#25237;&amp;#36164;&amp;#39044;&amp;#27979;&amp;#12290;&amp;#24744;&amp;#33509;&amp;#24819;&amp;#23545;&amp;#22478;&amp;#24066;&amp;#26356;&amp;#26032;&amp;#20135;&amp;#19994;&amp;#26377;&amp;#20010;&amp;#31995;&amp;#32479;&amp;#30340;&amp;#20102;&amp;#35299;&amp;#25110;&amp;#32773;&amp;#24819;&amp;#25237;&amp;#36164;&amp;#22478;&amp;#24066;&amp;#26356;&amp;#2603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478;&amp;#24066;&amp;#21457;&amp;#23637;&amp;#21019;&amp;#26032;&amp;#36235;&amp;#21183;&amp;#20998;&amp;#26512;&lt;/div&gt;&lt;div&gt;&amp;#31532;&amp;#19968;&amp;#33410; &amp;#21019;&amp;#26032;&amp;#24605;&amp;#32500;&amp;#25512;&amp;#21160;&amp;#22478;&amp;#24066;&amp;#21457;&amp;#23637;&lt;/div&gt;&lt;div&gt;&amp;#19968;&amp;#12289;&amp;#22478;&amp;#24066;&amp;#21457;&amp;#23637;&amp;#35266;&amp;#21019;&amp;#26032;&lt;/div&gt;&lt;div&gt;&amp;#20108;&amp;#12289;&amp;#22478;&amp;#24066;&amp;#21457;&amp;#23637;&amp;#27169;&amp;#24335;&amp;#36716;&amp;#22411;&lt;/div&gt;&lt;div&gt;&amp;#19977;&amp;#12289;&amp;#22478;&amp;#24066;&amp;#21457;&amp;#23637;&amp;#21160;&amp;#21147;&amp;#36716;&amp;#25442;&lt;/div&gt;&lt;div&gt;&amp;#22235;&amp;#12289;&amp;#22478;&amp;#24066;&amp;#35268;&amp;#21010;&amp;#31649;&amp;#29702;&amp;#21019;&amp;#26032;&lt;/div&gt;&lt;div&gt;&amp;#20116;&amp;#12289;&amp;#22478;&amp;#24066;&amp;#27835;&amp;#29702;&amp;#26041;&amp;#24335;&amp;#25913;&amp;#38761;&lt;/div&gt;&lt;div&gt;&amp;#31532;&amp;#20108;&amp;#33410; &amp;#21019;&amp;#26032;&amp;#22411;&amp;#22478;&amp;#24066;&amp;#31867;&amp;#22411;&amp;#20998;&amp;#26512;&lt;/div&gt;&lt;div&gt;&amp;#19968;&amp;#12289;&amp;#25991;&amp;#21270;&amp;#21019;&amp;#26032;&amp;#22411;&amp;#22478;&amp;#24066;&lt;/div&gt;&lt;div&gt;&amp;#20108;&amp;#12289;&amp;#24037;&amp;#19994;&amp;#21019;&amp;#26032;&amp;#22411;&amp;#22478;&amp;#24066;&lt;/div&gt;&lt;div&gt;&amp;#19977;&amp;#12289;&amp;#26381;&amp;#21153;&amp;#21019;&amp;#26032;&amp;#22411;&amp;#22478;&amp;#24066;&lt;/div&gt;&lt;div&gt;&amp;#22235;&amp;#12289;&amp;#31185;&amp;#25216;&amp;#21019;&amp;#26032;&amp;#22411;&amp;#22478;&amp;#24066;&lt;/div&gt;&lt;div&gt;&amp;#31532;&amp;#19977;&amp;#33410; &amp;#20013;&amp;#22269;&amp;#21019;&amp;#26032;&amp;#22411;&amp;#22478;&amp;#24066;&amp;#24314;&amp;#35774;&amp;#27169;&amp;#24335;&lt;/div&gt;&lt;div&gt;&amp;#19968;&amp;#12289;&amp;#28145;&amp;#22323;&amp;#27169;&amp;#24335;&lt;/div&gt;&lt;div&gt;&amp;#20108;&amp;#12289;&amp;#19978;&amp;#28023;&amp;#27169;&amp;#24335;&lt;/div&gt;&lt;div&gt;&amp;#19977;&amp;#12289;&amp;#22823;&amp;#36830;&amp;#27169;&amp;#24335;&lt;/div&gt;&lt;div&gt;&amp;#22235;&amp;#12289;&amp;#21512;&amp;#32933;&amp;#27169;&amp;#24335;&lt;/div&gt;&lt;div&gt;&amp;nbsp;&lt;/div&gt;&lt;div&gt;&amp;#31532;&amp;#20108;&amp;#31456; &amp;#20013;&amp;#22269;&amp;#22478;&amp;#38215;&amp;#21270;&amp;#21457;&amp;#23637;&amp;#24418;&amp;#21183;&amp;#20998;&amp;#26512;&lt;/div&gt;&lt;div&gt;&amp;#31532;&amp;#19968;&amp;#33410; &amp;#20013;&amp;#22269;&amp;#22478;&amp;#38215;&amp;#21270;&amp;#21457;&amp;#23637;&amp;#36827;&amp;#31243;&lt;/div&gt;&lt;div&gt;&amp;#19968;&amp;#12289;&amp;#20013;&amp;#22269;&amp;#30340;&amp;#22478;&amp;#38215;&amp;#21270;&amp;#36827;&amp;#31243;&amp;#20998;&amp;#26512;&lt;/div&gt;&lt;div&gt;&amp;#20108;&amp;#12289;&amp;#20013;&amp;#22269;&amp;#22478;&amp;#24066;&amp;#35268;&amp;#27169;&amp;#22686;&amp;#38271;&amp;#24773;&amp;#20917;&lt;/div&gt;&lt;div&gt;&amp;#19977;&amp;#12289;&amp;#22478;&amp;#24066;&amp;#32500;&amp;#25252;&amp;#24314;&amp;#35774;&amp;#25910;&amp;#25903;&amp;#24773;&amp;#20917;&lt;/div&gt;&lt;div&gt;&amp;#22235;&amp;#12289;&amp;#22478;&amp;#24066;&amp;#24066;&amp;#25919;&amp;#20844;&amp;#29992;&amp;#35774;&amp;#26045;&amp;#24314;&amp;#35774;&amp;#20998;&amp;#26512;&lt;/div&gt;&lt;div&gt;&amp;#20116;&amp;#12289;&amp;#20013;&amp;#22269;&amp;#20027;&amp;#35201;&amp;#22478;&amp;#24066;&amp;#32676;&amp;#21457;&amp;#23637;&amp;#24773;&amp;#20917;&lt;/div&gt;&lt;div&gt;&amp;#20845;&amp;#12289;&amp;#22478;&amp;#38215;&amp;#21270;&amp;#23545;&amp;#22269;&amp;#27665;&amp;#32463;&amp;#27982;&amp;#30340;&amp;#36129;&amp;#29486;&lt;/div&gt;&lt;div&gt;&amp;#31532;&amp;#20108;&amp;#33410; &amp;#20013;&amp;#22269;&amp;#22478;&amp;#38215;&amp;#21270;&amp;#21457;&amp;#23637;&amp;#30340;&amp;#36136;&amp;#37327;&amp;#20998;&amp;#26512;&lt;/div&gt;&lt;div&gt;&amp;#19968;&amp;#12289;&amp;#22478;&amp;#38215;&amp;#21270;&amp;#36136;&amp;#37327;&amp;#30340;&amp;#20869;&amp;#28085;&amp;#30028;&amp;#23450;&lt;/div&gt;&lt;div&gt;&amp;#20108;&amp;#12289;&amp;#22478;&amp;#38215;&amp;#21270;&amp;#36136;&amp;#37327;&amp;#35780;&amp;#20215;&amp;#25351;&amp;#26631;&amp;#20307;&amp;#31995;&lt;/div&gt;&lt;div&gt;&amp;#19977;&amp;#12289;&amp;#20013;&amp;#22269;&amp;#22478;&amp;#38215;&amp;#21270;&amp;#36136;&amp;#37327;&amp;#35780;&amp;#23450;&amp;#20998;&amp;#26512;&lt;/div&gt;&lt;div&gt;&amp;#65288;&amp;#19968;&amp;#65289;&amp;#20027;&amp;#35201;&amp;#22478;&amp;#24066;&amp;#22478;&amp;#38215;&amp;#21270;&amp;#36136;&amp;#37327;&amp;#29616;&amp;#29366;&lt;/div&gt;&lt;div&gt;&amp;#65288;&amp;#20108;&amp;#65289;&amp;#22478;&amp;#38215;&amp;#21270;&amp;#36136;&amp;#37327;&amp;#35780;&amp;#20998;&amp;#25351;&amp;#26631;&amp;#24773;&amp;#20917;&lt;/div&gt;&lt;div&gt;&amp;#31532;&amp;#19977;&amp;#33410; &amp;#20013;&amp;#22269;&amp;#22478;&amp;#38215;&amp;#21270;&amp;#20135;&amp;#29983;&amp;#30340;&amp;#38382;&amp;#39064;&amp;#20998;&amp;#26512;&lt;/div&gt;&lt;div&gt;&amp;#19968;&amp;#12289;&amp;#20013;&amp;#22269;&amp;#22478;&amp;#38215;&amp;#21270;&amp;#24314;&amp;#35774;&amp;#35823;&amp;#21306;&amp;#20998;&amp;#26512;&lt;/div&gt;&lt;div&gt;&amp;#20108;&amp;#12289;&amp;#20013;&amp;#22269;&amp;#22478;&amp;#38215;&amp;#21270;&amp;#24314;&amp;#35774;&amp;#27491;&amp;#30830;&amp;#24341;&amp;#23548;&lt;/div&gt;&lt;div&gt;&amp;#31532;&amp;#22235;&amp;#33410; &amp;#20013;&amp;#22269;&amp;#26032;&amp;#22411;&amp;#22478;&amp;#38215;&amp;#21270;&amp;#25112;&amp;#30053;&amp;#35299;&amp;#35835;&lt;/div&gt;&lt;div&gt;&amp;#19968;&amp;#12289;&amp;#26032;&amp;#22411;&amp;#22478;&amp;#38215;&amp;#21270;&amp;#35201;&amp;#26088;&amp;#20998;&amp;#26512;&lt;/div&gt;&lt;div&gt;&amp;#20108;&amp;#12289;&amp;#26032;&amp;#22411;&amp;#22478;&amp;#38215;&amp;#21270;&amp;#29305;&amp;#28857;&amp;#21644;&amp;#35201;&amp;#27714;&lt;/div&gt;&lt;div&gt;&amp;#19977;&amp;#12289;&amp;#26032;&amp;#22411;&amp;#22478;&amp;#38215;&amp;#21270;&amp;#30340;&amp;#38761;&amp;#26032;&amp;#26041;&amp;#21521;&lt;/div&gt;&lt;div&gt;&amp;#22235;&amp;#12289;&amp;#26032;&amp;#22411;&amp;#22478;&amp;#38215;&amp;#21270;&amp;#30340;&amp;#25512;&amp;#21160;&amp;#25514;&amp;#26045;&lt;/div&gt;&lt;div&gt;&amp;#20116;&amp;#12289;&amp;#26032;&amp;#22411;&amp;#22478;&amp;#38215;&amp;#21270;&amp;#25913;&amp;#38761;&amp;#31361;&amp;#30772;&amp;#21475;&lt;/div&gt;&lt;div&gt;&amp;nbsp;&lt;/div&gt;&lt;div&gt;&amp;#31532;&amp;#19977;&amp;#31456; &amp;#22478;&amp;#24066;&amp;#26356;&amp;#26032;&amp;#20869;&amp;#28085;&amp;#29702;&amp;#24565;&amp;#20998;&amp;#26512;&lt;/div&gt;&lt;div&gt;&amp;#31532;&amp;#19968;&amp;#33410; &amp;#22478;&amp;#24066;&amp;#26356;&amp;#26032;&amp;#30340;&amp;#22522;&amp;#26412;&amp;#27010;&amp;#24565;&lt;/div&gt;&lt;div&gt;&amp;#19968;&amp;#12289;&amp;#22478;&amp;#24066;&amp;#26356;&amp;#26032;&amp;#27010;&amp;#24565;&amp;#30340;&amp;#20869;&amp;#28085;&lt;/div&gt;&lt;div&gt;&amp;#20108;&amp;#12289;&amp;#22478;&amp;#24066;&amp;#26356;&amp;#26032;&amp;#30340;&amp;#20027;&amp;#35201;&amp;#20869;&amp;#23481;&lt;/div&gt;&lt;div&gt;&amp;#19977;&amp;#12289;&amp;#22478;&amp;#24066;&amp;#26356;&amp;#26032;&amp;#30340;&amp;#30446;&amp;#30340;&lt;/div&gt;&lt;div&gt;&amp;#22235;&amp;#12289;&amp;#22478;&amp;#24066;&amp;#26356;&amp;#26032;&amp;#30340;&amp;#20998;&amp;#31867;&lt;/div&gt;&lt;div&gt;&amp;#31532;&amp;#20108;&amp;#33410; &amp;#22478;&amp;#24066;&amp;#26356;&amp;#26032;&amp;#30340;&amp;#36215;&amp;#28304;&lt;/div&gt;&lt;div&gt;&amp;#19968;&amp;#12289;&amp;#20013;&amp;#22269;&amp;#22478;&amp;#24066;&amp;#26356;&amp;#26032;&amp;#20852;&amp;#36215;&amp;#30340;&amp;#21407;&amp;#22240;&amp;#21450;&amp;#32972;&amp;#26223;&lt;/div&gt;&lt;div&gt;&amp;#20108;&amp;#12289;&amp;#22478;&amp;#24066;&amp;#26356;&amp;#26032;&amp;#30340;&amp;#29702;&amp;#35770;&amp;#22522;&amp;#30784;&lt;/div&gt;&lt;div&gt;&amp;nbsp;&lt;/div&gt;&lt;div&gt;&amp;#31532;&amp;#22235;&amp;#31456; &amp;#20013;&amp;#22806;&amp;#22478;&amp;#24066;&amp;#26356;&amp;#26032;&amp;#36816;&amp;#21160;&amp;#19982;&amp;#29702;&amp;#35770;&amp;#28436;&amp;#21270;&lt;/div&gt;&lt;div&gt;&amp;#31532;&amp;#19968;&amp;#33410; &amp;#35199;&amp;#26041;&amp;#30340;&amp;#22478;&amp;#24066;&amp;#26356;&amp;#26032;&amp;#36816;&amp;#21160;&amp;#21450;&amp;#20854;&amp;#29702;&amp;#35770;&lt;/div&gt;&lt;div&gt;&amp;#19968;&amp;#12289;&amp;#35199;&amp;#26041;&amp;#30340;&amp;#22478;&amp;#24066;&amp;#26356;&amp;#26032;&amp;#36816;&amp;#2116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35199;&amp;#26041;&amp;#22478;&amp;#24066;&amp;#26356;&amp;#26032;&amp;#29702;&amp;#35770;&amp;#38454;&amp;#27573;&lt;/div&gt;&lt;div&gt;&amp;#19977;&amp;#12289;&amp;#35199;&amp;#26041;&amp;#22478;&amp;#24066;&amp;#26356;&amp;#26032;&amp;#30340;&amp;#29702;&amp;#35770;&amp;#32508;&amp;#36848;&lt;/div&gt;&lt;div&gt;&amp;#65288;&amp;#19968;&amp;#65289;&amp;#24418;&amp;#20307;&amp;#35268;&amp;#21010;&amp;#24605;&amp;#24819;&amp;#26159;&amp;#22478;&amp;#24066;&amp;#26356;&amp;#26032;&amp;#30340;&amp;#22522;&amp;#30784;&amp;#29702;&amp;#35770;&lt;/div&gt;&lt;div&gt;&amp;#65288;&amp;#20108;&amp;#65289;&amp;ldquo;&amp;#20154;&amp;#26412;&amp;#24605;&amp;#24819;&amp;rdquo;&amp;#26159;&amp;#22478;&amp;#24066;&amp;#26356;&amp;#26032;&amp;#30340;&amp;#20027;&amp;#35201;&amp;#29702;&amp;#35770;&amp;#20381;&amp;#25454;&lt;/div&gt;&lt;div&gt;&amp;#65288;&amp;#19977;&amp;#65289;&amp;#21487;&amp;#25345;&amp;#32493;&amp;#21457;&amp;#23637;&amp;#24605;&amp;#24819;&amp;#36880;&amp;#28176;&amp;#28145;&amp;#20837;&amp;#20154;&amp;#24515;&lt;/div&gt;&lt;div&gt;&amp;#65288;&amp;#22235;&amp;#65289;&amp;#20303;&amp;#23429;&amp;#26356;&amp;#26032;&amp;#26159;&amp;#22478;&amp;#24066;&amp;#26356;&amp;#26032;&amp;#30340;&amp;#37325;&amp;#35201;&amp;#30740;&amp;#31350;&amp;#23545;&amp;#35937;&lt;/div&gt;&lt;div&gt;&amp;#31532;&amp;#20108;&amp;#33410; &amp;#20013;&amp;#22269;&amp;#22478;&amp;#24066;&amp;#26356;&amp;#26032;&amp;#36816;&amp;#21160;&amp;#21450;&amp;#20854;&amp;#29702;&amp;#35770;&lt;/div&gt;&lt;div&gt;&amp;#19968;&amp;#12289;&amp;#20013;&amp;#22269;&amp;#22478;&amp;#24066;&amp;#26356;&amp;#26032;&amp;#36816;&amp;#21160;&lt;/div&gt;&lt;div&gt;&amp;#20108;&amp;#12289;&amp;#20013;&amp;#22269;&amp;#22478;&amp;#24066;&amp;#26356;&amp;#26032;&amp;#23384;&amp;#22312;&amp;#30340;&amp;#38382;&amp;#39064;&lt;/div&gt;&lt;div&gt;&amp;#19977;&amp;#12289;&amp;#20013;&amp;#22269;&amp;#22478;&amp;#24066;&amp;#26356;&amp;#26032;&amp;#30340;&amp;#30740;&amp;#31350;&amp;#32508;&amp;#36848;&lt;/div&gt;&lt;div&gt;&amp;#31532;&amp;#19977;&amp;#33410; &amp;#20013;&amp;#35199;&amp;#22478;&amp;#24066;&amp;#26356;&amp;#26032;&amp;#30340;&amp;#27604;&amp;#36739;&lt;/div&gt;&lt;div&gt;&amp;#19968;&amp;#12289;&amp;#20013;&amp;#35199;&amp;#26041;&amp;#22478;&amp;#24066;&amp;#26356;&amp;#26032;&amp;#32972;&amp;#26223;&amp;#27604;&amp;#36739;&lt;/div&gt;&lt;div&gt;&amp;#20108;&amp;#12289;&amp;#20013;&amp;#35199;&amp;#22478;&amp;#24066;&amp;#30340;&amp;#26356;&amp;#26032;&amp;#24046;&amp;#24322;&amp;#20998;&amp;#26512;&lt;/div&gt;&lt;div&gt;&amp;#65288;&amp;#19968;&amp;#65289;&amp;#31038;&amp;#20250;&amp;#32463;&amp;#27982;&amp;#29615;&amp;#22659;&amp;#30340;&amp;#24046;&amp;#24322;&lt;/div&gt;&lt;div&gt;&amp;#65288;&amp;#20108;&amp;#65289;&amp;#22478;&amp;#24066;&amp;#21270;&amp;#36827;&amp;#31243;&amp;#30340;&amp;#24046;&amp;#24322;&lt;/div&gt;&lt;div&gt;&amp;#65288;&amp;#19977;&amp;#65289;&amp;#31038;&amp;#20250;&amp;#21327;&amp;#35843;&amp;#26426;&amp;#21046;&amp;#30340;&amp;#24046;&amp;#24322;&lt;/div&gt;&lt;div&gt;&amp;#65288;&amp;#22235;&amp;#65289;&amp;#22478;&amp;#24066;&amp;#26356;&amp;#26032;&amp;#25514;&amp;#26045;&amp;#30340;&amp;#24046;&amp;#24322;&lt;/div&gt;&lt;div&gt;&amp;#19977;&amp;#12289;&amp;#35199;&amp;#26041;&amp;#32463;&amp;#39564;&amp;#23545;&amp;#20013;&amp;#22269;&amp;#22478;&amp;#24066;&amp;#26356;&amp;#26032;&amp;#30340;&amp;#21551;&amp;#31034;&lt;/div&gt;&lt;div&gt;&amp;nbsp;&lt;/div&gt;&lt;div&gt;&amp;#31532;&amp;#20116;&amp;#31456; &amp;#22269;&amp;#22806;&amp;#22478;&amp;#24066;&amp;#26356;&amp;#26032;&amp;#24773;&amp;#20917;&amp;#20998;&amp;#26512;&lt;/div&gt;&lt;div&gt;&amp;#31532;&amp;#19968;&amp;#33410; &amp;#33521;&amp;#32654;&amp;#22478;&amp;#24066;&amp;#26356;&amp;#26032;&amp;#30340;&amp;#21457;&amp;#23637;&amp;#21382;&amp;#31243;&amp;#21450;&amp;#29305;&amp;#28857;&lt;/div&gt;&lt;div&gt;&amp;#19968;&amp;#12289;&amp;#33521;&amp;#22269;&amp;#22478;&amp;#24066;&amp;#26356;&amp;#26032;&amp;#30340;&amp;#21457;&amp;#23637;&amp;#21382;&amp;#31243;&lt;/div&gt;&lt;div&gt;&amp;#20108;&amp;#12289;&amp;#32654;&amp;#22269;&amp;#22478;&amp;#24066;&amp;#26356;&amp;#26032;&amp;#30340;&amp;#21457;&amp;#23637;&amp;#21382;&amp;#31243;&lt;/div&gt;&lt;div&gt;&amp;#19977;&amp;#12289;&amp;#33521;&amp;#32654;&amp;#22478;&amp;#24066;&amp;#26356;&amp;#26032;&amp;#30340;&amp;#21457;&amp;#23637;&amp;#29305;&amp;#28857;&lt;/div&gt;&lt;div&gt;&amp;#22235;&amp;#12289;&amp;#33521;&amp;#32654;&amp;#22478;&amp;#24066;&amp;#26356;&amp;#26032;&amp;#23384;&amp;#22312;&amp;#30340;&amp;#38382;&amp;#39064;&lt;/div&gt;&lt;div&gt;&amp;#20116;&amp;#12289;&amp;#33521;&amp;#32654;&amp;#22478;&amp;#24066;&amp;#26356;&amp;#26032;&amp;#30340;&amp;#21457;&amp;#23637;&amp;#36235;&amp;#21183;&lt;/div&gt;&lt;div&gt;&amp;#31532;&amp;#20108;&amp;#33410; &amp;#22269;&amp;#22806;&amp;#22478;&amp;#24066;&amp;#26356;&amp;#26032;&amp;#26696;&amp;#20363;&lt;/div&gt;&lt;div&gt;&amp;#19968;&amp;#12289;&amp;#24067;&amp;#26519;&amp;#24503;&amp;#21033;&amp;#22320;&amp;#21306;&amp;#30340;&amp;#22478;&amp;#24066;&amp;#26356;&amp;#26032;&lt;/div&gt;&lt;div&gt;&amp;#20108;&amp;#12289;&amp;#20262;&amp;#25958;&amp;#36947;&amp;#20811;&amp;#20848;&amp;#22320;&amp;#21306;&amp;#30340;&amp;#22478;&amp;#24066;&amp;#26356;&amp;#26032;&lt;/div&gt;&lt;div&gt;&amp;#19977;&amp;#12289;&amp;#27861;&amp;#22269;&amp;#24052;&amp;#32422;&amp;#32435;&amp;#30340;&amp;#26087;&amp;#22478;&amp;#25913;&amp;#36896;&lt;/div&gt;&lt;div&gt;&amp;#22235;&amp;#12289;&amp;#20108;&amp;#27425;&amp;#25112;&amp;#21518;&amp;#19996;&amp;#20140;&amp;#30340;&amp;#26087;&amp;#22478;&amp;#25913;&amp;#36896;&lt;/div&gt;&lt;div&gt;&amp;#31532;&amp;#19977;&amp;#33410; &amp;#35199;&amp;#26041;&amp;#22478;&amp;#24066;&amp;#26356;&amp;#26032;&amp;#23545;&amp;#20013;&amp;#22269;&amp;#22478;&amp;#24066;&amp;#26356;&amp;#26032;&amp;#30340;&amp;#21551;&amp;#31034;&lt;/div&gt;&lt;div&gt;&amp;#19968;&amp;#12289;&amp;#21512;&amp;#29702;&amp;#21033;&amp;#29992;&amp;#25151;&amp;#22320;&amp;#20135;&amp;#20225;&amp;#19994;&amp;#36164;&amp;#26412;&lt;/div&gt;&lt;div&gt;&amp;#20108;&amp;#12289;&amp;#40723;&amp;#21169;&amp;#25151;&amp;#22320;&amp;#20135;&amp;#20225;&amp;#19994;&amp;#36827;&amp;#34892;&amp;#31038;&amp;#21306;&amp;#32508;&amp;#21512;&amp;#24320;&amp;#21457;&lt;/div&gt;&lt;div&gt;&amp;#19977;&amp;#12289;&amp;#20805;&amp;#20998;&amp;#21457;&amp;#25381;&amp;#25151;&amp;#22320;&amp;#20135;&amp;#20225;&amp;#19994;&amp;#30340;&amp;#20316;&amp;#29992;&lt;/div&gt;&lt;div&gt;&amp;#22235;&amp;#12289;&amp;#20805;&amp;#20998;&amp;#21033;&amp;#29992;&amp;#22823;&amp;#25151;&amp;#22320;&amp;#20135;&amp;#20225;&amp;#19994;&amp;#30340;&amp;#24320;&amp;#21457;&amp;#33021;&amp;#21147;&lt;/div&gt;&lt;div&gt;&amp;#20116;&amp;#12289;&amp;#25233;&amp;#21046;&amp;#25151;&amp;#22320;&amp;#20135;&amp;#20225;&amp;#19994;&amp;#22312;&amp;#24320;&amp;#21457;&amp;#20013;&amp;#30340;&amp;#30450;&amp;#30446;&amp;#24615;&lt;/div&gt;&lt;div&gt;&amp;nbsp;&lt;/div&gt;&lt;div&gt;&amp;#31532;&amp;#20845;&amp;#31456; &amp;#22478;&amp;#24066;&amp;#26356;&amp;#26032;&amp;#19982;&amp;#22478;&amp;#24066;&amp;#21457;&amp;#23637;&amp;#30740;&amp;#31350;&lt;/div&gt;&lt;div&gt;&amp;#31532;&amp;#19968;&amp;#33410; &amp;#22478;&amp;#24066;&amp;#26356;&amp;#26032;&amp;#19982;&amp;#26087;&amp;#22478;&amp;#20445;&amp;#25252;&lt;/div&gt;&lt;div&gt;&amp;#19968;&amp;#12289;&amp;#22478;&amp;#24066;&amp;#26356;&amp;#26032;&amp;#20013;&amp;#26087;&amp;#22478;&amp;#20445;&amp;#25252;&amp;#26159;&amp;#19968;&amp;#22823;&amp;#38590;&amp;#39064;&lt;/div&gt;&lt;div&gt;&amp;#20108;&amp;#12289;&amp;#23545;&amp;#26087;&amp;#22478;&amp;#21382;&amp;#21490;&amp;#25991;&amp;#21270;&amp;#36951;&amp;#20135;&amp;#20445;&amp;#25252;&amp;#30340;&amp;#21407;&amp;#21017;&lt;/div&gt;&lt;div&gt;&amp;#31532;&amp;#20108;&amp;#33410; &amp;#22478;&amp;#24066;&amp;#26356;&amp;#26032;&amp;#19982;&amp;#22303;&amp;#22320;&amp;#32622;&amp;#25442;&lt;/div&gt;&lt;div&gt;&amp;#19968;&amp;#12289;&amp;#22303;&amp;#22320;&amp;#32622;&amp;#25442;&amp;#19982;&amp;#22478;&amp;#24066;&amp;#26356;&amp;#26032;&amp;#30340;&amp;#20851;&amp;#31995;&lt;/div&gt;&lt;div&gt;&amp;#20108;&amp;#12289;&amp;#22303;&amp;#22320;&amp;#32622;&amp;#25442;&amp;#22312;&amp;#22478;&amp;#24066;&amp;#26356;&amp;#26032;&amp;#20013;&amp;#30340;&amp;#37325;&amp;#35201;&amp;#20316;&amp;#29992;&lt;/div&gt;&lt;div&gt;&amp;#65288;&amp;#19968;&amp;#65289;&amp;#26159;&amp;#22303;&amp;#22320;&amp;#38598;&amp;#32422;&amp;#39640;&amp;#25928;&amp;#21033;&amp;#29992;&amp;#30340;&amp;#37325;&amp;#35201;&amp;#36884;&amp;#24452;&lt;/div&gt;&lt;div&gt;&amp;#65288;&amp;#20108;&amp;#65289;&amp;#20419;&amp;#36827;&amp;#22478;&amp;#24066;&amp;#21151;&amp;#33021;&amp;#21644;&amp;#31354;&amp;#38388;&amp;#32467;&amp;#26500;&amp;#30340;&amp;#26356;&amp;#26032;&lt;/div&gt;&lt;div&gt;&amp;#65288;&amp;#19977;&amp;#65289;&amp;#20026;&amp;#22478;&amp;#24066;&amp;#26356;&amp;#26032;&amp;#25552;&amp;#20379;&amp;#36164;&amp;#26412;&amp;#25903;&amp;#25345;&lt;/div&gt;&lt;div&gt;&amp;#65288;&amp;#22235;&amp;#65289;&amp;#35843;&amp;#25511;&amp;#22303;&amp;#22320;&amp;#24066;&amp;#22330;&amp;#20026;&amp;#22478;&amp;#24066;&amp;#21457;&amp;#23637;&amp;#39044;&amp;#30041;&amp;#31354;&amp;#38388;&lt;/div&gt;&lt;div&gt;&amp;#19977;&amp;#12289;&amp;#22478;&amp;#24066;&amp;#26356;&amp;#26032;&amp;#20013;&amp;#22303;&amp;#22320;&amp;#32622;&amp;#25442;&amp;#30340;&amp;#38382;&amp;#39064;&amp;#19982;&amp;#21407;&amp;#21017;&lt;/div&gt;&lt;div&gt;&amp;#22235;&amp;#12289;&amp;#22478;&amp;#24066;&amp;#26356;&amp;#26032;&amp;#20013;&amp;#22303;&amp;#22320;&amp;#32622;&amp;#25442;&amp;#30340;&amp;#20960;&amp;#31181;&amp;#24605;&amp;#36335;&lt;/div&gt;&lt;div&gt;&amp;#65288;&amp;#19968;&amp;#65289;&amp;#21152;&amp;#24378;&amp;#22478;&amp;#24066;&amp;#35268;&amp;#21010;&amp;#30340;&amp;#25351;&amp;#23548;&amp;#35843;&amp;#25511;&lt;/div&gt;&lt;div&gt;&amp;#65288;&amp;#20108;&amp;#65289;&amp;#23454;&amp;#29616;&amp;#22478;&amp;#24066;&amp;#22303;&amp;#22320;&amp;#24066;&amp;#22330;&amp;#21270;&amp;#36816;&amp;#33829;&lt;/div&gt;&lt;div&gt;&amp;#65288;&amp;#19977;&amp;#65289;&amp;#21152;&amp;#24378;&amp;#22303;&amp;#22320;&amp;#32622;&amp;#25442;&amp;#30340;&amp;#28789;&amp;#27963;&amp;#24615;&lt;/div&gt;&lt;div&gt;&amp;#65288;&amp;#22235;&amp;#65289;&amp;#25913;&amp;#21464;&amp;#20256;&amp;#32479;&amp;#29992;&amp;#22320;&amp;#23450;&amp;#24615;&amp;#27169;&amp;#24335;&lt;/div&gt;&lt;div&gt;&amp;#65288;&amp;#20116;&amp;#65289;&amp;#23450;&amp;#37327;&amp;#25511;&amp;#21046;&amp;#25351;&amp;#26631;&amp;#36866;&amp;#24403;&amp;#21464;&amp;#26356;&lt;/div&gt;&lt;div&gt;&amp;#65288;&amp;#20845;&amp;#65289;&amp;#24341;&amp;#23548;&amp;#20844;&amp;#30410;&amp;#39033;&amp;#30446;&amp;#30340;&amp;#32622;&amp;#25442;&lt;/div&gt;&lt;div&gt;&amp;#65288;&amp;#19971;&amp;#65289;&amp;#32467;&amp;#21512;&amp;#22478;&amp;#24066;&amp;#26356;&amp;#26032;&amp;#65292;&amp;#36827;&amp;#34892;&amp;#31446;&amp;#21521;&amp;#21644;&amp;#24179;&amp;#38754;&amp;#32622;&amp;#25442;&lt;/div&gt;&lt;div&gt;&amp;#31532;&amp;#19977;&amp;#33410; &amp;#22478;&amp;#24066;&amp;#26356;&amp;#26032;&amp;#19982;&amp;#29983;&amp;#24577;&amp;#29615;&amp;#22659;&lt;/div&gt;&lt;div&gt;&amp;#19968;&amp;#12289;&amp;#22478;&amp;#24066;&amp;#26356;&amp;#26032;&amp;#23545;&amp;#22478;&amp;#24066;&amp;#29983;&amp;#24577;&amp;#29615;&amp;#22659;&amp;#30340;&amp;#24433;&amp;#21709;&lt;/div&gt;&lt;div&gt;&amp;#65288;&amp;#19968;&amp;#65289;&amp;#33258;&amp;#28982;&amp;#29615;&amp;#22659;&amp;#36136;&amp;#37327;&lt;/div&gt;&lt;div&gt;&amp;#65288;&amp;#20108;&amp;#65289;&amp;#29983;&amp;#24577;&amp;#26223;&amp;#35266;&amp;#36136;&amp;#37327;&lt;/div&gt;&lt;div&gt;&amp;#65288;&amp;#19977;&amp;#65289;&amp;#25991;&amp;#21270;&amp;#29615;&amp;#22659;&amp;#36136;&amp;#37327;&lt;/div&gt;&lt;div&gt;&amp;#20108;&amp;#12289;&amp;#22478;&amp;#24066;&amp;#26356;&amp;#26032;&amp;#19982;&amp;#22478;&amp;#24066;&amp;#29983;&amp;#24577;&amp;#24314;&amp;#35774;&amp;#30340;&amp;#20851;&amp;#31995;&lt;/div&gt;&lt;div&gt;&amp;#19977;&amp;#12289;&amp;#22478;&amp;#24066;&amp;#26356;&amp;#26032;&amp;#20013;&amp;#25913;&amp;#21892;&amp;#22478;&amp;#24066;&amp;#29983;&amp;#24577;&amp;#30340;&amp;#20960;&amp;#20010;&amp;#25514;&amp;#26045;&lt;/div&gt;&lt;div&gt;&amp;#31532;&amp;#22235;&amp;#33410; &amp;#22478;&amp;#24066;&amp;#26356;&amp;#26032;&amp;#19982;&amp;#25151;&amp;#22320;&amp;#20135;&amp;#24320;&amp;#21457;&lt;/div&gt;&lt;div&gt;&amp;#19968;&amp;#12289;&amp;#26087;&amp;#22478;&amp;#25913;&amp;#36896;&amp;#30340;&amp;#21160;&amp;#21147;&amp;#22312;&amp;#25151;&amp;#22320;&amp;#20135;&amp;#24320;&amp;#21457;&lt;/div&gt;&lt;div&gt;&amp;#20108;&amp;#12289;&amp;#25151;&amp;#22320;&amp;#20135;&amp;#24320;&amp;#21457;&amp;#19982;&amp;#26087;&amp;#22478;&amp;#25913;&amp;#36896;&amp;#20849;&amp;#36194;&lt;/div&gt;&lt;div&gt;&amp;#19977;&amp;#12289;&amp;#25104;&amp;#21151;&amp;#30340;&amp;#26087;&amp;#22478;&amp;#25913;&amp;#36896;&amp;#24320;&amp;#21457;&amp;#27169;&amp;#24335;&lt;/div&gt;&lt;div&gt;&amp;#22235;&amp;#12289;&amp;#25171;&amp;#36896;&amp;#21487;&amp;#25345;&amp;#32493;&amp;#21457;&amp;#23637;&amp;#30340;&amp;#32321;&amp;#33635;&amp;#22478;&amp;#21306;&lt;/div&gt;&lt;div&gt;&amp;#31532;&amp;#20116;&amp;#33410; &amp;#22478;&amp;#24066;&amp;#26356;&amp;#26032;&amp;#19982;&amp;#31038;&amp;#20250;&amp;#32593;&amp;#32476;&lt;/div&gt;&lt;div&gt;&amp;#19968;&amp;#12289;&amp;#31038;&amp;#20250;&amp;#32593;&amp;#32476;&amp;#30340;&amp;#28085;&amp;#20041;&amp;#21450;&amp;#20854;&amp;#24847;&amp;#20041;&lt;/div&gt;&lt;div&gt;&amp;#20108;&amp;#12289;&amp;#20256;&amp;#32479;&amp;#22478;&amp;#24066;&amp;#26356;&amp;#26032;&amp;#23545;&amp;#31038;&amp;#20250;&amp;#32593;&amp;#32476;&amp;#30340;&amp;#24433;&amp;#21709;&lt;/div&gt;&lt;div&gt;&amp;#19977;&amp;#12289;&amp;#31038;&amp;#20250;&amp;#32593;&amp;#32476;&amp;#20445;&amp;#23384;&amp;#21644;&amp;#21457;&amp;#23637;&amp;#30340;&amp;#22478;&amp;#24066;&amp;#26356;&amp;#26032;&amp;#26377;&amp;#25928;&amp;#24418;&amp;#24335;&lt;/div&gt;&lt;div&gt;&amp;#31532;&amp;#20845;&amp;#33410; &amp;#22478;&amp;#24066;&amp;#26356;&amp;#26032;&amp;#19982;&amp;#20844;&amp;#20247;&amp;#21442;&amp;#19982;&lt;/div&gt;&lt;div&gt;&amp;#19968;&amp;#12289;&amp;#20844;&amp;#20247;&amp;#21442;&amp;#19982;&amp;#23545;&amp;#26087;&amp;#22478;&amp;#26356;&amp;#26032;&amp;#30340;&amp;#24847;&amp;#20041;&lt;/div&gt;&lt;div&gt;&amp;#20108;&amp;#12289;&amp;#22478;&amp;#24066;&amp;#26356;&amp;#26032;&amp;#20013;&amp;#20844;&amp;#20247;&amp;#21442;&amp;#19982;&amp;#29616;&amp;#29366;&lt;/div&gt;&lt;div&gt;&amp;#19977;&amp;#12289;&amp;#21152;&amp;#24378;&amp;#20844;&amp;#20247;&amp;#21442;&amp;#19982;&amp;#30340;&amp;#24605;&amp;#36335;&lt;/div&gt;&lt;div&gt;&amp;#31532;&amp;#19971;&amp;#33410; &amp;#22478;&amp;#24066;&amp;#26356;&amp;#26032;&amp;#19982;&amp;#21019;&amp;#24847;&amp;#20135;&amp;#19994;&lt;/div&gt;&lt;div&gt;&amp;#19968;&amp;#12289;&amp;#21019;&amp;#24847;&amp;#20135;&amp;#19994;&amp;#22312;&amp;#20013;&amp;#22269;&amp;#22478;&amp;#24066;&amp;#26356;&amp;#26032;&amp;#30340;&amp;#23454;&amp;#36341;&lt;/div&gt;&lt;div&gt;&amp;#20108;&amp;#12289;&amp;#21019;&amp;#24847;&amp;#20135;&amp;#19994;&amp;#22312;&amp;#22478;&amp;#24066;&amp;#26356;&amp;#26032;&amp;#20013;&amp;#30340;&amp;#36827;&amp;#19968;&amp;#27493;&amp;#24605;&amp;#32771;&lt;/div&gt;&lt;div&gt;&amp;#19977;&amp;#12289;&amp;#20174;&amp;#32463;&amp;#33829;&amp;#22478;&amp;#24066;&amp;#36208;&amp;#21521;&amp;#21019;&amp;#24847;&amp;#22478;&amp;#24066;&amp;#261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4066;&amp;#21457;&amp;#23637;&amp;#30340;&amp;#26032;&amp;#36235;&amp;#21183;&lt;/div&gt;&lt;div&gt;&amp;nbsp;&lt;/div&gt;&lt;div&gt;&amp;#31532;&amp;#19971;&amp;#31456; &amp;#22478;&amp;#24066;&amp;#26356;&amp;#26032;&amp;#30340;&amp;#36816;&amp;#20316;&amp;#27169;&amp;#24335;&amp;#19982;&amp;#25903;&amp;#25345;&amp;#31995;&amp;#32479;&lt;/div&gt;&lt;div&gt;&amp;#31532;&amp;#19968;&amp;#33410; &amp;#22478;&amp;#24066;&amp;#26356;&amp;#26032;&amp;#30340;&amp;#36816;&amp;#20316;&amp;#27169;&amp;#24335;&lt;/div&gt;&lt;div&gt;&amp;#19968;&amp;#12289;&amp;#26641;&amp;#31435;&amp;ldquo;&amp;#32463;&amp;#33829;&amp;#22478;&amp;#24066;&amp;rdquo;&amp;#26032;&amp;#29702;&amp;#24565;&lt;/div&gt;&lt;div&gt;&amp;#20108;&amp;#12289;&amp;#21019;&amp;#24314;&amp;#32463;&amp;#33829;&amp;#22478;&amp;#24066;&amp;#30340;&amp;#26032;&amp;#20307;&amp;#21046;&lt;/div&gt;&lt;div&gt;&amp;#19977;&amp;#12289;&amp;#21457;&amp;#25381;&amp;#25919;&amp;#24220;&amp;#20027;&amp;#23548;&amp;#30340;&amp;#29305;&amp;#27530;&amp;#20316;&amp;#29992;&lt;/div&gt;&lt;div&gt;&amp;#22235;&amp;#12289;&amp;#37319;&amp;#29992;&amp;#24066;&amp;#22330;&amp;#21270;&amp;#36816;&amp;#20316;&amp;#30340;&amp;#26032;&amp;#36884;&amp;#24452;&lt;/div&gt;&lt;div&gt;&amp;#31532;&amp;#20108;&amp;#33410; &amp;#22478;&amp;#24066;&amp;#26356;&amp;#26032;&amp;#30340;&amp;#20445;&amp;#38556;&amp;#26426;&amp;#21046;&lt;/div&gt;&lt;div&gt;&amp;#19968;&amp;#12289;&amp;#22478;&amp;#24066;&amp;#26356;&amp;#26032;&amp;#30340;&amp;#22303;&amp;#22320;&amp;#21033;&amp;#29992;&amp;#36816;&amp;#20316;&amp;#26426;&amp;#21046;&lt;/div&gt;&lt;div&gt;&amp;#20108;&amp;#12289;&amp;#22478;&amp;#24066;&amp;#26356;&amp;#26032;&amp;#39033;&amp;#30446;&amp;#30340;&amp;#31038;&amp;#20250;&amp;#35780;&amp;#20215;&amp;#26426;&amp;#21046;&lt;/div&gt;&lt;div&gt;&amp;#19977;&amp;#12289;&amp;#22478;&amp;#24066;&amp;#26356;&amp;#26032;&amp;#19982;&amp;#20303;&amp;#25151;&amp;#20445;&amp;#38556;&amp;#30340;&amp;#32852;&amp;#21160;&amp;#26426;&amp;#21046;&lt;/div&gt;&lt;div&gt;&amp;#31532;&amp;#19977;&amp;#33410; &amp;#22478;&amp;#24066;&amp;#26356;&amp;#26032;&amp;#30340;&amp;#32508;&amp;#21512;&amp;#25903;&amp;#25345;&amp;#31995;&amp;#32479;&lt;/div&gt;&lt;div&gt;&amp;#19968;&amp;#12289;&amp;#24314;&amp;#31435;&amp;#32508;&amp;#21512;&amp;#25903;&amp;#25345;&amp;#31995;&amp;#32479;&amp;#24212;&amp;#36981;&amp;#24490;&amp;#30340;&amp;#21407;&amp;#21017;&lt;/div&gt;&lt;div&gt;&amp;#20108;&amp;#12289;&amp;#24314;&amp;#31435;&amp;#32508;&amp;#21512;&amp;#25903;&amp;#25345;&amp;#31995;&amp;#32479;&amp;#30340;&amp;#26680;&amp;#24515;&amp;#20869;&amp;#23481;&lt;/div&gt;&lt;div&gt;&amp;nbsp;&lt;/div&gt;&lt;div&gt;&amp;#31532;&amp;#20843;&amp;#31456; &amp;#22478;&amp;#24066;&amp;#26356;&amp;#26032;&amp;#21033;&amp;#30410;&amp;#30456;&amp;#20851;&amp;#20307;&amp;#20998;&amp;#26512;&lt;/div&gt;&lt;div&gt;&amp;#31532;&amp;#19968;&amp;#33410; &amp;#22478;&amp;#24066;&amp;#26356;&amp;#26032;&amp;#21033;&amp;#30410;&amp;#30456;&amp;#20851;&amp;#26041;&amp;#26500;&amp;#25104;&lt;/div&gt;&lt;div&gt;&amp;#19968;&amp;#12289;&amp;#22478;&amp;#24066;&amp;#26356;&amp;#26032;&amp;#30456;&amp;#20851;&amp;#26041;&amp;#21033;&amp;#30410;&amp;#35785;&amp;#27714;&lt;/div&gt;&lt;div&gt;&amp;#65288;&amp;#19968;&amp;#65289;&amp;#20225;&amp;#19994;&amp;#21033;&amp;#30410;&lt;/div&gt;&lt;div&gt;&amp;#65288;&amp;#20108;&amp;#65289;&amp;#25919;&amp;#24220;&amp;#21033;&amp;#30410;&lt;/div&gt;&lt;div&gt;&amp;#65288;&amp;#19977;&amp;#65289;&amp;#23621;&amp;#27665;&amp;#21033;&amp;#30410;&lt;/div&gt;&lt;div&gt;&amp;#20108;&amp;#12289;&amp;#22478;&amp;#24066;&amp;#26356;&amp;#26032;&amp;#21033;&amp;#30410;&amp;#30456;&amp;#20851;&amp;#20307;&amp;#25286;&amp;#36180;&amp;#20998;&amp;#24037;&lt;/div&gt;&lt;div&gt;&amp;#65288;&amp;#19968;&amp;#65289;&amp;#25919;&amp;#24220;&amp;#26041;&lt;/div&gt;&lt;div&gt;&amp;#65288;&amp;#20108;&amp;#65289;&amp;#24320;&amp;#21457;&amp;#21830;&lt;/div&gt;&lt;div&gt;&amp;#31532;&amp;#20108;&amp;#33410; &amp;#22478;&amp;#24066;&amp;#26356;&amp;#26032;&amp;#20013;&amp;#21033;&amp;#30410;&amp;#30456;&amp;#20851;&amp;#26041;&amp;#22256;&amp;#38590;&amp;#20998;&amp;#26512;&lt;/div&gt;&lt;div&gt;&amp;#19968;&amp;#12289;&amp;#24037;&amp;#31243;&amp;#36827;&amp;#24230;&amp;#32531;&amp;#24930;&lt;/div&gt;&lt;div&gt;&amp;#20108;&amp;#12289;&amp;#21033;&amp;#28070;&amp;#34987;&amp;#25289;&amp;#20302;&lt;/div&gt;&lt;div&gt;&amp;#19977;&amp;#12289;&amp;#20135;&amp;#26435;&amp;#30830;&amp;#26435;&amp;#22256;&amp;#22659;&lt;/div&gt;&lt;div&gt;&amp;#22235;&amp;#12289;&amp;#27861;&amp;#24459;&amp;#38590;&amp;#39064;&lt;/div&gt;&lt;div&gt;&amp;#20116;&amp;#12289;&amp;#36180;&amp;#20607;&amp;#23433;&amp;#32622;&lt;/div&gt;&lt;div&gt;&amp;#20845;&amp;#12289;&amp;#23481;&amp;#31215;&amp;#29575;&lt;/div&gt;&lt;div&gt;&amp;#31532;&amp;#19977;&amp;#33410; &amp;#21033;&amp;#30410;&amp;#30456;&amp;#20851;&amp;#20307;&amp;#24066;&amp;#22330;&amp;#21270;&amp;#36816;&amp;#20316;&amp;#27169;&amp;#24335;&amp;#23545;&amp;#27604;&lt;/div&gt;&lt;div&gt;&amp;#19968;&amp;#12289;&amp;#25919;&amp;#24220;+&amp;#24320;&amp;#21457;&amp;#21830;&lt;/div&gt;&lt;div&gt;&amp;#65288;&amp;#19968;&amp;#65289;&amp;#27169;&amp;#24335;&amp;#29305;&amp;#28857;&lt;/div&gt;&lt;div&gt;&amp;#65288;&amp;#20108;&amp;#65289;&amp;#36816;&amp;#20316;&amp;#27969;&amp;#31243;&lt;/div&gt;&lt;div&gt;&amp;#65288;&amp;#19977;&amp;#65289;&amp;#20856;&amp;#22411;&amp;#26696;&amp;#20363;&amp;mdash;&amp;mdash;&amp;#19977;&amp;#20122;&amp;#26102;&amp;#20195;&amp;#28023;&amp;#23736;&lt;/div&gt;&lt;div&gt;&amp;#65288;&amp;#22235;&amp;#65289;&amp;#27169;&amp;#24335;&amp;#20248;&amp;#21155;&amp;#21183;&amp;#35780;&amp;#20215;&lt;/div&gt;&lt;div&gt;&amp;#20108;&amp;#12289;&amp;#24320;&amp;#21457;&amp;#21830;+&amp;#31038;&amp;#21306;&lt;/div&gt;&lt;div&gt;&amp;#65288;&amp;#19968;&amp;#65289;&amp;#27169;&amp;#24335;&amp;#29305;&amp;#28857;&lt;/div&gt;&lt;div&gt;&amp;#65288;&amp;#20108;&amp;#65289;&amp;#36816;&amp;#20316;&amp;#27969;&amp;#31243;&lt;/div&gt;&lt;div&gt;&amp;#65288;&amp;#19977;&amp;#65289;&amp;#20856;&amp;#22411;&amp;#26696;&amp;#20363;&amp;mdash;&amp;mdash;&amp;#32511;&amp;#26223;&amp;#26032;&amp;#32654;&amp;#22495;&lt;/div&gt;&lt;div&gt;&amp;#65288;&amp;#22235;&amp;#65289;&amp;#27169;&amp;#24335;&amp;#20248;&amp;#21155;&amp;#21183;&amp;#35780;&amp;#20215;&lt;/div&gt;&lt;div&gt;&amp;#19977;&amp;#12289;&amp;#25919;&amp;#24220;+&amp;#24320;&amp;#21457;&amp;#21830;+&amp;#31038;&amp;#21306;&lt;/div&gt;&lt;div&gt;&amp;#65288;&amp;#19968;&amp;#65289;&amp;#27169;&amp;#24335;&amp;#29305;&amp;#28857;&lt;/div&gt;&lt;div&gt;&amp;#65288;&amp;#20108;&amp;#65289;&amp;#36816;&amp;#20316;&amp;#27969;&amp;#31243;&lt;/div&gt;&lt;div&gt;&amp;#65288;&amp;#19977;&amp;#65289;&amp;#20856;&amp;#22411;&amp;#26696;&amp;#20363;&amp;mdash;&amp;mdash;&amp;#37329;&amp;#22320;&amp;#23703;&amp;#21414;&lt;/div&gt;&lt;div&gt;&amp;#65288;&amp;#22235;&amp;#65289;&amp;#20856;&amp;#22411;&amp;#26696;&amp;#20363;&amp;mdash;&amp;mdash;&amp;#20140;&amp;#22522;&amp;#34081;&amp;#23627;&amp;#22260;&lt;/div&gt;&lt;div&gt;&amp;#65288;&amp;#20116;&amp;#65289;&amp;#27169;&amp;#24335;&amp;#20248;&amp;#21155;&amp;#21183;&amp;#35780;&amp;#20215;&lt;/div&gt;&lt;div&gt;&amp;#22235;&amp;#12289;&amp;#19977;&amp;#26041;&amp;#21512;&amp;#20316;&amp;#20851;&amp;#31995;&amp;#24314;&amp;#31435;&amp;#20998;&amp;#26512;&lt;/div&gt;&lt;div&gt;&amp;#65288;&amp;#19968;&amp;#65289;&amp;#19977;&amp;#26041;&amp;#21508;&amp;#33258;&amp;#30446;&amp;#26631;&lt;/div&gt;&lt;div&gt;&amp;#65288;&amp;#20108;&amp;#65289;&amp;#19977;&amp;#26041;&amp;#21512;&amp;#20316;&amp;#20851;&amp;#31995;&amp;#24314;&amp;#31435;&amp;#20851;&amp;#38190;&amp;#28857;&lt;/div&gt;&lt;div&gt;&amp;#65288;&amp;#19977;&amp;#65289;&amp;#19977;&amp;#26041;&amp;#21512;&amp;#20316;&amp;#20027;&amp;#35201;&amp;#20998;&amp;#24037;&lt;/div&gt;&lt;div&gt;&amp;nbsp;&lt;/div&gt;&lt;div&gt;&amp;#31532;&amp;#20061;&amp;#31456; &amp;#22478;&amp;#24066;&amp;#26356;&amp;#26032;&amp;#39033;&amp;#30446;&amp;#24320;&amp;#21457;&amp;#36816;&amp;#20316;&amp;#35201;&amp;#28857;&lt;/div&gt;&lt;div&gt;&amp;#31532;&amp;#19968;&amp;#33410; &amp;#22478;&amp;#24066;&amp;#26356;&amp;#26032;&amp;#39033;&amp;#30446;&lt;/div&gt;&lt;div&gt;&amp;#19968;&amp;#12289;&amp;#22478;&amp;#24066;&amp;#26356;&amp;#26032;&amp;#39033;&amp;#30446;&amp;#20215;&amp;#20540;&amp;#38142;&amp;#26465;&lt;/div&gt;&lt;div&gt;&amp;#20108;&amp;#12289;&amp;#22478;&amp;#24066;&amp;#26356;&amp;#26032;&amp;#22303;&amp;#22320;&amp;#36816;&amp;#33829;&amp;#38454;&amp;#27573;&lt;/div&gt;&lt;div&gt;&amp;#65288;&amp;#19968;&amp;#65289;&amp;#21069;&amp;#26399;&amp;#20934;&amp;#22791;&lt;/div&gt;&lt;div&gt;&amp;#65288;&amp;#20108;&amp;#65289;&amp;#25286;&amp;#36801;&amp;#23454;&amp;#26045;&lt;/div&gt;&lt;div&gt;&amp;#65288;&amp;#19977;&amp;#65289;&amp;#24320;&amp;#21457;&amp;#23454;&amp;#26045;&lt;/div&gt;&lt;div&gt;&amp;#31532;&amp;#20108;&amp;#33410; &amp;#22478;&amp;#24066;&amp;#26356;&amp;#26032;&amp;#20027;&amp;#35201;&amp;#30340;&amp;#36816;&amp;#20316;&amp;#27169;&amp;#24335;&amp;#23545;&amp;#27604;&lt;/div&gt;&lt;div&gt;&amp;#19968;&amp;#12289;&amp;#22478;&amp;#24066;&amp;#21457;&amp;#23637;&amp;#22522;&amp;#37329;&amp;#27169;&amp;#24335;&lt;/div&gt;&lt;div&gt;&amp;#20108;&amp;#12289;MUT&amp;#27169;&amp;#24335;&lt;/div&gt;&lt;div&gt;&amp;#19977;&amp;#12289;SUR&amp;#27169;&amp;#24335;&lt;/div&gt;&lt;div&gt;&amp;#22235;&amp;#12289;IDP&amp;#27169;&amp;#24335;&lt;/div&gt;&lt;div&gt;&amp;#31532;&amp;#19977;&amp;#33410; &amp;#39033;&amp;#30446;&amp;#30408;&amp;#21033;&amp;#27169;&amp;#24335;&amp;#20248;&amp;#21155;&amp;#21183;&amp;#23545;&amp;#27604;&lt;/div&gt;&lt;div&gt;&amp;#19968;&amp;#12289;&amp;#22478;&amp;#25237;&amp;#33258;&amp;#20027;&amp;#36827;&amp;#34892;&amp;#19968;&amp;#32423;&amp;#24320;&amp;#21457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20108;&amp;#12289;&amp;#22478;&amp;#25237;&amp;#23547;&amp;#27714;&amp;#21512;&amp;#20316;&amp;#24320;&amp;#21457;&amp;#65292;&amp;#24182;&amp;#32422;&amp;#23450;&amp;#25237;&amp;#36164;&amp;#22238;&amp;#25253;&amp;#29575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19977;&amp;#12289;&amp;#22478;&amp;#25237;&amp;#35851;&amp;#27714;&amp;#25112;&amp;#30053;&amp;#24615;&amp;#21512;&amp;#20316;&amp;#24320;&amp;#21457;&amp;#65292;&amp;#24182;&amp;#25353;&amp;#32929;&amp;#20998;&amp;#32418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22235;&amp;#12289;&amp;#22478;&amp;#25237;&amp;#21462;&amp;#22320;&amp;#33258;&amp;#20027;&amp;#36827;&amp;#34892;&amp;#20108;&amp;#32423;&amp;#24320;&amp;#21457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20116;&amp;#12289;&amp;#22478;&amp;#25237;&amp;#21462;&amp;#22320;&amp;#36716;&amp;#35753;&amp;#21464;&amp;#29616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20845;&amp;#12289;&amp;#21512;&amp;#20316;&amp;#21462;&amp;#22320;&amp;#36827;&amp;#34892;&amp;#20108;&amp;#32423;&amp;#24320;&amp;#21457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19971;&amp;#12289;BOT&amp;#39033;&amp;#30446;&amp;#36716;&amp;#35753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20843;&amp;#12289;&amp;#24635;&amp;#32467;&lt;/div&gt;&lt;div&gt;&amp;nbsp;&lt;/div&gt;&lt;div&gt;&amp;#31532;&amp;#21313;&amp;#31456; &amp;#22478;&amp;#20013;&amp;#26449;&amp;#25913;&amp;#36896;&amp;#31574;&amp;#30053;&amp;#21450;&amp;#27169;&amp;#24335;&amp;#20998;&amp;#26512;&lt;/div&gt;&lt;div&gt;&amp;#31532;&amp;#19968;&amp;#33410; &amp;#20013;&amp;#22269;&amp;#22478;&amp;#20013;&amp;#26449;&amp;#30340;&amp;#24418;&amp;#25104;&amp;#19982;&amp;#25913;&amp;#36896;&lt;/div&gt;&lt;div&gt;&amp;#19968;&amp;#12289;&amp;#22478;&amp;#20013;&amp;#26449;&amp;#30340;&amp;#20135;&amp;#29983;&lt;/div&gt;&lt;div&gt;&amp;#20108;&amp;#12289;&amp;#22478;&amp;#20013;&amp;#26449;&amp;#22303;&amp;#22320;&amp;#20135;&amp;#26435;&amp;#20998;&amp;#26512;&lt;/div&gt;&lt;div&gt;&amp;#65288;&amp;#19968;&amp;#65289;&amp;#22478;&amp;#20013;&amp;#26449;&amp;#22303;&amp;#22320;&amp;#25152;&amp;#26377;&amp;#26435;&amp;#29616;&amp;#29366;&lt;/div&gt;&lt;div&gt;&amp;#65288;&amp;#20108;&amp;#65289;&amp;#22478;&amp;#20013;&amp;#26449;&amp;#22303;&amp;#22320;&amp;#20351;&amp;#29992;&amp;#26435;&amp;#29616;&amp;#29366;&lt;/div&gt;&lt;div&gt;&amp;#19977;&amp;#12289;&amp;#22478;&amp;#20013;&amp;#26449;&amp;#25913;&amp;#36896;&amp;#30340;&amp;#25919;&amp;#24220;&amp;#21160;&amp;#26426;&lt;/div&gt;&lt;div&gt;&amp;#65288;&amp;#19968;&amp;#65289;&amp;#25913;&amp;#21892;&amp;#22478;&amp;#24066;&amp;#24418;&amp;#35937;&amp;#30340;&amp;#25919;&amp;#32489;&amp;#21160;&amp;#21147;&lt;/div&gt;&lt;div&gt;&amp;#65288;&amp;#20108;&amp;#65289;&amp;#26085;&amp;#36235;&amp;#37325;&amp;#35201;&amp;#30340;&amp;#31038;&amp;#20250;&amp;#32500;&amp;#31283;&amp;#32771;&amp;#34385;&lt;/div&gt;&lt;div&gt;&amp;#65288;&amp;#19977;&amp;#65289;&amp;#22478;&amp;#20013;&amp;#22478;&amp;#25913;&amp;#36896;&amp;#30340;&amp;#21033;&amp;#30410;&amp;#39537;&amp;#21160;&lt;/div&gt;&lt;div&gt;&amp;#22235;&amp;#12289;&amp;#22478;&amp;#20013;&amp;#26449;&amp;#25913;&amp;#36896;&amp;#23545;&amp;#25151;&amp;#22320;&amp;#20135;&amp;#30340;&amp;#24433;&amp;#21709;&lt;/div&gt;&lt;div&gt;&amp;#65288;&amp;#19968;&amp;#65289;&amp;#23545;&amp;#25151;&amp;#22320;&amp;#20135;&amp;#24066;&amp;#22330;&amp;#20379;&amp;#32473;&amp;#30340;&amp;#24433;&amp;#21709;&lt;/div&gt;&lt;div&gt;&amp;#65288;&amp;#20108;&amp;#65289;&amp;#23545;&amp;#25151;&amp;#22320;&amp;#20135;&amp;#24066;&amp;#22330;&amp;#38656;&amp;#27714;&amp;#30340;&amp;#24433;&amp;#21709;&lt;/div&gt;&lt;div&gt;&amp;#65288;&amp;#19977;&amp;#65289;&amp;#23545;&amp;#25151;&amp;#22320;&amp;#20135;&amp;#20215;&amp;#26684;&amp;#36208;&amp;#21183;&amp;#30340;&amp;#24433;&amp;#21709;&lt;/div&gt;&lt;div&gt;&amp;#31532;&amp;#20108;&amp;#33410; &amp;#20013;&amp;#22269;&amp;#22478;&amp;#20013;&amp;#26449;&amp;#25913;&amp;#36896;&amp;#38590;&amp;#28857;&amp;#20998;&amp;#26512;&lt;/div&gt;&lt;div&gt;&amp;#19968;&amp;#12289;&amp;#22478;&amp;#20013;&amp;#26449;&amp;#35268;&amp;#21010;&amp;#38590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20108;&amp;#12289;&amp;#22478;&amp;#20013;&amp;#26449;&amp;#20135;&amp;#26435;&amp;#38590;&amp;#28857;&amp;#20998;&amp;#26512;&lt;/div&gt;&lt;div&gt;&amp;#19977;&amp;#12289;&amp;#22478;&amp;#20013;&amp;#26449;&amp;#36164;&amp;#37329;&amp;#26469;&amp;#28304;&amp;#38590;&amp;#28857;&lt;/div&gt;&lt;div&gt;&amp;#22235;&amp;#12289;&amp;#22478;&amp;#20013;&amp;#26449;&amp;#25286;&amp;#36801;&amp;#34917;&amp;#20607;&amp;#38590;&amp;#28857;&lt;/div&gt;&lt;div&gt;&amp;#20116;&amp;#12289;&amp;#22478;&amp;#20013;&amp;#26449;&amp;#22303;&amp;#22320;&amp;#20379;&amp;#24212;&amp;#38590;&amp;#28857;&lt;/div&gt;&lt;div&gt;&amp;#20845;&amp;#12289;&amp;#22478;&amp;#20013;&amp;#26449;&amp;#24605;&amp;#24819;&amp;#35266;&amp;#24565;&amp;#38590;&amp;#28857;&lt;/div&gt;&lt;div&gt;&amp;#31532;&amp;#19977;&amp;#33410; &amp;#22478;&amp;#20013;&amp;#26449;&amp;#25913;&amp;#36896;&amp;#25286;&amp;#36801;&amp;#34917;&amp;#20607;&amp;#27169;&amp;#24335;&amp;#20998;&amp;#26512;&lt;/div&gt;&lt;div&gt;&amp;#19968;&amp;#12289;&amp;#34917;&amp;#20607;&amp;#26041;&amp;#24335;&amp;#20998;&amp;#26512;&lt;/div&gt;&lt;div&gt;&amp;#65288;&amp;#19968;&amp;#65289;&amp;#36135;&amp;#24065;&amp;#34917;&amp;#20607;&amp;#26041;&amp;#24335;&amp;#20998;&amp;#26512;&lt;/div&gt;&lt;div&gt;&amp;#65288;&amp;#20108;&amp;#65289;&amp;#20135;&amp;#26435;&amp;#35843;&amp;#25442;&amp;#26041;&amp;#24335;&amp;#20998;&amp;#26512;&lt;/div&gt;&lt;div&gt;&amp;#20108;&amp;#12289;&amp;#23433;&amp;#32622;&amp;#26041;&amp;#24335;&amp;#20998;&amp;#26512;&lt;/div&gt;&lt;div&gt;&amp;#65288;&amp;#19968;&amp;#65289;&amp;#23601;&amp;#22320;&amp;#23433;&amp;#32622;&amp;#26041;&amp;#24335;&amp;#20998;&amp;#26512;&lt;/div&gt;&lt;div&gt;&amp;#65288;&amp;#20108;&amp;#65289;&amp;#24322;&amp;#22320;&amp;#23433;&amp;#32622;&amp;#26041;&amp;#24335;&amp;#20998;&amp;#26512;&lt;/div&gt;&lt;div&gt;&amp;#31532;&amp;#22235;&amp;#33410; &amp;#22478;&amp;#20013;&amp;#26449;&amp;#20844;&amp;#20849;&amp;#35774;&amp;#26045;&amp;#24320;&amp;#21457;&amp;#36816;&amp;#33829;&amp;#27169;&amp;#24335;&lt;/div&gt;&lt;div&gt;&amp;#19968;&amp;#12289;&amp;#24037;&amp;#31243;&amp;#39033;&amp;#30446;&amp;#34701;&amp;#36164;&amp;#20195;&amp;#24314;&amp;#21046;&lt;/div&gt;&lt;div&gt;&amp;#20108;&amp;#12289;&amp;#26449;&amp;#27665;&amp;#25237;&amp;#36164;&amp;#21442;&amp;#32929;&amp;#32463;&amp;#33829;&amp;#27169;&amp;#24335;&lt;/div&gt;&lt;div&gt;&amp;#19977;&amp;#12289;PFI &amp;#65288;&amp;#31169;&amp;#20154;&amp;#20027;&amp;#21160;&amp;#34701;&amp;#36164;&amp;#65289;&lt;/div&gt;&lt;div&gt;&amp;#22235;&amp;#12289;&amp;#20998;&amp;#38454;&amp;#27573;&amp;#30340;&amp;#24314;&amp;#35774;&amp;#26102;&amp;#24207;&amp;#25511;&amp;#21046;&lt;/div&gt;&lt;div&gt;&amp;nbsp;&lt;/div&gt;&lt;div&gt;&amp;#31532;&amp;#21313;&amp;#19968;&amp;#31456; &amp;#20840;&amp;#22269;&amp;#26087;&amp;#22478;&amp;#25913;&amp;#36896;&amp;#37325;&amp;#28857;&amp;#26696;&amp;#20363;&amp;#20998;&amp;#26512;&lt;/div&gt;&lt;div&gt;&amp;#31532;&amp;#19968;&amp;#33410; &amp;ldquo;&amp;#26032;&amp;#22825;&amp;#22320;&amp;rdquo;&amp;#39033;&amp;#30446;&amp;#26696;&amp;#20363;&amp;#20998;&amp;#26512;&lt;/div&gt;&lt;div&gt;&amp;#19968;&amp;#12289;&amp;#39033;&amp;#30446;&amp;#22320;&amp;#22359;&amp;#29305;&amp;#24449;&lt;/div&gt;&lt;div&gt;&amp;#20108;&amp;#12289;&amp;#39033;&amp;#30446;&amp;#24320;&amp;#21457;&amp;#29305;&amp;#28857;&lt;/div&gt;&lt;div&gt;&amp;#19977;&amp;#12289;&amp;#39033;&amp;#30446;&amp;#24320;&amp;#21457;&amp;#25104;&amp;#26412;&lt;/div&gt;&lt;div&gt;&amp;#22235;&amp;#12289;&amp;#39033;&amp;#30446;&amp;#25972;&amp;#20307;&amp;#31574;&amp;#30053;&lt;/div&gt;&lt;div&gt;&amp;#65288;&amp;#19968;&amp;#65289;&amp;#39033;&amp;#30446;&amp;#23450;&amp;#20301;&lt;/div&gt;&lt;div&gt;&amp;#65288;&amp;#20108;&amp;#65289;&amp;#39033;&amp;#30446;&amp;#35268;&amp;#21010;&amp;#29702;&amp;#24565;&lt;/div&gt;&lt;div&gt;&amp;#65288;&amp;#19977;&amp;#65289;&amp;#39033;&amp;#30446;&amp;#25972;&amp;#20307;&amp;#26694;&amp;#26550;&lt;/div&gt;&lt;div&gt;&amp;#20116;&amp;#12289;&amp;ldquo;&amp;#26032;&amp;#22825;&amp;#22320;&amp;rdquo;&amp;#39033;&amp;#30446;&amp;#25104;&amp;#21151;&amp;#25928;&amp;#24212;&lt;/div&gt;&lt;div&gt;&amp;#31532;&amp;#20108;&amp;#33410; &amp;#20013;&amp;#36828;&amp;#20004;&amp;#28286;&amp;#22478;&amp;#39033;&amp;#30446;&amp;#26696;&amp;#20363;&amp;#20998;&amp;#26512;&lt;/div&gt;&lt;div&gt;&amp;#19968;&amp;#12289;&amp;#39033;&amp;#30446;&amp;#22320;&amp;#22359;&amp;#29305;&amp;#24449;&lt;/div&gt;&lt;div&gt;&amp;#20108;&amp;#12289;&amp;#39033;&amp;#30446;&amp;#24320;&amp;#21457;&amp;#29305;&amp;#28857;&lt;/div&gt;&lt;div&gt;&amp;#19977;&amp;#12289;&amp;#39033;&amp;#30446;&amp;#24320;&amp;#21457;&amp;#25104;&amp;#26412;&lt;/div&gt;&lt;div&gt;&amp;#22235;&amp;#12289;&amp;#39033;&amp;#30446;&amp;#25972;&amp;#20307;&amp;#35268;&amp;#21010;&lt;/div&gt;&lt;div&gt;&amp;#20116;&amp;#12289;&amp;#39033;&amp;#30446;&amp;#24320;&amp;#21457;&amp;#31574;&amp;#30053;&lt;/div&gt;&lt;div&gt;&amp;#20845;&amp;#12289;&amp;#39033;&amp;#30446;&amp;#32463;&amp;#27982;&amp;#35780;&amp;#20215;&lt;/div&gt;&lt;div&gt;&amp;#31532;&amp;#19977;&amp;#33410; &amp;#27743;&amp;#21335;&amp;#26032;&amp;#33489;&amp;#39033;&amp;#30446;&amp;#26696;&amp;#20363;&amp;#20998;&amp;#26512;&lt;/div&gt;&lt;div&gt;&amp;#19968;&amp;#12289;&amp;#39033;&amp;#30446;&amp;#22320;&amp;#22359;&amp;#29305;&amp;#24449;&lt;/div&gt;&lt;div&gt;&amp;#20108;&amp;#12289;&amp;#39033;&amp;#30446;&amp;#24320;&amp;#21457;&amp;#29305;&amp;#28857;&lt;/div&gt;&lt;div&gt;&amp;#19977;&amp;#12289;&amp;#39033;&amp;#30446;&amp;#35774;&amp;#35745;&amp;#20998;&amp;#26512;&lt;/div&gt;&lt;div&gt;&amp;#22235;&amp;#12289;&amp;#39033;&amp;#30446;&amp;#25972;&amp;#20307;&amp;#35268;&amp;#21010;&lt;/div&gt;&lt;div&gt;&amp;#20116;&amp;#12289;&amp;#29289;&amp;#19994;&amp;#32463;&amp;#33829;&amp;#32479;&amp;#31609;&lt;/div&gt;&lt;div&gt;&amp;#20845;&amp;#12289;&amp;#39033;&amp;#30446;&amp;#20107;&amp;#20214;&amp;#33829;&amp;#38144;&lt;/div&gt;&lt;div&gt;&amp;#31532;&amp;#22235;&amp;#33410; &amp;#37329;&amp;#33394;&amp;#22799;&amp;#23041;&amp;#22839;&amp;#39033;&amp;#30446;&amp;#26696;&amp;#20363;&amp;#20998;&amp;#26512;&lt;/div&gt;&lt;div&gt;&amp;#19968;&amp;#12289;&amp;#39033;&amp;#30446;&amp;#22320;&amp;#22359;&amp;#29305;&amp;#24449;&lt;/div&gt;&lt;div&gt;&amp;#20108;&amp;#12289;&amp;#39033;&amp;#30446;&amp;#25972;&amp;#20307;&amp;#31574;&amp;#30053;&lt;/div&gt;&lt;div&gt;&amp;#19977;&amp;#12289;&amp;#21830;&amp;#19994;&amp;#39033;&amp;#30446;&amp;#31574;&amp;#30053;&lt;/div&gt;&lt;div&gt;&amp;#22235;&amp;#12289;&amp;#20889;&amp;#23383;&amp;#27004;&amp;#30340;&amp;#31574;&amp;#30053;&lt;/div&gt;&lt;div&gt;&amp;#20116;&amp;#12289;&amp;#20844;&amp;#23507;&amp;#31574;&amp;#30053;&amp;#20998;&amp;#26512;&lt;/div&gt;&lt;div&gt;&amp;#20845;&amp;#12289;&amp;#25104;&amp;#21151;&amp;#31574;&amp;#30053;&amp;#35299;&amp;#35835;&lt;/div&gt;&lt;div&gt;&amp;nbsp;&lt;/div&gt;&lt;div&gt;&amp;#31532;&amp;#21313;&amp;#20108;&amp;#31456; &amp;#28145;&amp;#22323;&amp;#24066;&amp;#22478;&amp;#24066;&amp;#26356;&amp;#26032;&amp;#29305;&amp;#24449;&amp;#21450;&amp;#25237;&amp;#36164;&amp;#26426;&amp;#20250;&amp;#30740;&amp;#31350;&lt;/div&gt;&lt;div&gt;&amp;#31532;&amp;#19968;&amp;#33410; &amp;#28145;&amp;#22323;&amp;#24066;&amp;#31038;&amp;#20250;&amp;#32463;&amp;#27982;&amp;#29615;&amp;#22659;&amp;#20998;&amp;#26512;&lt;/div&gt;&lt;div&gt;&amp;#19968;&amp;#12289;&amp;#28145;&amp;#22323;&amp;#22269;&amp;#27665;&amp;#32463;&amp;#27982;&amp;#21457;&amp;#23637;&amp;#24773;&amp;#20917;&lt;/div&gt;&lt;div&gt;&amp;#20108;&amp;#12289;&amp;#28145;&amp;#22323;&amp;#22478;&amp;#24066;&amp;#24314;&amp;#35774;&amp;#20027;&amp;#35201;&amp;#25351;&amp;#26631;&lt;/div&gt;&lt;div&gt;&amp;#19977;&amp;#12289;&amp;#28145;&amp;#22323;&amp;#22478;&amp;#24066;&amp;#20154;&amp;#21475;&amp;#22686;&amp;#38271;&amp;#24773;&amp;#20917;&lt;/div&gt;&lt;div&gt;&amp;#22235;&amp;#12289;&amp;#28145;&amp;#22323;&amp;#24066;&amp;#22303;&amp;#22320;&amp;#20379;&amp;#24212;&amp;#25104;&amp;#20132;&amp;#20998;&amp;#26512;&lt;/div&gt;&lt;div&gt;&amp;#65288;&amp;#19968;&amp;#65289;&amp;#28145;&amp;#22323;&amp;#24066;&amp;#22303;&amp;#22320;&amp;#20379;&amp;#24212;&amp;#24773;&amp;#20917;&amp;#20998;&amp;#26512;&lt;/div&gt;&lt;div&gt;&amp;#65288;&amp;#20108;&amp;#65289;&amp;#28145;&amp;#22323;&amp;#24066;&amp;#22303;&amp;#22320;&amp;#25104;&amp;#20132;&amp;#24773;&amp;#20917;&amp;#20998;&amp;#26512;&lt;/div&gt;&lt;div&gt;&amp;#65288;&amp;#19977;&amp;#65289;&amp;#25151;&amp;#22320;&amp;#20135;&amp;#20225;&amp;#19994;&amp;#36141;&amp;#32622;&amp;#22303;&amp;#22320;&amp;#38754;&amp;#31215;&lt;/div&gt;&lt;div&gt;&amp;#20116;&amp;#12289;&amp;#28145;&amp;#22323;&amp;#25151;&amp;#22320;&amp;#20135;&amp;#24066;&amp;#22330;&amp;#21457;&amp;#23637;&amp;#29616;&amp;#29366;&lt;/div&gt;&lt;div&gt;&amp;#65288;&amp;#19968;&amp;#65289;&amp;#28145;&amp;#22323;&amp;#25151;&amp;#22320;&amp;#20135;&amp;#25237;&amp;#36164;&amp;#24314;&amp;#35774;&amp;#35268;&amp;#27169;&lt;/div&gt;&lt;div&gt;&amp;#65288;&amp;#20108;&amp;#65289;&amp;#28145;&amp;#22323;&amp;#25151;&amp;#22320;&amp;#20135;&amp;#35843;&amp;#25511;&amp;#25919;&amp;#31574;&amp;#20998;&amp;#26512;&lt;/div&gt;&lt;div&gt;&amp;#65288;&amp;#19977;&amp;#65289;&amp;#28145;&amp;#22323;&amp;#21830;&amp;#21697;&amp;#25151;&amp;#38144;&amp;#21806;&amp;#38754;&amp;#31215;&amp;#20998;&amp;#26512;&lt;/div&gt;&lt;div&gt;&amp;#65288;&amp;#22235;&amp;#65289;&amp;#28145;&amp;#22323;&amp;#21830;&amp;#21697;&amp;#25151;&amp;#38144;&amp;#21806;&amp;#20215;&amp;#26684;&amp;#20998;&amp;#26512;&lt;/div&gt;&lt;div&gt;&amp;#31532;&amp;#20108;&amp;#33410; &amp;#28145;&amp;#22323;&amp;#24066;&amp;#22478;&amp;#24066;&amp;#25237;&amp;#36164;&amp;#21069;&amp;#26223;&amp;#35268;&amp;#21010;&lt;/div&gt;&lt;div&gt;&amp;#19968;&amp;#12289;&amp;#28145;&amp;#22323;&amp;#22478;&amp;#24066;&amp;#21457;&amp;#23637;&amp;#23450;&amp;#20301;&lt;/div&gt;&lt;div&gt;&amp;#20108;&amp;#12289;&amp;#28145;&amp;#22323;&amp;#24066;&amp;#21508;&amp;#21306;&amp;#22495;&amp;#23450;&amp;#20301;&lt;/div&gt;&lt;div&gt;&amp;#19977;&amp;#12289;&amp;#28145;&amp;#22323;&amp;#22478;&amp;#24066;&amp;#21457;&amp;#23637;&amp;#30446;&amp;#26631;&lt;/div&gt;&lt;div&gt;&amp;#22235;&amp;#12289;&amp;#28145;&amp;#22323;&amp;#22478;&amp;#24066;&amp;#21457;&amp;#23637;&amp;#25919;&amp;#31574;&amp;#25351;&amp;#24341;&lt;/div&gt;&lt;div&gt;&amp;#20116;&amp;#12289;&amp;#28145;&amp;#22323;&amp;#22478;&amp;#24066;&amp;#21457;&amp;#23637;&amp;#24067;&amp;#23616;&lt;/div&gt;&lt;div&gt;&amp;#65288;&amp;#19968;&amp;#65289;&amp;#24314;&amp;#35774;&amp;#29992;&amp;#22320;&amp;#21457;&amp;#23637;&amp;#20998;&amp;#26512;&lt;/div&gt;&lt;div&gt;&amp;#65288;&amp;#20108;&amp;#65289;&amp;#28145;&amp;#22323;&amp;#20132;&amp;#36890;&amp;#20307;&amp;#31995;&amp;#22270;&lt;/div&gt;&lt;div&gt;&amp;#65288;&amp;#19977;&amp;#65289;&amp;#23621;&amp;#20303;&amp;#29992;&amp;#22320;&amp;#24067;&amp;#23616;&lt;/div&gt;&lt;div&gt;&amp;#65288;&amp;#22235;&amp;#65289;&amp;#21830;&amp;#19994;&amp;#35774;&amp;#26045;&amp;#24067;&amp;#23616;&lt;/div&gt;&lt;div&gt;&amp;#31532;&amp;#19977;&amp;#33410; &amp;#28145;&amp;#22323;&amp;#24066;&amp;#22478;&amp;#24066;&amp;#26356;&amp;#26032;&amp;#25919;&amp;#31574;&amp;#21450;&amp;#35268;&amp;#21010;&lt;/div&gt;&lt;div&gt;&amp;#19968;&amp;#12289;&amp;#28145;&amp;#22323;&amp;#22478;&amp;#24066;&amp;#26356;&amp;#26032;&amp;#24635;&amp;#20307;&amp;#35268;&amp;#21010;&lt;/div&gt;&lt;div&gt;&amp;#20108;&amp;#12289;&amp;#12298;&amp;#28145;&amp;#22323;&amp;#24066;&amp;#22478;&amp;#24066;&amp;#26356;&amp;#26032;&amp;#21150;&amp;#27861;&amp;#12299;&lt;/div&gt;&lt;div&gt;&amp;#19977;&amp;#12289;&amp;#12298;&amp;#28145;&amp;#22323;&amp;#24066;&amp;#22478;&amp;#24066;&amp;#26356;&amp;#26032;&amp;#21150;&amp;#27861;&amp;#23454;&amp;#26045;&amp;#32454;&amp;#21017;&amp;#12299;&lt;/div&gt;&lt;div&gt;&amp;#65288;&amp;#19968;&amp;#65289;&amp;#22478;&amp;#24066;&amp;#26356;&amp;#26032;&amp;#21150;&amp;#27861;&amp;#24635;&amp;#21017;&lt;/div&gt;&lt;div&gt;&amp;#65288;&amp;#20108;&amp;#65289;&amp;#22478;&amp;#24066;&amp;#26356;&amp;#26032;&amp;#35268;&amp;#21010;&amp;#19982;&amp;#35745;&amp;#21010;&lt;/div&gt;&lt;div&gt;&amp;#65288;&amp;#19977;&amp;#65289;&amp;#32508;&amp;#21512;&amp;#25972;&amp;#27835;&amp;#31867;&amp;#22478;&amp;#24066;&amp;#26356;&amp;#26032;&lt;/div&gt;&lt;div&gt;&amp;#65288;&amp;#22235;&amp;#65289;&amp;#21151;&amp;#33021;&amp;#25913;&amp;#21464;&amp;#31867;&amp;#22478;&amp;#24066;&amp;#26356;&amp;#26032;&lt;/div&gt;&lt;div&gt;&amp;#65288;&amp;#20116;&amp;#65289;&amp;#25286;&amp;#38500;&amp;#37325;&amp;#24314;&amp;#31867;&amp;#22478;&amp;#24066;&amp;#26356;&amp;#26032;&lt;/div&gt;&lt;div&gt;&amp;#22235;&amp;#12289;&amp;#28145;&amp;#22323;&amp;#22478;&amp;#24066;&amp;#26356;&amp;#26032;&amp;#21333;&amp;#20803;&amp;#35268;&amp;#21010;&amp;#21046;&amp;#23450;&amp;#35745;&amp;#21010;&amp;#30003;&amp;#25253;&amp;#25351;&amp;#24341;&lt;/div&gt;&lt;div&gt;&amp;#65288;&amp;#19968;&amp;#65289;&amp;#22478;&amp;#24066;&amp;#26356;&amp;#26032;&amp;#21333;&amp;#20803;&amp;#25311;&amp;#35746;&amp;#30340;&amp;#22522;&amp;#26412;&amp;#26465;&amp;#20214;&lt;/div&gt;&lt;div&gt;&amp;#65288;&amp;#20108;&amp;#65289;&amp;#22478;&amp;#24066;&amp;#26356;&amp;#26032;&amp;#21333;&amp;#20803;&amp;#25311;&amp;#35746;&amp;#30340;&amp;#25311;&amp;#23450;&amp;#26631;&amp;#20934;&lt;/div&gt;&lt;div&gt;&amp;#65288;&amp;#19977;&amp;#65289;&amp;#22478;&amp;#24066;&amp;#26356;&amp;#26032;&amp;#21333;&amp;#20803;&amp;#35268;&amp;#21010;&amp;#21046;&amp;#23450;&amp;#35745;&amp;#21010;&amp;#30340;&amp;#30003;&amp;#25253;&lt;/div&gt;&lt;div&gt;&amp;#65288;&amp;#22235;&amp;#65289;&amp;#22478;&amp;#24066;&amp;#26356;&amp;#26032;&amp;#21333;&amp;#20803;&amp;#35268;&amp;#21010;&amp;#21046;&amp;#23450;&amp;#35745;&amp;#21010;&amp;#30003;&amp;#35831;&amp;#20070;&lt;/div&gt;&lt;div&gt;&amp;#31532;&amp;#22235;&amp;#33410; &amp;#28145;&amp;#22323;&amp;#24066;&amp;#22478;&amp;#24066;&amp;#26356;&amp;#26032;&amp;#25151;&amp;#22320;&amp;#20135;&amp;#20225;&amp;#19994;&amp;#26426;&amp;#20250;&amp;#20998;&amp;#26512;&lt;/div&gt;&lt;div&gt;&amp;#19968;&amp;#12289;&amp;#28145;&amp;#22323;&amp;#22478;&amp;#24066;&amp;#26356;&amp;#26032;&amp;#39033;&amp;#30446;&amp;#21457;&amp;#23637;&amp;#21382;&amp;#31243;&lt;/div&gt;&lt;div&gt;&amp;#20108;&amp;#12289;&amp;#28145;&amp;#22323;&amp;#22478;&amp;#24066;&amp;#26356;&amp;#26032;&amp;#36817;&amp;#26399;&amp;#37325;&amp;#28857;&amp;#22320;&amp;#21306;&lt;/div&gt;&lt;div&gt;&amp;#19977;&amp;#12289;&amp;#28145;&amp;#22323;&amp;#22478;&amp;#24066;&amp;#26356;&amp;#26032;&amp;#39033;&amp;#30446;&amp;#25104;&amp;#21151;&amp;#33539;&amp;#20363;&lt;/div&gt;&lt;div&gt;&amp;nbsp;&lt;/div&gt;&lt;div&gt;&amp;#31532;&amp;#21313;&amp;#19977;&amp;#31456; &amp;#24191;&amp;#24030;&amp;#24066;&amp;#22478;&amp;#24066;&amp;#26356;&amp;#26032;&amp;#29305;&amp;#24449;&amp;#21450;&amp;#25237;&amp;#36164;&amp;#26426;&amp;#20250;&amp;#30740;&amp;#31350;&lt;/div&gt;&lt;div&gt;&amp;#31532;&amp;#19968;&amp;#33410; &amp;#24191;&amp;#24030;&amp;#24066;&amp;#31038;&amp;#20250;&amp;#32463;&amp;#27982;&amp;#29615;&amp;#22659;&amp;#20998;&amp;#26512;&lt;/div&gt;&lt;div&gt;&amp;#19968;&amp;#12289;&amp;#24191;&amp;#24030;&amp;#22269;&amp;#27665;&amp;#32463;&amp;#27982;&amp;#21457;&amp;#23637;&amp;#24773;&amp;#20917;&lt;/div&gt;&lt;div&gt;&amp;#20108;&amp;#12289;&amp;#24191;&amp;#24030;&amp;#22478;&amp;#24066;&amp;#24314;&amp;#35774;&amp;#20027;&amp;#35201;&amp;#25351;&amp;#26631;&lt;/div&gt;&lt;div&gt;&amp;#19977;&amp;#12289;&amp;#24191;&amp;#24030;&amp;#22478;&amp;#24066;&amp;#20154;&amp;#21475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div&gt;&lt;div&gt;&amp;#22235;&amp;#12289;&amp;#24191;&amp;#24030;&amp;#24066;&amp;#22303;&amp;#22320;&amp;#20379;&amp;#24212;&amp;#25104;&amp;#20132;&amp;#20998;&amp;#26512;&lt;/div&gt;&lt;div&gt;&amp;#65288;&amp;#19968;&amp;#65289;&amp;#24191;&amp;#24030;&amp;#24066;&amp;#22303;&amp;#22320;&amp;#20379;&amp;#24212;&amp;#24773;&amp;#20917;&amp;#20998;&amp;#26512;&lt;/div&gt;&lt;div&gt;&amp;#65288;&amp;#20108;&amp;#65289;&amp;#24191;&amp;#24030;&amp;#24066;&amp;#22303;&amp;#22320;&amp;#25104;&amp;#20132;&amp;#24773;&amp;#20917;&amp;#20998;&amp;#26512;&lt;/div&gt;&lt;div&gt;&amp;#65288;&amp;#19977;&amp;#65289;&amp;#25151;&amp;#22320;&amp;#20135;&amp;#20225;&amp;#19994;&amp;#36141;&amp;#32622;&amp;#22303;&amp;#22320;&amp;#38754;&amp;#31215;&lt;/div&gt;&lt;div&gt;&amp;#20116;&amp;#12289;&amp;#24191;&amp;#24030;&amp;#25151;&amp;#22320;&amp;#20135;&amp;#24066;&amp;#22330;&amp;#21457;&amp;#23637;&amp;#29616;&amp;#29366;&lt;/div&gt;&lt;div&gt;&amp;#65288;&amp;#19968;&amp;#65289;&amp;#24191;&amp;#24030;&amp;#25151;&amp;#22320;&amp;#20135;&amp;#25237;&amp;#36164;&amp;#24314;&amp;#35774;&amp;#35268;&amp;#27169;&lt;/div&gt;&lt;div&gt;&amp;#65288;&amp;#20108;&amp;#65289;&amp;#24191;&amp;#24030;&amp;#25151;&amp;#22320;&amp;#20135;&amp;#35843;&amp;#25511;&amp;#25919;&amp;#31574;&amp;#20998;&amp;#26512;&lt;/div&gt;&lt;div&gt;&amp;#65288;&amp;#19977;&amp;#65289;&amp;#24191;&amp;#24030;&amp;#21830;&amp;#21697;&amp;#25151;&amp;#38144;&amp;#21806;&amp;#38754;&amp;#31215;&amp;#20998;&amp;#26512;&lt;/div&gt;&lt;div&gt;&amp;#65288;&amp;#22235;&amp;#65289;&amp;#24191;&amp;#24030;&amp;#21830;&amp;#21697;&amp;#25151;&amp;#38144;&amp;#21806;&amp;#20215;&amp;#26684;&amp;#20998;&amp;#26512;&lt;/div&gt;&lt;div&gt;&amp;#31532;&amp;#20108;&amp;#33410; &amp;#24191;&amp;#24030;&amp;#24066;&amp;#22478;&amp;#24066;&amp;#25237;&amp;#36164;&amp;#21069;&amp;#26223;&amp;#35268;&amp;#21010;&lt;/div&gt;&lt;div&gt;&amp;#19968;&amp;#12289;&amp;#24191;&amp;#24030;&amp;#22478;&amp;#24066;&amp;#21457;&amp;#23637;&amp;#23450;&amp;#20301;&lt;/div&gt;&lt;div&gt;&amp;#20108;&amp;#12289;&amp;#24191;&amp;#24030;&amp;#24066;&amp;#21508;&amp;#21306;&amp;#22495;&amp;#23450;&amp;#20301;&lt;/div&gt;&lt;div&gt;&amp;#19977;&amp;#12289;&amp;#24191;&amp;#24030;&amp;#22478;&amp;#24066;&amp;#21457;&amp;#23637;&amp;#30446;&amp;#26631;&lt;/div&gt;&lt;div&gt;&amp;#22235;&amp;#12289;&amp;#24191;&amp;#24030;&amp;#22478;&amp;#24066;&amp;#21457;&amp;#23637;&amp;#25919;&amp;#31574;&amp;#25351;&amp;#24341;&lt;/div&gt;&lt;div&gt;&amp;#20116;&amp;#12289;&amp;#24191;&amp;#24030;&amp;#22478;&amp;#24066;&amp;#21457;&amp;#23637;&amp;#24067;&amp;#23616;&lt;/div&gt;&lt;div&gt;&amp;#65288;&amp;#19968;&amp;#65289;&amp;#22303;&amp;#22320;&amp;#21033;&amp;#29992;&amp;#24635;&amp;#20307;&amp;#26684;&amp;#23616;&lt;/div&gt;&lt;div&gt;&amp;#65288;&amp;#20108;&amp;#65289;&amp;#24191;&amp;#24030;&amp;#20132;&amp;#36890;&amp;#20307;&amp;#31995;&amp;#22270;&lt;/div&gt;&lt;div&gt;&amp;#65288;&amp;#19977;&amp;#65289;&amp;#23621;&amp;#20303;&amp;#29992;&amp;#22320;&amp;#24067;&amp;#23616;&lt;/div&gt;&lt;div&gt;&amp;#65288;&amp;#22235;&amp;#65289;&amp;#20844;&amp;#20849;&amp;#35774;&amp;#26045;&amp;#24067;&amp;#23616;&lt;/div&gt;&lt;div&gt;&amp;#65288;&amp;#20116;&amp;#65289;&amp;#21830;&amp;#19994;&amp;#35774;&amp;#26045;&amp;#24067;&amp;#23616;&lt;/div&gt;&lt;div&gt;&amp;#31532;&amp;#19977;&amp;#33410; &amp;#24191;&amp;#24030;&amp;#24066;&amp;#22478;&amp;#24066;&amp;#26356;&amp;#26032;&amp;#25919;&amp;#31574;&amp;#21450;&amp;#35268;&amp;#21010;&lt;/div&gt;&lt;div&gt;&amp;#19968;&amp;#12289;&amp;#12298;&amp;#24191;&amp;#24030;&amp;#24066;&amp;#26087;&amp;#22478;&amp;#26356;&amp;#26032;&amp;#25913;&amp;#36896;&amp;#35268;&amp;#21010;&amp;#32434;&amp;#35201;&amp;#12299;&lt;/div&gt;&lt;div&gt;&amp;#20108;&amp;#12289;&amp;#12298;&amp;#20851;&amp;#20110;&amp;#21152;&amp;#24555;&amp;#25512;&amp;#36827;&amp;ldquo;&amp;#19977;&amp;#26087;&amp;rdquo;&amp;#25913;&amp;#36896;&amp;#24037;&amp;#20316;&amp;#30340;&amp;#24847;&amp;#35265;&amp;#12299;&lt;/div&gt;&lt;div&gt;&amp;#19977;&amp;#12289;&amp;#12298;&amp;#22269;&amp;#22303;&amp;#36164;&amp;#28304;&amp;#21381;&amp;#20851;&amp;#20110;&amp;ldquo;&amp;#19977;&amp;#26087;&amp;rdquo;&amp;#25913;&amp;#36896;&amp;#24037;&amp;#20316;&amp;#23454;&amp;#26045;&amp;#24847;&amp;#35265;&amp;#12299;&lt;/div&gt;&lt;div&gt;&amp;#22235;&amp;#12289;&amp;#24191;&amp;#24030;&amp;#24066;&amp;ldquo;&amp;#19977;&amp;#26087;&amp;rdquo;&amp;#25913;&amp;#36896;&amp;#24037;&amp;#20316;&amp;#27969;&amp;#31243;&lt;/div&gt;&lt;div&gt;&amp;#65288;&amp;#19968;&amp;#65289;&amp;#24191;&amp;#24030;&amp;#22478;&amp;#20013;&amp;#26449;&amp;#20840;&amp;#38754;&amp;#25913;&amp;#36896;&amp;#24037;&amp;#20316;&amp;#27969;&amp;#31243;&lt;/div&gt;&lt;div&gt;&amp;#65288;&amp;#20108;&amp;#65289;&amp;#24191;&amp;#24030;&amp;#26087;&amp;#21378;&amp;#25151;&amp;#20840;&amp;#38754;&amp;#25913;&amp;#36896;&amp;#24037;&amp;#20316;&amp;#27969;&amp;#31243;&lt;/div&gt;&lt;div&gt;&amp;#65288;&amp;#19977;&amp;#65289;&amp;#24191;&amp;#24030;&amp;#26087;&amp;#26449;&amp;#20840;&amp;#38754;&amp;#25913;&amp;#36896;&amp;#30340;&amp;#24037;&amp;#20316;&amp;#27969;&amp;#31243;&lt;/div&gt;&lt;div&gt;&amp;#31532;&amp;#22235;&amp;#33410; &amp;#24191;&amp;#24030;&amp;#24066;&amp;#22478;&amp;#24066;&amp;#26356;&amp;#26032;&amp;#25151;&amp;#22320;&amp;#20135;&amp;#20225;&amp;#19994;&amp;#26426;&amp;#20250;&amp;#20998;&amp;#26512;&lt;/div&gt;&lt;div&gt;&amp;#19968;&amp;#12289;&amp;#24191;&amp;#24030;&amp;#22478;&amp;#24066;&amp;#26356;&amp;#26032;&amp;#39033;&amp;#30446;&amp;#21457;&amp;#23637;&amp;#21382;&amp;#31243;&lt;/div&gt;&lt;div&gt;&amp;#20108;&amp;#12289;&amp;#24191;&amp;#24030;&amp;#22478;&amp;#24066;&amp;#26356;&amp;#26032;&amp;#21457;&amp;#23637;&amp;#21160;&amp;#24577;&lt;/div&gt;&lt;div&gt;&amp;#19977;&amp;#12289;&amp;#22478;&amp;#24066;&amp;#26356;&amp;#26032;&amp;#23545;&amp;#24320;&amp;#21457;&amp;#21830;&amp;#20225;&amp;#19994;&amp;#24433;&amp;#21709;&lt;/div&gt;&lt;div&gt;&amp;#22235;&amp;#12289;&amp;#24191;&amp;#24030;&amp;#22478;&amp;#24066;&amp;#26356;&amp;#26032;&amp;#39033;&amp;#30446;&amp;#25104;&amp;#21151;&amp;#33539;&amp;#20363;&lt;/div&gt;&lt;div&gt;&amp;nbsp;&lt;/div&gt;&lt;div&gt;&amp;#31532;&amp;#21313;&amp;#22235;&amp;#31456; &amp;#21271;&amp;#20140;&amp;#24066;&amp;#22478;&amp;#24066;&amp;#26356;&amp;#26032;&amp;#29305;&amp;#24449;&amp;#21450;&amp;#25237;&amp;#36164;&amp;#26426;&amp;#20250;&amp;#30740;&amp;#31350;&lt;/div&gt;&lt;div&gt;&amp;#31532;&amp;#19968;&amp;#33410; &amp;#21271;&amp;#20140;&amp;#24066;&amp;#31038;&amp;#20250;&amp;#32463;&amp;#27982;&amp;#29615;&amp;#22659;&amp;#20998;&amp;#26512;&lt;/div&gt;&lt;div&gt;&amp;#19968;&amp;#12289;&amp;#21271;&amp;#20140;&amp;#22269;&amp;#27665;&amp;#32463;&amp;#27982;&amp;#21457;&amp;#23637;&amp;#24773;&amp;#20917;&lt;/div&gt;&lt;div&gt;&amp;#20108;&amp;#12289;&amp;#21271;&amp;#20140;&amp;#22478;&amp;#24066;&amp;#24314;&amp;#35774;&amp;#20027;&amp;#35201;&amp;#25351;&amp;#26631;&lt;/div&gt;&lt;div&gt;&amp;#19977;&amp;#12289;&amp;#21271;&amp;#20140;&amp;#22478;&amp;#24066;&amp;#20154;&amp;#21475;&amp;#22686;&amp;#38271;&amp;#24773;&amp;#20917;&lt;/div&gt;&lt;div&gt;&amp;#22235;&amp;#12289;&amp;#21271;&amp;#20140;&amp;#24066;&amp;#22303;&amp;#22320;&amp;#20379;&amp;#24212;&amp;#25104;&amp;#20132;&amp;#20998;&amp;#26512;&lt;/div&gt;&lt;div&gt;&amp;#65288;&amp;#19968;&amp;#65289;&amp;#21271;&amp;#20140;&amp;#24066;&amp;#22303;&amp;#22320;&amp;#24066;&amp;#22330;&amp;#35843;&amp;#30740;&lt;/div&gt;&lt;div&gt;&amp;#65288;&amp;#20108;&amp;#65289;&amp;#25151;&amp;#22320;&amp;#20135;&amp;#20225;&amp;#19994;&amp;#36141;&amp;#32622;&amp;#22303;&amp;#22320;&amp;#38754;&amp;#31215;&lt;/div&gt;&lt;div&gt;&amp;#20116;&amp;#12289;&amp;#21271;&amp;#20140;&amp;#25151;&amp;#22320;&amp;#20135;&amp;#24066;&amp;#22330;&amp;#21457;&amp;#23637;&amp;#29616;&amp;#29366;&lt;/div&gt;&lt;div&gt;&amp;#65288;&amp;#19968;&amp;#65289;&amp;#21271;&amp;#20140;&amp;#25151;&amp;#22320;&amp;#20135;&amp;#25237;&amp;#36164;&amp;#24314;&amp;#35774;&amp;#35268;&amp;#27169;&lt;/div&gt;&lt;div&gt;&amp;#65288;&amp;#20108;&amp;#65289;&amp;#21271;&amp;#20140;&amp;#25151;&amp;#22320;&amp;#20135;&amp;#35843;&amp;#25511;&amp;#25919;&amp;#31574;&amp;#20998;&amp;#26512;&lt;/div&gt;&lt;div&gt;&amp;#65288;&amp;#19977;&amp;#65289;&amp;#21271;&amp;#20140;&amp;#21830;&amp;#21697;&amp;#25151;&amp;#38144;&amp;#21806;&amp;#38754;&amp;#31215;&amp;#20998;&amp;#26512;&lt;/div&gt;&lt;div&gt;&amp;#65288;&amp;#22235;&amp;#65289;&amp;#24320;&amp;#21457;&amp;#20225;&amp;#19994;&amp;#39033;&amp;#30446;&amp;#36164;&amp;#37329;&amp;#24773;&amp;#20917;&lt;/div&gt;&lt;div&gt;&amp;#31532;&amp;#20108;&amp;#33410; &amp;#21271;&amp;#20140;&amp;#24066;&amp;#22478;&amp;#24066;&amp;#25237;&amp;#36164;&amp;#21069;&amp;#26223;&amp;#35268;&amp;#21010;&lt;/div&gt;&lt;div&gt;&amp;#19968;&amp;#12289;&amp;#21271;&amp;#20140;&amp;#22478;&amp;#24066;&amp;#21457;&amp;#23637;&amp;#23450;&amp;#20301;&lt;/div&gt;&lt;div&gt;&amp;#20108;&amp;#12289;&amp;#21271;&amp;#20140;&amp;#22478;&amp;#24066;&amp;#21457;&amp;#23637;&amp;#30446;&amp;#26631;&lt;/div&gt;&lt;div&gt;&amp;#19977;&amp;#12289;&amp;#21271;&amp;#20140;&amp;#22478;&amp;#24066;&amp;#21457;&amp;#23637;&amp;#24067;&amp;#23616;&lt;/div&gt;&lt;div&gt;&amp;#65288;&amp;#19968;&amp;#65289;&amp;#22478;&amp;#24066;&amp;#31354;&amp;#38388;&amp;#24067;&amp;#23616;&lt;/div&gt;&lt;div&gt;&amp;#65288;&amp;#20108;&amp;#65289;&amp;#21271;&amp;#20140;&amp;#20132;&amp;#36890;&amp;#20307;&amp;#31995;&lt;/div&gt;&lt;div&gt;&amp;#65288;&amp;#19977;&amp;#65289;&amp;#20154;&amp;#21475;&amp;#35268;&amp;#27169;&amp;#24067;&amp;#23616;&lt;/div&gt;&lt;div&gt;&amp;#65288;&amp;#22235;&amp;#65289;&amp;#20844;&amp;#20849;&amp;#35774;&amp;#26045;&amp;#24067;&amp;#23616;&lt;/div&gt;&lt;div&gt;&amp;#31532;&amp;#19977;&amp;#33410; &amp;#21271;&amp;#20140;&amp;#24066;&amp;#22478;&amp;#24066;&amp;#26356;&amp;#26032;&amp;#25919;&amp;#31574;&amp;#21450;&amp;#35268;&amp;#21010;&lt;/div&gt;&lt;div&gt;&amp;#19968;&amp;#12289;&amp;#20851;&amp;#20110;&amp;#21152;&amp;#24378;&amp;#21271;&amp;#20140;&amp;#26087;&amp;#22478;&amp;#20445;&amp;#25252;&amp;#21644;&amp;#25913;&amp;#21892;&amp;#23621;&amp;#27665;&amp;#20303;&amp;#25151;&amp;#24037;&amp;#20316;&amp;#26377;&amp;#20851;&amp;#38382;&amp;#39064;&amp;#30340;&amp;#36890;&amp;#30693;&lt;/div&gt;&lt;div&gt;&amp;#20108;&amp;#12289;&amp;#21271;&amp;#20140;&amp;#24066;&amp;#21152;&amp;#24555;&amp;#22478;&amp;#24066;&amp;#21361;&amp;#26087;&amp;#25151;&amp;#25913;&amp;#36896;&amp;#23454;&amp;#26045;&amp;#21150;&amp;#27861;&lt;/div&gt;&lt;div&gt;&amp;#19977;&amp;#12289;&amp;#20851;&amp;#20110;&amp;#36827;&amp;#19968;&amp;#27493;&amp;#21152;&amp;#24555;&amp;#22478;&amp;#24066;&amp;#21361;&amp;#26087;&amp;#25151;&amp;#25913;&amp;#36896;&amp;#33509;&amp;#24178;&amp;#38382;&amp;#39064;&amp;#30340;&amp;#25253;&amp;#21578;&lt;/div&gt;&lt;div&gt;&amp;#22235;&amp;#12289;&amp;#21271;&amp;#20140;&amp;#24066;&amp;#26087;&amp;#22478;&amp;#21306;&amp;#25913;&amp;#24314;&amp;#25151;&amp;#23627;&amp;#24449;&amp;#25910;&amp;#23454;&amp;#26045;&amp;#24847;&amp;#35265;&lt;/div&gt;&lt;div&gt;&amp;#20116;&amp;#12289;&amp;#21271;&amp;#20140;&amp;#24066;&amp;#26087;&amp;#22478;&amp;#21306;&amp;#25913;&amp;#36896;&amp;#30340;&amp;#30456;&amp;#20851;&amp;#25919;&amp;#31574;&amp;#27861;&amp;#35268;&lt;/div&gt;&lt;div&gt;&amp;#20845;&amp;#12289;&amp;#26842;&amp;#25143;&amp;#21306;&amp;#25913;&amp;#36896;&amp;#25919;&amp;#31574;&lt;/div&gt;&lt;div&gt;&amp;#31532;&amp;#22235;&amp;#33410; &amp;#21271;&amp;#20140;&amp;#24066;&amp;#22478;&amp;#24066;&amp;#26356;&amp;#26032;&amp;#25151;&amp;#22320;&amp;#20135;&amp;#20225;&amp;#19994;&amp;#26426;&amp;#20250;&amp;#20998;&amp;#26512;&lt;/div&gt;&lt;div&gt;&amp;#19968;&amp;#12289;&amp;#21271;&amp;#20140;&amp;#22478;&amp;#24066;&amp;#26356;&amp;#26032;&amp;#39033;&amp;#30446;&amp;#21457;&amp;#23637;&amp;#21382;&amp;#31243;&lt;/div&gt;&lt;div&gt;&amp;#20108;&amp;#12289;&amp;#21271;&amp;#20140;&amp;#24066;&amp;#22478;&amp;#24066;&amp;#25286;&amp;#36801;&amp;#25913;&amp;#36896;&amp;#24037;&amp;#31243;&amp;#24773;&amp;#20917;&lt;/div&gt;&lt;div&gt;&amp;#19977;&amp;#12289;&amp;#21271;&amp;#20140;&amp;#24066;&amp;#22478;&amp;#24066;&amp;#26356;&amp;#26032;&amp;#20013;&amp;#22478;&amp;#24066;&amp;#21151;&amp;#33021;&amp;#25552;&amp;#21319;&amp;#19982;&amp;#29615;&amp;#22659;&amp;#25972;&amp;#27835;&amp;#24773;&amp;#20917;&lt;/div&gt;&lt;div&gt;&amp;#22235;&amp;#12289;&amp;#21271;&amp;#20140;&amp;#26087;&amp;#22478;&amp;#21306;&amp;#23621;&amp;#20303;&amp;#24314;&amp;#31569;&amp;#25913;&amp;#36896;&amp;#30340;&amp;#26032;&amp;#36235;&amp;#21183;&lt;/div&gt;&lt;div&gt;&amp;#20116;&amp;#12289;&amp;#21271;&amp;#20140;&amp;#22478;&amp;#24066;&amp;#26356;&amp;#26032;&amp;#39033;&amp;#30446;&amp;#25104;&amp;#21151;&amp;#33539;&amp;#20363;&lt;/div&gt;&lt;div&gt;&amp;nbsp;&lt;/div&gt;&lt;div&gt;&amp;#31532;&amp;#21313;&amp;#20061;&amp;#31456; &amp;#22478;&amp;#24066;&amp;#26356;&amp;#26032;&amp;#39033;&amp;#30446;&amp;#32463;&amp;#27982;&amp;#27169;&amp;#22411;&amp;#30740;&amp;#31350;&lt;/div&gt;&lt;div&gt;&amp;#31532;&amp;#19968;&amp;#33410; &amp;#39033;&amp;#30446;&amp;#22320;&amp;#22359;&amp;#22320;&amp;#20215;&amp;#20272;&amp;#31639;&lt;/div&gt;&lt;div&gt;&amp;#19968;&amp;#12289;&amp;#22522;&amp;#20934;&amp;#22320;&amp;#20215;&lt;/div&gt;&lt;div&gt;&amp;#20108;&amp;#12289;&amp;#39033;&amp;#30446;&amp;#22320;&amp;#22359;&amp;#20215;&amp;#26684;&amp;#20462;&amp;#27491;&lt;/div&gt;&lt;div&gt;&amp;#19977;&amp;#12289;&amp;#39033;&amp;#30446;&amp;#25910;&amp;#20837;&amp;#19982;&amp;#25237;&amp;#20837;&lt;/div&gt;&lt;div&gt;&amp;#31532;&amp;#20108;&amp;#33410; &amp;#39033;&amp;#30446;&amp;#20215;&amp;#24046;&lt;/div&gt;&lt;div&gt;&amp;#31532;&amp;#19977;&amp;#33410; &amp;#39033;&amp;#30446;&amp;#30340;&amp;#39118;&amp;#38505;&lt;/div&gt;&lt;div&gt;&amp;#31532;&amp;#22235;&amp;#33410;&amp;#39033;&amp;#30446;&amp;#25910;&amp;#30410;&amp;#24635;&amp;#32467;&lt;/div&gt;&lt;div&gt;&amp;#22270;&amp;#34920;&amp;#30446;&amp;#24405;&amp;#65306;&lt;/div&gt;&lt;div&gt;&amp;#22270;&amp;#34920; 1 2023-2029&amp;#24180;&amp;#20013;&amp;#22269;&amp;#22478;&amp;#38215;&amp;#21270;&amp;#29575;&amp;#21464;&amp;#21270;&amp;#36235;&amp;#21183;&amp;#22270;&lt;/div&gt;&lt;div&gt;&amp;#22270;&amp;#34920; 2 2023-2029&amp;#24180;&amp;#20013;&amp;#22269;&amp;#22478;&amp;#24066;&amp;#25968;&amp;#37327;&amp;#21450;&amp;#20154;&amp;#21475;&amp;#12289;&amp;#38754;&amp;#31215;&amp;#24773;&amp;#20917;&lt;/div&gt;&lt;div&gt;&amp;#22270;&amp;#34920; 3 2023-2029&amp;#24180;&amp;#20013;&amp;#22269;&amp;#22478;&amp;#24066;&amp;#32500;&amp;#25252;&amp;#24314;&amp;#35774;&amp;#25910;&amp;#25903;&amp;#24773;&amp;#20917;&lt;/div&gt;&lt;div&gt;&amp;#22270;&amp;#34920; 4 2023-2029&amp;#24180;&amp;#20013;&amp;#22269;&amp;#22478;&amp;#24066;&amp;#24066;&amp;#25919;&amp;#20844;&amp;#29992;&amp;#35774;&amp;#26045;&amp;#24314;&amp;#35774;&amp;#24773;&amp;#20917;&lt;/div&gt;&lt;div&gt;&amp;#22270;&amp;#34920; 5 &amp;#22478;&amp;#38215;&amp;#21270;&amp;#36136;&amp;#37327;&amp;#35780;&amp;#20215;&amp;#25351;&amp;#26631;&amp;#20307;&amp;#31995;&lt;/div&gt;&lt;div&gt;&amp;#22270;&amp;#34920; 6 &amp;#36229;&amp;#22823;&amp;#22478;&amp;#24066;&amp;#22478;&amp;#38215;&amp;#21270;&amp;#36136;&amp;#37327;&amp;#21069;10&amp;#20301;&amp;#21644;&amp;#21518;10&amp;#20301;&amp;#65288;&amp;#20849;28&amp;#20010;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&amp;#29305;&amp;#22823;&amp;#22478;&amp;#24066;&amp;#22478;&amp;#38215;&amp;#21270;&amp;#36136;&amp;#37327;&amp;#21069;10&amp;#20301;&amp;#21644;&amp;#21518;10&amp;#20301;&amp;#65288;&amp;#20849;31&amp;#20010;&amp;#65289;&lt;/div&gt;&lt;div&gt;&amp;#22270;&amp;#34920; 8 &amp;#22823;&amp;#22478;&amp;#24066;&amp;#22478;&amp;#38215;&amp;#21270;&amp;#36136;&amp;#37327;&amp;#21069;10&amp;#20301;&amp;#21644;&amp;#21518;10&amp;#20301;&amp;#65288;&amp;#20849;87&amp;#20010;&amp;#65289;&lt;/div&gt;&lt;div&gt;&amp;#22270;&amp;#34920; 9 &amp;#20013;&amp;#31561;&amp;#22478;&amp;#24066;&amp;#22478;&amp;#38215;&amp;#21270;&amp;#36136;&amp;#37327;&amp;#21069;10&amp;#20301;&amp;#21644;&amp;#21518;10&amp;#20301;&amp;#65288;&amp;#20849;112&amp;#20010;&amp;#65289;&lt;/div&gt;&lt;div&gt;&amp;#22270;&amp;#34920; 10 &amp;#23567;&amp;#22478;&amp;#24066;&amp;#22478;&amp;#38215;&amp;#21270;&amp;#36136;&amp;#37327;&amp;#21069;10&amp;#20301;&amp;#21644;&amp;#21518;10&amp;#20301;&amp;#65288;&amp;#20849;28&amp;#20010;&amp;#65289;&lt;/div&gt;&lt;div&gt;&amp;#22270;&amp;#34920; 11 &amp;#24320;&amp;#25918;&amp;#24335;&amp;#22478;&amp;#24066;&amp;#26356;&amp;#26032;&amp;#30340;&amp;#20844;&amp;#20247;&amp;#21442;&amp;#19982;&amp;#31995;&amp;#32479;&amp;#31034;&amp;#24847;&amp;#22270;&lt;/div&gt;&lt;div&gt;&amp;#22270;&amp;#34920; 12 &amp;#25919;&amp;#24220;&amp;#12289;&amp;#24320;&amp;#21457;&amp;#21830;&amp;#12289;&amp;#26449;&amp;#27665;&amp;#19977;&amp;#26041;&amp;#20851;&amp;#31995;&amp;#22270;&lt;/div&gt;&lt;div&gt;&amp;#22270;&amp;#34920; 13 &amp;#25919;&amp;#24220;+&amp;#24320;&amp;#21457;&amp;#21830;&amp;#27169;&amp;#24335;&amp;#36816;&amp;#20316;&amp;#27969;&amp;#31243;&lt;/div&gt;&lt;div&gt;&amp;#22270;&amp;#34920; 14 &amp;#24320;&amp;#21457;&amp;#21830;+&amp;#31038;&amp;#21306;&amp;#27169;&amp;#24335;&amp;#36816;&amp;#20316;&amp;#27969;&amp;#31243;&amp;#22270;&lt;/div&gt;&lt;div&gt;&amp;#22270;&amp;#34920; 15 &amp;#24320;&amp;#21457;&amp;#21830;+&amp;#31038;&amp;#21306;&amp;#27169;&amp;#24335;&amp;#25913;&amp;#36896;&amp;#25928;&amp;#26524;&amp;#22270;&lt;/div&gt;&lt;div&gt;&amp;#22270;&amp;#34920; 16 &amp;#25919;&amp;#24220;+&amp;#24320;&amp;#21457;&amp;#21830;+&amp;#31038;&amp;#21306;&amp;#27169;&amp;#24335;&amp;#36816;&amp;#20316;&amp;#27969;&amp;#31243;&amp;#22270;&lt;/div&gt;&lt;div&gt;&amp;#22270;&amp;#34920; 17 &amp;#27169;&amp;#24335;&amp;#20013;&amp;#22810;&amp;#26041;&amp;#30446;&amp;#26631;&amp;#22270;&lt;/div&gt;&lt;div&gt;&amp;#22270;&amp;#34920; 18 &amp;#27169;&amp;#24335;&amp;#36816;&amp;#20316;&amp;#19977;&amp;#26041;&amp;#20249;&amp;#20276;&amp;#20851;&amp;#31995;&amp;#22270;&lt;/div&gt;&lt;div&gt;&amp;#22270;&amp;#34920; 19 &amp;#27169;&amp;#24335;&amp;#36816;&amp;#20316;&amp;#19977;&amp;#26041;&amp;#20249;&amp;#20276;&amp;#20851;&amp;#31995;&amp;#22270;&lt;/div&gt;&lt;div&gt;&amp;#22270;&amp;#34920; 20 &amp;#22478;&amp;#24066;&amp;#26356;&amp;#26032;&amp;#39033;&amp;#30446;&amp;#39033;&amp;#30446;&amp;#20215;&amp;#20540;&amp;#38142;&lt;/div&gt;&lt;div&gt;&amp;#22270;&amp;#34920; 21 &amp;#22478;&amp;#24066;&amp;#26356;&amp;#26032;&amp;#22303;&amp;#22320;&amp;#36816;&amp;#33829;&amp;#21069;&amp;#26399;&amp;#20934;&amp;#22791;&amp;#38454;&amp;#27573;&amp;#20869;&amp;#23481;&amp;#24773;&amp;#20917;&amp;#34920;&lt;/div&gt;&lt;div&gt;&amp;#22270;&amp;#34920; 22 &amp;#21069;&amp;#26399;&amp;#20934;&amp;#22791;&amp;#24037;&amp;#20316;&amp;#27969;&amp;#31243;&amp;#22270;&lt;/div&gt;&lt;div&gt;&amp;#22270;&amp;#34920; 23 &amp;#22478;&amp;#24066;&amp;#26356;&amp;#26032;&amp;#22303;&amp;#22320;&amp;#36816;&amp;#33829;&amp;#25286;&amp;#36801;&amp;#23454;&amp;#26045;&amp;#38454;&amp;#27573;&amp;#20869;&amp;#23481;&amp;#24773;&amp;#20917;&amp;#34920;&lt;/div&gt;&lt;div&gt;&amp;#22270;&amp;#34920; 24 &amp;#25286;&amp;#36801;&amp;#23454;&amp;#26045;&amp;#38454;&amp;#27573;&amp;#24037;&amp;#20316;&amp;#27969;&amp;#31243;&amp;#22270;&lt;/div&gt;&lt;div&gt;&amp;#22270;&amp;#34920; 25 &amp;#22478;&amp;#24066;&amp;#26356;&amp;#26032;&amp;#22303;&amp;#22320;&amp;#36816;&amp;#33829;&amp;#24320;&amp;#21457;&amp;#23454;&amp;#26045;&amp;#38454;&amp;#27573;&amp;#20869;&amp;#23481;&amp;#24773;&amp;#20917;&amp;#34920;&lt;/div&gt;&lt;div&gt;&amp;#22270;&amp;#34920; 26 &amp;#24320;&amp;#21457;&amp;#23454;&amp;#26045;&amp;#38454;&amp;#27573;&amp;#24037;&amp;#20316;&amp;#27969;&amp;#31243;&amp;#22270;&lt;/div&gt;&lt;div&gt;&amp;#22270;&amp;#34920; 27 &amp;#22478;&amp;#24066;&amp;#21457;&amp;#23637;&amp;#22522;&amp;#37329;&amp;#27169;&amp;#24335;&amp;#22270;&lt;/div&gt;&lt;div&gt;&amp;#22270;&amp;#34920; 28 MUT&amp;#27169;&amp;#24335;&amp;#30340;&amp;#32452;&amp;#32455;&amp;#23454;&amp;#26045;&amp;#27969;&amp;#31243;&amp;#22270;&lt;/div&gt;&lt;div&gt;&amp;#22270;&amp;#34920; 29 IDP&amp;#27169;&amp;#24335;&amp;#22270;&lt;/div&gt;&lt;div&gt;&amp;#22270;&amp;#34920; 30 &amp;#22478;&amp;#24066;&amp;#26356;&amp;#26032;&amp;#39033;&amp;#30446;&amp;#20998;&amp;#20026;&amp;#19968;&amp;#32423;&amp;#24320;&amp;#21457;&amp;#25910;&amp;#30410;&amp;#21644;&amp;#20108;&amp;#32423;&amp;#24320;&amp;#21457;&amp;#25910;&amp;#30410;&amp;#20004;&amp;#22823;&amp;#31867;&amp;#30408;&amp;#21033;&amp;#27169;&amp;#2433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62.html"&gt;http://www.cction.com/report/202306/37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