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31471;&amp;#29482;&amp;#3290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31471;&amp;#29482;&amp;#3290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31471;&amp;#29482;&amp;#3290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9.html"&gt;http://www.cction.com/report/202304/35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9640;&amp;#31471;&amp;#29482;&amp;#32905;&amp;#26159;&amp;#25351;&amp;#20855;&amp;#26377;&amp;#36739;&amp;#22909;&amp;#30340;&amp;#33829;&amp;#20859;&amp;#12289;&amp;#20445;&amp;#20581;&amp;#12289;&amp;#24863;&amp;#23448;&amp;#21697;&amp;#36136;&amp;#20197;&amp;#21450;&amp;#23433;&amp;#20840;&amp;#21355;&amp;#29983;&amp;#30340;&amp;#29482;&amp;#32905;&amp;#65292;&amp;#20855;&amp;#20307;&amp;#26469;&amp;#35762;&amp;#23601;&amp;#26159;&amp;#34507;&amp;#30333;&amp;#36136;&amp;#21547;&amp;#37327;&amp;#39640;&amp;#65292;&amp;#33026;&amp;#32938;&amp;#21644;&amp;#32966;&amp;#22266;&amp;#37255;&amp;#21547;&amp;#37327;&amp;#20302;&amp;#65292;&amp;#36798;&amp;#21040;&amp;#22269;&amp;#23478;&amp;#30456;&amp;#24212;&amp;#30340;&amp;#36136;&amp;#37327;&amp;#21355;&amp;#29983;&amp;#26631;&amp;#20934;&amp;#65292;&amp;#33394;&amp;#27901;&amp;#22909;&amp;#65292;&amp;#39118;&amp;#21619;&amp;#20339;&amp;#65292;&amp;#21475;&amp;#24863;&amp;#22909;&amp;#30340;&amp;#26080;&amp;#20844;&amp;#23475;&amp;#32511;&amp;#33394;&amp;#25110;&amp;#32773;&amp;#26377;&amp;#26426;&amp;#29482;&amp;#32905;&amp;#12290;&lt;/div&gt;&lt;div&gt;&amp;#20013;&amp;#39640;&amp;#31471;&amp;#29482;&amp;#32905;&amp;#20135;&amp;#37327;&amp;#36739;&amp;#20302;&amp;#12289;&amp;#29983;&amp;#20135;&amp;#21608;&amp;#26399;&amp;#36739;&amp;#38271;,&amp;#20294;&amp;#26159;&amp;#21475;&amp;#24863;&amp;#31561;&amp;#20248;&amp;#20110;&amp;#36827;&amp;#21475;&amp;#21697;&amp;#31181;&amp;#30340;&amp;#26412;&amp;#22303;&amp;#29983;&amp;#29482;&amp;#12290;&amp;#21516;&amp;#26102;&amp;#20013;&amp;#39640;&amp;#31471;&amp;#29482;&amp;#32905;&amp;#20855;&amp;#26377;&amp;#31283;&amp;#23450;&amp;#30340;&amp;#20215;&amp;#26684;&amp;#12289;&amp;#20445;&amp;#38556;&amp;#31283;&amp;#20581;&amp;#20379;&amp;#24212;&amp;#30340;&amp;#29305;&amp;#24615;&amp;#65292;&amp;#20294;&amp;#20013;&amp;#39640;&amp;#31471;&amp;#38376;&amp;#27099;&amp;#39640;&amp;#65292;&amp;#19968;&amp;#33324;&amp;#25955;&amp;#25143;&amp;#38590;&amp;#20197;&amp;#36827;&amp;#20837;&amp;#12290;&amp;#20013;&amp;#39640;&amp;#31471;&amp;#29482;&amp;#32905;&amp;#38656;&amp;#35201;&amp;#26377;&amp;#33391;&amp;#22909;&amp;#30340;&amp;#21697;&amp;#31181;&amp;#20248;&amp;#21183;&amp;#65292;&amp;#24378;&amp;#22823;&amp;#30340;&amp;#36164;&amp;#37329;&amp;#23454;&amp;#21147;&amp;#21644;&amp;#24378;&amp;#22823;&amp;#30340;&amp;#24066;&amp;#22330;&amp;#24320;&amp;#25299;&amp;#33021;&amp;#21147;&amp;#12290;&lt;/div&gt;&lt;div&gt;&amp;#30446;&amp;#21069;&amp;#22269;&amp;#20869;&amp;#20013;&amp;#39640;&amp;#31471;&amp;#29482;&amp;#32905;&amp;#24066;&amp;#22330;&amp;#20221;&amp;#39069;&amp;#20165;5%&amp;#24038;&amp;#21491;&amp;#65292;&amp;#20294;&amp;#26377;&amp;#36880;&amp;#24180;&amp;#19978;&amp;#21319;&amp;#30340;&amp;#36235;&amp;#21183;&amp;#12290;&amp;#22312;&amp;#37096;&amp;#20998;&amp;#19968;&amp;#32447;&amp;#22823;&amp;#22478;&amp;#24066;&amp;#65292;&amp;#20013;&amp;#39640;&amp;#31471;&amp;#29482;&amp;#32905;&amp;#24066;&amp;#22330;&amp;#21344;&amp;#27604;&amp;#36798;20%&amp;#12290;&lt;/div&gt;&lt;div&gt;2010&amp;#24180;&amp;#24320;&amp;#22987;&amp;#65292;&amp;#20247;&amp;#22810;&amp;#20225;&amp;#19994;&amp;#24320;&amp;#22987;&amp;#21152;&amp;#20837;&amp;#20013;&amp;#39640;&amp;#31471;&amp;#29482;&amp;#32905;&amp;#30340;&amp;#31454;&amp;#20105;&amp;#32773;&amp;#20013;&amp;#12290;&amp;#19978;&amp;#28216;&amp;#21152;&amp;#20837;&amp;#30340;&amp;#22823;&amp;#20859;&amp;#27542;&amp;#20225;&amp;#19994;&amp;#20195;&amp;#34920;&amp;#26377;&amp;#65306;&amp;#28201;&amp;#27663;&amp;#38598;&amp;#22242;&amp;#12289;&amp;#38607;&amp;#40560;&amp;#20892;&amp;#29287;&amp;#12289;&amp;#24191;&amp;#35199;&amp;#25196;&amp;#32724;&amp;#12289;&amp;#39318;&amp;#20892;&amp;#12289;&amp;#39034;&amp;#37995;&amp;#20892;&amp;#19994;&amp;#31561;&amp;#12290;&amp;#19979;&amp;#28216;&amp;#21152;&amp;#20837;&amp;#30340;&amp;#22823;&amp;#27969;&amp;#36890;&amp;#20225;&amp;#19994;&amp;#26377;&amp;#26032;&amp;#20116;&amp;#20016;&amp;#12289;&amp;#29289;&amp;#32654;&amp;#12289;&amp;#21776;&amp;#20154;&amp;#31070;&amp;#12289;&amp;#39640;&amp;#37995;&amp;#31561;&amp;#12290;&amp;#36319;&amp;#39118;&amp;#26032;&amp;#36827;&amp;#20837;&amp;#32773;&amp;#21253;&amp;#25324;&amp;#40657;&amp;#21152;&amp;#23453;&amp;#12289;&amp;#33829;&amp;#24247;&amp;#22303;&amp;#29482;&amp;#12289;&amp;#28248;&amp;#26449;&amp;#40657;&amp;#29482;&amp;#12289;&amp;#20845;&amp;#23433;&amp;#22303;&amp;#29482;&amp;#12289;&amp;#38738;&amp;#33714;&amp;#19978;&amp;#36873;&amp;#12289;&amp;#21476;&amp;#26124;&amp;#22303;&amp;#29482;&amp;#12289;&amp;#33203;&amp;#21338;&amp;#22763;&amp;#31561;&amp;#12290;&amp;#22823;&amp;#36164;&amp;#26412;&amp;#21450;&amp;#22269;&amp;#20869;&amp;#20854;&amp;#20182;&amp;#20135;&amp;#19994;&amp;#24040;&amp;#22836;&amp;#20063;&amp;#30447;&amp;#19978;&amp;#20102;&amp;#20013;&amp;#39640;&amp;#31471;&amp;#29482;&amp;#32905;&amp;#24066;&amp;#22330;&amp;#65292;&amp;#36328;&amp;#30028;&amp;#32773;&amp;#32439;&amp;#33267;&amp;#27795;&amp;#26469;&amp;#65306;&amp;#32593;&amp;#26131;&amp;#12289;&amp;#39034;&amp;#20016;&amp;#12289;&amp;#20140;&amp;#19996;&amp;#31561;&amp;#20225;&amp;#19994;&amp;#20063;&amp;#24320;&amp;#22987;&amp;#21152;&amp;#20837;&amp;#24066;&amp;#22330;&amp;#24067;&amp;#23616;&amp;#20013;&amp;#12290;&amp;#26080;&amp;#35770;&amp;#26159;&amp;#36208;&amp;#23454;&amp;#20307;&amp;#24215;&amp;#36335;&amp;#32447;&amp;#30340;&amp;#21508;&amp;#22823;&amp;#20256;&amp;#32479;&amp;#20225;&amp;#19994;&amp;#65292;&amp;#36824;&amp;#26159;&amp;#36208;&amp;#30005;&amp;#21830;&amp;#21450;&amp;#20854;&amp;#20182;&amp;#26032;&amp;#20852;&amp;#21830;&amp;#19994;&amp;#27169;&amp;#24335;&amp;#30340;&amp;#36328;&amp;#30028;&amp;#20225;&amp;#19994;&amp;#65292;&amp;#36827;&amp;#20837;&amp;#21697;&amp;#29260;&amp;#29482;&amp;#32905;&amp;#24066;&amp;#22330;&amp;#30340;&amp;#21069;3&amp;#24180;&amp;#65292;&amp;#22823;&amp;#37096;&amp;#20998;&amp;#20225;&amp;#19994;&amp;#20986;&amp;#29616;&amp;#19981;&amp;#21516;&amp;#31243;&amp;#24230;&amp;#30340;&amp;#20111;&amp;#25439;&amp;#65292;&amp;#23588;&amp;#20854;&amp;#26159;&amp;#30005;&amp;#21830;&amp;#20225;&amp;#19994;&amp;#12290;&lt;/div&gt;&lt;div&gt;&amp;#30446;&amp;#21069;&amp;#22312;&amp;#26222;&amp;#36890;&amp;#29482;&amp;#32905;&amp;#21608;&amp;#26399;&amp;#24615;&amp;#27874;&amp;#21160;&amp;#30340;&amp;#24773;&amp;#20917;&amp;#19979;&amp;#65292;&amp;#20013;&amp;#39640;&amp;#31471;&amp;#29482;&amp;#32905;&amp;#20215;&amp;#26684;&amp;#36208;&amp;#21183;&amp;#25345;&amp;#32493;&amp;#24179;&amp;#31283;&amp;#65292;&amp;#20013;&amp;#39640;&amp;#31471;&amp;#29482;&amp;#32905;&amp;#34892;&amp;#19994;&amp;#22269;&amp;#20869;&amp;#24066;&amp;#22330;&amp;#38656;&amp;#27714;&amp;#24456;&amp;#22823;&amp;#65292;&amp;#21069;&amp;#26223;&amp;#24191;&amp;#38420;&amp;#12290;&lt;/div&gt;&lt;div&gt;&amp;#20013;&amp;#20225;&amp;#39038;&amp;#38382;&amp;#32593;&amp;#21457;&amp;#24067;&amp;#30340;&amp;#12298;2023-2029&amp;#24180;&amp;#20013;&amp;#22269;&amp;#20013;&amp;#39640;&amp;#31471;&amp;#29482;&amp;#3290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9640;&amp;#31471;&amp;#29482;&amp;#32905;&amp;#34892;&amp;#19994;&amp;#30456;&amp;#20851;&amp;#27010;&amp;#36848;&lt;/div&gt;&lt;div&gt;&amp;#31532;&amp;#19968;&amp;#33410; &amp;#20013;&amp;#39640;&amp;#31471;&amp;#29482;&amp;#32905;&amp;#34892;&amp;#19994;&amp;#23450;&amp;#20041;&lt;/div&gt;&lt;div&gt;&amp;#31532;&amp;#20108;&amp;#33410; &amp;#20013;&amp;#39640;&amp;#31471;&amp;#29482;&amp;#32905;&amp;#21457;&amp;#23637;&amp;#21382;&amp;#31243;&lt;/div&gt;&lt;div&gt;&amp;nbsp;&lt;/div&gt;&lt;div&gt;&amp;#31532;&amp;#20108;&amp;#31456; &amp;#20013;&amp;#22269;&amp;#20013;&amp;#39640;&amp;#31471;&amp;#29482;&amp;#32905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0013;&amp;#39640;&amp;#31471;&amp;#29482;&amp;#32905;&amp;#34892;&amp;#19994;&amp;#31038;&amp;#20250;&amp;#29615;&amp;#22659;&amp;#20998;&amp;#26512;&lt;/div&gt;&lt;div&gt;&amp;nbsp;&lt;/div&gt;&lt;div&gt;&amp;#31532;&amp;#19977;&amp;#31456; &amp;#20840;&amp;#29699;&amp;#20013;&amp;#39640;&amp;#31471;&amp;#29482;&amp;#32905;&amp;#34892;&amp;#19994;&amp;#21457;&amp;#23637;&amp;#20998;&amp;#26512;&lt;/div&gt;&lt;div&gt;&amp;#31532;&amp;#19968;&amp;#33410; 2022-2023&amp;#24180;&amp;#20840;&amp;#29699;&amp;#20013;&amp;#39640;&amp;#31471;&amp;#29482;&amp;#32905;&amp;#24066;&amp;#22330;&amp;#20998;&amp;#26512;&lt;/div&gt;&lt;div&gt;&amp;#19968;&amp;#12289;&amp;#20840;&amp;#29699;&amp;#29482;&amp;#21450;&amp;#29482;&amp;#32905;&amp;#24066;&amp;#22330;&amp;#20998;&amp;#26512;&lt;/div&gt;&lt;div&gt;&amp;#20108;&amp;#12289;&amp;#20840;&amp;#29699;&amp;#20027;&amp;#35201;&amp;#20013;&amp;#39640;&amp;#31471;&amp;#29482;&amp;#32905;&amp;#20225;&amp;#19994;&amp;#20998;&amp;#26512;&lt;/div&gt;&lt;div&gt;&amp;#31532;&amp;#20108;&amp;#33410; 2022-2023&amp;#24180;&amp;#20840;&amp;#29699;&amp;#20013;&amp;#39640;&amp;#31471;&amp;#29482;&amp;#32905;&amp;#24066;&amp;#22330;&amp;#21457;&amp;#23637;&amp;#36235;&amp;#21183;&lt;/div&gt;&lt;div&gt;&amp;nbsp;&lt;/div&gt;&lt;div&gt;&amp;#31532;&amp;#22235;&amp;#31456; &amp;#20013;&amp;#22269;&amp;#20013;&amp;#39640;&amp;#31471;&amp;#29482;&amp;#32905;&amp;#34892;&amp;#19994;&amp;#21457;&amp;#23637;&amp;#29616;&amp;#29366;&amp;#20998;&amp;#26512;&lt;/div&gt;&lt;div&gt;&amp;#31532;&amp;#19968;&amp;#33410; 2022-2023&amp;#24180;&amp;#20013;&amp;#39640;&amp;#31471;&amp;#29482;&amp;#32905;&amp;#34892;&amp;#19994;&amp;#21457;&amp;#23637;&amp;#27010;&amp;#20917;&lt;/div&gt;&lt;div&gt;&amp;#19968;&amp;#12289;&amp;#20013;&amp;#39640;&amp;#31471;&amp;#29482;&amp;#32905;&amp;#34892;&amp;#19994;&amp;#29305;&amp;#28857;&lt;/div&gt;&lt;div&gt;&amp;#20108;&amp;#12289;&amp;#20013;&amp;#39640;&amp;#31471;&amp;#29482;&amp;#32905;&amp;#34892;&amp;#19994;&amp;#27010;&amp;#20917;&lt;/div&gt;&lt;div&gt;&amp;#31532;&amp;#20108;&amp;#33410; 2022-2023&amp;#24180;&amp;#20013;&amp;#39640;&amp;#31471;&amp;#29482;&amp;#32905;&amp;#29983;&amp;#20135;&amp;#27169;&amp;#24335;&lt;/div&gt;&lt;div&gt;&amp;#31532;&amp;#19977;&amp;#33410; 2022-2023&amp;#24180;&amp;#20013;&amp;#22269;&amp;#20013;&amp;#39640;&amp;#31471;&amp;#29482;&amp;#32905;&amp;#34892;&amp;#19994;&amp;#32463;&amp;#27982;&amp;#36816;&amp;#34892;&amp;#20998;&amp;#26512;&lt;/div&gt;&lt;div&gt;&amp;#19968;&amp;#12289;2022-2023&amp;#24180;&amp;#25105;&amp;#22269;&amp;#29482;&amp;#32905;&amp;#24066;&amp;#22330;&amp;#28040;&amp;#36153;&amp;#26500;&amp;#25104;&lt;/div&gt;&lt;div&gt;&amp;#20108;&amp;#12289;2018-2022&amp;#24180;&amp;#25105;&amp;#22269;&amp;#20013;&amp;#39640;&amp;#31471;&amp;#29482;&amp;#32905;&amp;#24066;&amp;#22330;&amp;#23481;&amp;#37327;&lt;/div&gt;&lt;div&gt;&amp;nbsp;&lt;/div&gt;&lt;div&gt;&amp;#31532;&amp;#20116;&amp;#31456; &amp;#20013;&amp;#22269;&amp;#20013;&amp;#39640;&amp;#31471;&amp;#29482;&amp;#32905;&amp;#28040;&amp;#36153;&amp;#24066;&amp;#22330;&amp;#20998;&amp;#26512;&lt;/div&gt;&lt;div&gt;&amp;#31532;&amp;#19968;&amp;#33410; &amp;#28040;&amp;#36153;&amp;#32773;&amp;#23545;&amp;#20013;&amp;#39640;&amp;#31471;&amp;#29482;&amp;#32905;&amp;#30340;&amp;#35748;&amp;#30693;&amp;#21450;&amp;#34892;&amp;#20026;&amp;#20998;&amp;#26512;&lt;/div&gt;&lt;div&gt;&amp;#19968;&amp;#12289;&amp;#26679;&amp;#26412;&amp;#22522;&amp;#26412;&amp;#32479;&amp;#35745;&amp;#29305;&amp;#24449;&lt;/div&gt;&lt;div&gt;&amp;#20108;&amp;#12289;&amp;#28040;&amp;#36153;&amp;#32773;&amp;#23545;&amp;#20013;&amp;#39640;&amp;#31471;&amp;#29482;&amp;#32905;&amp;#30340;&amp;#35748;&amp;#30693;&lt;/div&gt;&lt;div&gt;&amp;#31532;&amp;#20108;&amp;#33410; &amp;#39640;&amp;#31471;&amp;#29482;&amp;#32905;&amp;#28040;&amp;#36153;&amp;#32773;&amp;#28040;&amp;#36153;&amp;#20064;&amp;#24815;&amp;#20998;&amp;#26512;&lt;/div&gt;&lt;div&gt;&amp;#19968;&amp;#12289;&amp;#28040;&amp;#36153;&amp;#32773;&amp;#36141;&amp;#20080;&amp;#39640;&amp;#31471;&amp;#29482;&amp;#32905;&amp;#39057;&amp;#29575;&lt;/div&gt;&lt;div&gt;&amp;#20108;&amp;#12289;&amp;#28040;&amp;#36153;&amp;#32773;&amp;#36141;&amp;#20080;&amp;#39640;&amp;#31471;&amp;#29482;&amp;#32905;&amp;#30340;&amp;#20027;&amp;#35201;&amp;#30446;&amp;#30340;&lt;/div&gt;&lt;div&gt;&amp;#19977;&amp;#12289;&amp;#28040;&amp;#36153;&amp;#32773;&amp;#20449;&amp;#20219;&amp;#30340;&amp;#39640;&amp;#31471;&amp;#29482;&amp;#32905;&amp;#31867;&amp;#22411;&lt;/div&gt;&lt;div&gt;&amp;#22235;&amp;#12289;&amp;#28040;&amp;#36153;&amp;#32773;&amp;#30475;&amp;#39640;&amp;#31471;&amp;#29482;&amp;#32905;&amp;#30340;&amp;#22240;&amp;#32032;&lt;/div&gt;&lt;div&gt;&amp;#20116;&amp;#12289;&amp;#28040;&amp;#36153;&amp;#32773;&amp;#33719;&amp;#21462;&amp;#20013;&amp;#39640;&amp;#31471;&amp;#29482;&amp;#32905;&amp;#20449;&amp;#24687;&amp;#36884;&amp;#2445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39640;&amp;#31471;&amp;#29482;&amp;#32905;&amp;#24066;&amp;#22330;&amp;#23458;&amp;#25143;&amp;#36153;&amp;#28192;&amp;#36947;&amp;#20998;&amp;#26512;&lt;/div&gt;&lt;div&gt;&amp;nbsp;&lt;/div&gt;&lt;div&gt;&amp;#31532;&amp;#20845;&amp;#31456; &amp;#20013;&amp;#22269;&amp;#20013;&amp;#39640;&amp;#31471;&amp;#29482;&amp;#32905;&amp;#34892;&amp;#19994;&amp;#24066;&amp;#22330;&amp;#33829;&amp;#38144;&amp;#25112;&amp;#30053;&amp;#20998;&amp;#26512;&lt;/div&gt;&lt;div&gt;&amp;#31532;&amp;#19968;&amp;#33410; &amp;#20013;&amp;#39640;&amp;#31471;&amp;#29482;&amp;#32905;&amp;#30446;&amp;#26631;&amp;#24066;&amp;#22330;&amp;#20998;&amp;#26512;&lt;/div&gt;&lt;div&gt;&amp;#19968;&amp;#12289;&amp;#20013;&amp;#39640;&amp;#31471;&amp;#29482;&amp;#32905;&amp;#24066;&amp;#22330;&amp;#32454;&amp;#20998;&lt;/div&gt;&lt;div&gt;&amp;#20108;&amp;#12289;&amp;#30446;&amp;#26631;&amp;#24066;&amp;#22330;&lt;/div&gt;&lt;div&gt;&amp;#31532;&amp;#20108;&amp;#33410; &amp;#20013;&amp;#39640;&amp;#31471;&amp;#29482;&amp;#32905;&amp;#33829;&amp;#38144;&amp;#28192;&amp;#36947;&amp;#20998;&amp;#26512;&lt;/div&gt;&lt;div&gt;&amp;#19968;&amp;#12289;&amp;#36229;&amp;#24066;&lt;/div&gt;&lt;div&gt;&amp;#20108;&amp;#12289;&amp;#19987;&amp;#21334;&amp;#24215;&lt;/div&gt;&lt;div&gt;&amp;#19977;&amp;#12289;&amp;#32447;&amp;#19978;&amp;#28192;&amp;#36947;&lt;/div&gt;&lt;div&gt;&amp;#22235;&amp;#12289;&amp;#31036;&amp;#21697;&amp;#24066;&amp;#22330;&lt;/div&gt;&lt;div&gt;&amp;#20116;&amp;#12289;&amp;#39184;&amp;#39278;&amp;#19994;&lt;/div&gt;&lt;div&gt;&amp;#31532;&amp;#19977;&amp;#33410; &amp;#20013;&amp;#39640;&amp;#31471;&amp;#29482;&amp;#32905;&amp;#20225;&amp;#19994;&amp;#33829;&amp;#38144;&amp;#31574;&amp;#30053;&amp;#30740;&amp;#31350;&lt;/div&gt;&lt;div&gt;&amp;nbsp;&lt;/div&gt;&lt;div&gt;&amp;#31532;&amp;#19971;&amp;#31456; 2018-2022&amp;#24180;&amp;#20013;&amp;#22269;&amp;#20013;&amp;#39640;&amp;#31471;&amp;#29482;&amp;#32905;&amp;#34892;&amp;#19994;&amp;#25968;&amp;#25454;&amp;#30417;&amp;#27979;&lt;/div&gt;&lt;div&gt;&amp;#31532;&amp;#19968;&amp;#33410; 2018-2022&amp;#24180;&amp;#20013;&amp;#39640;&amp;#31471;&amp;#29482;&amp;#32905;&amp;#34892;&amp;#19994;&amp;#20607;&amp;#20538;&amp;#33021;&amp;#21147;&lt;/div&gt;&lt;div&gt;&amp;#31532;&amp;#20108;&amp;#33410; 2018-2022&amp;#24180;&amp;#20013;&amp;#39640;&amp;#31471;&amp;#29482;&amp;#32905;&amp;#34892;&amp;#19994;&amp;#30408;&amp;#21033;&amp;#33021;&amp;#21147;&lt;/div&gt;&lt;div&gt;&amp;#31532;&amp;#19977;&amp;#33410; 2018-2022&amp;#24180;&amp;#20013;&amp;#39640;&amp;#31471;&amp;#29482;&amp;#32905;&amp;#34892;&amp;#19994;&amp;#21457;&amp;#23637;&amp;#33021;&amp;#21147;&lt;/div&gt;&lt;div&gt;&amp;nbsp;&lt;/div&gt;&lt;div&gt;&amp;#31532;&amp;#20843;&amp;#31456; &amp;#20013;&amp;#22269;&amp;#20013;&amp;#39640;&amp;#31471;&amp;#29482;&amp;#32905;&amp;#34892;&amp;#19994;&amp;#24066;&amp;#22330;&amp;#20379;&amp;#38656;&amp;#21450;&amp;#39044;&amp;#27979;&lt;/div&gt;&lt;div&gt;&amp;#31532;&amp;#19968;&amp;#33410; 2018-2022&amp;#24180;&amp;#20013;&amp;#39640;&amp;#31471;&amp;#29482;&amp;#32905;&amp;#24066;&amp;#22330;&amp;#20379;&amp;#32473;&amp;#37327;&amp;#20998;&amp;#26512;&lt;/div&gt;&lt;div&gt;&amp;#31532;&amp;#20108;&amp;#33410; 2018-2022&amp;#24180;&amp;#20013;&amp;#39640;&amp;#31471;&amp;#29482;&amp;#32905;&amp;#24066;&amp;#22330;&amp;#38656;&amp;#27714;&amp;#37327;&amp;#20998;&amp;#26512;&lt;/div&gt;&lt;div&gt;&amp;#31532;&amp;#19977;&amp;#33410; 2023-2029&amp;#24180;&amp;#20013;&amp;#39640;&amp;#31471;&amp;#29482;&amp;#32905;&amp;#24066;&amp;#22330;&amp;#20379;&amp;#38656;&amp;#39044;&amp;#27979;&lt;/div&gt;&lt;div&gt;&amp;#19968;&amp;#12289;2023-2029&amp;#24180;&amp;#20013;&amp;#39640;&amp;#31471;&amp;#29482;&amp;#32905;&amp;#24066;&amp;#22330;&amp;#20379;&amp;#32473;&amp;#39044;&amp;#27979;&lt;/div&gt;&lt;div&gt;&amp;#20108;&amp;#12289;2023-2029&amp;#24180;&amp;#20013;&amp;#39640;&amp;#31471;&amp;#29482;&amp;#32905;&amp;#24066;&amp;#22330;&amp;#38656;&amp;#27714;&amp;#39044;&amp;#27979;&lt;/div&gt;&lt;div&gt;&amp;nbsp;&lt;/div&gt;&lt;div&gt;&amp;#31532;&amp;#20061;&amp;#31456; &amp;#20013;&amp;#22269;&amp;#20013;&amp;#39640;&amp;#31471;&amp;#29482;&amp;#32905;&amp;#34892;&amp;#19994;&amp;#24066;&amp;#22330;&amp;#23384;&amp;#22312;&amp;#38382;&amp;#39064;&amp;#20998;&amp;#26512;&lt;/div&gt;&lt;div&gt;&amp;#31532;&amp;#19968;&amp;#33410; &amp;#20013;&amp;#39640;&amp;#31471;&amp;#29482;&amp;#32905;&amp;#24066;&amp;#22330;&amp;#23384;&amp;#22312;&amp;#38382;&amp;#39064;&amp;#20998;&amp;#26512;&lt;/div&gt;&lt;div&gt;&amp;#31532;&amp;#20108;&amp;#33410; &amp;#20013;&amp;#39640;&amp;#31471;&amp;#29482;&amp;#32905;&amp;#24066;&amp;#22330;&amp;#23384;&amp;#22312;&amp;#30340;&amp;#39118;&amp;#38505;&lt;/div&gt;&lt;div&gt;&amp;#19968;&amp;#12289;&amp;#30123;&amp;#30149;&amp;#21450;&amp;#24066;&amp;#22330;&amp;#27874;&amp;#21160;&lt;/div&gt;&lt;div&gt;&amp;#20108;&amp;#12289;&amp;#26367;&amp;#20195;&amp;#21697;&amp;#23041;&amp;#32961;&lt;/div&gt;&lt;div&gt;&amp;#19977;&amp;#12289;&amp;#24066;&amp;#22330;&amp;#31454;&amp;#20105;&amp;#39118;&amp;#38505;&lt;/div&gt;&lt;div&gt;&amp;nbsp;&lt;/div&gt;&lt;div&gt;&amp;#31532;&amp;#21313;&amp;#31456; &amp;#20013;&amp;#22269;&amp;#20013;&amp;#39640;&amp;#31471;&amp;#29482;&amp;#32905;&amp;#34892;&amp;#19994;&amp;#31454;&amp;#20105;&amp;#26684;&amp;#23616;&amp;#20998;&amp;#26512;&lt;/div&gt;&lt;div&gt;&amp;#31532;&amp;#19968;&amp;#33410; &amp;#20013;&amp;#22269;&amp;#20013;&amp;#39640;&amp;#31471;&amp;#29482;&amp;#32905;&amp;#34892;&amp;#19994;&amp;#31454;&amp;#20105;&amp;#21382;&amp;#31243;&lt;/div&gt;&lt;div&gt;&amp;#31532;&amp;#20108;&amp;#33410; 2022-2023&amp;#24180;&amp;#20013;&amp;#39640;&amp;#31471;&amp;#29482;&amp;#32905;&amp;#34892;&amp;#19994;&amp;#38598;&amp;#20013;&amp;#24230;&amp;#20998;&amp;#26512;&lt;/div&gt;&lt;div&gt;&amp;nbsp;&lt;/div&gt;&lt;div&gt;&amp;#31532;&amp;#21313;&amp;#19968;&amp;#31456; &amp;#20013;&amp;#22269;&amp;#20013;&amp;#39640;&amp;#31471;&amp;#29482;&amp;#32905;&amp;#20027;&amp;#35201;&amp;#20225;&amp;#19994;&amp;#20998;&amp;#26512;&lt;/div&gt;&lt;div&gt;&amp;#31532;&amp;#19968;&amp;#33410; &amp;#24191;&amp;#19996;&amp;#22777;&amp;#21495;&amp;#39135;&amp;#21697;&amp;#32929;&amp;#20221;&amp;#26377;&amp;#38480;&amp;#20844;&amp;#21496;&lt;/div&gt;&lt;div&gt;&amp;#19968;&amp;#12289;&amp;#20225;&amp;#19994;&amp;#31616;&amp;#20171;&lt;/div&gt;&lt;div&gt;&amp;#20108;&amp;#12289;&amp;#20225;&amp;#19994;&amp;#33829;&amp;#38144;&amp;#27169;&amp;#24335;&lt;/div&gt;&lt;div&gt;&amp;#19977;&amp;#12289;&amp;#38376;&amp;#24215;&amp;#31649;&amp;#29702;&amp;#27169;&amp;#24335;&lt;/div&gt;&lt;div&gt;&amp;#22235;&amp;#12289;&amp;#20225;&amp;#19994;&amp;#20859;&amp;#27542;&amp;#27169;&amp;#24335;&lt;/div&gt;&lt;div&gt;&amp;#20116;&amp;#12289;&amp;#20225;&amp;#19994;&amp;#32463;&amp;#33829;&amp;#24773;&amp;#20917;&lt;/div&gt;&lt;div&gt;&amp;#20845;&amp;#12289;&amp;#20225;&amp;#19994;&amp;#21457;&amp;#23637;&amp;#31574;&amp;#30053;&lt;/div&gt;&lt;div&gt;&amp;#31532;&amp;#20108;&amp;#33410; &amp;#20013;&amp;#31918;&amp;#23478;&amp;#20339;&amp;#24247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29482;&amp;#32905;&amp;#38144;&amp;#37327;&amp;#20998;&amp;#26512;&lt;/div&gt;&lt;div&gt;&amp;#22235;&amp;#12289;&amp;#20225;&amp;#19994;&amp;#26410;&amp;#26469;&amp;#21457;&amp;#23637;&amp;#31574;&amp;#30053;&lt;/div&gt;&lt;div&gt;&amp;#31532;&amp;#19977;&amp;#33410; &amp;#28248;&amp;#26449;&amp;#39640;&amp;#31185;&amp;#20892;&amp;#19994;&amp;#32929;&amp;#20221;&amp;#26377;&amp;#38480;&amp;#20844;&amp;#21496;&lt;/div&gt;&lt;div&gt;&amp;#19968;&amp;#12289;&amp;#20225;&amp;#19994;&amp;#31616;&amp;#20171;&lt;/div&gt;&lt;div&gt;&amp;#20108;&amp;#12289;&amp;#20225;&amp;#19994;&amp;#21830;&amp;#19994;&amp;#27169;&amp;#24335;&lt;/div&gt;&lt;div&gt;&amp;#19977;&amp;#12289;&amp;#20225;&amp;#19994;&amp;#32463;&amp;#33829;&amp;#24773;&amp;#20917;&lt;/div&gt;&lt;div&gt;&amp;#22235;&amp;#12289;&amp;#20225;&amp;#19994;&amp;#26410;&amp;#26469;&amp;#21457;&amp;#23637;&amp;#31574;&amp;#30053;&lt;/div&gt;&lt;div&gt;&amp;#31532;&amp;#22235;&amp;#33410; &amp;#38607;&amp;#40560;&amp;#20892;&amp;#29287;&amp;#38598;&amp;#22242;&lt;/div&gt;&lt;div&gt;&amp;#19968;&amp;#12289;&amp;#20225;&amp;#19994;&amp;#31616;&amp;#20171;&lt;/div&gt;&lt;div&gt;&amp;#20108;&amp;#12289;&amp;#20859;&amp;#27542;&amp;#27169;&amp;#24335;&lt;/div&gt;&lt;div&gt;&amp;#19977;&amp;#12289;&amp;#20225;&amp;#19994;&amp;#20013;&amp;#39640;&amp;#31471;&amp;#29482;&amp;#32905;&amp;#21457;&amp;#23637;&amp;#20998;&amp;#26512;&lt;/div&gt;&lt;div&gt;&amp;#22235;&amp;#12289;&amp;#20225;&amp;#19994;&amp;#32463;&amp;#33829;&amp;#20998;&amp;#26512;&lt;/div&gt;&lt;div&gt;&amp;#20116;&amp;#12289;&amp;#20225;&amp;#19994;&amp;#26410;&amp;#26469;&amp;#21457;&amp;#23637;&amp;#31574;&amp;#30053;&lt;/div&gt;&lt;div&gt;&amp;#31532;&amp;#20116;&amp;#33410; &amp;#22235;&amp;#24029;&amp;#39640;&amp;#37329;&amp;#23454;&amp;#19994;&amp;#38598;&amp;#22242;&amp;#32929;&amp;#20221;&amp;#26377;&amp;#38480;&amp;#20844;&amp;#21496;&lt;/div&gt;&lt;div&gt;&amp;#19968;&amp;#12289;&amp;#20225;&amp;#19994;&amp;#31616;&amp;#20171;&lt;/div&gt;&lt;div&gt;&amp;#20108;&amp;#12289;&amp;#20225;&amp;#19994;&amp;#38144;&amp;#21806;&amp;#28192;&amp;#36947;&lt;/div&gt;&lt;div&gt;&amp;#19977;&amp;#12289;&amp;#20225;&amp;#19994;&amp;#32463;&amp;#33829;&amp;#24773;&amp;#20917;&lt;/div&gt;&lt;div&gt;&amp;#22235;&amp;#12289;&amp;#20225;&amp;#19994;&amp;#26410;&amp;#26469;&amp;#21457;&amp;#23637;&amp;#31574;&amp;#30053;&lt;/div&gt;&lt;div&gt;&amp;#31532;&amp;#20845;&amp;#33410; &amp;#27993;&amp;#27743;&amp;#38738;&amp;#33714;&amp;#39135;&amp;#21697;&amp;#32929;&amp;#20221;&amp;#26377;&amp;#38480;&amp;#20844;&amp;#21496;&lt;/div&gt;&lt;div&gt;&amp;#19968;&amp;#12289;&amp;#20225;&amp;#19994;&amp;#31616;&amp;#20171;&lt;/div&gt;&lt;div&gt;&amp;#20108;&amp;#12289;&amp;#33203;&amp;#21338;&amp;#22763;&amp;#21697;&amp;#29260;&amp;#20998;&amp;#26512;&lt;/div&gt;&lt;div&gt;&amp;#19977;&amp;#12289;&amp;#20225;&amp;#19994;&amp;#21830;&amp;#19994;&amp;#27169;&amp;#24335;&amp;#20998;&amp;#26512;&lt;/div&gt;&lt;div&gt;&amp;#22235;&amp;#12289;&amp;#20225;&amp;#19994;&amp;#32463;&amp;#33829;&amp;#24773;&amp;#20917;&lt;/div&gt;&lt;div&gt;&amp;#20116;&amp;#12289;&amp;#20225;&amp;#19994;&amp;#26410;&amp;#26469;&amp;#21457;&amp;#23637;&amp;#31574;&amp;#30053;&lt;/div&gt;&lt;div&gt;&amp;nbsp;&lt;/div&gt;&lt;div&gt;&amp;#31532;&amp;#21313;&amp;#20108;&amp;#31456; &amp;#20013;&amp;#22269;&amp;#20013;&amp;#39640;&amp;#31471;&amp;#29482;&amp;#32905;&amp;#34892;&amp;#19994;&amp;#21457;&amp;#23637;&amp;#21069;&amp;#26223;&amp;#21450;&amp;#39118;&amp;#38505;&amp;#20998;&amp;#26512;&lt;/div&gt;&lt;div&gt;&amp;#31532;&amp;#19968;&amp;#33410; 2023-2029&amp;#24180;&amp;#20013;&amp;#39640;&amp;#31471;&amp;#29482;&amp;#32905;&amp;#24066;&amp;#22330;&amp;#21457;&amp;#23637;&amp;#21069;&amp;#26223;&amp;#20998;&amp;#26512;&lt;/div&gt;&lt;div&gt;&amp;#31532;&amp;#20108;&amp;#33410; 2023-2029&amp;#24180;&amp;#20013;&amp;#39640;&amp;#31471;&amp;#29482;&amp;#32905;&amp;#20135;&amp;#21697;&amp;#24066;&amp;#22330;&amp;#39118;&amp;#38505;&lt;/div&gt;&lt;div&gt;&amp;#19968;&amp;#12289;&amp;#20135;&amp;#19994;&amp;#25919;&amp;#31574;&amp;#39118;&amp;#38505;&lt;/div&gt;&lt;div&gt;&amp;#20108;&amp;#12289;&amp;#33258;&amp;#28982;&amp;#28798;&amp;#23475;&amp;#39118;&amp;#38505;&lt;/div&gt;&lt;div&gt;&amp;#19977;&amp;#12289;&amp;#39135;&amp;#21697;&amp;#23433;&amp;#20840;&amp;#39118;&amp;#38505;&lt;/div&gt;&lt;div&gt;&amp;#22235;&amp;#12289;&amp;#30123;&amp;#24773;&amp;#39118;&amp;#38505;&lt;/div&gt;&lt;div&gt;&amp;nbsp;&lt;/div&gt;&lt;div&gt;&amp;#31532;&amp;#21313;&amp;#19977;&amp;#31456; &amp;#20013;&amp;#22269;&amp;#20013;&amp;#39640;&amp;#31471;&amp;#29482;&amp;#32905;&amp;#34892;&amp;#19994;&amp;#21457;&amp;#23637;&amp;#25112;&amp;#30053;&amp;#30740;&amp;#31350;&lt;/div&gt;&lt;div&gt;&amp;#31532;&amp;#19968;&amp;#33410; &amp;#20013;&amp;#39640;&amp;#31471;&amp;#29482;&amp;#32905;&amp;#20215;&amp;#26684;&amp;#31574;&amp;#30053;&amp;#20998;&amp;#26512;&lt;/div&gt;&lt;div&gt;&amp;#19968;&amp;#12289;&amp;#39640;&amp;#26723;&amp;#20135;&amp;#21697;&amp;#23450;&amp;#20215;&amp;#31574;&amp;#30053;&lt;/div&gt;&lt;div&gt;&amp;#20108;&amp;#12289;&amp;#20013;&amp;#26723;&amp;#20135;&amp;#21697;&amp;#23450;&amp;#20215;&amp;#31574;&amp;#30053;&lt;/div&gt;&lt;div&gt;&amp;#19977;&amp;#12289;&amp;#20302;&amp;#26723;&amp;#20135;&amp;#21697;&amp;#23450;&amp;#20215;&amp;#31574;&amp;#30053;&lt;/div&gt;&lt;div&gt;&amp;#31532;&amp;#20108;&amp;#33410; &amp;#20013;&amp;#39640;&amp;#31471;&amp;#29482;&amp;#3290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0013;&amp;#39640;&amp;#31471;&amp;#29482;&amp;#32905;&amp;#21697;&amp;#29260;&amp;#30340;&amp;#25112;&amp;#30053;&amp;#24605;&amp;#32771;&lt;/div&gt;&lt;div&gt;&amp;#31532;&amp;#22235;&amp;#33410; &amp;#20013;&amp;#39640;&amp;#31471;&amp;#29482;&amp;#32905;&amp;#20225;&amp;#19994;&amp;#32463;&amp;#33829;&amp;#31649;&amp;#29702;&amp;#31574;&amp;#30053;&lt;/div&gt;&lt;div&gt;&amp;nbsp;&lt;/div&gt;&lt;div&gt;&amp;#37096;&amp;#20998;&amp;#22270;&amp;#34920;&amp;#30446;&amp;#24405;&lt;/div&gt;&lt;div&gt;&amp;#22270;&amp;#34920; 1&amp;#12289;&amp;#20840;&amp;#29699;&amp;#20027;&amp;#35201;&amp;#22269;&amp;#23478;&amp;#29482;&amp;#32905;&amp;#20135;&amp;#37327;&amp;#21344;&amp;#27604; 17&lt;/div&gt;&lt;div&gt;&amp;#22270;&amp;#34920; 2&amp;#12289;&amp;#20840;&amp;#29699;&amp;#29482;&amp;#32905;&amp;#20379;&amp;#24212;&amp;#37327;&amp;#21069;&amp;#21313;&amp;#22269;&amp;#23478; 17&lt;/div&gt;&lt;div&gt;&amp;#22270;&amp;#34920; 3&amp;#12289;&amp;#20840;&amp;#29699;&amp;#20248;&amp;#36136;&amp;#29482;&amp;#32905;&amp;#29983;&amp;#20135;&amp;#21830;&amp;#27010;&amp;#20917; 18&lt;/div&gt;&lt;div&gt;&amp;#22270;&amp;#34920; 4&amp;#12289;&amp;#24403;&amp;#21069;&amp;#25105;&amp;#22269;&amp;#29482;&amp;#32905;&amp;#24066;&amp;#22330;&amp;#28040;&amp;#36153;&amp;#26500;&amp;#25104; 25&lt;/div&gt;&lt;div&gt;&amp;#22270;&amp;#34920; 5&amp;#12289;2018-2022&amp;#24180;&amp;#20013;&amp;#22269;&amp;#20013;&amp;#39640;&amp;#31471;&amp;#29482;&amp;#32905;&amp;#24066;&amp;#22330;&amp;#23481;&amp;#37327;&amp;#21450;&amp;#22686;&amp;#36895;&amp;#32479;&amp;#35745; 26&lt;/div&gt;&lt;div&gt;&amp;#22270;&amp;#34920; 6&amp;#12289;&amp;#19977;&amp;#31867;&amp;#28040;&amp;#36153;&amp;#32676;&amp;#20307;&amp;#36873;&amp;#25321;&amp;#20013;&amp;#39640;&amp;#31471;&amp;#29482;&amp;#32905;&amp;#30340;&amp;#39057;&amp;#29575;&amp;#29305;&amp;#24449; 27&lt;/div&gt;&lt;div&gt;&amp;#22270;&amp;#34920; 7&amp;#12289;&amp;#28040;&amp;#36153;&amp;#32773;&amp;#36141;&amp;#20080;&amp;#39640;&amp;#31471;&amp;#29482;&amp;#32905;&amp;#39057;&amp;#295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&lt;div&gt;&amp;#22270;&amp;#34920; 8&amp;#12289;&amp;#28040;&amp;#36153;&amp;#32773;&amp;#36141;&amp;#20080;&amp;#39640;&amp;#31471;&amp;#29482;&amp;#32905;&amp;#30340;&amp;#20027;&amp;#35201;&amp;#30446;&amp;#30340;&amp;#32479;&amp;#35745; 30&lt;/div&gt;&lt;div&gt;&amp;#22270;&amp;#34920; 9&amp;#12289;&amp;#28040;&amp;#36153;&amp;#32773;&amp;#20449;&amp;#20219;&amp;#30340;&amp;#39640;&amp;#31471;&amp;#29482;&amp;#32905;&amp;#31867;&amp;#22411;&amp;#32479;&amp;#35745; 31&lt;/div&gt;&lt;div&gt;&amp;#22270;&amp;#34920; 10&amp;#12289;&amp;#28040;&amp;#36153;&amp;#32773;&amp;#30475;&amp;#39640;&amp;#31471;&amp;#29482;&amp;#32905;&amp;#30340;&amp;#22240;&amp;#32032;&amp;#32479;&amp;#35745; 31&lt;/div&gt;&lt;div&gt;&amp;#22270;&amp;#34920; 11&amp;#12289;&amp;#33719;&amp;#21462;&amp;#39640;&amp;#31471;&amp;#29482;&amp;#32905;&amp;#20449;&amp;#24687;&amp;#36335;&amp;#24452;&amp;#32479;&amp;#35745; 32&lt;/div&gt;&lt;div&gt;&amp;#22270;&amp;#34920; 12&amp;#12289;2018-2022&amp;#24180;&amp;#20013;&amp;#22269;&amp;#20013;&amp;#39640;&amp;#31471;&amp;#29482;&amp;#32905;&amp;#20607;&amp;#20538;&amp;#33021;&amp;#21147;&amp;#32479;&amp;#35745; 39&lt;/div&gt;&lt;div&gt;&amp;#22270;&amp;#34920; 13&amp;#12289;2018-2022&amp;#24180;&amp;#20013;&amp;#22269;&amp;#20013;&amp;#39640;&amp;#31471;&amp;#29482;&amp;#32905;&amp;#34892;&amp;#19994;&amp;#30408;&amp;#21033;&amp;#33021;&amp;#21147; 40&lt;/div&gt;&lt;div&gt;&amp;#22270;&amp;#34920; 14&amp;#12289;2018-2022&amp;#24180;&amp;#20013;&amp;#22269;&amp;#20013;&amp;#39640;&amp;#31471;&amp;#29482;&amp;#32905;&amp;#21457;&amp;#23637;&amp;#33021;&amp;#21147;&amp;#32479;&amp;#35745; 41&lt;/div&gt;&lt;div&gt;&amp;#22270;&amp;#34920; 15&amp;#12289;2018-2022&amp;#24180;&amp;#20013;&amp;#22269;&amp;#20013;&amp;#39640;&amp;#31471;&amp;#29482;&amp;#32905;&amp;#20135;&amp;#37327;&amp;#32479;&amp;#35745; 42&lt;/div&gt;&lt;div&gt;&amp;#22270;&amp;#34920; 16&amp;#12289;2018-2022&amp;#24180;&amp;#20013;&amp;#22269;&amp;#20013;&amp;#39640;&amp;#31471;&amp;#29482;&amp;#32905;&amp;#38656;&amp;#27714;&amp;#37327;&amp;#32479;&amp;#35745; 43&lt;/div&gt;&lt;div&gt;&amp;#22270;&amp;#34920; 17&amp;#12289;2023-2029&amp;#24180;&amp;#20013;&amp;#22269;&amp;#20013;&amp;#39640;&amp;#31471;&amp;#29482;&amp;#32905;&amp;#24066;&amp;#22330;&amp;#20135;&amp;#37327;&amp;#39044;&amp;#27979; 44&lt;/div&gt;&lt;div&gt;&amp;#22270;&amp;#34920; 18&amp;#12289;2023-2029&amp;#24180;&amp;#20013;&amp;#22269;&amp;#20013;&amp;#39640;&amp;#31471;&amp;#29482;&amp;#32905;&amp;#24066;&amp;#22330;&amp;#38656;&amp;#27714;&amp;#37327;&amp;#39044;&amp;#27979; 45&lt;/div&gt;&lt;div&gt;&amp;#22270;&amp;#34920; 19&amp;#12289;&amp;#20013;&amp;#39640;&amp;#31471;&amp;#29482;&amp;#32905;&amp;#24066;&amp;#22330;&amp;#30340;&amp;#20027;&amp;#35201;&amp;#21697;&amp;#29260;&amp;#21450;&amp;#35785;&amp;#27714; 50&lt;/div&gt;&lt;div&gt;&amp;#22270;&amp;#34920; 20&amp;#12289;2018-2022&amp;#24180;&amp;#24191;&amp;#19996;&amp;#22777;&amp;#21495;&amp;#39135;&amp;#21697;&amp;#32929;&amp;#20221;&amp;#38144;&amp;#21806;&amp;#39069; 56&lt;/div&gt;&lt;div&gt;&amp;#22270;&amp;#34920; 21&amp;#12289;2020-2022&amp;#24180;&amp;#20013;&amp;#31918;&amp;#23478;&amp;#20339;&amp;#24247;&amp;#29983;&amp;#40092;&amp;#29482;&amp;#32905;&amp;#38144;&amp;#37327; 58&lt;/div&gt;&lt;div&gt;&amp;#22270;&amp;#34920; 22&amp;#12289;2020-2022&amp;#24180;&amp;#20013;&amp;#31918;&amp;#23478;&amp;#20339;&amp;#24247;&amp;#21697;&amp;#29260;&amp;#30418;&amp;#35013;&amp;#29482;&amp;#32905;&amp;#38144;&amp;#37327; 59&lt;/div&gt;&lt;div&gt;&amp;#22270;&amp;#34920; 23&amp;#12289;2020-2022&amp;#24180;&amp;#20013;&amp;#31918;&amp;#23478;&amp;#20339;&amp;#24247;&amp;#38144;&amp;#21806;&amp;#39069;&amp;#32479;&amp;#35745; 62&lt;/div&gt;&lt;div&gt;&amp;#22270;&amp;#34920; 24&amp;#12289;2020-2022&amp;#24180;&amp;#38607;&amp;#40560;&amp;#20892;&amp;#29287;&amp;#38598;&amp;#22242;&amp;#20027;&amp;#33829;&amp;#19994;&amp;#21153;&amp;#25910;&amp;#20837;&amp;#26500;&amp;#25104; 66&lt;/div&gt;&lt;div&gt;&amp;#22270;&amp;#34920; 25&amp;#12289;2020-2022&amp;#24180;&amp;#22235;&amp;#24029;&amp;#39640;&amp;#37329;&amp;#23454;&amp;#19994;&amp;#38598;&amp;#22242;&amp;#39640;&amp;#37329;&amp;#24196;&amp;#22253;&amp;#40657;&amp;#29482;&amp;#38144;&amp;#21806;&amp;#39069;&amp;#32479;&amp;#35745; 68&lt;/div&gt;&lt;div&gt;&amp;#22270;&amp;#34920; 26&amp;#12289;2020-2022&amp;#24180;&amp;#27993;&amp;#27743;&amp;#38738;&amp;#33714;&amp;#39135;&amp;#21697;&amp;#32929;&amp;#20221;&amp;#38144;&amp;#21806;&amp;#39069;&amp;#32479;&amp;#35745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9.html"&gt;http://www.cction.com/report/202304/35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