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09;&amp;#24178;&amp;#331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09;&amp;#24178;&amp;#331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09;&amp;#24178;&amp;#331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8.html"&gt;http://www.cction.com/report/202309/40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863;&amp;#20809;&amp;#24178;&amp;#33180;&amp;#21448;&amp;#31216;&amp;#24178;&amp;#33180;&amp;#20809;&amp;#21051;&amp;#33014;&amp;#65292;&amp;#26159;&amp;#30001;&amp;#39044;&amp;#20808;&amp;#37197;&amp;#21046;&amp;#22909;&amp;#30340;&amp;#28082;&amp;#24577;&amp;#20809;&amp;#21051;&amp;#33014;&amp;#22312;&amp;#31934;&amp;#23494;&amp;#30340;&amp;#28034;&amp;#24067;&amp;#26426;&amp;#19978;&amp;#21644;&amp;#39640;&amp;#28165;&amp;#27905;&amp;#24230;&amp;#30340;&amp;#26465;&amp;#20214;&amp;#19979;&amp;#22343;&amp;#21248;&amp;#28034;&amp;#24067;&amp;#22312;&amp;#36733;&amp;#20307;&amp;#32858;&amp;#37231;&amp;#34180;&amp;#33180;&amp;#65288;PET &amp;#33180;&amp;#65289;&amp;#19978;&amp;#65292;&amp;#32463;&amp;#28888;&amp;#24178;&amp;#12289;&amp;#20919;&amp;#21364;&amp;#21518;&amp;#65292;&amp;#20877;&amp;#35206;&amp;#19978;&amp;#32858;&amp;#20057;&amp;#28911;&amp;#34180;&amp;#33180;&amp;#65288;PE &amp;#33180;&amp;#65289;&amp;#65292;&amp;#25910;&amp;#21367;&amp;#32780;&amp;#25104;&amp;#21367;&amp;#29366;&amp;#30340;&amp;#34180;&amp;#33180;&amp;#22411;&amp;#20809;&amp;#21051;&amp;#33014;&amp;#65292;&amp;#20854;&amp;#19978;&amp;#28216;&amp;#20027;&amp;#35201;&amp;#20026;&amp;#30897;&amp;#28342;&amp;#24615;&amp;#26641;&amp;#33026;&amp;#31561;&amp;#19987;&amp;#29992;&amp;#21270;&amp;#23398;&amp;#21697;&amp;#20379;&amp;#24212;&amp;#21830;&amp;#65292;&amp;#19979;&amp;#28216;&amp;#20027;&amp;#35201;&amp;#29992;&amp;#20110;&amp;#30005;&amp;#23376;&amp;#20449;&amp;#24687;&amp;#20135;&amp;#19994;&amp;#20013;&amp;#21360;&amp;#21046;&amp;#30005;&amp;#36335;&amp;#26495;&amp;#30340;&amp;#32447;&amp;#36335;&amp;#21152;&amp;#24037;&amp;#12289;&amp;#21508;&amp;#31867;&amp;#28082;&amp;#26230;&amp;#26174;&amp;#31034;&amp;#22120;&amp;#30340;&amp;#21046;&amp;#20316;&amp;#12289;&amp;#21322;&amp;#23548;&amp;#20307;&amp;#33455;&amp;#29255;&amp;#21450;&amp;#22120;&amp;#20214;&amp;#30340;&amp;#24494;&amp;#32454;&amp;#22270;&amp;#24418;&amp;#21152;&amp;#24037;&amp;#31561;&amp;#65292;&amp;#26159;&amp;#24494;&amp;#21046;&amp;#36896;&amp;#39046;&amp;#22495;&amp;#26368;&amp;#20026;&amp;#20851;&amp;#38190;&amp;#24615;&amp;#30340;&amp;#32791;&amp;#26448;&amp;#65292;&amp;#20135;&amp;#19994;&amp;#38142;&amp;#32456;&amp;#31471;&amp;#21253;&amp;#25324;&amp;#20102;&amp;#28040;&amp;#36153;&amp;#30005;&amp;#23376;&amp;#12289;&amp;#23478;&amp;#29992;&amp;#30005;&amp;#22120;&amp;#12289;&amp;#20449;&amp;#24687;&amp;#36890;&amp;#35759;&amp;#12289;&amp;#27773;&amp;#36710;&amp;#30005;&amp;#23376;&amp;#12289;&amp;#33322;&amp;#31354;&amp;#33322;&amp;#22825;&amp;#12289;&amp;#20891;&amp;#24037;&amp;#31561;&amp;#22269;&amp;#27665;&amp;#32463;&amp;#27982;&amp;#21644;&amp;#22269;&amp;#38450;&amp;#24314;&amp;#35774;&amp;#31561;&amp;#35832;&amp;#22810;&amp;#39046;&amp;#22495;&amp;#65292;&amp;#38656;&amp;#27714;&amp;#20998;&amp;#25955;&amp;#21270;&amp;#31243;&amp;#24230;&amp;#39640;&amp;#12290;&lt;/div&gt;  &lt;div align="left"&gt;&amp;#20013;&amp;#20225;&amp;#39038;&amp;#38382;&amp;#32593;&amp;#21457;&amp;#24067;&amp;#30340;&amp;#12298;2023-2029&amp;#24180;&amp;#20013;&amp;#22269;&amp;#24863;&amp;#20809;&amp;#24178;&amp;#3318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863;&amp;#20809;&amp;#24178;&amp;#33180;&amp;#34892;&amp;#19994;&amp;#21457;&amp;#23637;&amp;#27010;&amp;#20917;&lt;/div&gt;  &lt;div align="left"&gt;&amp;#31532;&amp;#19968;&amp;#33410; &amp;#24863;&amp;#20809;&amp;#24178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863;&amp;#20809;&amp;#24178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863;&amp;#20809;&amp;#24178;&amp;#33180;&amp;#34892;&amp;#19994;&amp;#20013;&amp;#22269;&amp;#24066;&amp;#22330;&amp;#21457;&amp;#23637;&amp;#20998;&amp;#26512;&lt;/div&gt;  &lt;div align="left"&gt;&amp;#31532;&amp;#19968;&amp;#33410; &amp;#24863;&amp;#20809;&amp;#24178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863;&amp;#20809;&amp;#24178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863;&amp;#20809;&amp;#24178;&amp;#33180;&amp;#34892;&amp;#19994;&amp;#21457;&amp;#23637;&amp;#29615;&amp;#22659;&amp;#20998;&amp;#26512;&lt;/div&gt;  &lt;div align="left"&gt;&amp;#31532;&amp;#19968;&amp;#33410; &amp;#24863;&amp;#20809;&amp;#24178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863;&amp;#20809;&amp;#24178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863;&amp;#20809;&amp;#24178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863;&amp;#20809;&amp;#24178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863;&amp;#20809;&amp;#24178;&amp;#33180;&amp;#34892;&amp;#19994;&amp;#20135;&amp;#19994;&amp;#38142;&amp;#20998;&amp;#26512;&lt;/div&gt;  &lt;div align="left"&gt;&amp;#31532;&amp;#19968;&amp;#33410; &amp;#24863;&amp;#20809;&amp;#24178;&amp;#33180;&amp;#34892;&amp;#19994;&amp;#20135;&amp;#19994;&amp;#38142;&lt;/div&gt;  &lt;div align="left"&gt;&amp;#31532;&amp;#20108;&amp;#33410; &amp;#24863;&amp;#20809;&amp;#24178;&amp;#331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863;&amp;#20809;&amp;#24178;&amp;#331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863;&amp;#20809;&amp;#24178;&amp;#33180;&amp;#34892;&amp;#19994;&amp;#21457;&amp;#23637;&amp;#29616;&amp;#29366;&amp;#21450;&amp;#24066;&amp;#22330;&amp;#20379;&amp;#38656;&amp;#20998;&amp;#26512;&lt;/div&gt;  &lt;div align="left"&gt;&amp;#31532;&amp;#19968;&amp;#33410; &amp;#24863;&amp;#20809;&amp;#24178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63;&amp;#20809;&amp;#24178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863;&amp;#20809;&amp;#24178;&amp;#33180;&amp;#34892;&amp;#19994;&amp;#20379;&amp;#32473;&amp;#33021;&amp;#21147;&amp;#30340;&amp;#20027;&amp;#35201;&amp;#22240;&amp;#32032;&amp;#20998;&amp;#26512;&lt;/div&gt;  &lt;div align="left"&gt;&amp;#31532;&amp;#22235;&amp;#33410; &amp;#24863;&amp;#20809;&amp;#24178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863;&amp;#20809;&amp;#24178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863;&amp;#20809;&amp;#24178;&amp;#33180;&amp;#34892;&amp;#19994;&amp;#20379;&amp;#38656;&amp;#24179;&amp;#34913;&amp;#20998;&amp;#26512;&lt;/div&gt;  &lt;div align="left"&gt;&amp;nbsp;&lt;/div&gt;  &lt;div align="left"&gt;&amp;#31532;&amp;#20845;&amp;#31456; &amp;#24863;&amp;#20809;&amp;#24178;&amp;#33180;&amp;#34892;&amp;#19994;&amp;#32463;&amp;#27982;&amp;#36816;&amp;#34892;&amp;#25351;&amp;#26631;&amp;#20998;&amp;#26512;&lt;/div&gt;  &lt;div align="left"&gt;&amp;#31532;&amp;#19968;&amp;#33410; &amp;#24863;&amp;#20809;&amp;#24178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863;&amp;#20809;&amp;#24178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863;&amp;#20809;&amp;#24178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863;&amp;#20809;&amp;#24178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863;&amp;#20809;&amp;#24178;&amp;#33180;&amp;#34892;&amp;#19994;&amp;#24066;&amp;#22330;&amp;#31454;&amp;#20105;&amp;#26684;&amp;#23616;&amp;#20998;&amp;#26512;&lt;/div&gt;  &lt;div align="left"&gt;&amp;#31532;&amp;#19968;&amp;#33410; &amp;#24863;&amp;#20809;&amp;#24178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863;&amp;#20809;&amp;#24178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863;&amp;#20809;&amp;#24178;&amp;#331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863;&amp;#20809;&amp;#24178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863;&amp;#20809;&amp;#24178;&amp;#33180;&amp;#34892;&amp;#19994;&amp;#36235;&amp;#21183;&amp;#39044;&amp;#27979;&amp;#20998;&amp;#26512;&lt;/div&gt;  &lt;div align="left"&gt;&amp;#31532;&amp;#19968;&amp;#33410; &amp;#24863;&amp;#20809;&amp;#24178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863;&amp;#20809;&amp;#24178;&amp;#33180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863;&amp;#20809;&amp;#24178;&amp;#33180;&amp;#34892;&amp;#19994;&amp;#25237;&amp;#36164;&amp;#21069;&amp;#26223;&amp;#19982;&amp;#39118;&amp;#38505;&amp;#20998;&amp;#26512;&lt;/div&gt;  &lt;div align="left"&gt;&amp;#31532;&amp;#19968;&amp;#33410; &amp;#24863;&amp;#20809;&amp;#24178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863;&amp;#20809;&amp;#24178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8.html"&gt;http://www.cction.com/report/202309/40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