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770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770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770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92.html"&gt;http://www.cction.com/report/202307/37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0379;&amp;#2770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478;&amp;#24066;&amp;#20379;&amp;#27700;&amp;#34892;&amp;#19994;&amp;#21457;&amp;#23637;&amp;#32972;&amp;#26223;&amp;#21450;&amp;#29615;&amp;#22659;&amp;#20998;&amp;#26512;&lt;/div&gt;&lt;div&gt;1.1 &amp;#22478;&amp;#24066;&amp;#20379;&amp;#27700;&amp;#34892;&amp;#19994;&amp;#24635;&amp;#20307;&amp;#21457;&amp;#23637;&amp;#20998;&amp;#26512;&lt;/div&gt;&lt;div&gt;1.1.1 &amp;#20013;&amp;#22269;&amp;#22478;&amp;#24066;&amp;#20379;&amp;#27700;&amp;#34892;&amp;#19994;&amp;#21457;&amp;#23637;&amp;#29616;&amp;#29366;&lt;/div&gt;&lt;div&gt;1.1.2 &amp;#22806;&amp;#36164;&amp;#36827;&amp;#20837;&amp;#20013;&amp;#22269;&amp;#22478;&amp;#24066;&amp;#20379;&amp;#27700;&amp;#24066;&amp;#22330;&amp;#21457;&amp;#23637;&amp;#21450;&amp;#24433;&amp;#21709;&amp;#20998;&amp;#26512;&lt;/div&gt;&lt;div&gt;1.1.3 &amp;#22478;&amp;#24066;&amp;#20379;&amp;#27700;&amp;#34892;&amp;#19994;&amp;#21457;&amp;#23637;&amp;#23384;&amp;#22312;&amp;#30340;&amp;#38382;&amp;#39064;&amp;#19982;&amp;#23545;&amp;#31574;&lt;/div&gt;&lt;div&gt;1.1.4 &amp;#20013;&amp;#22269;&amp;#22478;&amp;#24066;&amp;#20379;&amp;#27700;&amp;#34892;&amp;#19994;&amp;#21457;&amp;#23637;&amp;#36235;&amp;#21183;&lt;/div&gt;&lt;div&gt;1.2 &amp;#32463;&amp;#27982;&amp;#29615;&amp;#22659;&amp;#21450;&amp;#20854;&amp;#24433;&amp;#21709;&lt;/div&gt;&lt;div&gt;1.2.1 &amp;#22269;&amp;#20869;&amp;#23439;&amp;#35266;&amp;#32463;&amp;#27982;&amp;#36816;&amp;#34892;&amp;#24773;&amp;#20917;&lt;/div&gt;&lt;div&gt;1.2.2 &amp;#22269;&amp;#20869;&amp;#32463;&amp;#27982;&amp;#26410;&amp;#26469;&amp;#36208;&amp;#21183;&amp;#39044;&amp;#21028;&lt;/div&gt;&lt;div&gt;1.2.3 &amp;#23439;&amp;#35266;&amp;#32463;&amp;#27982;&amp;#23545;&amp;#34892;&amp;#19994;&amp;#30340;&amp;#24433;&amp;#21709;&lt;/div&gt;&lt;div&gt;1.3 &amp;#20135;&amp;#19994;&amp;#25919;&amp;#31574;&amp;#29615;&amp;#22659;&amp;#20998;&amp;#26512;&lt;/div&gt;&lt;div&gt;1.3.1 &amp;#34892;&amp;#19994;&amp;#30456;&amp;#20851;&amp;#25919;&amp;#31574;&amp;#27719;&amp;#24635;&lt;/div&gt;&lt;div&gt;1.3.2 &amp;#34892;&amp;#19994;&amp;#37325;&amp;#28857;&amp;#25919;&amp;#31574;&amp;#21644;&amp;#37325;&amp;#22823;&amp;#20107;&amp;#20214;&amp;#20998;&amp;#26512;&lt;/div&gt;&lt;div&gt;1.3.3 &amp;#25919;&amp;#31574;&amp;#26410;&amp;#26469;&amp;#21457;&amp;#23637;&amp;#36235;&amp;#21183;&lt;/div&gt;&lt;div&gt;1.4 &amp;#25216;&amp;#26415;&amp;#29615;&amp;#22659;&amp;#20998;&amp;#26512;&lt;/div&gt;&lt;div&gt;1.4.1 &amp;#22269;&amp;#20869;&amp;#25216;&amp;#26415;&amp;#27700;&amp;#24179;&lt;/div&gt;&lt;div&gt;1.4.2 &amp;#25216;&amp;#26415;&amp;#21457;&amp;#23637;&amp;#36235;&amp;#21183;&lt;/div&gt;&lt;div&gt;&amp;nbsp;&lt;/div&gt;&lt;div&gt;&amp;#31532;2&amp;#31456;&amp;#65306;&amp;#22478;&amp;#24066;&amp;#20379;&amp;#27700;&amp;#34892;&amp;#19994;&amp;#20135;&amp;#19994;&amp;#38142;&amp;#36816;&amp;#33829;&amp;#20998;&amp;#26512;&lt;/div&gt;&lt;div&gt;2.1 &amp;#20135;&amp;#19994;&amp;#38142;&amp;#20171;&amp;#32461;&lt;/div&gt;&lt;div&gt;2.1.1 &amp;#22478;&amp;#24066;&amp;#20379;&amp;#27700;&amp;#34892;&amp;#19994;&amp;#20135;&amp;#19994;&amp;#38142;&amp;#31616;&amp;#20171;&lt;/div&gt;&lt;div&gt;2.1.2 &amp;#22478;&amp;#24066;&amp;#20379;&amp;#27700;&amp;#34892;&amp;#19994;&amp;#20135;&amp;#19994;&amp;#38142;&amp;#29305;&amp;#24449;&amp;#20998;&amp;#26512;&lt;/div&gt;&lt;div&gt;2.2 &amp;#19978;&amp;#28216;&amp;#20135;&amp;#19994;&amp;#29616;&amp;#29366;&amp;#20998;&amp;#26512;&amp;#21450;&amp;#20854;&amp;#23545;&amp;#22478;&amp;#24066;&amp;#20379;&amp;#27700;&amp;#34892;&amp;#19994;&amp;#30340;&amp;#24433;&amp;#21709;&lt;/div&gt;&lt;div&gt;2.2.1 &amp;#30005;&amp;#21147;&amp;#34892;&amp;#19994;&lt;/div&gt;&lt;div&gt;2.2.2 &amp;#30005;&amp;#21147;&amp;#34892;&amp;#19994;&amp;#23545;&amp;#22478;&amp;#24066;&amp;#20379;&amp;#27700;&amp;#34892;&amp;#19994;&amp;#30340;&amp;#24433;&amp;#21709;&lt;/div&gt;&lt;div&gt;2.3 &amp;#19979;&amp;#28216;&amp;#20135;&amp;#19994;&amp;#20998;&amp;#26512;&amp;#21450;&amp;#20854;&amp;#23545;&amp;#22478;&amp;#24066;&amp;#20379;&amp;#27700;&amp;#34892;&amp;#19994;&amp;#30340;&amp;#24433;&amp;#21709;&lt;/div&gt;&lt;div&gt;2.3.1 &amp;#30707;&amp;#27833;&amp;#21270;&amp;#24037;&amp;#34892;&amp;#19994;&lt;/div&gt;&lt;div&gt;2.3.2 &amp;#36896;&amp;#32440;&amp;#34892;&amp;#19994;&lt;/div&gt;&lt;div&gt;&amp;nbsp;&lt;/div&gt;&lt;div&gt;&amp;#31532;3&amp;#31456;&amp;#65306;&amp;#20013;&amp;#22269;&amp;#22478;&amp;#24066;&amp;#20379;&amp;#27700;&amp;#34892;&amp;#19994;&amp;#21457;&amp;#23637;&amp;#29616;&amp;#29366;&amp;#20998;&amp;#26512;&lt;/div&gt;&lt;div&gt;3.1 &amp;#20013;&amp;#22269;&amp;#22478;&amp;#24066;&amp;#20379;&amp;#27700;&amp;#34892;&amp;#19994;&amp;#21457;&amp;#23637;&amp;#24635;&amp;#20917;&lt;/div&gt;&lt;div&gt;3.1.1 &amp;#22478;&amp;#24066;&amp;#20379;&amp;#27700;&amp;#34892;&amp;#19994;&amp;#22312;&amp;#22269;&amp;#27665;&amp;#32463;&amp;#27982;&amp;#20013;&amp;#30340;&amp;#22320;&amp;#20301;&lt;/div&gt;&lt;div&gt;3.1.2 &amp;#22269;&amp;#20869;&amp;#22478;&amp;#24066;&amp;#20379;&amp;#27700;&amp;#34892;&amp;#19994;&amp;#21457;&amp;#23637;&amp;#30340;&amp;#29305;&amp;#24449;&lt;/div&gt;&lt;div&gt;3.1.3 &amp;#25105;&amp;#22269;&amp;#22478;&amp;#24066;&amp;#20379;&amp;#27700;&amp;#36816;&amp;#34892;&amp;#29366;&amp;#20917;&lt;/div&gt;&lt;div&gt;3.1.4 &amp;#22478;&amp;#24066;&amp;#20379;&amp;#27700;&amp;#34892;&amp;#19994;&amp;#20379;&amp;#38656;&amp;#24179;&amp;#34913;&amp;#20998;&amp;#26512;&lt;/div&gt;&lt;div&gt;3.2 &amp;#22478;&amp;#24066;&amp;#20379;&amp;#27700;&amp;#34892;&amp;#19994;&amp;#30340;&amp;#25913;&amp;#38761;&amp;#29366;&amp;#20917;&lt;/div&gt;&lt;div&gt;3.2.1 &amp;#25105;&amp;#22269;&amp;#22478;&amp;#24066;&amp;#20379;&amp;#27700;&amp;#34892;&amp;#19994;&amp;#25913;&amp;#38761;&amp;#36827;&amp;#31243;&amp;#22238;&amp;#39038;&lt;/div&gt;&lt;div&gt;3.2.2 &amp;#25105;&amp;#22269;&amp;#22478;&amp;#24066;&amp;#20379;&amp;#27700;&amp;#34892;&amp;#19994;&amp;#25913;&amp;#38761;&amp;#21462;&amp;#24471;&amp;#30340;&amp;#25104;&amp;#23601;&lt;/div&gt;&lt;div&gt;3.2.3 &amp;#22478;&amp;#24066;&amp;#20379;&amp;#27700;&amp;#34892;&amp;#19994;&amp;#25913;&amp;#38761;&amp;#20013;&amp;#23384;&amp;#22312;&amp;#30340;&amp;#38382;&amp;#39064;&amp;#21450;&amp;#24212;&amp;#23545;&amp;#25514;&amp;#26045;&lt;/div&gt;&lt;div&gt;3.3 &amp;#20013;&amp;#22269;&amp;#22478;&amp;#24066;&amp;#20379;&amp;#27700;&amp;#20215;&amp;#26684;&amp;#25913;&amp;#38761;&amp;#36827;&amp;#31243;&amp;#21450;&amp;#23548;&amp;#21521;&lt;/div&gt;&lt;div&gt;3.3.1 &amp;#20013;&amp;#22269;&amp;#22478;&amp;#24066;&amp;#20379;&amp;#27700;&amp;#20215;&amp;#26684;&amp;#31649;&amp;#29702;&amp;#25919;&amp;#31574;&amp;#21450;&amp;#25913;&amp;#38761;&amp;#36827;&amp;#31243;&lt;/div&gt;&lt;div&gt;3.3.2 &amp;#20379;&amp;#27700;&amp;#20225;&amp;#19994;&amp;#26381;&amp;#21153;&amp;#25104;&amp;#26412;&amp;#21450;&amp;#20840;&amp;#25104;&amp;#26412;&amp;#27700;&amp;#20215;&amp;#27010;&amp;#36848;&lt;/div&gt;&lt;div&gt;3.3.3 &amp;#22478;&amp;#24066;&amp;#20379;&amp;#27700;&amp;#20215;&amp;#26684;&amp;#19978;&amp;#35843;&amp;#30340;&amp;#30456;&amp;#20851;&amp;#20998;&amp;#26512;&lt;/div&gt;&lt;div&gt;3.3.4 &amp;#22478;&amp;#24066;&amp;#20379;&amp;#27700;&amp;#20215;&amp;#26684;&amp;#25913;&amp;#38761;&amp;#24314;&amp;#35758;&lt;/div&gt;&lt;div&gt;3.4 &amp;#20013;&amp;#22269;&amp;#22478;&amp;#24066;&amp;#20379;&amp;#27700;&amp;#34892;&amp;#19994;&amp;#22478;&amp;#20065;&amp;#19968;&amp;#20307;&amp;#21270;&amp;#25913;&amp;#38761;&lt;/div&gt;&lt;div&gt;3.4.1 &amp;#20013;&amp;#22269;&amp;#22478;&amp;#24066;&amp;#20379;&amp;#27700;&amp;#34892;&amp;#19994;&amp;#22478;&amp;#20065;&amp;#19968;&amp;#20307;&amp;#21270;&amp;#23450;&amp;#20041;&amp;#21450;&amp;#20869;&amp;#28085;&lt;/div&gt;&lt;div&gt;3.4.2 &amp;#23454;&amp;#26045;&amp;#22478;&amp;#20065;&amp;#20379;&amp;#27700;&amp;#19968;&amp;#20307;&amp;#21270;&amp;#31649;&amp;#29702;&amp;#30340;&amp;#21407;&amp;#22240;&lt;/div&gt;&lt;div&gt;3.4.3 &amp;#22478;&amp;#20065;&amp;#20379;&amp;#27700;&amp;#31649;&amp;#29702;&amp;#19968;&amp;#20307;&amp;#21270;&amp;#21462;&amp;#24471;&amp;#30340;&amp;#25104;&amp;#26524;&lt;/div&gt;&lt;div&gt;3.5 &amp;#20013;&amp;#22269;&amp;#22478;&amp;#24066;&amp;#20379;&amp;#27700;&amp;#24066;&amp;#22330;&amp;#31454;&amp;#20105;&amp;#29366;&amp;#24577;&amp;#20998;&amp;#26512;&lt;/div&gt;&lt;div&gt;3.5.1 &amp;#20013;&amp;#22269;&amp;#22478;&amp;#24066;&amp;#20379;&amp;#27700;&amp;#24066;&amp;#22330;&amp;#31454;&amp;#20105;&amp;#29616;&amp;#29366;&amp;#20998;&amp;#26512;&lt;/div&gt;&lt;div&gt;3.5.2 &amp;#20013;&amp;#22269;&amp;#22478;&amp;#24066;&amp;#20379;&amp;#27700;&amp;#24066;&amp;#22330;&amp;#31454;&amp;#20105;&amp;#26684;&amp;#23616;&amp;#20998;&amp;#26512;&lt;/div&gt;&lt;div&gt;3.6 &amp;#20013;&amp;#22269;&amp;#22478;&amp;#24066;&amp;#20379;&amp;#27700;&amp;#24066;&amp;#22330;&amp;#30340;&amp;#22806;&amp;#36164;&amp;#24182;&amp;#36141;&amp;#24773;&amp;#20917;&lt;/div&gt;&lt;div&gt;3.6.1 &amp;#22478;&amp;#24066;&amp;#20379;&amp;#27700;&amp;#29305;&amp;#35768;&amp;#32463;&amp;#33829;&amp;#27010;&amp;#36848;&lt;/div&gt;&lt;div&gt;3.6.2 &amp;#22806;&amp;#36164;&amp;#20379;&amp;#27700;&amp;#20225;&amp;#19994;&amp;#30340;&amp;ldquo;&amp;#39640;&amp;#28322;&amp;#20215;&amp;rdquo;&amp;#24182;&amp;#36141;&lt;/div&gt;&lt;div&gt;3.6.3 &amp;#22806;&amp;#36164;&amp;#20379;&amp;#27700;&amp;#20225;&amp;#19994;&amp;#22312;&amp;#20013;&amp;#22269;&amp;#30340;&amp;#24182;&amp;#36141;&amp;#37325;&amp;#32452;&amp;#21160;&amp;#24577;&lt;/div&gt;&lt;div&gt;3.7 &amp;#20013;&amp;#22269;&amp;#22478;&amp;#24066;&amp;#20379;&amp;#27700;&amp;#23433;&amp;#20840;&amp;#21450;&amp;#27700;&amp;#36136;&amp;#31649;&amp;#29702;&amp;#20998;&amp;#26512;&lt;/div&gt;&lt;div&gt;3.7.1 &amp;#22478;&amp;#24066;&amp;#20379;&amp;#27700;&amp;#23433;&amp;#20840;&amp;#21457;&amp;#23637;&amp;#29616;&amp;#29366;&lt;/div&gt;&lt;div&gt;3.7.2 &amp;#22478;&amp;#24066;&amp;#20379;&amp;#27700;&amp;#31649;&amp;#32593;&amp;#30340;&amp;#20108;&amp;#27425;&amp;#27745;&amp;#26579;&lt;/div&gt;&lt;div&gt;3.7.3 &amp;#27700;&amp;#36136;&amp;#23433;&amp;#20840;&amp;#22788;&amp;#29702;&amp;#20445;&amp;#38556;&amp;#25514;&amp;#26045;&lt;/div&gt;&lt;div&gt;&amp;nbsp;&lt;/div&gt;&lt;div&gt;&amp;#31532;4&amp;#31456;&amp;#65306;&amp;#22478;&amp;#24066;&amp;#20379;&amp;#27700;&amp;#34892;&amp;#19994;&amp;#37325;&amp;#28857;&amp;#21306;&amp;#22495;&amp;#21457;&amp;#23637;&amp;#20998;&amp;#26512;&lt;/div&gt;&lt;div&gt;4.1 &amp;#21271;&amp;#20140;&lt;/div&gt;&lt;div&gt;4.1.1 &amp;#21271;&amp;#20140;&amp;#20379;&amp;#27700;&amp;#29366;&amp;#20917;&amp;#20998;&amp;#26512;&lt;/div&gt;&lt;div&gt;4.1.2 &amp;#21271;&amp;#20140;&amp;#22478;&amp;#20065;&amp;#23433;&amp;#20840;&amp;#20379;&amp;#27700;&amp;#33021;&amp;#21147;&amp;#24471;&amp;#21040;&amp;#25552;&amp;#21319;&lt;/div&gt;&lt;div&gt;4.1.3 &amp;#20877;&amp;#29983;&amp;#27700;&amp;#25104;&amp;#20026;&amp;#21271;&amp;#20140;&amp;#37325;&amp;#35201;&amp;#30340;&amp;#20379;&amp;#27700;&amp;#26469;&amp;#28304;&lt;/div&gt;&lt;div&gt;4.1.4 &amp;#21271;&amp;#20140;&amp;#22478;&amp;#24066;&amp;#20379;&amp;#27700;&amp;#27700;&amp;#36136;&amp;#31649;&amp;#29702;&amp;#31616;&amp;#36848;&lt;/div&gt;&lt;div&gt;4.1.5 &amp;#21271;&amp;#20140;&amp;#20379;&amp;#27700;&amp;#34892;&amp;#19994;&amp;#21457;&amp;#23637;&amp;#36235;&amp;#21183;&amp;#20998;&amp;#26512;&lt;/div&gt;&lt;div&gt;4.2 &amp;#19978;&amp;#28023;&lt;/div&gt;&lt;div&gt;4.2.1 &amp;#19978;&amp;#28023;&amp;#20379;&amp;#27700;&amp;#19994;&amp;#21457;&amp;#23637;&amp;#22238;&amp;#39038;&lt;/div&gt;&lt;div&gt;4.2.2 &amp;#19978;&amp;#28023;&amp;#20379;&amp;#27700;&amp;#29616;&amp;#29366;&amp;#35299;&amp;#26512;&lt;/div&gt;&lt;div&gt;4.2.3 &amp;#19978;&amp;#28023;&amp;#24066;&amp;#22478;&amp;#24066;&amp;#20379;&amp;#27700;&amp;#27700;&amp;#36136;&amp;#31649;&amp;#29702;&amp;#31616;&amp;#36848;&lt;/div&gt;&lt;div&gt;4.2.4 &amp;#19978;&amp;#28023;&amp;#24066;&amp;#20379;&amp;#27700;&amp;#35268;&amp;#21010;&amp;#65288;2022-2027&amp;#24180;&amp;#65289;&lt;/div&gt;&lt;div&gt;4.2.5 &amp;#19978;&amp;#28023;&amp;#20379;&amp;#27700;&amp;#34892;&amp;#19994;&amp;#21457;&amp;#23637;&amp;#36235;&amp;#21183;&amp;#20998;&amp;#26512;&lt;/div&gt;&lt;div&gt;4.3 &amp;#24191;&amp;#24030;&lt;/div&gt;&lt;div&gt;4.3.1 &amp;#24191;&amp;#24030;&amp;#20379;&amp;#27700;&amp;#19994;&amp;#21457;&amp;#23637;&amp;#22238;&amp;#39038;&lt;/div&gt;&lt;div&gt;4.3.2 &amp;#24191;&amp;#24030;&amp;#20379;&amp;#27700;&amp;#34892;&amp;#19994;&amp;#29616;&amp;#29366;&amp;#20998;&amp;#26512;&lt;/div&gt;&lt;div&gt;4.3.3 &amp;#24191;&amp;#24030;&amp;#24066;&amp;#22478;&amp;#24066;&amp;#20379;&amp;#27700;&amp;#27700;&amp;#36136;&amp;#31649;&amp;#29702;&amp;#31616;&amp;#36848;&lt;/div&gt;&lt;div&gt;4.3.4 &amp;#12298;&amp;#24191;&amp;#24030;&amp;#24066;&amp;#22478;&amp;#24066;&amp;#20379;&amp;#27700;&amp;#29992;&amp;#27700;&amp;#26465;&amp;#20363;&amp;#12299;&amp;#35299;&amp;#26512;&lt;/div&gt;&lt;div&gt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0379;&amp;#27700;&amp;#34892;&amp;#19994;&amp;#21457;&amp;#23637;&amp;#36235;&amp;#21183;&amp;#20998;&amp;#26512;&lt;/div&gt;&lt;div&gt;4.4 &amp;#28145;&amp;#22323;&lt;/div&gt;&lt;div&gt;4.4.1 &amp;#28145;&amp;#22323;&amp;#20379;&amp;#27700;&amp;#19994;&amp;#21457;&amp;#23637;&amp;#22238;&amp;#39038;&lt;/div&gt;&lt;div&gt;4.4.2 &amp;#28145;&amp;#22323;&amp;#20379;&amp;#27700;&amp;#34892;&amp;#19994;&amp;#21457;&amp;#23637;&amp;#29616;&amp;#29366;&lt;/div&gt;&lt;div&gt;4.4.3 &amp;#28145;&amp;#22323;&amp;#26032;&amp;#24314;&amp;#27700;&amp;#21378;&amp;#25552;&amp;#21319;&amp;#20379;&amp;#27700;&amp;#33021;&amp;#21147;&lt;/div&gt;&lt;div&gt;4.4.4 &amp;#28145;&amp;#22323;&amp;#20379;&amp;#27700;&amp;#34892;&amp;#19994;&amp;#21457;&amp;#23637;&amp;#36235;&amp;#21183;&amp;#20998;&amp;#26512;&lt;/div&gt;&lt;div&gt;4.5 &amp;#22825;&amp;#27941;&lt;/div&gt;&lt;div&gt;4.5.1 &amp;#22825;&amp;#27941;&amp;#20379;&amp;#27700;&amp;#19994;&amp;#21457;&amp;#23637;&amp;#22238;&amp;#39038;&lt;/div&gt;&lt;div&gt;4.5.2 &amp;#22825;&amp;#27941;&amp;#20379;&amp;#27700;&amp;#34892;&amp;#19994;&amp;#21457;&amp;#23637;&amp;#29616;&amp;#29366;&lt;/div&gt;&lt;div&gt;4.5.3 &amp;#12298;&amp;#22825;&amp;#27941;&amp;#24066;&amp;#25171;&amp;#22909;&amp;#27700;&amp;#28304;&amp;#22320;&amp;#20445;&amp;#25252;&amp;#25915;&amp;#22362;&amp;#25112;&amp;#19977;&amp;#24180;&amp;#20316;&amp;#25112;&amp;#35745;&amp;#21010;&amp;#65288;2018-2021&amp;#24180;&amp;#65289;&amp;#12299;&amp;#35299;&amp;#26512;&lt;/div&gt;&lt;div&gt;4.5.4 &amp;#22825;&amp;#27941;&amp;#20379;&amp;#27700;&amp;#34892;&amp;#19994;&amp;#21457;&amp;#23637;&amp;#36235;&amp;#21183;&amp;#20998;&amp;#26512;&lt;/div&gt;&lt;div&gt;4.6 &amp;#27494;&amp;#27721;&lt;/div&gt;&lt;div&gt;4.6.1 &amp;#27494;&amp;#27721;&amp;#20379;&amp;#27700;&amp;#19994;&amp;#21457;&amp;#23637;&amp;#22238;&amp;#39038;&lt;/div&gt;&lt;div&gt;4.6.2 &amp;#27494;&amp;#27721;&amp;#20379;&amp;#27700;&amp;#34892;&amp;#19994;&amp;#29616;&amp;#29366;&amp;#20998;&amp;#26512;&lt;/div&gt;&lt;div&gt;4.6.3 &amp;#12298;&amp;#27494;&amp;#27721;&amp;#24066;&amp;#22478;&amp;#24066;&amp;#20379;&amp;#27700;&amp;#19987;&amp;#39033;&amp;#35268;&amp;#21010;&amp;#65288;2022-2027&amp;#24180;&amp;#65289;&amp;#12299;&amp;#35299;&amp;#26512;&lt;/div&gt;&lt;div&gt;4.6.4 &amp;#27494;&amp;#27721;&amp;#20379;&amp;#27700;&amp;#34892;&amp;#19994;&amp;#21457;&amp;#23637;&amp;#36235;&amp;#21183;&amp;#20998;&amp;#26512;&lt;/div&gt;&lt;div&gt;&amp;nbsp;&lt;/div&gt;&lt;div&gt;&amp;#31532;5&amp;#31456;&amp;#65306;&amp;#20013;&amp;#22269;&amp;#22478;&amp;#24066;&amp;#20379;&amp;#27700;&amp;#34892;&amp;#19994;&amp;#37325;&amp;#28857;&amp;#22806;&amp;#36164;&amp;#20225;&amp;#19994;&amp;#20998;&amp;#26512;&lt;/div&gt;&lt;div&gt;5.1 &amp;#27861;&amp;#22269;&amp;#23041;&amp;#31435;&amp;#38597;&amp;#27700;&amp;#21153;&amp;#38598;&amp;#22242;&lt;/div&gt;&lt;div&gt;5.1.1 &amp;#20844;&amp;#21496;&amp;#21457;&amp;#23637;&amp;#31616;&amp;#20917;&lt;/div&gt;&lt;div&gt;5.1.2 &amp;#20844;&amp;#21496;&amp;#32463;&amp;#33829;&amp;#19994;&amp;#32489;&amp;#20998;&amp;#26512;&lt;/div&gt;&lt;div&gt;5.1.3 &amp;#20225;&amp;#19994;&amp;#19994;&amp;#21153;&amp;#24067;&amp;#23616;&amp;#20998;&amp;#26512;&lt;/div&gt;&lt;div&gt;5.1.4 &amp;#20844;&amp;#21496;&amp;#30740;&amp;#21457;&amp;#23454;&amp;#21147;&amp;#20998;&amp;#26512;&lt;/div&gt;&lt;div&gt;5.1.5 &amp;#20844;&amp;#21496;&amp;#22312;&amp;#21326;&amp;#19994;&amp;#21153;&amp;#24067;&amp;#23616;&lt;/div&gt;&lt;div&gt;5.1.6 &amp;#20844;&amp;#21496;&amp;#21457;&amp;#23637;&amp;#20248;&amp;#21155;&amp;#21183;&amp;#20998;&amp;#26512;&lt;/div&gt;&lt;div&gt;5.1.7 &amp;#20844;&amp;#21496;&amp;#26368;&amp;#26032;&amp;#21160;&amp;#21521;&amp;#20998;&amp;#26512;&lt;/div&gt;&lt;div&gt;5.2 &amp;#20013;&amp;#27861;&amp;#27700;&amp;#21153;&amp;#25237;&amp;#36164;&amp;#26377;&amp;#38480;&amp;#20844;&amp;#21496;&lt;/div&gt;&lt;div&gt;5.2.1 &amp;#20844;&amp;#21496;&amp;#21457;&amp;#23637;&amp;#31616;&amp;#20917;&lt;/div&gt;&lt;div&gt;5.2.2 &amp;#20844;&amp;#21496;&amp;#21457;&amp;#23637;&amp;#29366;&amp;#20917;&amp;#20998;&amp;#26512;&lt;/div&gt;&lt;div&gt;5.2.3 &amp;#20844;&amp;#21496;&amp;#33829;&amp;#38144;&amp;#28192;&amp;#36947;&amp;#20998;&amp;#26512;&lt;/div&gt;&lt;div&gt;5.2.4 &amp;#20844;&amp;#21496;&amp;#30740;&amp;#21457;&amp;#23454;&amp;#21147;&amp;#20998;&amp;#26512;&lt;/div&gt;&lt;div&gt;5.2.5 &amp;#20844;&amp;#21496;&amp;#39033;&amp;#30446;&amp;#20998;&amp;#26512;&lt;/div&gt;&lt;div&gt;5.2.6 &amp;#20844;&amp;#21496;&amp;#21457;&amp;#23637;&amp;#20248;&amp;#21155;&amp;#21183;&amp;#20998;&amp;#26512;&lt;/div&gt;&lt;div&gt;5.2.7 &amp;#20844;&amp;#21496;&amp;#26368;&amp;#26032;&amp;#21160;&amp;#21521;&amp;#20998;&amp;#26512;&lt;/div&gt;&lt;div&gt;5.3 &amp;#24503;&amp;#22269;&amp;#26575;&amp;#26519;&amp;#27700;&amp;#21153;&amp;#38598;&amp;#22242;&lt;/div&gt;&lt;div&gt;5.3.1 &amp;#20844;&amp;#21496;&amp;#21457;&amp;#23637;&amp;#31616;&amp;#20917;&lt;/div&gt;&lt;div&gt;5.3.2 &amp;#20844;&amp;#21496;&amp;#32463;&amp;#33829;&amp;#29366;&amp;#20917;&amp;#20998;&amp;#26512;&lt;/div&gt;&lt;div&gt;5.3.3 &amp;#20844;&amp;#21496;&amp;#30740;&amp;#21457;&amp;#23454;&amp;#21147;&amp;#20998;&amp;#26512;&lt;/div&gt;&lt;div&gt;5.4 &amp;#33487;&amp;#20234;&amp;#22763;&amp;#29615;&amp;#22659;&amp;#38598;&amp;#22242;&lt;/div&gt;&lt;div&gt;5.4.1 &amp;#20844;&amp;#21496;&amp;#22522;&amp;#26412;&amp;#24773;&amp;#20917;&amp;#31616;&amp;#20171;&lt;/div&gt;&lt;div&gt;5.4.2 &amp;#20844;&amp;#21496;&amp;#32463;&amp;#33829;&amp;#24773;&amp;#20917;&amp;#20998;&amp;#26512;&lt;/div&gt;&lt;div&gt;5.4.3 &amp;#20844;&amp;#21496;&amp;#19994;&amp;#21153;&amp;#27169;&amp;#24335;&amp;#20998;&amp;#26512;&lt;/div&gt;&lt;div&gt;5.4.4 &amp;#20844;&amp;#21496;&amp;#22312;&amp;#21326;&amp;#19994;&amp;#21153;&amp;#24773;&amp;#20917;&lt;/div&gt;&lt;div&gt;5.4.5 &amp;#20844;&amp;#21496;&amp;#20248;&amp;#21155;&amp;#21183;&amp;#20998;&amp;#26512;&lt;/div&gt;&lt;div&gt;&amp;nbsp;&lt;/div&gt;&lt;div&gt;&amp;#31532;6&amp;#31456;&amp;#65306;&amp;#20013;&amp;#22269;&amp;#22478;&amp;#24066;&amp;#20379;&amp;#27700;&amp;#34892;&amp;#19994;&amp;#37325;&amp;#28857;&amp;#20225;&amp;#19994;&amp;#20998;&amp;#26512;&lt;/div&gt;&lt;div&gt;6.1 &amp;#39318;&amp;#21019;&amp;#32929;&amp;#20221;&lt;/div&gt;&lt;div&gt;6.1.1 &amp;#20844;&amp;#21496;&amp;#21457;&amp;#23637;&amp;#31616;&amp;#20917;&lt;/div&gt;&lt;div&gt;6.1.2 &amp;#20844;&amp;#21496;&amp;#32463;&amp;#33829;&amp;#29366;&amp;#20917;&lt;/div&gt;&lt;div&gt;6.1.3 &amp;#20844;&amp;#21496;&amp;#32463;&amp;#33829;&amp;#27169;&amp;#24335;&amp;#20998;&amp;#26512;&lt;/div&gt;&lt;div&gt;6.1.4 &amp;#20844;&amp;#21496;&amp;#32463;&amp;#33829;&amp;#20248;&amp;#21155;&amp;#21183;&amp;#20998;&amp;#26512;&lt;/div&gt;&lt;div&gt;6.1.5 &amp;#20844;&amp;#21496;&amp;#21457;&amp;#23637;&amp;#25112;&amp;#30053;&amp;#35268;&amp;#21010;&lt;/div&gt;&lt;div&gt;6.1.6 &amp;#20844;&amp;#21496;&amp;#21457;&amp;#23637;&amp;#25112;&amp;#30053;&amp;#35268;&amp;#21010;&lt;/div&gt;&lt;div&gt;6.2 &amp;#28698;&amp;#34013;&amp;#29615;&amp;#22659;&lt;/div&gt;&lt;div&gt;6.2.1 &amp;#20844;&amp;#21496;&amp;#21457;&amp;#23637;&amp;#31616;&amp;#20917;&lt;/div&gt;&lt;div&gt;6.2.2 &amp;#20844;&amp;#21496;&amp;#32463;&amp;#33829;&amp;#29366;&amp;#20917;&lt;/div&gt;&lt;div&gt;6.2.3 &amp;#20844;&amp;#21496;&amp;#32463;&amp;#33829;&amp;#27169;&amp;#24335;&amp;#20998;&amp;#26512;&lt;/div&gt;&lt;div&gt;6.2.4 &amp;#20844;&amp;#21496;&amp;#21457;&amp;#23637;&amp;#25112;&amp;#30053;&amp;#35268;&amp;#21010;&lt;/div&gt;&lt;div&gt;6.2.5 &amp;#20844;&amp;#21496;&amp;#26368;&amp;#26032;&amp;#32463;&amp;#33829;&amp;#21160;&amp;#24577;&lt;/div&gt;&lt;div&gt;6.3 &amp;#22478;&amp;#25237;&amp;#25511;&amp;#32929;&lt;/div&gt;&lt;div&gt;6.3.1 &amp;#20844;&amp;#21496;&amp;#21457;&amp;#23637;&amp;#31616;&amp;#20917;&lt;/div&gt;&lt;div&gt;6.3.2 &amp;#24180;&amp;#20844;&amp;#21496;&amp;#32463;&amp;#33829;&amp;#29366;&amp;#20917;&lt;/div&gt;&lt;div&gt;6.3.3 &amp;#20844;&amp;#21496;&amp;#32463;&amp;#33829;&amp;#20248;&amp;#21155;&amp;#21183;&amp;#20998;&amp;#26512;&lt;/div&gt;&lt;div&gt;6.3.4 &amp;#20844;&amp;#21496;&amp;#21457;&amp;#23637;&amp;#25112;&amp;#30053;&amp;#35268;&amp;#21010;&lt;/div&gt;&lt;div&gt;6.3.5 &amp;#20844;&amp;#21496;&amp;#26368;&amp;#26032;&amp;#32463;&amp;#33829;&amp;#21160;&amp;#24577;&lt;/div&gt;&lt;div&gt;6.4 &amp;#27494;&amp;#27721;&amp;#25511;&amp;#32929;&lt;/div&gt;&lt;div&gt;6.4.1 &amp;#20844;&amp;#21496;&amp;#21457;&amp;#23637;&amp;#31616;&amp;#20917;&lt;/div&gt;&lt;div&gt;6.4.2 &amp;#20844;&amp;#21496;&amp;#32463;&amp;#33829;&amp;#29366;&amp;#20917;&lt;/div&gt;&lt;div&gt;6.4.3 &amp;#20844;&amp;#21496;&amp;#32463;&amp;#33829;&amp;#27169;&amp;#24335;&amp;#20998;&amp;#26512;&lt;/div&gt;&lt;div&gt;6.4.4 &amp;#20844;&amp;#21496;&amp;#32463;&amp;#33829;&amp;#20248;&amp;#21155;&amp;#21183;&amp;#20998;&amp;#26512;&lt;/div&gt;&lt;div&gt;6.4.5 &amp;#20844;&amp;#21496;&amp;#21457;&amp;#23637;&amp;#25112;&amp;#30053;&amp;#35268;&amp;#21010;&lt;/div&gt;&lt;div&gt;6.4.6 &amp;#20844;&amp;#21496;&amp;#26368;&amp;#26032;&amp;#32463;&amp;#33829;&amp;#21160;&amp;#24577;&lt;/div&gt;&lt;div&gt;6.5 &amp;#27946;&amp;#22478;&amp;#27700;&amp;#19994;&lt;/div&gt;&lt;div&gt;6.5.1 &amp;#20844;&amp;#21496;&amp;#21457;&amp;#23637;&amp;#31616;&amp;#20917;&lt;/div&gt;&lt;div&gt;6.5.2 &amp;#24180;&amp;#20844;&amp;#21496;&amp;#32463;&amp;#33829;&amp;#29366;&amp;#20917;&lt;/div&gt;&lt;div&gt;6.5.3 &amp;#20844;&amp;#21496;&amp;#32463;&amp;#33829;&amp;#27169;&amp;#24335;&amp;#20998;&amp;#26512;&lt;/div&gt;&lt;div&gt;6.5.4 &amp;#20844;&amp;#21496;&amp;#32463;&amp;#33829;&amp;#20248;&amp;#21155;&amp;#21183;&amp;#20998;&amp;#26512;&lt;/div&gt;&lt;div&gt;6.5.5 &amp;#20844;&amp;#21496;&amp;#21457;&amp;#23637;&amp;#25112;&amp;#30053;&amp;#35268;&amp;#21010;&lt;/div&gt;&lt;div&gt;&amp;nbsp;&lt;/div&gt;&lt;div&gt;&amp;#31532;7&amp;#31456;&amp;#65306;&amp;#22478;&amp;#24066;&amp;#20379;&amp;#27700;&amp;#34892;&amp;#19994;&amp;#25237;&amp;#36164;&amp;#29305;&amp;#24615;&amp;#19982;&amp;#25237;&amp;#36164;&amp;#26426;&amp;#20250;&amp;#20998;&amp;#26512;&lt;/div&gt;&lt;div&gt;7.1 &amp;#22478;&amp;#24066;&amp;#20379;&amp;#27700;&amp;#34892;&amp;#19994;&amp;#25237;&amp;#36164;&amp;#29616;&amp;#29366;&lt;/div&gt;&lt;div&gt;7.1.1 &amp;#20013;&amp;#22269;&amp;#22478;&amp;#24066;&amp;#20379;&amp;#27700;&amp;#34892;&amp;#19994;&amp;#30340;&amp;#25237;&amp;#36164;&amp;#29616;&amp;#29366;&lt;/div&gt;&lt;div&gt;7.1.2 &amp;#27700;&amp;#21153;&amp;#34892;&amp;#19994;&amp;#21463;&amp;#36164;&amp;#26412;&amp;#24066;&amp;#22330;&amp;#38738;&amp;#30544;&lt;/div&gt;&lt;div&gt;7.1.3 &amp;#20379;&amp;#27700;&amp;#34892;&amp;#19994;&amp;#24320;&amp;#21551;&amp;#24322;&amp;#22320;&amp;#25299;&amp;#23637;&lt;/div&gt;&lt;div&gt;7.1.4 &amp;#22269;&amp;#20869;&amp;#22478;&amp;#24066;&amp;#20379;&amp;#27700;&amp;#39033;&amp;#30446;&amp;#25237;&amp;#36164;&amp;#20027;&amp;#20307;&amp;#12289;&amp;#28192;&amp;#36947;&amp;#36235;&amp;#21521;&amp;#22810;&amp;#20803;&amp;#21270;&lt;/div&gt;&lt;div&gt;7.2 &amp;#22478;&amp;#24066;&amp;#20379;&amp;#27700;&amp;#34892;&amp;#19994;&amp;#25237;&amp;#36164;&amp;#29305;&amp;#24615;&amp;#20998;&amp;#26512;&lt;/div&gt;&lt;div&gt;7.2.1 &amp;#34892;&amp;#19994;&amp;#22721;&amp;#22418;&amp;#20998;&amp;#26512;&lt;/div&gt;&lt;div&gt;7.2.2 &amp;#34892;&amp;#19994;&amp;#39118;&amp;#38505;&amp;#39044;&amp;#35686;&lt;/div&gt;&lt;div&gt;7.3 &amp;#22478;&amp;#24066;&amp;#20379;&amp;#27700;&amp;#34892;&amp;#19994;&amp;#32463;&amp;#33829;&amp;#27169;&amp;#24335;&amp;#20998;&amp;#26512;&lt;/div&gt;&lt;div&gt;7.3.1 &amp;#25105;&amp;#22269;&amp;#20379;&amp;#27700;&amp;#34892;&amp;#19994;&amp;#36164;&amp;#26412;&amp;#36816;&amp;#33829;&amp;#27169;&amp;#24335;&lt;/div&gt;&lt;div&gt;7.3.2 &amp;#25105;&amp;#22269;&amp;#22478;&amp;#24066;&amp;#20379;&amp;#27700;&amp;#34892;&amp;#19994;&amp;#36164;&amp;#26412;&amp;#36816;&amp;#33829;&amp;#25104;&amp;#21151;&amp;#32463;&amp;#39564;&lt;/div&gt;&lt;div&gt;7.4 &amp;#22478;&amp;#24066;&amp;#20379;&amp;#27700;&amp;#34892;&amp;#19994;&amp;#25237;&amp;#36164;&amp;#20215;&amp;#20540;&amp;#19982;&amp;#25237;&amp;#36164;&amp;#26426;&amp;#20250;&amp;#20998;&amp;#26512;&lt;/div&gt;&lt;div&gt;7.4.1 &amp;#22478;&amp;#24066;&amp;#20379;&amp;#27700;&amp;#34892;&amp;#19994;&amp;#30340;&amp;#25237;&amp;#36164;&amp;#20215;&amp;#20540;&amp;#20998;&amp;#26512;&lt;/div&gt;&lt;div&gt;7.4.2 &amp;#22478;&amp;#24066;&amp;#20379;&amp;#27700;&amp;#34892;&amp;#19994;&amp;#30340;&amp;#25237;&amp;#36164;&amp;#26426;&amp;#20250;&amp;#20998;&amp;#26512;&lt;/div&gt;&lt;div&gt;&amp;nbsp;&lt;/div&gt;&lt;div&gt;&amp;#31532;8&amp;#31456;&amp;#65306;&amp;#20013;&amp;#22269;&amp;#22478;&amp;#24066;&amp;#20379;&amp;#27700;&amp;#34892;&amp;#19994;&amp;#21457;&amp;#23637;&amp;#36235;&amp;#21183;&amp;#21450;&amp;#21069;&amp;#26223;&amp;#20998;&amp;#26512;&lt;/div&gt;&lt;div&gt;8.1 &amp;#22478;&amp;#24066;&amp;#20379;&amp;#27700;&amp;#34892;&amp;#19994;&amp;#21457;&amp;#23637;&amp;#39537;&amp;#21160;&amp;#22240;&amp;#32032;&amp;#20998;&amp;#26512;&lt;/div&gt;&lt;div&gt;8.1.1 &amp;#22478;&amp;#38215;&amp;#21270;&amp;#33050;&amp;#27493;&amp;#21152;&amp;#24555;&lt;/div&gt;&lt;div&gt;8.1.2 &amp;#34892;&amp;#19994;&amp;#25237;&amp;#36164;&amp;#21487;&amp;#33021;&amp;#25345;&amp;#32493;&amp;#22686;&amp;#38271;&lt;/div&gt;&lt;div&gt;8.1.3 &amp;#29983;&amp;#27963;&amp;#29992;&amp;#27700;&amp;#37327;&amp;#24555;&amp;#36895;&amp;#22686;&amp;#38271;&lt;/div&gt;&lt;div&gt;8.2 &amp;#22269;&amp;#20869;&amp;#22478;&amp;#24066;&amp;#20379;&amp;#27700;&amp;#34892;&amp;#19994;&amp;#24066;&amp;#22330;&amp;#21457;&amp;#23637;&amp;#21069;&amp;#26223;&amp;#21450;&amp;#36235;&amp;#21183;&amp;#39044;&amp;#27979;&lt;/div&gt;&lt;div&gt;8.2.1 &amp;#25237;&amp;#36164;&amp;#20027;&amp;#20307;&amp;#36235;&amp;#21521;&amp;#22810;&amp;#20803;&amp;#21270;&lt;/div&gt;&lt;div&gt;8.2.2 &amp;#26234;&amp;#24935;&amp;#27700;&amp;#21153;&amp;#25104;&amp;#20026;&amp;#26032;&amp;#30340;&amp;#25237;&amp;#36164;&amp;#28909;&amp;#28857;&lt;/div&gt;&lt;div&gt;8.2.3 &amp;#37096;&amp;#38376;&amp;#20998;&amp;#21106;&amp;#31649;&amp;#29702;&amp;#20307;&amp;#21046;&amp;#21521;&amp;#31649;&amp;#29702;&amp;#19968;&amp;#20307;&amp;#21270;&amp;#20307;&amp;#21046;&amp;#36716;&amp;#21464;&lt;/div&gt;&lt;div&gt;8.2.4 &amp;#24066;&amp;#22330;&amp;#23481;&amp;#37327;&amp;#25345;&amp;#32493;&amp;#25193;&amp;#22823;&lt;/div&gt;&lt;div&gt;8.3 &amp;#20013;&amp;#22269;&amp;#22478;&amp;#24066;&amp;#20379;&amp;#27700;&amp;#34892;&amp;#19994;&amp;#21457;&amp;#23637;&amp;#24314;&amp;#35758;&amp;#20998;&amp;#26512;&lt;/div&gt;&lt;div&gt;8.3.1 &amp;#31185;&amp;#23398;&amp;#35268;&amp;#21010;&amp;#65292;&amp;#21512;&amp;#29702;&amp;#24067;&amp;#23616;&amp;#65292;&amp;#20026;&amp;#22478;&amp;#24066;&amp;#20379;&amp;#27700;&amp;#25552;&amp;#20379;&amp;#22522;&amp;#30784;&amp;#20445;&amp;#38556;&lt;/div&gt;&lt;div&gt;8.3.2 &amp;#23436;&amp;#21892;&amp;#20928;&amp;#27700;&amp;#24037;&amp;#33402;&amp;#65292;&amp;#20445;&amp;#35777;&amp;#33258;&amp;#26469;&amp;#27700;&amp;#36136;&amp;#37327;&lt;/div&gt;&lt;div&gt;8.3.3 &amp;#22810;&amp;#26041;&amp;#38754;&amp;#35299;&amp;#20915;&amp;#36164;&amp;#37329;&amp;#38382;&amp;#39064;&amp;#65292;&amp;#20026;&amp;#20379;&amp;#27700;&amp;#20225;&amp;#19994;&amp;#21457;&amp;#23637;&amp;#25552;&amp;#20379;&amp;#20445;&amp;#38556;&lt;/div&gt;&lt;div&gt;&amp;nbsp;&lt;/div&gt;&lt;div&gt;&amp;#31532;9&amp;#31456;&amp;#65306;&amp;#38468;&amp;#24405;&lt;/div&gt;&lt;div&gt;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#22478;&amp;#24066;&amp;#20379;&amp;#27700;&amp;#27700;&amp;#36136;&amp;#31649;&amp;#29702;&amp;#35268;&amp;#23450;&lt;/div&gt;&lt;div&gt;9.2 &amp;#22478;&amp;#24066;&amp;#20379;&amp;#27700;&amp;#27700;&amp;#36136;&amp;#26631;&amp;#20934;CJ/T 206-2005&lt;/div&gt;&lt;div&gt;9.3 &amp;#20840;&amp;#22269;&amp;#22478;&amp;#38215;&amp;#20379;&amp;#27700;&amp;#35774;&amp;#26045;&amp;#25913;&amp;#36896;&amp;#19982;&amp;#24314;&amp;#35774;&amp;ldquo;&amp;#21313;&amp;#20108;&amp;#20116;&amp;rdquo;&amp;#35268;&amp;#21010;&amp;#21450;2020&amp;#24180;&amp;#36828;&amp;#26223;&amp;#30446;&amp;#26631;&lt;/div&gt;&lt;div&gt;&amp;nbsp;&lt;/div&gt;&lt;div&gt;&amp;#22270;&amp;#34920;&amp;#30446;&amp;#24405;&lt;/div&gt;&lt;div&gt;&amp;#22270;&amp;#34920;1&amp;#65306;&amp;#20013;&amp;#22269;&amp;#33258;&amp;#26469;&amp;#27700;&amp;#29983;&amp;#20135;&amp;#21644;&amp;#20379;&amp;#24212;&amp;#34892;&amp;#19994;&amp;#21457;&amp;#23637;&amp;#31616;&amp;#20917;&lt;/div&gt;&lt;div&gt;&amp;#22270;&amp;#34920;2&amp;#65306;2016-2021&amp;#24180;&amp;#20013;&amp;#22269;&amp;#22478;&amp;#24066;&amp;#20379;&amp;#27700;&amp;#34892;&amp;#19994;&amp;#21457;&amp;#23637;&amp;#29616;&amp;#29366;&amp;#65288;&amp;#21333;&amp;#20301;&amp;#65306;&amp;#23478;&amp;#65292;%&amp;#65292;&amp;#20159;&amp;#20803;&amp;#65289;&lt;/div&gt;&lt;div&gt;&amp;#22270;&amp;#34920;3&amp;#65306;2013-2021&amp;#24180;&amp;#20013;&amp;#22269;GDP&amp;#21450;&amp;#20854;&amp;#22686;&amp;#38271;&amp;#29575;&amp;#21464;&amp;#21270;&amp;#36208;&amp;#21183;&amp;#22270;&amp;#65288;&amp;#21333;&amp;#20301;&amp;#65306;&amp;#20159;&amp;#20803;&amp;#65292;%&amp;#65289;&lt;/div&gt;&lt;div&gt;&amp;#22270;&amp;#34920;4&amp;#65306;2014-2021&amp;#24180;&amp;#25105;&amp;#22269;&amp;#23621;&amp;#27665;&amp;#20154;&amp;#22343;GDP&amp;#21450;&amp;#22686;&amp;#38271;&amp;#29575;&amp;#65288;&amp;#21333;&amp;#20301;&amp;#65306;&amp;#20803;&amp;#65292;%&amp;#65289;&lt;/div&gt;&lt;div&gt;&amp;#22270;&amp;#34920;5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6&amp;#65306;&amp;#21313;&amp;#23478;&amp;#21048;&amp;#21830;&amp;#23545;2019&amp;#24180;&amp;#20013;&amp;#22269;GDP&amp;#30340;&amp;#39044;&amp;#27979;&amp;#65288;&amp;#21333;&amp;#20301;&amp;#65306;%&amp;#65289;&lt;/div&gt;&lt;div&gt;&amp;#22270;&amp;#34920;7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8&amp;#65306;2013-2021&amp;#24180;&amp;#22478;&amp;#24066;&amp;#20379;&amp;#27700;&amp;#34892;&amp;#19994;&amp;#30456;&amp;#20851;&amp;#25919;&amp;#31574;&amp;#21160;&amp;#21521;&lt;/div&gt;&lt;div&gt;&amp;#22270;&amp;#34920;9&amp;#65306;&amp;#12298;&amp;#22478;&amp;#24066;&amp;#20379;&amp;#27700;&amp;#26465;&amp;#20363;&amp;#12299;&amp;#35299;&amp;#35835;&lt;/div&gt;&lt;div&gt;&amp;#22270;&amp;#34920;10&amp;#65306;2012-2021&amp;#24180;&amp;#22478;&amp;#24066;&amp;#20379;&amp;#27700;&amp;#34892;&amp;#19994;&amp;#23454;&amp;#29992;&amp;#26032;&amp;#22411;&amp;#20844;&amp;#24320;&amp;#19987;&amp;#21033;&amp;#20998;&amp;#26512;&amp;#65288;&amp;#21333;&amp;#20301;&amp;#65306;&amp;#20214;&amp;#65289;&lt;/div&gt;&lt;div&gt;&amp;#22270;&amp;#34920;11&amp;#65306;2012-2021&amp;#24180;&amp;#22478;&amp;#24066;&amp;#20379;&amp;#27700;&amp;#34892;&amp;#19994;&amp;#21457;&amp;#26126;&amp;#19987;&amp;#21033;&amp;#20998;&amp;#26512;&amp;#65288;&amp;#21333;&amp;#20301;&amp;#65306;&amp;#20214;&amp;#65289;&lt;/div&gt;&lt;div&gt;&amp;#22270;&amp;#34920;12&amp;#65306;2012-2021&amp;#24180;&amp;#22478;&amp;#24066;&amp;#20379;&amp;#27700;&amp;#34892;&amp;#19994;&amp;#22806;&amp;#35266;&amp;#35774;&amp;#35745;&amp;#19987;&amp;#21033;&amp;#20998;&amp;#26512;&amp;#65288;&amp;#21333;&amp;#20301;&amp;#65306;&amp;#20214;&amp;#65289;&lt;/div&gt;&lt;div&gt;&amp;#22270;&amp;#34920;13&amp;#65306;&amp;#22478;&amp;#24066;&amp;#20379;&amp;#27700;&amp;#34892;&amp;#19994;&amp;#20135;&amp;#19994;&amp;#38142;&lt;/div&gt;&lt;div&gt;&amp;#22270;&amp;#34920;14&amp;#65306;2013-2021&amp;#24180;&amp;#20840;&amp;#31038;&amp;#20250;&amp;#29992;&amp;#30005;&amp;#37327;&amp;#21450;&amp;#22686;&amp;#38271;&amp;#36895;&amp;#24230;&amp;#65288;&amp;#21333;&amp;#20301;&amp;#65306;&amp;#19975;&amp;#20159;&amp;#21315;&amp;#29926;&amp;#26102;&amp;#65292;%&amp;#65289;&lt;/div&gt;&lt;div&gt;&amp;#22270;&amp;#34920;15&amp;#65306;2013-2021&amp;#24180;&amp;#20840;&amp;#31038;&amp;#20250;&amp;#21457;&amp;#30005;&amp;#37327;&amp;#21450;&amp;#22686;&amp;#38271;&amp;#36895;&amp;#24230;&amp;#65288;&amp;#21333;&amp;#20301;&amp;#65306;&amp;#19975;&amp;#20159;&amp;#21315;&amp;#29926;&amp;#26102;&amp;#65292;%&amp;#65289;&lt;/div&gt;&lt;div&gt;&amp;#22270;&amp;#34920;16&amp;#65306;2013-2021&amp;#24180;&amp;#20840;&amp;#22269;&amp;#20840;&amp;#21475;&amp;#24452;&amp;#21457;&amp;#30005;&amp;#35774;&amp;#22791;&amp;#23481;&amp;#37327;&amp;#21450;&amp;#22686;&amp;#38271;&amp;#36895;&amp;#24230;&amp;#65288;&amp;#21333;&amp;#20301;&amp;#65306;&amp;#20159;&amp;#21315;&amp;#29926;&amp;#26102;&amp;#65292;%&amp;#65289;&lt;/div&gt;&lt;div&gt;&amp;#22270;&amp;#34920;17&amp;#65306;2021&amp;#24180;&amp;#20013;&amp;#22269;&amp;#30707;&amp;#21270;&amp;#20135;&amp;#19994;&amp;#22266;&amp;#23450;&amp;#25237;&amp;#36164;&amp;#24773;&amp;#20917;&amp;#65288;&amp;#21333;&amp;#20301;&amp;#65306;&amp;#20159;&amp;#20803;&amp;#65292;%&amp;#65289;&lt;/div&gt;&lt;div&gt;&amp;#22270;&amp;#34920;18&amp;#65306;2021&amp;#24180;&amp;#20013;&amp;#22269;&amp;#30707;&amp;#21270;&amp;#20135;&amp;#19994;&amp;#37096;&amp;#20998;&amp;#20135;&amp;#21697;&amp;#20135;&amp;#33021;&amp;#21464;&amp;#21270;&amp;#24773;&amp;#20917;&amp;#65288;&amp;#21333;&amp;#20301;&amp;#65306;&amp;#19975;&amp;#21544;/&amp;#24180;&amp;#65289;&lt;/div&gt;&lt;div&gt;&amp;#22270;&amp;#34920;19&amp;#65306;2016-2021&amp;#24180;&amp;#20013;&amp;#22269;&amp;#30707;&amp;#27833;&amp;#24050;&amp;#25506;&amp;#26126;&amp;#21487;&amp;#37319;&amp;#20648;&amp;#37327;&amp;#65288;&amp;#21333;&amp;#20301;&amp;#65306;&amp;#20159;&amp;#21544;&amp;#65289;&lt;/div&gt;&lt;div&gt;&amp;#22270;&amp;#34920;20&amp;#65306;&amp;#20013;&amp;#22269;&amp;#30707;&amp;#27833;&amp;#36164;&amp;#28304;&amp;#22320;&amp;#21306;&amp;#20998;&amp;#24067;&amp;#24773;&amp;#20917;&lt;/div&gt;&lt;div&gt;&amp;#22270;&amp;#34920;21&amp;#65306;2015-2021&amp;#24180;&amp;#20013;&amp;#22269;&amp;#21407;&amp;#27833;&amp;#20135;&amp;#37327;&amp;#65288;&amp;#21333;&amp;#20301;&amp;#65306;&amp;#19975;&amp;#21544;&amp;#65289;&lt;/div&gt;&lt;div&gt;&amp;#22270;&amp;#34920;22&amp;#65306;2015-2021&amp;#24180;&amp;#20013;&amp;#22269;&amp;#30707;&amp;#27833;&amp;#34920;&amp;#35266;&amp;#28040;&amp;#36153;&amp;#37327;&amp;#65288;&amp;#21333;&amp;#20301;&amp;#65306;&amp;#20159;&amp;#21544;&amp;#65289;&lt;/div&gt;&lt;div&gt;&amp;#22270;&amp;#34920;23&amp;#65306;2016-2021&amp;#24180;&amp;#20840;&amp;#22269;&amp;#36896;&amp;#32440;&amp;#20027;&amp;#35201;&amp;#20135;&amp;#21697;&amp;#20135;&amp;#37327;&amp;#24773;&amp;#20917;&amp;#65288;&amp;#21333;&amp;#20301;&amp;#65306;&amp;#19975;&amp;#21544;&amp;#65292;%&amp;#65289;&lt;/div&gt;&lt;div&gt;&amp;#22270;&amp;#34920;24&amp;#65306;&amp;#22478;&amp;#24066;&amp;#20379;&amp;#27700;&amp;#34892;&amp;#19994;&amp;#21457;&amp;#23637;&amp;#29305;&amp;#28857;&lt;/div&gt;&lt;div&gt;&amp;#22270;&amp;#34920;25&amp;#65306;2016-2021&amp;#24180;&amp;#22478;&amp;#24066;&amp;#20379;&amp;#27700;&amp;#34892;&amp;#19994;&amp;#20027;&amp;#35201;&amp;#32463;&amp;#27982;&amp;#25351;&amp;#26631;&amp;#32479;&amp;#35745;&amp;#34920;&amp;#65288;&amp;#21333;&amp;#20301;&amp;#65306;&amp;#19975;&amp;#20803;&amp;#65292;&amp;#23478;&amp;#65292;%&amp;#65289;&lt;/div&gt;&lt;div&gt;&amp;#22270;&amp;#34920;26&amp;#65306;2017-2021&amp;#24180;&amp;#22478;&amp;#24066;&amp;#20379;&amp;#27700;&amp;#34892;&amp;#19994;&amp;#30408;&amp;#21033;&amp;#33021;&amp;#21147;&amp;#20998;&amp;#26512;&amp;#65288;&amp;#21333;&amp;#20301;&amp;#65306;%&amp;#65289;&lt;/div&gt;&lt;div&gt;&amp;#22270;&amp;#34920;27&amp;#65306;2016-2021&amp;#24180;&amp;#22478;&amp;#24066;&amp;#20379;&amp;#27700;&amp;#34892;&amp;#19994;&amp;#20027;&amp;#35201;&amp;#19978;&amp;#24066;&amp;#20844;&amp;#21496;&amp;#20928;&amp;#36164;&amp;#20135;&amp;#25910;&amp;#30410;&amp;#29575;&amp;#65288;&amp;#21333;&amp;#20301;&amp;#65306;%&amp;#65289;&lt;/div&gt;&lt;div&gt;&amp;#22270;&amp;#34920;28&amp;#65306;2017-2021&amp;#24180;&amp;#22478;&amp;#24066;&amp;#20379;&amp;#27700;&amp;#34892;&amp;#19994;&amp;#36816;&amp;#33829;&amp;#33021;&amp;#21147;&amp;#20998;&amp;#26512;&amp;#65288;&amp;#21333;&amp;#20301;&amp;#65306;&amp;#27425;&amp;#65289;&lt;/div&gt;&lt;div&gt;&amp;#22270;&amp;#34920;29&amp;#65306;2017-2021&amp;#24180;&amp;#22478;&amp;#24066;&amp;#20379;&amp;#27700;&amp;#34892;&amp;#19994;&amp;#20607;&amp;#20538;&amp;#33021;&amp;#21147;&amp;#20998;&amp;#26512;&amp;#65288;&amp;#21333;&amp;#20301;&amp;#65306;%&amp;#65292;&amp;#20493;&amp;#65289;&lt;/div&gt;&lt;div&gt;&amp;#22270;&amp;#34920;30&amp;#65306;2017-2021&amp;#24180;&amp;#22478;&amp;#24066;&amp;#20379;&amp;#27700;&amp;#34892;&amp;#19994;&amp;#21457;&amp;#23637;&amp;#33021;&amp;#21147;&amp;#20998;&amp;#26512;&amp;#65288;&amp;#21333;&amp;#20301;&amp;#65306;%&amp;#65289;&lt;/div&gt;&lt;div&gt;&amp;#22270;&amp;#34920;31&amp;#65306;&amp;#22478;&amp;#24066;&amp;#20379;&amp;#27700;&amp;#32508;&amp;#21512;&amp;#29983;&amp;#20135;&amp;#33021;&amp;#21147;&amp;#36208;&amp;#21183;&amp;#22270;&amp;#65288;&amp;#21333;&amp;#20301;&amp;#65306;&amp;#20159;&amp;#31435;&amp;#26041;&amp;#31859;/&amp;#26085;&amp;#65289;&lt;/div&gt;&lt;div&gt;&amp;#22270;&amp;#34920;32&amp;#65306;2014-2021&amp;#24180;&amp;#20013;&amp;#22269;&amp;#22478;&amp;#24066;&amp;#20379;&amp;#27700;&amp;#31649;&amp;#36947;&amp;#38271;&amp;#24230;&amp;#22686;&amp;#38271;&amp;#24773;&amp;#20917;&amp;#65288;&amp;#21333;&amp;#20301;&amp;#65306;&amp;#19975;&amp;#20844;&amp;#37324;&amp;#65289;&lt;/div&gt;&lt;div&gt;&amp;#22270;&amp;#34920;33&amp;#65306;2014-2021&amp;#24180;&amp;#22478;&lt;/div&gt;&lt;div&gt;&amp;#22270;&amp;#34920;34&amp;#65306;2016-2021&amp;#24180;&amp;#22478;&amp;#24066;&amp;#20379;&amp;#27700;&amp;#34892;&amp;#19994;&amp;#38144;&amp;#21806;&amp;#35268;&amp;#27169;&amp;#21450;&amp;#21516;&amp;#27604;&amp;#22686;&amp;#38271;&amp;#65288;&amp;#21333;&amp;#20301;&amp;#65306;&amp;#20159;&amp;#20803;&amp;#65292;%&amp;#65289;&lt;/div&gt;&lt;div&gt;&amp;#22270;&amp;#34920;35&amp;#65306;&amp;#25105;&amp;#22269;&amp;#22478;&amp;#24066;&amp;#20379;&amp;#27700;&amp;#34892;&amp;#19994;&amp;#25913;&amp;#38761;&amp;#38454;&amp;#27573;&amp;#35299;&amp;#26512;&lt;/div&gt;&lt;div&gt;&amp;#22270;&amp;#34920;36&amp;#65306;&amp;#22478;&amp;#24066;&amp;#20379;&amp;#27700;&amp;#34892;&amp;#19994;&amp;#25913;&amp;#38761;&amp;#21462;&amp;#24471;&amp;#30340;&amp;#25104;&amp;#23601;&amp;#35299;&amp;#26512;&lt;/div&gt;&lt;div&gt;&amp;#22270;&amp;#34920;37&amp;#65306;&amp;#22478;&amp;#24066;&amp;#20379;&amp;#27700;&amp;#34892;&amp;#19994;&amp;#25913;&amp;#38761;&amp;#20013;&amp;#23384;&amp;#22312;&amp;#30340;&amp;#38382;&amp;#39064;&lt;/div&gt;&lt;div&gt;&amp;#22270;&amp;#34920;38&amp;#65306;&amp;#22478;&amp;#24066;&amp;#20379;&amp;#27700;&amp;#34892;&amp;#19994;&amp;#25913;&amp;#38761;&amp;#20013;&amp;#23384;&amp;#22312;&amp;#30340;&amp;#38382;&amp;#39064;&lt;/div&gt;&lt;div&gt;&amp;#22270;&amp;#34920;39&amp;#65306;&amp;#22478;&amp;#24066;&amp;#20379;&amp;#27700;&amp;#25913;&amp;#38761;&amp;#36827;&amp;#31243;&lt;/div&gt;&lt;div&gt;&amp;#22270;&amp;#34920;40&amp;#65306;&amp;#22478;&amp;#24066;&amp;#20379;&amp;#27700;&amp;#20225;&amp;#19994;&amp;#26381;&amp;#21153;&amp;#25104;&amp;#26412;&lt;/div&gt;&lt;div&gt;&amp;#22270;&amp;#34920;41&amp;#65306;&amp;#22478;&amp;#24066;&amp;#20379;&amp;#27700;&amp;#20215;&amp;#26684;&amp;#25913;&amp;#38761;&amp;#24314;&amp;#35758;&lt;/div&gt;&lt;div&gt;&amp;#22270;&amp;#34920;42&amp;#65306;&amp;#23454;&amp;#26045;&amp;#22478;&amp;#20065;&amp;#20379;&amp;#27700;&amp;#19968;&amp;#20307;&amp;#21270;&amp;#30340;&amp;#21407;&amp;#22240;&lt;/div&gt;&lt;div&gt;&amp;#22270;&amp;#34920;43&amp;#65306;&amp;#23454;&amp;#26045;&amp;#22478;&amp;#20065;&amp;#20379;&amp;#27700;&amp;#19968;&amp;#20307;&amp;#21270;&amp;#21462;&amp;#24471;&amp;#30340;&amp;#25104;&amp;#26524;&lt;/div&gt;&lt;div&gt;&amp;#22270;&amp;#34920;44&amp;#65306;&amp;#20379;&amp;#27700;&amp;#20225;&amp;#19994;&amp;#20998;&amp;#24067;&amp;#65288;&amp;#21333;&amp;#20301;&amp;#65306;%&amp;#65289;&lt;/div&gt;&lt;div&gt;&amp;#22270;&amp;#34920;45&amp;#65306;&amp;#19978;&amp;#24066;&amp;#20844;&amp;#21496;&amp;#20379;&amp;#27700;&amp;#20225;&amp;#19994;&amp;#32463;&amp;#33829;&amp;#39046;&amp;#22495;&amp;#20998;&amp;#24067;&lt;/div&gt;&lt;div&gt;&amp;#22270;&amp;#34920;46&amp;#65306;&amp;#22478;&amp;#24066;&amp;#20379;&amp;#27700;&amp;#29305;&amp;#35768;&amp;#32463;&amp;#33829;&amp;#20998;&amp;#26512;&lt;/div&gt;&lt;div&gt;&amp;#22270;&amp;#34920;47&amp;#65306;2014-2021&amp;#24180;&amp;#22478;&amp;#24066;&amp;#20379;&amp;#27700;&amp;#20225;&amp;#19994;&amp;#24182;&amp;#36141;&amp;#37325;&amp;#32452;&amp;#24773;&amp;#20917;&lt;/div&gt;&lt;div&gt;&amp;#22270;&amp;#34920;48&amp;#65306;&amp;#22478;&amp;#24066;&amp;#20379;&amp;#27700;&amp;#23433;&amp;#20840;&amp;#23384;&amp;#22312;&amp;#30340;&amp;#20027;&amp;#35201;&amp;#38382;&amp;#39064;&lt;/div&gt;&lt;div&gt;&amp;#22270;&amp;#34920;49&amp;#65306;&amp;#22478;&amp;#24066;&amp;#20379;&amp;#27700;&amp;#31649;&amp;#32593;&amp;#30340;&amp;#20108;&amp;#27425;&amp;#27745;&amp;#26579;&amp;#20855;&amp;#20307;&amp;#21407;&amp;#22240;&lt;/div&gt;&lt;div&gt;&amp;#22270;&amp;#34920;50&amp;#65306;&amp;#20998;&amp;#36136;&amp;#20379;&amp;#27700;&amp;#30340;&amp;#20248;&amp;#28857;&lt;/div&gt;&lt;div&gt;&amp;#22270;&amp;#34920;51&amp;#65306;&amp;#20445;&amp;#38556;&amp;#25105;&amp;#22269;&amp;#22478;&amp;#24066;&amp;#20379;&amp;#27700;&amp;#23433;&amp;#20840;&amp;#30340;&amp;#23545;&amp;#31574;&lt;/div&gt;&lt;div&gt;&amp;#22270;&amp;#34920;52&amp;#65306;2014-2021&amp;#24180;&amp;#21271;&amp;#20140;&amp;#24066;&amp;#20379;&amp;#27700;&amp;#24635;&amp;#37327;&amp;#21464;&amp;#21270;&amp;#24773;&amp;#20917;&amp;#65288;&amp;#21333;&amp;#20301;&amp;#65306;&amp;#20159;&amp;#31435;&amp;#26041;&amp;#31859;&amp;#65292;%&amp;#65289;&lt;/div&gt;&lt;div&gt;&amp;#22270;&amp;#34920;53&amp;#65306;&amp;#21271;&amp;#20140;&amp;#24066;&amp;ldquo;&amp;#21313;&amp;#22235;&amp;#20116;&amp;rdquo;&amp;#26102;&amp;#26399;&amp;#22478;&amp;#20065;&amp;#20379;&amp;#25490;&amp;#27700;&amp;#35774;&amp;#26045;&amp;#24314;&amp;#35774;&amp;#35268;&amp;#21010;&lt;/div&gt;&lt;div&gt;&amp;#22270;&amp;#34920;54&amp;#65306;&amp;#21335;&amp;#27700;&amp;#21271;&amp;#35843;&amp;#20013;&amp;#32447;&amp;#19968;&amp;#26399;&amp;#24037;&amp;#31243;&amp;#31034;&amp;#24847;&amp;#2227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55&amp;#65306;&amp;#21271;&amp;#20140;&amp;#24066;&amp;#22478;&amp;#24066;&amp;#20379;&amp;#27700;&amp;#27700;&amp;#36136;&amp;#31649;&amp;#29702;&amp;#37096;&amp;#38376;&amp;#21450;&amp;#31649;&amp;#29702;&amp;#32844;&amp;#26435;&lt;/div&gt;&lt;div&gt;&amp;#22270;&amp;#34920;56&amp;#65306;&amp;#21271;&amp;#20140;&amp;#24066;&amp;#22478;&amp;#24066;&amp;#20379;&amp;#27700;&amp;#27700;&amp;#36136;&amp;#31649;&amp;#29702;&amp;#37096;&amp;#38376;&amp;#21450;&amp;#31649;&amp;#29702;&amp;#32844;&amp;#26435;&lt;/div&gt;&lt;div&gt;&amp;#22270;&amp;#34920;57&amp;#65306;2013-2021&amp;#24180;&amp;#21271;&amp;#20140;&amp;#24066;&amp;#20379;&amp;#27700;&amp;#24773;&amp;#20917;&amp;#20998;&amp;#24067;&amp;#65288;&amp;#21333;&amp;#20301;&amp;#65306;%&amp;#65289;&lt;/div&gt;&lt;div&gt;&amp;#22270;&amp;#34920;58&amp;#65306;2013-2021&amp;#24180;&amp;#21271;&amp;#20140;&amp;#24066;&amp;#29992;&amp;#27700;&amp;#24773;&amp;#20917;&amp;#20998;&amp;#24067;&amp;#65288;&amp;#21333;&amp;#20301;&amp;#65306;%&amp;#65289;&lt;/div&gt;&lt;div&gt;&amp;#22270;&amp;#34920;59&amp;#65306;&amp;#19978;&amp;#28023;&amp;#22235;&amp;#22823;&amp;#39278;&amp;#29992;&amp;#27700;&amp;#27700;&amp;#28304;&amp;#22320;&amp;#20171;&amp;#32461;&lt;/div&gt;&lt;div&gt;&amp;#22270;&amp;#34920;60&amp;#65306;2014-2021&amp;#24180;&amp;#19978;&amp;#28023;&amp;#24066;&amp;#20379;&amp;#27700;&amp;#24635;&amp;#37327;&amp;#21464;&amp;#21270;&amp;#24773;&amp;#20917;&amp;#65288;&amp;#21333;&amp;#20301;&amp;#65306;&amp;#20159;&amp;#31435;&amp;#26041;&amp;#31859;&amp;#65292;%&amp;#65289;&lt;/div&gt;&lt;div&gt;&amp;#22270;&amp;#34920;61&amp;#65306;&amp;#19978;&amp;#28023;&amp;#24066;&amp;#22478;&amp;#24066;&amp;#20379;&amp;#27700;&amp;#27700;&amp;#36136;&amp;#31649;&amp;#29702;&amp;#37096;&amp;#38376;&amp;#21450;&amp;#31649;&amp;#29702;&amp;#32844;&amp;#26435;&lt;/div&gt;&lt;div&gt;&amp;#22270;&amp;#34920;62&amp;#65306;&amp;#19978;&amp;#28023;&amp;#24066;&amp;#27700;&amp;#36136;&amp;#30417;&amp;#27979;&amp;#39033;&amp;#30446;&amp;#20998;&amp;#26512;&lt;/div&gt;&lt;div&gt;&amp;#22270;&amp;#34920;63&amp;#65306;&amp;#19978;&amp;#28023;&amp;#24066;&amp;#20379;&amp;#27700;&amp;#35268;&amp;#21010;&amp;#65288;2022-2027&amp;#24180;&amp;#65289;&lt;/div&gt;&lt;div&gt;&amp;#22270;&amp;#34920;64&amp;#65306;&amp;#24191;&amp;#24030;&amp;#27700;&amp;#28304;&amp;#20998;&amp;#24067;&amp;#65288;&amp;#21333;&amp;#20301;&amp;#65306;%&amp;#65289;&lt;/div&gt;&lt;div&gt;&amp;#22270;&amp;#34920;65&amp;#65306;2014-2021&amp;#24180;&amp;#24191;&amp;#24030;&amp;#24066;&amp;#20379;&amp;#27700;&amp;#24635;&amp;#37327;&amp;#21464;&amp;#21270;&amp;#24773;&amp;#20917;&amp;#65288;&amp;#21333;&amp;#20301;&amp;#65306;&amp;#20159;&amp;#31435;&amp;#26041;&amp;#31859;&amp;#65292;%&amp;#65289;&lt;/div&gt;&lt;div&gt;&amp;#22270;&amp;#34920;66&amp;#65306;2014-2021&amp;#24180;&amp;#24191;&amp;#24030;&amp;#24066;&amp;#20379;&amp;#27700;&amp;#20998;&amp;#24067;&amp;#65288;&amp;#20159;&amp;#31435;&amp;#26041;&amp;#31859;&amp;#65306;%&amp;#65289;&lt;/div&gt;&lt;div&gt;&amp;#22270;&amp;#34920;67&amp;#65306;&amp;#24191;&amp;#24030;&amp;#24066;&amp;#22478;&amp;#24066;&amp;#20379;&amp;#27700;&amp;#27700;&amp;#36136;&amp;#31649;&amp;#29702;&amp;#37096;&amp;#38376;&amp;#21450;&amp;#31649;&amp;#29702;&amp;#32844;&amp;#26435;&lt;/div&gt;&lt;div&gt;&amp;#22270;&amp;#34920;68&amp;#65306;&amp;#24191;&amp;#24030;&amp;#24066;&amp;#27700;&amp;#36136;&amp;#30417;&amp;#27979;&amp;#39033;&amp;#30446;&amp;#20998;&amp;#26512;&lt;/div&gt;&lt;div&gt;&amp;#22270;&amp;#34920;69&amp;#65306;&amp;#12298;&amp;#24191;&amp;#24030;&amp;#24066;&amp;#22478;&amp;#24066;&amp;#20379;&amp;#27700;&amp;#29992;&amp;#27700;&amp;#26465;&amp;#20363;&amp;#12299;&amp;#35299;&amp;#35835;&lt;/div&gt;&lt;div&gt;&amp;#22270;&amp;#34920;70&amp;#65306;2014-2021&amp;#24180;&amp;#28145;&amp;#22323;&amp;#24066;&amp;#20379;&amp;#27700;&amp;#24635;&amp;#37327;&amp;#21464;&amp;#21270;&amp;#24773;&amp;#20917;&amp;#65288;&amp;#21333;&amp;#20301;&amp;#65306;&amp;#20159;&amp;#31435;&amp;#26041;&amp;#31859;&amp;#65292;%&amp;#65289;&lt;/div&gt;&lt;div&gt;&amp;#22270;&amp;#34920;71&amp;#65306;2014-2021&amp;#24180;&amp;#28145;&amp;#22323;&amp;#24066;&amp;#20379;&amp;#27700;&amp;#20998;&amp;#24067;&amp;#65288;&amp;#20159;&amp;#31435;&amp;#26041;&amp;#31859;&amp;#65306;%&amp;#65289;&lt;/div&gt;&lt;div&gt;&amp;#22270;&amp;#34920;72&amp;#65306;&amp;#28145;&amp;#22323;&amp;#24066;&amp;#37096;&amp;#20998;&amp;#20379;&amp;#27700;&amp;#21378;&amp;#21450;&amp;#20379;&amp;#27700;&amp;#33021;&amp;#21147;&amp;#65288;&amp;#21333;&amp;#20301;&amp;#65306;&amp;#19975;&amp;#21544;/&amp;#26085;&amp;#65289;&lt;/div&gt;&lt;div&gt;&amp;#22270;&amp;#34920;73&amp;#65306;&amp;#22825;&amp;#27941;&amp;#19977;&amp;#22823;&amp;#20027;&amp;#21147;&amp;#27700;&amp;#21378;&amp;#21450;&amp;#20854;&amp;#20171;&amp;#32461;&lt;/div&gt;&lt;div&gt;&amp;#22270;&amp;#34920;74&amp;#65306;2014-2021&amp;#24180;&amp;#22825;&amp;#27941;&amp;#24066;&amp;#20379;&amp;#27700;&amp;#24635;&amp;#37327;&amp;#21464;&amp;#21270;&amp;#24773;&amp;#20917;&amp;#65288;&amp;#21333;&amp;#20301;&amp;#65306;&amp;#20159;&amp;#31435;&amp;#26041;&amp;#31859;&amp;#65292;%&amp;#65289;&lt;/div&gt;&lt;div&gt;&amp;#22270;&amp;#34920;75&amp;#65306;2014-2021&amp;#24180;&amp;#22825;&amp;#27941;&amp;#24066;&amp;#20379;&amp;#27700;&amp;#20998;&amp;#24067;&amp;#65288;&amp;#20159;&amp;#31435;&amp;#26041;&amp;#31859;&amp;#65306;%&amp;#65289;&lt;/div&gt;&lt;div&gt;&amp;#22270;&amp;#34920;76&amp;#65306;&amp;#22825;&amp;#27941;&amp;#24066;&amp;#25171;&amp;#22909;&amp;#27700;&amp;#28304;&amp;#22320;&amp;#20445;&amp;#25252;&amp;#25915;&amp;#22362;&amp;#25112;&amp;#19977;&amp;#24180;&amp;#20316;&amp;#25112;&amp;#35745;&amp;#21010;&amp;#65288;2018-2021&amp;#24180;&amp;#65289;&amp;#35299;&amp;#26512;&lt;/div&gt;&lt;div&gt;&amp;#22270;&amp;#34920;77&amp;#65306;&amp;#27494;&amp;#27721;&amp;#20379;&amp;#27700;&amp;#22522;&amp;#30784;&amp;#35774;&amp;#26045;&amp;#35299;&amp;#26512;&lt;/div&gt;&lt;div&gt;&amp;#22270;&amp;#34920;78&amp;#65306;2014-2021&amp;#24180;&amp;#27494;&amp;#27721;&amp;#24066;&amp;#20379;&amp;#27700;&amp;#24635;&amp;#37327;&amp;#21464;&amp;#21270;&amp;#24773;&amp;#20917;&amp;#65288;&amp;#21333;&amp;#20301;&amp;#65306;&amp;#20159;&amp;#31435;&amp;#26041;&amp;#31859;&amp;#65292;%&amp;#65289;&lt;/div&gt;&lt;div&gt;&amp;#22270;&amp;#34920;79&amp;#65306;&amp;#12298;&amp;#27494;&amp;#27721;&amp;#24066;&amp;#22478;&amp;#24066;&amp;#20379;&amp;#27700;&amp;#19987;&amp;#39033;&amp;#35268;&amp;#21010;&amp;#65288;2022-2027&amp;#24180;&amp;#65289;&amp;#12299;&amp;#35299;&amp;#26512;&lt;/div&gt;&lt;div&gt;&amp;#22270;&amp;#34920;80&amp;#65306;&amp;#27861;&amp;#22269;&amp;#23041;&amp;#31435;&amp;#38597;&amp;#29615;&amp;#22659;&amp;#38598;&amp;#22242;&amp;#22522;&amp;#26412;&amp;#20449;&amp;#24687;&amp;#34920;&lt;/div&gt;&lt;div&gt;&amp;#22270;&amp;#34920;81&amp;#65306;2017-2021&amp;#24180;&amp;#36130;&amp;#24180;&amp;#27861;&amp;#22269;&amp;#23041;&amp;#31435;&amp;#38597;&amp;#29615;&amp;#22659;&amp;#38598;&amp;#22242;&amp;#21033;&amp;#28070;&amp;#34920;&amp;#65288;&amp;#21333;&amp;#20301;&amp;#65306;&amp;#20159;&amp;#27431;&amp;#20803;&amp;#65289;&lt;/div&gt;&lt;div&gt;&amp;#22270;&amp;#34920;82&amp;#65306;2017-2021&amp;#24180;&amp;#36130;&amp;#24180;&amp;#27861;&amp;#22269;&amp;#23041;&amp;#31435;&amp;#38597;&amp;#29615;&amp;#22659;&amp;#38598;&amp;#22242;&amp;#36164;&amp;#20135;&amp;#36127;&amp;#20538;&amp;#34920;&amp;#65288;&amp;#21333;&amp;#20301;&amp;#65306;&amp;#20159;&amp;#27431;&amp;#20803;&amp;#65292;%&amp;#65289;&lt;/div&gt;&lt;div&gt;&amp;#22270;&amp;#34920;83&amp;#65306;2018&amp;#36130;&amp;#24180;&amp;#21069;&amp;#19977;&amp;#23395;&amp;#24230;&amp;#27861;&amp;#27861;&amp;#22269;&amp;#23041;&amp;#31435;&amp;#38597;&amp;#29615;&amp;#22659;&amp;#38598;&amp;#22242;&amp;#25910;&amp;#20837;&amp;#26500;&amp;#25104;&amp;#65288;&amp;#21333;&amp;#20301;&amp;#65306;%&amp;#65289;&lt;/div&gt;&lt;div&gt;&amp;#22270;&amp;#34920;84&amp;#65306;&amp;#27861;&amp;#22269;&amp;#23041;&amp;#31435;&amp;#38597;&amp;#29615;&amp;#22659;&amp;#38598;&amp;#22242;&amp;#30740;&amp;#21457;&amp;#23454;&amp;#21147;&lt;/div&gt;&lt;div&gt;&amp;#22270;&amp;#34920;85&amp;#65306;&amp;#23041;&amp;#31435;&amp;#38597;&amp;#22312;&amp;#21326;&amp;#20027;&amp;#35201;&amp;#24037;&amp;#31243;&amp;#19994;&amp;#32489;&lt;/div&gt;&lt;div&gt;&amp;#22270;&amp;#34920;86&amp;#65306;&amp;#27861;&amp;#22269;&amp;#23041;&amp;#31435;&amp;#38597;&amp;#29615;&amp;#22659;&amp;#38598;&amp;#22242;&amp;#32463;&amp;#33829;&amp;#20248;&amp;#21155;&amp;#21183;&amp;#20998;&amp;#26512;&lt;/div&gt;&lt;div&gt;&amp;#22270;&amp;#34920;87&amp;#65306;&amp;#20013;&amp;#27861;&amp;#27700;&amp;#21153;&amp;#25237;&amp;#36164;&amp;#26377;&amp;#38480;&amp;#20844;&amp;#21496;&amp;#22522;&amp;#26412;&amp;#20449;&amp;#24687;&lt;/div&gt;&lt;div&gt;&amp;#22270;&amp;#34920;88&amp;#65306;&amp;#20013;&amp;#27861;&amp;#27700;&amp;#21153;&amp;#25237;&amp;#36164;&amp;#26377;&amp;#38480;&amp;#20844;&amp;#21496;&amp;#32452;&amp;#32455;&amp;#26500;&amp;#26550;&lt;/div&gt;&lt;div&gt;&amp;#22270;&amp;#34920;89&amp;#65306;&amp;#20013;&amp;#27861;&amp;#27700;&amp;#21153;&amp;#25237;&amp;#36164;&amp;#26377;&amp;#38480;&amp;#20844;&amp;#21496;&amp;#26680;&amp;#24515;&amp;#19994;&amp;#21153;&amp;#24314;&amp;#21378;&amp;#24773;&amp;#20917;&amp;#20998;&amp;#26512;&lt;/div&gt;&lt;div&gt;&amp;#22270;&amp;#34920;90&amp;#65306;&amp;#20013;&amp;#27861;&amp;#27700;&amp;#21153;&amp;#25237;&amp;#36164;&amp;#26377;&amp;#38480;&amp;#20844;&amp;#21496;&amp;#33829;&amp;#38144;&amp;#32593;&amp;#32476;&amp;#20998;&amp;#26512;&lt;/div&gt;&lt;div&gt;&amp;#22270;&amp;#34920;91&amp;#65306;&amp;#20013;&amp;#27861;&amp;#27700;&amp;#21153;&amp;#25237;&amp;#36164;&amp;#26377;&amp;#38480;&amp;#20844;&amp;#21496;&amp;#36817;&amp;#20004;&amp;#24180;&amp;#22312;&amp;#21326;&amp;#24037;&amp;#31243;&amp;#19994;&amp;#32489;&lt;/div&gt;&lt;div&gt;&amp;#22270;&amp;#34920;92&amp;#65306;&amp;#20013;&amp;#27861;&amp;#27700;&amp;#21153;&amp;#25237;&amp;#36164;&amp;#26377;&amp;#38480;&amp;#20844;&amp;#21496;&amp;#32463;&amp;#33829;&amp;#20248;&amp;#21155;&amp;#21183;&amp;#20998;&amp;#26512;&lt;/div&gt;&lt;div&gt;&amp;#22270;&amp;#34920;93&amp;#65306;&amp;#24503;&amp;#22269;&amp;#26575;&amp;#26519;&amp;#27700;&amp;#21153;&amp;#38598;&amp;#22242;&amp;#22522;&amp;#26412;&amp;#20449;&amp;#24687;&amp;#34920;&lt;/div&gt;&lt;div&gt;&amp;#22270;&amp;#34920;94&amp;#65306;2017-2021&amp;#24180;&amp;#36130;&amp;#24180;&amp;#24503;&amp;#22269;&amp;#26575;&amp;#26519;&amp;#27700;&amp;#21153;&amp;#38598;&amp;#22242;&amp;#21033;&amp;#28070;&amp;#34920;&amp;#65288;&amp;#21333;&amp;#20301;&amp;#65306;&amp;#20159;&amp;#27431;&amp;#20803;&amp;#65289;&lt;/div&gt;&lt;div&gt;&amp;#22270;&amp;#34920;95&amp;#65306;2017-2021&amp;#24180;&amp;#36130;&amp;#24180;&amp;#24503;&amp;#22269;&amp;#26575;&amp;#26519;&amp;#27700;&amp;#21153;&amp;#38598;&amp;#22242;&amp;#36816;&amp;#33829;&amp;#24773;&amp;#20917;&amp;#65288;&amp;#21333;&amp;#20301;&amp;#65306;&amp;#24231;&amp;#65292;1&amp;#19975;m&amp;sup3;/&amp;#22825;&amp;#65292;&amp;#20159;m&amp;sup3;/&amp;#24180;&amp;#65292;&amp;#19975;&amp;#38388;&amp;#65289;&lt;/div&gt;&lt;div&gt;&amp;#22270;&amp;#34920;96&amp;#65306;2017-2021&amp;#24180;&amp;#36130;&amp;#24180;&amp;#33487;&amp;#20234;&amp;#22763;&amp;#29615;&amp;#22659;&amp;#38598;&amp;#22242;&amp;#33829;&amp;#25910;&amp;#21464;&amp;#21270;&amp;#24773;&amp;#20917;&amp;#65288;&amp;#21333;&amp;#20301;&amp;#65306;&amp;#20159;&amp;#27431;&amp;#20803;&amp;#65289;&lt;/div&gt;&lt;div&gt;&amp;#22270;&amp;#34920;97&amp;#65306;2017-2021&amp;#24180;&amp;#36130;&amp;#24180;&amp;#33487;&amp;#20234;&amp;#22763;&amp;#29615;&amp;#22659;&amp;#38598;&amp;#22242;&amp;#36164;&amp;#20135;&amp;#24635;&amp;#39069;&amp;#36208;&amp;#21183;&amp;#65288;&amp;#21333;&amp;#20301;&amp;#65306;&amp;#20159;&amp;#27431;&amp;#20803;&amp;#65289;&lt;/div&gt;&lt;div&gt;&amp;#22270;&amp;#34920;98&amp;#65306;&amp;#33487;&amp;#20234;&amp;#22763;&amp;#29615;&amp;#22659;&amp;#38598;&amp;#22242;&amp;#32463;&amp;#33829;&amp;#20248;&amp;#21155;&amp;#21183;&amp;#20998;&amp;#26512;&lt;/div&gt;&lt;div&gt;&amp;#22270;&amp;#34920;99&amp;#65306;&amp;#21271;&amp;#20140;&amp;#39318;&amp;#21019;&amp;#32929;&amp;#20221;&amp;#26377;&amp;#38480;&amp;#20844;&amp;#21496;&amp;#22522;&amp;#26412;&amp;#24773;&amp;#20917;&amp;#31616;&amp;#20171;&lt;/div&gt;&lt;div&gt;&amp;#22270;&amp;#34920;100&amp;#65306;2016-2021&amp;#24180;&amp;#21271;&amp;#20140;&amp;#39318;&amp;#21019;&amp;#32929;&amp;#20221;&amp;#26377;&amp;#38480;&amp;#20844;&amp;#21496;&amp;#20027;&amp;#35201;&amp;#32463;&amp;#33829;&amp;#25351;&amp;#26631;&amp;#20998;&amp;#26512;&amp;#65288;&amp;#21333;&amp;#20301;&amp;#65306;&amp;#20159;&amp;#20803;&amp;#65292;%&amp;#65289;&lt;/div&gt;&lt;div&gt;&amp;#22270;&amp;#34920;101&amp;#65306;2016-2021&amp;#24180;&amp;#21271;&amp;#20140;&amp;#39318;&amp;#21019;&amp;#32929;&amp;#20221;&amp;#26377;&amp;#38480;&amp;#20844;&amp;#21496;&amp;#25239;&amp;#39118;&amp;#38505;&amp;#33021;&amp;#21147;&amp;#65288;&amp;#21333;&amp;#20301;&amp;#65306;&amp;#20159;&amp;#20803;&amp;#65289;&lt;/div&gt;&lt;div&gt;&amp;#22270;&amp;#34920;102&amp;#65306;2016-2021&amp;#24180;&amp;#21271;&amp;#20140;&amp;#39318;&amp;#21019;&amp;#32929;&amp;#20221;&amp;#26377;&amp;#38480;&amp;#20844;&amp;#21496;&amp;#30408;&amp;#21033;&amp;#33021;&amp;#21147;&amp;#33021;&amp;#21147;&amp;#65288;&amp;#21333;&amp;#20301;&amp;#65306;&amp;#20159;&amp;#20803;&amp;#65289;&lt;/div&gt;&lt;div&gt;&amp;#22270;&amp;#34920;103&amp;#65306;2016-2021&amp;#24180;&amp;#21271;&amp;#20140;&amp;#39318;&amp;#21019;&amp;#32929;&amp;#20221;&amp;#26377;&amp;#38480;&amp;#20844;&amp;#21496;&amp;#36816;&amp;#33829;&amp;#33021;&amp;#21147;&amp;#20998;&amp;#26512;&amp;#65288;&amp;#21333;&amp;#20301;&amp;#65306;&amp;#27425;&amp;#65289;&lt;/div&gt;&lt;div&gt;&amp;#22270;&amp;#34920;104&amp;#65306;2016-2021&amp;#24180;&amp;#21271;&amp;#20140;&amp;#39318;&amp;#21019;&amp;#32929;&amp;#20221;&amp;#26377;&amp;#38480;&amp;#20844;&amp;#21496;&amp;#25104;&amp;#38271;&amp;#33021;&amp;#21147;&amp;#65288;&amp;#21333;&amp;#20301;&amp;#65306;%&amp;#65289;&lt;/div&gt;&lt;div&gt;&amp;#22270;&amp;#34920;105&amp;#65306;&amp;#21271;&amp;#20140;&amp;#39318;&amp;#21019;&amp;#32929;&amp;#20221;&amp;#26377;&amp;#38480;&amp;#20844;&amp;#21496;&amp;#20248;&amp;#21155;&amp;#21183;&amp;#20998;&amp;#26512;&lt;/div&gt;&lt;div&gt;&amp;#22270;&amp;#34920;106&amp;#65306;&amp;#28698;&amp;#34013;&amp;#29615;&amp;#22659;&amp;#32929;&amp;#20221;&amp;#26377;&amp;#38480;&amp;#20844;&amp;#21496;&amp;#22522;&amp;#26412;&amp;#24773;&amp;#20917;&amp;#31616;&amp;#20171;&lt;/div&gt;&lt;div&gt;&amp;#22270;&amp;#34920;107&amp;#65306;2016-2021&amp;#24180;&amp;#28698;&amp;#34013;&amp;#29615;&amp;#22659;&amp;#32929;&amp;#20221;&amp;#26377;&amp;#38480;&amp;#20844;&amp;#21496;&amp;#20027;&amp;#35201;&amp;#32463;&amp;#27982;&amp;#25351;&amp;#26631;&amp;#20998;&amp;#26512;&amp;#65288;&amp;#21333;&amp;#20301;&amp;#65306;&amp;#20159;&amp;#20803;&amp;#65289;&lt;/div&gt;&lt;div&gt;&amp;#22270;&amp;#34920;108&amp;#65306;2016-2021&amp;#24180;&amp;#28698;&amp;#34013;&amp;#29615;&amp;#22659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0607;&amp;#20538;&amp;#33021;&amp;#21147;&amp;#20998;&amp;#26512;&amp;#65288;&amp;#21333;&amp;#20301;&amp;#65306;%&amp;#65292;&amp;#20493;&amp;#65289;&lt;/div&gt;&lt;div&gt;&amp;#22270;&amp;#34920;109&amp;#65306;2016-2021&amp;#24180;&amp;#28698;&amp;#34013;&amp;#29615;&amp;#22659;&amp;#32929;&amp;#20221;&amp;#26377;&amp;#38480;&amp;#20844;&amp;#21496;&amp;#30408;&amp;#21033;&amp;#33021;&amp;#21147;&amp;#20998;&amp;#26512;&amp;#65288;&amp;#21333;&amp;#20301;&amp;#65306;%&amp;#65289;&lt;/div&gt;&lt;div&gt;&amp;#22270;&amp;#34920;110&amp;#65306;2016-2021&amp;#24180;&amp;#28698;&amp;#34013;&amp;#29615;&amp;#22659;&amp;#32929;&amp;#20221;&amp;#26377;&amp;#38480;&amp;#20844;&amp;#21496;&amp;#36816;&amp;#33829;&amp;#33021;&amp;#21147;&amp;#20998;&amp;#26512;&amp;#65288;&amp;#21333;&amp;#20301;&amp;#65306;&amp;#27425;&amp;#65289;&lt;/div&gt;&lt;div&gt;&amp;#22270;&amp;#34920;111&amp;#65306;2016-2021&amp;#24180;&amp;#28698;&amp;#34013;&amp;#29615;&amp;#22659;&amp;#32929;&amp;#20221;&amp;#26377;&amp;#38480;&amp;#20844;&amp;#21496;&amp;#21457;&amp;#23637;&amp;#33021;&amp;#21147;&amp;#20998;&amp;#26512;&amp;#65288;&amp;#21333;&amp;#20301;&amp;#65306;%&amp;#65289;&lt;/div&gt;&lt;div&gt;&amp;#22270;&amp;#34920;112&amp;#65306;&amp;#28698;&amp;#34013;&amp;#29615;&amp;#22659;&amp;#32929;&amp;#20221;&amp;#26377;&amp;#38480;&amp;#20844;&amp;#21496;&amp;#20248;&amp;#21155;&amp;#21183;&amp;#20998;&amp;#26512;&lt;/div&gt;&lt;div&gt;&amp;#22270;&amp;#34920;113&amp;#65306;&amp;#19978;&amp;#28023;&amp;#22478;&amp;#25237;&amp;#25511;&amp;#32929;&amp;#32929;&amp;#20221;&amp;#26377;&amp;#38480;&amp;#20844;&amp;#21496;&amp;#22522;&amp;#26412;&amp;#24773;&amp;#20917;&amp;#31616;&amp;#20171;&lt;/div&gt;&lt;div&gt;&amp;#22270;&amp;#34920;114&amp;#65306;2016-2021&amp;#24180;&amp;#19978;&amp;#28023;&amp;#22478;&amp;#25237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5&amp;#65306;2016-2021&amp;#24180;&amp;#19978;&amp;#28023;&amp;#22478;&amp;#25237;&amp;#25511;&amp;#32929;&amp;#32929;&amp;#20221;&amp;#26377;&amp;#38480;&amp;#20844;&amp;#21496;&amp;#20607;&amp;#20538;&amp;#33021;&amp;#21147;&amp;#20998;&amp;#26512;&amp;#65288;&amp;#21333;&amp;#20301;&amp;#65306;%&amp;#65292;&amp;#20493;&amp;#65289;&lt;/div&gt;&lt;div&gt;&amp;#22270;&amp;#34920;116&amp;#65306;2016-2021&amp;#24180;&amp;#19978;&amp;#28023;&amp;#22478;&amp;#25237;&amp;#25511;&amp;#32929;&amp;#32929;&amp;#20221;&amp;#26377;&amp;#38480;&amp;#20844;&amp;#21496;&amp;#30408;&amp;#21033;&amp;#33021;&amp;#21147;&amp;#20998;&amp;#26512;&amp;#65288;&amp;#21333;&amp;#20301;&amp;#65306;%&amp;#65289;&lt;/div&gt;&lt;div&gt;&amp;#22270;&amp;#34920;117&amp;#65306;2016-2021&amp;#24180;&amp;#19978;&amp;#28023;&amp;#22478;&amp;#25237;&amp;#25511;&amp;#32929;&amp;#32929;&amp;#20221;&amp;#26377;&amp;#38480;&amp;#20844;&amp;#21496;&amp;#36816;&amp;#33829;&amp;#33021;&amp;#21147;&amp;#20998;&amp;#26512;&amp;#65288;&amp;#21333;&amp;#20301;&amp;#65306;&amp;#27425;&amp;#65289;&lt;/div&gt;&lt;div&gt;&amp;#22270;&amp;#34920;118&amp;#65306;2016-2021&amp;#24180;&amp;#19978;&amp;#28023;&amp;#22478;&amp;#25237;&amp;#25511;&amp;#32929;&amp;#32929;&amp;#20221;&amp;#26377;&amp;#38480;&amp;#20844;&amp;#21496;&amp;#21457;&amp;#23637;&amp;#33021;&amp;#21147;&amp;#20998;&amp;#26512;&amp;#65288;&amp;#21333;&amp;#20301;&amp;#65306;%&amp;#65289;&lt;/div&gt;&lt;div&gt;&amp;#22270;&amp;#34920;119&amp;#65306;&amp;#19978;&amp;#28023;&amp;#22478;&amp;#25237;&amp;#25511;&amp;#32929;&amp;#32929;&amp;#20221;&amp;#26377;&amp;#38480;&amp;#20844;&amp;#21496;&amp;#20248;&amp;#21155;&amp;#21183;&amp;#20998;&amp;#26512;&lt;/div&gt;&lt;div&gt;&amp;#22270;&amp;#34920;120&amp;#65306;&amp;#27494;&amp;#27721;&amp;#19977;&amp;#38215;&amp;#23454;&amp;#19994;&amp;#25511;&amp;#32929;&amp;#32929;&amp;#20221;&amp;#26377;&amp;#38480;&amp;#20844;&amp;#21496;&amp;#22522;&amp;#26412;&amp;#24773;&amp;#20917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92.html"&gt;http://www.cction.com/report/202307/37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