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8369;&amp;#26495;&amp;#3671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8369;&amp;#26495;&amp;#3671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8369;&amp;#26495;&amp;#3671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42.html"&gt;http://www.cction.com/report/202303/34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4066;&amp;#28369;&amp;#26495;&amp;#3671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478;&amp;#24066;&amp;#28369;&amp;#26495;&amp;#36710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478;&amp;#24066;&amp;#28369;&amp;#26495;&amp;#36710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478;&amp;#24066;&amp;#28369;&amp;#26495;&amp;#36710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478;&amp;#24066;&amp;#28369;&amp;#26495;&amp;#36710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478;&amp;#24066;&amp;#28369;&amp;#26495;&amp;#367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4066;&amp;#28369;&amp;#26495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2478;&amp;#24066;&amp;#28369;&amp;#26495;&amp;#36710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2478;&amp;#24066;&amp;#28369;&amp;#26495;&amp;#36710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478;&amp;#24066;&amp;#28369;&amp;#26495;&amp;#36710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2478;&amp;#24066;&amp;#28369;&amp;#26495;&amp;#3671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2478;&amp;#24066;&amp;#28369;&amp;#26495;&amp;#3671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478;&amp;#24066;&amp;#28369;&amp;#26495;&amp;#36710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478;&amp;#24066;&amp;#28369;&amp;#26495;&amp;#36710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4066;&amp;#28369;&amp;#26495;&amp;#36710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4066;&amp;#28369;&amp;#26495;&amp;#36710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478;&amp;#24066;&amp;#28369;&amp;#26495;&amp;#3671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478;&amp;#24066;&amp;#28369;&amp;#26495;&amp;#36710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2478;&amp;#24066;&amp;#28369;&amp;#26495;&amp;#3671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2478;&amp;#24066;&amp;#28369;&amp;#26495;&amp;#3671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2478;&amp;#24066;&amp;#28369;&amp;#26495;&amp;#3671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2478;&amp;#24066;&amp;#28369;&amp;#26495;&amp;#3671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478;&amp;#24066;&amp;#28369;&amp;#26495;&amp;#36710;&amp;#24066;&amp;#22330;&amp;#20379;&amp;#3865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478;&amp;#24066;&amp;#28369;&amp;#26495;&amp;#36710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478;&amp;#24066;&amp;#28369;&amp;#26495;&amp;#36710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478;&amp;#24066;&amp;#28369;&amp;#26495;&amp;#3671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478;&amp;#24066;&amp;#28369;&amp;#26495;&amp;#36710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4066;&amp;#28369;&amp;#26495;&amp;#36710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478;&amp;#24066;&amp;#28369;&amp;#26495;&amp;#367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2478;&amp;#24066;&amp;#28369;&amp;#26495;&amp;#3671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478;&amp;#24066;&amp;#28369;&amp;#26495;&amp;#36710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4066;&amp;#28369;&amp;#26495;&amp;#36710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478;&amp;#24066;&amp;#28369;&amp;#26495;&amp;#36710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478;&amp;#24066;&amp;#28369;&amp;#26495;&amp;#36710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478;&amp;#24066;&amp;#28369;&amp;#26495;&amp;#36710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478;&amp;#24066;&amp;#28369;&amp;#26495;&amp;#36710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478;&amp;#24066;&amp;#28369;&amp;#26495;&amp;#36710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478;&amp;#24066;&amp;#28369;&amp;#26495;&amp;#36710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478;&amp;#24066;&amp;#28369;&amp;#26495;&amp;#36710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478;&amp;#24066;&amp;#28369;&amp;#26495;&amp;#36710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478;&amp;#24066;&amp;#28369;&amp;#26495;&amp;#36710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478;&amp;#24066;&amp;#28369;&amp;#26495;&amp;#36710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478;&amp;#24066;&amp;#28369;&amp;#26495;&amp;#36710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478;&amp;#24066;&amp;#28369;&amp;#26495;&amp;#36710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478;&amp;#24066;&amp;#28369;&amp;#26495;&amp;#36710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2478;&amp;#24066;&amp;#28369;&amp;#26495;&amp;#36710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478;&amp;#24066;&amp;#28369;&amp;#26495;&amp;#36710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2478;&amp;#24066;&amp;#28369;&amp;#26495;&amp;#36710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2478;&amp;#24066;&amp;#28369;&amp;#26495;&amp;#36710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2478;&amp;#24066;&amp;#28369;&amp;#26495;&amp;#3671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478;&amp;#24066;&amp;#28369;&amp;#26495;&amp;#36710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478;&amp;#24066;&amp;#28369;&amp;#26495;&amp;#36710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478;&amp;#24066;&amp;#28369;&amp;#26495;&amp;#36710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2478;&amp;#24066;&amp;#28369;&amp;#26495;&amp;#36710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478;&amp;#24066;&amp;#28369;&amp;#26495;&amp;#36710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4066;&amp;#28369;&amp;#26495;&amp;#3671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4066;&amp;#28369;&amp;#26495;&amp;#3671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478;&amp;#24066;&amp;#28369;&amp;#26495;&amp;#36710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4066;&amp;#28369;&amp;#26495;&amp;#3671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4066;&amp;#28369;&amp;#26495;&amp;#3671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478;&amp;#24066;&amp;#28369;&amp;#26495;&amp;#36710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4066;&amp;#28369;&amp;#26495;&amp;#3671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4066;&amp;#28369;&amp;#26495;&amp;#3671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478;&amp;#24066;&amp;#28369;&amp;#26495;&amp;#36710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4066;&amp;#28369;&amp;#26495;&amp;#3671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4066;&amp;#28369;&amp;#26495;&amp;#3671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478;&amp;#24066;&amp;#28369;&amp;#26495;&amp;#36710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4066;&amp;#28369;&amp;#26495;&amp;#3671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4066;&amp;#28369;&amp;#26495;&amp;#3671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478;&amp;#24066;&amp;#28369;&amp;#26495;&amp;#36710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2478;&amp;#24066;&amp;#28369;&amp;#26495;&amp;#3671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478;&amp;#24066;&amp;#28369;&amp;#26495;&amp;#36710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4066;&amp;#28369;&amp;#26495;&amp;#36710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4066;&amp;#28369;&amp;#26495;&amp;#36710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4066;&amp;#28369;&amp;#26495;&amp;#36710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478;&amp;#24066;&amp;#28369;&amp;#26495;&amp;#36710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2478;&amp;#24066;&amp;#28369;&amp;#26495;&amp;#36710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2478;&amp;#24066;&amp;#28369;&amp;#26495;&amp;#36710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2478;&amp;#24066;&amp;#28369;&amp;#26495;&amp;#36710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478;&amp;#24066;&amp;#28369;&amp;#26495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2478;&amp;#24066;&amp;#28369;&amp;#26495;&amp;#36710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433;&amp;#21709;&amp;#22478;&amp;#24066;&amp;#28369;&amp;#26495;&amp;#36710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2478;&amp;#24066;&amp;#28369;&amp;#26495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2478;&amp;#24066;&amp;#28369;&amp;#26495;&amp;#3671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4066;&amp;#28369;&amp;#26495;&amp;#36710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2478;&amp;#24066;&amp;#28369;&amp;#26495;&amp;#3671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4066;&amp;#28369;&amp;#26495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2478;&amp;#24066;&amp;#28369;&amp;#26495;&amp;#36710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2478;&amp;#24066;&amp;#28369;&amp;#26495;&amp;#3671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478;&amp;#24066;&amp;#28369;&amp;#26495;&amp;#36710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478;&amp;#24066;&amp;#28369;&amp;#26495;&amp;#3671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4066;&amp;#28369;&amp;#26495;&amp;#36710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478;&amp;#24066;&amp;#28369;&amp;#26495;&amp;#36710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42.html"&gt;http://www.cction.com/report/202303/34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