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&amp;#38598;&amp;#25104;&amp;#30005;&amp;#363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&amp;#38598;&amp;#25104;&amp;#30005;&amp;#363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&amp;#38598;&amp;#25104;&amp;#30005;&amp;#363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4.html"&gt;http://www.cction.com/report/202301/33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24066;&amp;#38598;&amp;#25104;&amp;#30005;&amp;#36335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8145;&amp;#22323;&amp;#24066;&amp;#38598;&amp;#25104;&amp;#30005;&amp;#36335;&amp;#34892;&amp;#19994;&amp;#24066;&amp;#22330;&amp;#21457;&amp;#23637;&amp;#29615;&amp;#22659;&amp;#12289;&amp;#28145;&amp;#22323;&amp;#24066;&amp;#38598;&amp;#25104;&amp;#30005;&amp;#36335;&amp;#25972;&amp;#20307;&amp;#36816;&amp;#34892;&amp;#24577;&amp;#21183;&amp;#31561;&amp;#65292;&amp;#25509;&amp;#30528;&amp;#20998;&amp;#26512;&amp;#20102;&amp;#28145;&amp;#22323;&amp;#24066;&amp;#38598;&amp;#25104;&amp;#30005;&amp;#36335;&amp;#34892;&amp;#19994;&amp;#24066;&amp;#22330;&amp;#36816;&amp;#34892;&amp;#30340;&amp;#29616;&amp;#29366;&amp;#65292;&amp;#28982;&amp;#21518;&amp;#20171;&amp;#32461;&amp;#20102;&amp;#28145;&amp;#22323;&amp;#24066;&amp;#38598;&amp;#25104;&amp;#30005;&amp;#36335;&amp;#24066;&amp;#22330;&amp;#31454;&amp;#20105;&amp;#26684;&amp;#23616;&amp;#12290;&amp;#38543;&amp;#21518;&amp;#65292;&amp;#25253;&amp;#21578;&amp;#23545;&amp;#28145;&amp;#22323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8145;&amp;#22323;&amp;#24066;&amp;#38598;&amp;#25104;&amp;#30005;&amp;#36335;&amp;#34892;&amp;#19994;&amp;#21457;&amp;#23637;&amp;#36235;&amp;#21183;&amp;#19982;&amp;#25237;&amp;#36164;&amp;#39044;&amp;#27979;&amp;#12290;&amp;#24744;&amp;#33509;&amp;#24819;&amp;#23545;&amp;#28145;&amp;#22323;&amp;#24066;&amp;#38598;&amp;#25104;&amp;#30005;&amp;#36335;&amp;#20135;&amp;#19994;&amp;#26377;&amp;#20010;&amp;#31995;&amp;#32479;&amp;#30340;&amp;#20102;&amp;#35299;&amp;#25110;&amp;#32773;&amp;#24819;&amp;#25237;&amp;#36164;&amp;#28145;&amp;#22323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23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25152;&amp;#23646;&amp;#34892;&amp;#19994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45;&amp;#22323;&amp;#24066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8145;&amp;#22323;&amp;#24066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45;&amp;#22323;&amp;#24066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28145;&amp;#22323;&amp;#24066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8145;&amp;#22323;&amp;#24066;&amp;#38598;&amp;#25104;&amp;#30005;&amp;#36335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145;&amp;#22323;&amp;#24066;&amp;#38598;&amp;#25104;&amp;#30005;&amp;#36335;&amp;#24066;&amp;#22330;&amp;#35268;&amp;#27169;&lt;/span&gt;&lt;/span&gt;&lt;/div&gt;&lt;div&gt;&lt;span style="font-size: small;"&gt;&lt;span style="font-family: Arial;"&gt;&amp;#31532;&amp;#20108;&amp;#33410; &amp;#28145;&amp;#22323;&amp;#24066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28145;&amp;#22323;&amp;#24066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45;&amp;#22323;&amp;#24066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45;&amp;#22323;&amp;#24066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8023;&amp;#24605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0013;&amp;#20852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7719;&amp;#39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958;&amp;#27888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1326;&amp;#35270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2269;&amp;#2449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45;&amp;#22323;&amp;#24066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8145;&amp;#22323;&amp;#24066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 small;"&gt;&lt;span style="font-family: Arial;"&gt;&amp;#31532;&amp;#20108;&amp;#33410; 2023-2029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3-2029&amp;#24180;&amp;#28145;&amp;#22323;&amp;#24066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8145;&amp;#22323;&amp;#24066;&amp;#38598;&amp;#25104;&amp;#30005;&amp;#36335;&amp;#20135;&amp;#19994;&amp;#21457;&amp;#23637;&amp;#21069;&amp;#26223;&lt;/span&gt;&lt;/span&gt;&lt;/div&gt;&lt;div&gt;&lt;span style="font-size: small;"&gt;&lt;span style="font-family: Arial;"&gt;&amp;#20108;&amp;#12289;&amp;#28145;&amp;#22323;&amp;#24066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145;&amp;#22323;&amp;#24066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3-2029&amp;#24180;&amp;#28145;&amp;#22323;&amp;#24066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3-2029&amp;#24180;&amp;#28145;&amp;#22323;&amp;#2406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3-2029&amp;#24180;&amp;#28145;&amp;#22323;&amp;#24066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4.html"&gt;http://www.cction.com/report/202301/33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