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32463;&amp;#3382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32463;&amp;#3382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32463;&amp;#3382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63.html"&gt;http://www.cction.com/report/202308/387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478;&amp;#24066;&amp;#32463;&amp;#33829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478;&amp;#24066;&amp;#32463;&amp;#33829;&amp;#26159;&amp;#25351;&amp;#20197;&amp;#22478;&amp;#24066;&amp;#25919;&amp;#24220;&amp;#20026;&amp;#20027;&amp;#23548;&amp;#30340;&amp;#22810;&amp;#20803;&amp;#32463;&amp;#33829;&amp;#20027;&amp;#20307;&amp;#65292;&amp;#26681;&amp;#25454;&amp;#22478;&amp;#24066;&amp;#21151;&amp;#33021;&amp;#23545;&amp;#22478;&amp;#24066;&amp;#29615;&amp;#22659;&amp;#30340;&amp;#35201;&amp;#27714;&amp;#65292;&amp;#36816;&amp;#29992;&amp;#24066;&amp;#22330;&amp;#32463;&amp;#27982;&amp;#25163;&amp;#27573;&amp;#65292;&amp;#23545;&amp;#20197;&amp;#20844;&amp;#20849;&amp;#36164;&amp;#28304;&amp;#20026;&amp;#20027;&amp;#20307;&amp;#30340;&amp;#21508;&amp;#31181;&amp;#21487;&amp;#32463;&amp;#33829;&amp;#36164;&amp;#28304;&amp;#36827;&amp;#34892;&amp;#36164;&amp;#26412;&amp;#21270;&amp;#30340;&amp;#24066;&amp;#22330;&amp;#36816;&amp;#20316;&amp;#65292;&amp;#20197;&amp;#23454;&amp;#29616;&amp;#36825;&amp;#20123;&amp;#36164;&amp;#28304;&amp;#36164;&amp;#26412;&amp;#22312;&amp;#23481;&amp;#37327;&amp;#12289;&amp;#32467;&amp;#26500;&amp;#12289;&amp;#31209;&amp;#24207;&amp;#21644;&amp;#21151;&amp;#33021;&amp;#19978;&amp;#30340;&amp;#26368;&amp;#22823;&amp;#21270;&amp;#19982;&amp;#26368;&amp;#20248;&amp;#21270;&amp;#65292;&amp;#20174;&amp;#32780;&amp;#23454;&amp;#29616;&amp;#22478;&amp;#24066;&amp;#24314;&amp;#35774;&amp;#25237;&amp;#20837;&amp;#21644;&amp;#20135;&amp;#20986;&amp;#30340;&amp;#33391;&amp;#24615;&amp;#24490;&amp;#29615;&amp;#12289;&amp;#22478;&amp;#24066;&amp;#21151;&amp;#33021;&amp;#30340;&amp;#25552;&amp;#21319;&amp;#21450;&amp;#20419;&amp;#36827;&amp;#22478;&amp;#24066;&amp;#31038;&amp;#20250;&amp;#12289;&amp;#32463;&amp;#27982;&amp;#12289;&amp;#29615;&amp;#22659;&amp;#30340;&amp;#21644;&amp;#35856;&amp;#21487;&amp;#25345;&amp;#32493;&amp;#21457;&amp;#23637;&amp;#12290;&lt;br /&gt;&amp;#22478;&amp;#24066;&amp;#32463;&amp;#33829;&amp;#65292;&amp;#26082;&amp;#26159;&amp;#24066;&amp;#22330;&amp;#32463;&amp;#27982;&amp;#19981;&amp;#26029;&amp;#28145;&amp;#20837;&amp;#30340;&amp;#32467;&amp;#26524;&amp;#65292;&amp;#20063;&amp;#26159;&amp;#20013;&amp;#22269;&amp;#22478;&amp;#24066;&amp;#21270;&amp;#24555;&amp;#36895;&amp;#21457;&amp;#23637;&amp;#30340;&amp;#24517;&amp;#28982;&amp;#35838;&amp;#39064;&amp;#12290;&amp;#22312;&amp;#24066;&amp;#22330;&amp;#32463;&amp;#27982;&amp;#21644;&amp;#22478;&amp;#24066;&amp;#21270;&amp;#36827;&amp;#31243;&amp;#30340;&amp;#22823;&amp;#32972;&amp;#26223;&amp;#19979;&amp;#65292;&amp;#25919;&amp;#24220;&amp;#30340;&amp;#32844;&amp;#33021;&amp;#20063;&amp;#35201;&amp;#36319;&amp;#30528;&amp;#36716;&amp;#21464;&amp;#65292;&amp;#20174;&amp;#24314;&amp;#35774;&amp;#22478;&amp;#24066;&amp;#21040;&amp;#31649;&amp;#29702;&amp;#22478;&amp;#24066;&amp;#65292;&amp;#20877;&amp;#20174;&amp;#31649;&amp;#29702;&amp;#22478;&amp;#24066;&amp;#21040;&amp;#32463;&amp;#33829;&amp;#22478;&amp;#24066;&amp;#65292;&amp;#26159;&amp;#25919;&amp;#24220;&amp;#36816;&amp;#33829;&amp;#22478;&amp;#24066;&amp;#30340;&amp;#24517;&amp;#28982;&amp;#36873;&amp;#25321;&amp;#12290;&amp;#20170;&amp;#22825;&amp;#30340;&amp;#20013;&amp;#22269;&amp;#65292;&amp;#27491;&amp;#38754;&amp;#20020;&amp;#30528;&amp;#22478;&amp;#24066;&amp;#21270;&amp;#30340;&amp;#24040;&amp;#22823;&amp;#26426;&amp;#36935;&amp;#21644;&amp;#20005;&amp;#23803;&amp;#25361;&amp;#25112;&amp;#65292;&amp;#20174;&amp;#31649;&amp;#29702;&amp;#22478;&amp;#24066;&amp;#21040;&amp;#32463;&amp;#33829;&amp;#22478;&amp;#24066;&amp;#65292;&amp;#26159;&amp;#25670;&amp;#22312;&amp;#27599;&amp;#19968;&amp;#32423;&amp;#25919;&amp;#24220;&amp;#38754;&amp;#21069;&amp;#30340;&amp;#37325;&amp;#22823;&amp;#35838;&amp;#39064;&amp;#12290;&lt;br /&gt;&amp;#26412;&amp;#25253;&amp;#21578;&amp;#21033;&amp;#29992;&amp;#36164;&amp;#35759;&amp;#38271;&amp;#26399;&amp;#23545;&amp;#22478;&amp;#24066;&amp;#32463;&amp;#33829;&amp;#39046;&amp;#22495;&amp;#36319;&amp;#36394;&amp;#25628;&amp;#38598;&amp;#30340;&amp;#36164;&amp;#35759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998;&amp;#22478;&amp;#24066;&amp;#32463;&amp;#33829;&amp;#12289;&amp;#22478;&amp;#24066;&amp;#32463;&amp;#33829;&amp;#27169;&amp;#24335;&amp;#12289;&amp;#22478;&amp;#24066;&amp;#32463;&amp;#33829;&amp;#21457;&amp;#23637;&amp;#25112;&amp;#30053;&amp;#19977;&amp;#20010;&amp;#37096;&amp;#20998;&amp;#65292;&amp;#23545;&amp;#22478;&amp;#24066;&amp;#32463;&amp;#33829;&amp;#21450;&amp;#32463;&amp;#33829;&amp;#27169;&amp;#24335;&amp;#36827;&amp;#34892;&amp;#20102;&amp;#28145;&amp;#20837;&amp;#22320;&amp;#20998;&amp;#26512;&amp;#12290;&amp;#22478;&amp;#24066;&amp;#32463;&amp;#33829;&amp;#37096;&amp;#20998;&amp;#23545;&amp;#22478;&amp;#24066;&amp;#32463;&amp;#33829;&amp;#35201;&amp;#32032;&amp;#12289;&amp;#22478;&amp;#24066;&amp;#25112;&amp;#30053;&amp;#32463;&amp;#33829;&amp;#12289;&amp;#22478;&amp;#24066;&amp;#31354;&amp;#38388;&amp;#36816;&amp;#33829;&amp;#12289;&amp;#22478;&amp;#24066;&amp;#22303;&amp;#22320;&amp;#32463;&amp;#33829;&amp;#12289;&amp;#22478;&amp;#24066;&amp;#33829;&amp;#38144;&amp;#36827;&amp;#34892;&amp;#20102;&amp;#28145;&amp;#20837;&amp;#30340;&amp;#38416;&amp;#36848;&amp;#65307;&amp;#22478;&amp;#24066;&amp;#32463;&amp;#33829;&amp;#27169;&amp;#24335;&amp;#37096;&amp;#20998;&amp;#23545;&amp;#25105;&amp;#22269;&amp;#20027;&amp;#27969;&amp;#22478;&amp;#24066;&amp;#32463;&amp;#33829;&amp;#27169;&amp;#24335;&amp;#22914;&amp;#29615;&amp;#22659;&amp;#21697;&amp;#29260;&amp;#32463;&amp;#33829;&amp;#27169;&amp;#24335;&amp;#12289;&amp;#21517;&amp;#29260;&amp;#20135;&amp;#21697;&amp;#32463;&amp;#33829;&amp;#27169;&amp;#24335;&amp;#31561;&amp;#36827;&amp;#34892;&amp;#20102;&amp;#35814;&amp;#23613;&amp;#30340;&amp;#20998;&amp;#26512;&amp;#21450;&amp;#26696;&amp;#20363;&amp;#35299;&amp;#35835;&amp;#65307;&amp;#22478;&amp;#24066;&amp;#21457;&amp;#23637;&amp;#25112;&amp;#30053;&amp;#37096;&amp;#20998;&amp;#23545;&amp;#22269;&amp;#38469;&amp;#22478;&amp;#24066;&amp;#32463;&amp;#33829;&amp;#21457;&amp;#23637;&amp;#32463;&amp;#39564;&amp;#12289;&amp;#25105;&amp;#22269;&amp;#22478;&amp;#24066;&amp;#32463;&amp;#33829;&amp;#20013;&amp;#23384;&amp;#22312;&amp;#38382;&amp;#39064;&amp;#21450;&amp;#21407;&amp;#22240;&amp;#36827;&amp;#34892;&amp;#20102;&amp;#20998;&amp;#26512;&amp;#65292;&amp;#24182;&amp;#23545;&amp;#25105;&amp;#22269;&amp;#20027;&amp;#35201;&amp;#22478;&amp;#24066;&amp;#32463;&amp;#33829;&amp;#21457;&amp;#23637;&amp;#25112;&amp;#30053;&amp;#20316;&amp;#20986;&amp;#20102;&amp;#26041;&amp;#21521;&amp;#25351;&amp;#24341;&amp;#12290;&lt;/p&gt;&lt;p&gt;&amp;#25253;&amp;#21578;&amp;#30446;&amp;#24405;&amp;#65306;&lt;br /&gt;&amp;#31532;1&amp;#31456;&amp;#65306;&amp;#22478;&amp;#24066;&amp;#32463;&amp;#33829;&amp;#25112;&amp;#30053;&lt;br /&gt;1.1 &amp;#22478;&amp;#24066;&amp;#32463;&amp;#33829;&amp;#30340;&amp;#19977;&amp;#22823;&amp;#35201;&amp;#32032;&lt;br /&gt;1.1.1 &amp;#22478;&amp;#24066;&amp;#32463;&amp;#33829;&amp;#30340;&amp;#30028;&amp;#23450;&lt;br /&gt;&amp;#65288;1&amp;#65289;&amp;#22478;&amp;#24066;&amp;#32463;&amp;#33829;&amp;#30340;&amp;#20869;&amp;#28085;&lt;br /&gt;&amp;#65288;2&amp;#65289;&amp;#22478;&amp;#24066;&amp;#32463;&amp;#33829;&amp;#19982;&amp;#22478;&amp;#24066;&amp;#31649;&amp;#29702;&amp;#30340;&amp;#21306;&amp;#21035;&lt;br /&gt;&amp;#65288;3&amp;#65289;&amp;#22478;&amp;#24066;&amp;#32463;&amp;#33829;&amp;#19982;&amp;#20225;&amp;#19994;&amp;#32463;&amp;#33829;&amp;#30340;&amp;#21306;&amp;#21035;&lt;br /&gt;1.1.2 &amp;#22478;&amp;#24066;&amp;#32463;&amp;#33829;&amp;#30340;&amp;#19977;&amp;#35201;&amp;#32032;&lt;br /&gt;&amp;#65288;1&amp;#65289;&amp;#22478;&amp;#24066;&amp;#32463;&amp;#33829;&amp;#20027;&amp;#20307;&amp;#31867;&amp;#22411;&lt;br /&gt;&amp;#65288;2&amp;#65289;&amp;#22478;&amp;#24066;&amp;#32463;&amp;#33829;&amp;#30340;&amp;#23458;&amp;#20307;&lt;br /&gt;&amp;#65288;3&amp;#65289;&amp;#22478;&amp;#24066;&amp;#32463;&amp;#33829;&amp;#30340;&amp;#36807;&amp;#31243;&lt;br /&gt;1.1.3 &amp;#25253;&amp;#21578;&amp;#30740;&amp;#31350;&amp;#33539;&amp;#22260;&amp;#30028;&amp;#23450;&lt;br /&gt;1.2 &amp;#22478;&amp;#24066;&amp;#32463;&amp;#33829;&amp;#25112;&amp;#30053;&amp;#20998;&amp;#26512;&lt;br /&gt;1.2.1 &amp;#22478;&amp;#24066;&amp;#32463;&amp;#33829;&amp;#25112;&amp;#30053;&amp;#30340;&amp;#20869;&amp;#23481;&lt;br /&gt;1.2.2 &amp;#22478;&amp;#24066;&amp;#32463;&amp;#33829;&amp;#25112;&amp;#30053;&amp;#19982;&amp;#22478;&amp;#24066;&amp;#35268;&amp;#21010;&amp;#30340;&amp;#20851;&amp;#31995;&lt;br /&gt;&amp;#65288;1&amp;#65289;&amp;#22478;&amp;#24066;&amp;#35268;&amp;#21010;&amp;#26159;&amp;#22478;&amp;#24066;&amp;#32463;&amp;#33829;&amp;#25112;&amp;#30053;&amp;#30340;&amp;#21069;&amp;#25552;&amp;#21644;&amp;#20381;&amp;#25454;&lt;br /&gt;&amp;#65288;2&amp;#65289;&amp;#22478;&amp;#24066;&amp;#32463;&amp;#33829;&amp;#26159;&amp;#22478;&amp;#24066;&amp;#35268;&amp;#21010;&amp;#30340;&amp;#23454;&amp;#26045;&amp;#25163;&amp;#27573;&lt;br /&gt;&amp;#65288;3&amp;#65289;&amp;#22478;&amp;#24066;&amp;#32463;&amp;#33829;&amp;#25112;&amp;#30053;&amp;#19982;&amp;#22478;&amp;#24066;&amp;#25112;&amp;#30053;&amp;#35268;&amp;#21010;&amp;#23384;&amp;#22312;&amp;#20114;&amp;#21160;&amp;#20851;&amp;#31995;&lt;br /&gt;1.2.3 &amp;#25105;&amp;#22269;&amp;#22478;&amp;#24066;&amp;#32463;&amp;#33829;&amp;#25112;&amp;#30053;&amp;#21457;&amp;#23637;&amp;#27010;&amp;#20917;&lt;br /&gt;1.3 &amp;#22478;&amp;#24066;&amp;#24635;&amp;#20307;&amp;#32463;&amp;#33829;&amp;#25112;&amp;#30053;&amp;#20998;&amp;#26512;&lt;br /&gt;1.3.1 &amp;#22478;&amp;#24066;&amp;#24635;&amp;#20307;&amp;#32463;&amp;#33829;&amp;#25112;&amp;#30053;&amp;#30340;&amp;#22522;&amp;#26412;&amp;#29305;&amp;#24449;&lt;br /&gt;&amp;#65288;1&amp;#65289;&amp;#22478;&amp;#24066;&amp;#24635;&amp;#20307;&amp;#32463;&amp;#33829;&amp;#25112;&amp;#30053;&amp;#26159;&amp;#23545;&amp;#22478;&amp;#24066;&amp;#25972;&amp;#20307;&amp;#30340;&amp;#32463;&amp;#33829;&lt;br /&gt;&amp;#65288;2&amp;#65289;&amp;#22478;&amp;#24066;&amp;#24635;&amp;#20307;&amp;#32463;&amp;#33829;&amp;#25112;&amp;#30053;&amp;#25972;&amp;#21512;&amp;#22478;&amp;#24066;&amp;#24635;&amp;#20307;&amp;#20215;&amp;#20540;&lt;br /&gt;&amp;#65288;3&amp;#65289;&amp;#22478;&amp;#24066;&amp;#24635;&amp;#20307;&amp;#32463;&amp;#33829;&amp;#25112;&amp;#30053;&amp;#20197;&amp;#25919;&amp;#24220;&amp;#20026;&amp;#20027;&amp;#20307;&lt;br /&gt;&amp;#65288;4&amp;#65289;&amp;#22478;&amp;#24066;&amp;#24635;&amp;#20307;&amp;#32463;&amp;#33829;&amp;#25112;&amp;#30053;&amp;#20197;&amp;#31354;&amp;#38388;&amp;#20026;&amp;#20381;&amp;#25176;&lt;br /&gt;1.3.2 &amp;#22478;&amp;#24066;&amp;#21457;&amp;#23637;&amp;#25112;&amp;#30053;&amp;#23450;&amp;#20301;&lt;br /&gt;&amp;#65288;1&amp;#65289;&amp;#22478;&amp;#24066;&amp;#30340;&amp;#21306;&amp;#22495;&amp;#23450;&amp;#20301;&lt;br /&gt;&amp;#65288;2&amp;#65289;&amp;#22478;&amp;#24066;&amp;#30340;&amp;#21151;&amp;#33021;&amp;#23450;&amp;#20301;&lt;br /&gt;&amp;#65288;3&amp;#65289;&amp;#22478;&amp;#24066;&amp;#30340;&amp;#25991;&amp;#21270;&amp;#29615;&amp;#22659;&amp;#23450;&amp;#20301;&lt;br /&gt;1.3.3 &amp;#22478;&amp;#24066;&amp;#31354;&amp;#38388;&amp;#32463;&amp;#33829;&amp;#25112;&amp;#30053;&lt;br /&gt;&amp;#65288;1&amp;#65289;&amp;#22478;&amp;#24066;&amp;#31354;&amp;#38388;&amp;#25299;&amp;#23637;&lt;br /&gt;&amp;#65288;2&amp;#65289;&amp;#22478;&amp;#24066;&amp;#31354;&amp;#38388;&amp;#32467;&amp;#26500;&amp;#19982;&amp;#24418;&amp;#24577;&amp;#28436;&amp;#21464;&lt;br /&gt;1.3.4 &amp;#22478;&amp;#24066;&amp;#24635;&amp;#20307;&amp;#32463;&amp;#33829;&amp;#25112;&amp;#30053;&amp;#31574;&amp;#30053;&lt;br /&gt;&amp;#65288;1&amp;#65289;&amp;#24635;&amp;#32467;&amp;#22478;&amp;#24066;&amp;#21457;&amp;#23637;&amp;#32463;&amp;#39564;&lt;br /&gt;&amp;#65288;2&amp;#65289;&amp;#21046;&amp;#23450;&amp;#32479;&amp;#19968;&amp;#30340;&amp;#21306;&amp;#22495;&amp;#32463;&amp;#33829;&amp;#31574;&amp;#30053;&amp;#12290;&lt;br /&gt;&amp;#65288;3&amp;#65289;&amp;#37325;&amp;#35270;&amp;#37325;&amp;#22823;&amp;#22522;&amp;#30784;&amp;#35774;&amp;#26045;&amp;#30340;&amp;#23548;&amp;#21521;&amp;#20316;&amp;#29992;&lt;br /&gt;&amp;#65288;4&amp;#65289;&amp;#24341;&amp;#23548;&amp;#26377;&amp;#25928;&amp;#12289;&amp;#26377;&amp;#24207;&amp;#30340;&amp;#22303;&amp;#22320;&amp;#24320;&amp;#21457;&lt;br /&gt;1.4 &amp;#22478;&amp;#24066;&amp;#21697;&amp;#29260;&amp;#33829;&amp;#38144;&amp;#25112;&amp;#30053;&amp;#21450;&amp;#26696;&amp;#20363;&amp;#20998;&amp;#26512;&lt;br /&gt;1.4.1 &amp;#22478;&amp;#24066;&amp;#21697;&amp;#29260;&amp;#33829;&amp;#38144;&amp;#21450;&amp;#26696;&amp;#203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2478;&amp;#24066;&amp;#21697;&amp;#29260;&amp;#27010;&amp;#24565;&lt;br /&gt;&amp;#65288;2&amp;#65289;&amp;#22478;&amp;#24066;&amp;#21697;&amp;#29260;&amp;#33829;&amp;#38144;&amp;#22269;&amp;#38469;&amp;#23454;&amp;#20363;&lt;br /&gt;&amp;#65288;3&amp;#65289;&amp;#25105;&amp;#22269;&amp;#20869;&amp;#22320;&amp;#22478;&amp;#24066;&amp;#21697;&amp;#29260;&amp;#33829;&amp;#38144;&lt;br /&gt;&amp;#65288;4&amp;#65289;&amp;#25105;&amp;#22269;&amp;#22478;&amp;#24066;&amp;#21697;&amp;#29260;&amp;#25171;&amp;#36896;&amp;#31574;&amp;#30053;&lt;br /&gt;1.4.2 &amp;#22478;&amp;#24066;&amp;#24418;&amp;#35937;&amp;#33829;&amp;#38144;&amp;#21450;&amp;#31574;&amp;#30053;&amp;#20998;&amp;#26512;&lt;br /&gt;&amp;#65288;1&amp;#65289;&amp;#22478;&amp;#24066;&amp;#24418;&amp;#35937;&amp;#27010;&amp;#24565;&lt;br /&gt;&amp;#65288;2&amp;#65289;&amp;#22478;&amp;#24066;&amp;#24418;&amp;#35937;&amp;#33829;&amp;#38144;&amp;#31574;&amp;#30053;&lt;br /&gt;1.4.3 &amp;#22478;&amp;#24066;&amp;#20107;&amp;#20214;&amp;#33829;&amp;#38144;&amp;#21450;&amp;#31867;&amp;#22411;&amp;#20998;&amp;#26512;&lt;br /&gt;&amp;#65288;1&amp;#65289;&amp;#37325;&amp;#22823;&amp;#22478;&amp;#24066;&amp;#20107;&amp;#20214;&amp;#29305;&amp;#28857;&amp;#21450;&amp;#20854;&amp;#20316;&amp;#29992;&lt;br /&gt;&amp;#65288;2&amp;#65289;&amp;#22478;&amp;#24066;&amp;#20107;&amp;#20214;&amp;#30340;&amp;#31867;&amp;#22411;&lt;br /&gt;1.4.4 &amp;#22478;&amp;#24066;&amp;#33829;&amp;#38144;&amp;#35823;&amp;#21306;&amp;#21450;&amp;#31574;&amp;#30053;&amp;#20998;&amp;#26512;&lt;br /&gt;&amp;#65288;1&amp;#65289;&amp;#25105;&amp;#22269;&amp;#22478;&amp;#24066;&amp;#33829;&amp;#38144;&amp;#35823;&amp;#21306;&lt;br /&gt;&amp;#65288;2&amp;#65289;&amp;#25105;&amp;#22269;&amp;#22478;&amp;#24066;&amp;#33829;&amp;#38144;&amp;#31574;&amp;#30053;&lt;/p&gt;&lt;p&gt;&amp;#31532;2&amp;#31456;&amp;#65306;&amp;#22478;&amp;#24066;&amp;#31354;&amp;#38388;&amp;#36816;&amp;#33829;&lt;br /&gt;2.1 &amp;#22478;&amp;#24066;&amp;#21151;&amp;#33021;&amp;#31354;&amp;#38388;&amp;#36816;&amp;#33829;&amp;#21450;&amp;#26696;&amp;#20363;&amp;#20998;&amp;#26512;&lt;br /&gt;2.1.1 &amp;#20303;&amp;#21306;&amp;#36816;&amp;#33829;&amp;#21450;&amp;#26696;&amp;#20363;&amp;#20998;&amp;#26512;&lt;br /&gt;&amp;#65288;1&amp;#65289;&amp;#22478;&amp;#24066;&amp;#20303;&amp;#21306;&amp;#30340;&amp;#23450;&amp;#20041;&amp;#21450;&amp;#20854;&amp;#29305;&amp;#24615;&lt;br /&gt;&amp;#65288;2&amp;#65289;&amp;#20013;&amp;#22269;&amp;#22478;&amp;#24066;&amp;#20303;&amp;#21306;&amp;#30340;&amp;#21382;&amp;#21490;&amp;#21457;&amp;#23637;&amp;#29305;&amp;#24449;&lt;br /&gt;&amp;#65288;3&amp;#65289;&amp;#20013;&amp;#22269;&amp;#20303;&amp;#21306;&amp;#24320;&amp;#21457;&amp;#36816;&amp;#33829;&amp;#20013;&amp;#30340;&amp;#38382;&amp;#39064;&amp;#20998;&amp;#26512;&lt;br /&gt;&amp;#65288;4&amp;#65289;&amp;#25105;&amp;#22269;&amp;#20303;&amp;#21306;&amp;#24320;&amp;#21457;&amp;#36816;&amp;#33829;&amp;#31574;&amp;#30053;&lt;br /&gt;&amp;#65288;5&amp;#65289;&amp;#20303;&amp;#21306;&amp;#36816;&amp;#33829;&amp;#26696;&amp;#20363;&amp;#20998;&amp;#26512;&amp;mdash;&amp;mdash;&amp;#21335;&amp;#20140;&amp;#27743;&amp;#23425;&amp;ldquo;&amp;#19977;&amp;#23665;&amp;#26495;&amp;#22359;&amp;rdquo;&lt;br /&gt;2.1.2 &amp;#20013;&amp;#22830;&amp;#21830;&amp;#21153;&amp;#21306;&amp;#36816;&amp;#33829;&amp;#21450;&amp;#26696;&amp;#20363;&amp;#20998;&amp;#26512;&lt;br /&gt;&amp;#65288;1&amp;#65289;&amp;#20013;&amp;#22830;&amp;#21830;&amp;#21153;&amp;#21306;&amp;#30340;&amp;#21151;&amp;#33021;&amp;#12289;&amp;#32467;&amp;#26500;&amp;#21644;&amp;#29305;&amp;#24449;&lt;br /&gt;&amp;#65288;2&amp;#65289;&amp;#22269;&amp;#20869;&amp;#20013;&amp;#22830;&amp;#21830;&amp;#21153;&amp;#21306;&amp;#21457;&amp;#23637;&amp;#38454;&amp;#27573;&amp;#20998;&amp;#26512;&lt;br /&gt;&amp;#65288;3&amp;#65289;&amp;#22269;&amp;#20869;&amp;#22806;&amp;#20013;&amp;#22830;&amp;#21830;&amp;#21153;&amp;#21306;&amp;#21457;&amp;#23637;&amp;#23545;&amp;#27604;&amp;#20998;&amp;#26512;&lt;br /&gt;&amp;#65288;4&amp;#65289;&amp;#20013;&amp;#22269;&amp;#20013;&amp;#22830;&amp;#21830;&amp;#21153;&amp;#21306;&amp;#36816;&amp;#33829;&amp;#31649;&amp;#29702;&amp;#20998;&amp;#26512;&lt;br /&gt;&amp;#65288;5&amp;#65289;&amp;#25919;&amp;#24220;&amp;#22312;&amp;#20013;&amp;#22830;&amp;#21830;&amp;#21153;&amp;#21306;&amp;#24314;&amp;#35774;&amp;#20013;&amp;#30340;&amp;#20316;&amp;#29992;&lt;br /&gt;&amp;#65288;6&amp;#65289;&amp;#20013;&amp;#22830;&amp;#21830;&amp;#21153;&amp;#21306;&amp;#24314;&amp;#35774;&amp;#26696;&amp;#20363;&amp;#20998;&amp;#26512;&amp;mdash;&amp;mdash;&amp;#21335;&amp;#20140;CBD&lt;br /&gt;2.1.3 &amp;#24320;&amp;#21457;&amp;#21306;&amp;#36816;&amp;#33829;&amp;#21450;&amp;#26696;&amp;#20363;&amp;#20998;&amp;#26512;&lt;br /&gt;&amp;#65288;1&amp;#65289;&amp;#24320;&amp;#21457;&amp;#21306;&amp;#21457;&amp;#23637;&amp;#21382;&amp;#31243;&lt;br /&gt;&amp;#65288;2&amp;#65289;&amp;#25105;&amp;#22269;&amp;#24320;&amp;#21457;&amp;#21306;&amp;#36816;&amp;#33829;&amp;#26426;&amp;#21046;&amp;#20998;&amp;#26512;&lt;br /&gt;&amp;#65288;3&amp;#65289;&amp;#24320;&amp;#21457;&amp;#21306;&amp;#20856;&amp;#22411;&amp;#36816;&amp;#33829;&amp;#31649;&amp;#29702;&amp;#27169;&amp;#24335;&lt;br /&gt;&amp;#65288;4&amp;#65289;&amp;#25105;&amp;#22269;&amp;#24320;&amp;#21457;&amp;#21306;&amp;#24320;&amp;#21457;&amp;#36816;&amp;#33829;&amp;#23384;&amp;#22312;&amp;#38382;&amp;#39064;&lt;br /&gt;&amp;#65288;5&amp;#65289;&amp;#20256;&amp;#32479;&amp;#24320;&amp;#21457;&amp;#21306;&amp;#21521;&amp;#20135;&amp;#19994;&amp;#26032;&amp;#22478;&amp;#36716;&amp;#22411;&amp;#20998;&amp;#26512;&lt;br /&gt;2.2 &amp;#22478;&amp;#24066;&amp;#31354;&amp;#38388;&amp;#36816;&amp;#33829;&amp;#22522;&amp;#30784;&amp;mdash;&amp;mdash;&amp;#22303;&amp;#22320;&amp;#32463;&amp;#33829;&lt;br /&gt;2.2.1 &amp;#20013;&amp;#22269;&amp;#22478;&amp;#24066;&amp;#22303;&amp;#22320;&amp;#21046;&amp;#24230;&amp;#25913;&amp;#38761;&lt;br /&gt;&amp;#65288;1&amp;#65289;&amp;#22478;&amp;#24066;&amp;#22303;&amp;#22320;&amp;#32463;&amp;#33829;&amp;#30340;&amp;#27010;&amp;#24565;&lt;br /&gt;&amp;#65288;2&amp;#65289;&amp;#22478;&amp;#24066;&amp;#22303;&amp;#22320;&amp;#21046;&amp;#24230;&amp;#25913;&amp;#38761;&amp;#21382;&amp;#31243;&lt;br /&gt;&amp;#65288;3&amp;#65289;&amp;#20013;&amp;#22269;&amp;#29616;&amp;#34892;&amp;#22522;&amp;#26412;&amp;#22303;&amp;#22320;&amp;#21046;&amp;#24230;&lt;br /&gt;2.2.2 &amp;#22478;&amp;#24066;&amp;#22303;&amp;#22320;&amp;#32463;&amp;#33829;&amp;#26041;&amp;#24335;&amp;#19982;&amp;#36816;&amp;#20316;&amp;#31243;&amp;#24207;&lt;br /&gt;&amp;#65288;1&amp;#65289;&amp;#22478;&amp;#24066;&amp;#22303;&amp;#22320;&amp;#32463;&amp;#33829;&amp;#30340;&amp;#26041;&amp;#24335;&lt;br /&gt;&amp;#65288;2&amp;#65289;&amp;#22478;&amp;#24066;&amp;#22303;&amp;#22320;&amp;#32463;&amp;#33829;&amp;#30340;&amp;#36816;&amp;#20316;&amp;#31243;&amp;#24207;&lt;br /&gt;&amp;#65288;3&amp;#65289;&amp;#22320;&amp;#26041;&amp;#25919;&amp;#24220;&amp;#29616;&amp;#34892;&amp;#22303;&amp;#22320;&amp;#32463;&amp;#33829;&amp;#29305;&amp;#28857;&lt;br /&gt;2.2.3 &amp;#20013;&amp;#22269;&amp;#22303;&amp;#22320;&amp;#32463;&amp;#33829;&amp;#25104;&amp;#26524;&amp;#20998;&amp;#26512;&lt;br /&gt;&amp;#65288;1&amp;#65289;&amp;#22303;&amp;#22320;&amp;#32463;&amp;#33829;&amp;#25910;&amp;#20837;&amp;#26469;&amp;#28304;&amp;#20998;&amp;#26512;&lt;br /&gt;&amp;#65288;2&amp;#65289;&amp;#20013;&amp;#22269;&amp;#22303;&amp;#22320;&amp;#32463;&amp;#33829;&amp;#25104;&amp;#26524;&amp;#20998;&amp;#26512;&lt;br /&gt;2.2.4 &amp;#25919;&amp;#24220;&amp;#22312;&amp;#22303;&amp;#22320;&amp;#32463;&amp;#33829;&amp;#36807;&amp;#31243;&amp;#20013;&amp;#23384;&amp;#22312;&amp;#30340;&amp;#38382;&amp;#39064;&lt;br /&gt;&amp;#65288;1&amp;#65289;&amp;#22303;&amp;#22320;&amp;#32463;&amp;#33829;&amp;#27969;&amp;#31243;&amp;#33258;&amp;#36523;&amp;#23384;&amp;#22312;&amp;#30340;&amp;#38382;&amp;#39064;&lt;br /&gt;&amp;#65288;2&amp;#65289;&amp;#22320;&amp;#26041;&amp;#25919;&amp;#24220;&amp;#30340;&amp;#34892;&amp;#20026;&amp;#22833;&amp;#33539;&amp;#21644;&amp;#36131;&amp;#20219;&amp;#32570;&amp;#22833;&lt;/p&gt;&lt;p&gt;&amp;#31532;3&amp;#31456;&amp;#65306;&amp;#20856;&amp;#22411;&amp;#22478;&amp;#24066;&amp;#32463;&amp;#33829;&amp;#27169;&amp;#24335;&lt;br /&gt;3.1 &amp;#20856;&amp;#22411;&amp;#22478;&amp;#24066;&amp;#21697;&amp;#29260;&amp;#32463;&amp;#33829;&amp;#27169;&amp;#24335;&amp;#20998;&amp;#26512;&lt;br /&gt;3.1.1 &amp;#29615;&amp;#22659;&amp;#21697;&amp;#29260;&amp;#32463;&amp;#33829;&amp;#27169;&amp;#24335;&amp;#20998;&amp;#26512;&lt;br /&gt;&amp;#65288;1&amp;#65289;&amp;#29615;&amp;#22659;&amp;#21697;&amp;#29260;&amp;#32463;&amp;#33829;&amp;#27169;&amp;#24335;&amp;#31616;&amp;#20171;&lt;br /&gt;&amp;#65288;2&amp;#65289;&amp;#29615;&amp;#22659;&amp;#21697;&amp;#29260;&amp;#27169;&amp;#24335;&amp;#30340;&amp;#36866;&amp;#29992;&amp;#26465;&amp;#20214;&amp;#19982;&amp;#23454;&amp;#29616;&amp;#36335;&amp;#24452;&lt;br /&gt;&amp;#65288;3&amp;#65289;&amp;#29615;&amp;#22659;&amp;#21697;&amp;#29260;&amp;#32463;&amp;#33829;&amp;#30340;&amp;#20027;&amp;#35201;&amp;#20869;&amp;#23481;&amp;#19982;&amp;#31574;&amp;#30053;&lt;br /&gt;3.1.2 &amp;#24037;&amp;#19994;&amp;#21697;&amp;#29260;&amp;#32463;&amp;#33829;&amp;#27169;&amp;#24335;&amp;#20998;&amp;#26512;&lt;br /&gt;&amp;#65288;1&amp;#65289;&amp;#24037;&amp;#19994;&amp;#21697;&amp;#29260;&amp;#32463;&amp;#33829;&amp;#27169;&amp;#24335;&amp;#31616;&amp;#20171;&lt;br /&gt;&amp;#65288;2&amp;#65289;&amp;#24037;&amp;#19994;&amp;#21697;&amp;#29260;&amp;#32463;&amp;#33829;&amp;#27169;&amp;#24335;&amp;#30340;&amp;#36866;&amp;#29992;&amp;#26465;&amp;#20214;&amp;#19982;&amp;#23454;&amp;#29616;&amp;#36335;&amp;#24452;&lt;br /&gt;&amp;#65288;3&amp;#65289;&amp;#24037;&amp;#19994;&amp;#21697;&amp;#29260;&amp;#32463;&amp;#33829;&amp;#30340;&amp;#20027;&amp;#35201;&amp;#29305;&amp;#24449;&amp;#21644;&amp;#20869;&amp;#23481;&lt;br /&gt;3.2 &amp;#20856;&amp;#22411;&amp;#22478;&amp;#24066;&amp;#35201;&amp;#32032;&amp;#32463;&amp;#33829;&amp;#27169;&amp;#24335;&lt;br /&gt;3.2.1 &amp;#26087;&amp;#22478;&amp;#25913;&amp;#36896;&amp;#36816;&amp;#33829;&amp;#21450;&amp;#26696;&amp;#20363;&amp;#20998;&amp;#26512;&lt;br /&gt;&amp;#65288;1&amp;#65289;&amp;#26087;&amp;#22478;&amp;#25913;&amp;#36896;&amp;#30340;&amp;#26041;&amp;#24335;&amp;#21644;&amp;#20869;&amp;#23481;&lt;br /&gt;&amp;#65288;2&amp;#65289;&amp;#26087;&amp;#22478;&amp;#25913;&amp;#36896;&amp;#30340;&amp;#34892;&amp;#20026;&amp;#20027;&amp;#20307;&lt;br /&gt;&amp;#65288;3&amp;#65289;&amp;#20013;&amp;#22269;&amp;#26087;&amp;#22478;&amp;#25913;&amp;#36896;&amp;#30340;&amp;#21382;&amp;#31243;&amp;#19982;&amp;#25104;&amp;#23601;&lt;br /&gt;&amp;#65288;4&amp;#65289;&amp;#21457;&amp;#36798;&amp;#22269;&amp;#23478;&amp;#26087;&amp;#22478;&amp;#25913;&amp;#36896;&amp;#30340;&amp;#21382;&amp;#31243;&amp;#19982;&amp;#32463;&amp;#39564;&lt;br /&gt;&amp;#65288;5&amp;#65289;&amp;#26087;&amp;#22478;&amp;#25913;&amp;#36896;&amp;#36816;&amp;#34892;&amp;#26426;&amp;#21046;&amp;#20998;&amp;#26512;&lt;br /&gt;&amp;#65288;6&amp;#65289;&amp;#22269;&amp;#20869;&amp;#22478;&amp;#24066;&amp;#26087;&amp;#22478;&amp;#25913;&amp;#36896;&amp;#26696;&amp;#20363;&amp;#20998;&amp;#26512;&lt;br /&gt;3.2.2 &amp;#22478;&amp;#24066;&amp;#26032;&amp;#21306;&amp;#30340;&amp;#24320;&amp;#21457;&amp;#36816;&amp;#33829;&amp;#21450;&amp;#26696;&amp;#20363;&amp;#20998;&amp;#26512;&lt;br /&gt;&amp;#65288;1&amp;#65289;&amp;#22478;&amp;#24066;&amp;#26032;&amp;#21306;&amp;#30340;&amp;#30028;&amp;#23450;&amp;#19982;&amp;#20998;&amp;#31867;&lt;br /&gt;&amp;#65288;2&amp;#65289;&amp;#22269;&amp;#38469;&amp;#22478;&amp;#24066;&amp;#26032;&amp;#21306;&amp;#24314;&amp;#35774;&amp;#23454;&amp;#36341;&amp;#19982;&amp;#21551;&amp;#31034;&lt;br /&gt;&amp;#65288;3&amp;#65289;&amp;#25105;&amp;#22269;&amp;#22478;&amp;#24066;&amp;#26032;&amp;#21306;&amp;#24320;&amp;#21457;&amp;#24314;&amp;#35774;&amp;#23454;&amp;#26045;&amp;#31574;&amp;#30053;&lt;br /&gt;&amp;#65288;4&amp;#65289;&amp;#26032;&amp;#22478;&amp;#24320;&amp;#21457;&amp;#36816;&amp;#33829;&amp;#26696;&amp;#20363;&amp;#20998;&amp;#26512;&amp;mdash;&amp;mdash;&amp;#21335;&amp;#20140;&amp;#27827;&amp;#35199;&amp;#26032;&amp;#22478;&lt;br /&gt;3.2.3 &amp;#22522;&amp;#30784;&amp;#35774;&amp;#26045;&amp;#27665;&amp;#33829;&amp;#21270;&amp;#32463;&amp;#33829;&amp;#27169;&amp;#24335;&amp;#20998;&amp;#26512;&lt;br /&gt;&amp;#65288;1&amp;#65289;&amp;#22522;&amp;#30784;&amp;#35774;&amp;#26045;&amp;#27665;&amp;#33829;&amp;#21270;&amp;#32463;&amp;#33829;&amp;#27169;&amp;#24335;&amp;#19982;&amp;#21160;&amp;#22240;&amp;#20998;&amp;#26512;&lt;br /&gt;&amp;#65288;2&amp;#65289;&amp;#25105;&amp;#22269;&amp;#22478;&amp;#24066;&amp;#22522;&amp;#30784;&amp;#35774;&amp;#26045;&amp;#27665;&amp;#33829;&amp;#21270;&amp;#36816;&amp;#34892;&amp;#29616;&amp;#29366;&amp;#19982;&amp;#38382;&amp;#39064;&lt;br /&gt;&amp;#65288;3&amp;#65289;&amp;#25105;&amp;#22269;&amp;#22478;&amp;#24066;&amp;#22522;&amp;#30784;&amp;#35774;&amp;#26045;&amp;#27665;&amp;#33829;&amp;#21270;&amp;#36816;&amp;#34892;&amp;#27169;&amp;#24335;&amp;#30340;&amp;#36873;&amp;#25321;&lt;br /&gt;&amp;#65288;4&amp;#65289;&amp;#22478;&amp;#24066;&amp;#22522;&amp;#30784;&amp;#35774;&amp;#26045;&amp;#27665;&amp;#33829;&amp;#21270;&amp;#36816;&amp;#34892;&amp;#33539;&amp;#22260;&amp;#24433;&amp;#21709;&amp;#22240;&amp;#32032;&amp;#20998;&amp;#26512;&lt;br /&gt;&amp;#65288;5&amp;#65289;&amp;#25105;&amp;#22269;&amp;#22478;&amp;#24066;&amp;#22522;&amp;#30784;&amp;#35774;&amp;#26045;&amp;#20135;&amp;#19994;&amp;#31454;&amp;#20105;&amp;#26426;&amp;#21046;&amp;#30340;&amp;#24314;&amp;#31435;&lt;br /&gt;3.3 &amp;#25105;&amp;#22269;&amp;#20027;&amp;#35201;&amp;#22320;&amp;#21306;&amp;#22478;&amp;#24066;&amp;#32463;&amp;#33829;&amp;#26696;&amp;#20363;&amp;#20998;&amp;#26512;&lt;br /&gt;3.3.1 &amp;#20856;&amp;#22411;&amp;#22478;&amp;#24066;&amp;#32463;&amp;#33829;&amp;#27169;&amp;#24335;&amp;#26696;&amp;#20363;&amp;#20998;&amp;#26512;&lt;br /&gt;&amp;#65288;1&amp;#65289;&amp;#22823;&amp;#36830;&amp;#22478;&amp;#24066;&amp;#32463;&amp;#33829;&amp;#26696;&amp;#20363;&amp;mdash;&amp;mdash;&amp;#29615;&amp;#22659;&amp;#21697;&amp;#29260;&amp;#32463;&amp;#33829;&amp;#27169;&amp;#24335;&lt;br /&gt;&amp;#65288;2&amp;#65289;&amp;#38738;&amp;#23707;&amp;#22478;&amp;#24066;&amp;#32463;&amp;#33829;&amp;#26696;&amp;#20363;&amp;mdash;&amp;mdash;&amp;#24037;&amp;#19994;&amp;#21697;&amp;#29260;&amp;#32463;&amp;#33829;&amp;#27169;&amp;#24335;&lt;br /&gt;&amp;#65288;3&amp;#65289;&amp;#28145;&amp;#22323;&amp;#22478;&amp;#24066;&amp;#32463;&amp;#33829;&amp;#26696;&amp;#20363;&amp;mdash;&amp;mdash;&amp;#22478;&amp;#20013;&amp;#26449;&amp;#25913;&amp;#36896;&amp;#27169;&amp;#24335;&lt;br /&gt;&amp;#65288;4&amp;#65289;&amp;#38271;&amp;#26149;&amp;#22478;&amp;#24066;&amp;#32463;&amp;#33829;&amp;#26696;&amp;#20363;&amp;mdash;&amp;mdash;&amp;#22522;&amp;#30784;&amp;#35774;&amp;#26045;&amp;#27665;&amp;#33829;&amp;#21270;&amp;#32463;&amp;#33829;&amp;#27169;&amp;#24335;&lt;br /&gt;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0182;&amp;#22320;&amp;#21306;&amp;#22478;&amp;#24066;&amp;#32463;&amp;#33829;&amp;#26696;&amp;#20363;&amp;#20998;&amp;#26512;&lt;br /&gt;&amp;#65288;1&amp;#65289;&amp;#21271;&amp;#20140;&amp;#22478;&amp;#24066;&amp;#32463;&amp;#33829;&amp;#26696;&amp;#20363;&amp;#20998;&amp;#26512;&lt;br /&gt;&amp;#65288;2&amp;#65289;&amp;#19978;&amp;#28023;&amp;#22478;&amp;#24066;&amp;#32463;&amp;#33829;&amp;#26696;&amp;#20363;&amp;#20998;&amp;#26512;&lt;br /&gt;&amp;#65288;3&amp;#65289;&amp;#22825;&amp;#27941;&amp;#22478;&amp;#24066;&amp;#32463;&amp;#33829;&amp;#26696;&amp;#20363;&amp;#20998;&amp;#26512;&lt;br /&gt;&amp;#65288;4&amp;#65289;&amp;#35199;&amp;#23433;&amp;#22478;&amp;#24066;&amp;#32463;&amp;#33829;&amp;#26696;&amp;#20363;&amp;#20998;&amp;#26512;&lt;/p&gt;&lt;p&gt;&amp;#31532;4&amp;#31456;&amp;#65306;&amp;#38382;&amp;#39064;&amp;#19982;&amp;#23545;&amp;#31574;&amp;#31687;&lt;br /&gt;4.1 &amp;#25105;&amp;#22269;&amp;#22478;&amp;#24066;&amp;#32463;&amp;#33829;&amp;#20013;&amp;#23384;&amp;#22312;&amp;#38382;&amp;#39064;&amp;#21450;&amp;#35299;&amp;#20915;&amp;#31574;&amp;#30053;&lt;br /&gt;4.1.1 &amp;#25105;&amp;#22269;&amp;#22478;&amp;#24066;&amp;#32463;&amp;#33829;&amp;#38382;&amp;#39064;&amp;#19982;&amp;#21407;&amp;#22240;&amp;#21078;&amp;#26512;&lt;br /&gt;&amp;#65288;1&amp;#65289;&amp;#25105;&amp;#22269;&amp;#22478;&amp;#24066;&amp;#32463;&amp;#33829;&amp;#20013;&amp;#23384;&amp;#22312;&amp;#30340;&amp;#35823;&amp;#21306;&lt;br /&gt;&amp;#65288;2&amp;#65289;&amp;#22478;&amp;#24066;&amp;#32463;&amp;#33829;&amp;#20013;&amp;#23384;&amp;#22312;&amp;#30683;&amp;#30462;&lt;br /&gt;&amp;#65288;3&amp;#65289;&amp;#22478;&amp;#24066;&amp;#32463;&amp;#33829;&amp;#38382;&amp;#39064;&amp;#21407;&amp;#22240;&amp;#21078;&amp;#26512;&lt;br /&gt;4.1.2 &amp;#25105;&amp;#22269;&amp;#22478;&amp;#24066;&amp;#32463;&amp;#33829;&amp;#38382;&amp;#39064;&amp;#35299;&amp;#20915;&amp;#31574;&amp;#30053;&lt;br /&gt;&amp;#65288;1&amp;#65289;&amp;#22269;&amp;#22806;&amp;#22478;&amp;#24066;&amp;#32463;&amp;#33829;&amp;#20808;&amp;#36827;&amp;#32463;&amp;#39564;&amp;#20511;&amp;#37492;&lt;br /&gt;&amp;#65288;2&amp;#65289;&amp;#22478;&amp;#24066;&amp;#32463;&amp;#33829;&amp;#38382;&amp;#39064;&amp;#25919;&amp;#31574;&amp;#24314;&amp;#35758;&lt;/p&gt;&lt;p&gt;&amp;#22270;&amp;#34920;&amp;#30446;&amp;#24405;&lt;br /&gt;&amp;#22270;&amp;#34920;1&amp;#65306;&amp;#22478;&amp;#24066;&amp;#32463;&amp;#33829;&amp;#30340;&amp;#22522;&amp;#26412;&amp;#26550;&amp;#26500;&lt;br /&gt;&amp;#22270;&amp;#34920;2&amp;#65306;&amp;#22478;&amp;#24066;&amp;#25919;&amp;#24220;&amp;#22312;&amp;#22478;&amp;#24066;&amp;#32463;&amp;#33829;&amp;#20013;&amp;#30340;&amp;#20027;&amp;#35201;&amp;#32844;&amp;#33021;&lt;br /&gt;&amp;#22270;&amp;#34920;3&amp;#65306;&amp;#22478;&amp;#24066;&amp;#32463;&amp;#33829;&amp;#23458;&amp;#20307;&amp;#20998;&amp;#31867;&lt;br /&gt;&amp;#22270;&amp;#34920;4&amp;#65306;&amp;#26412;&amp;#25253;&amp;#21578;&amp;#30740;&amp;#31350;&amp;#26694;&amp;#26550;&lt;br /&gt;&amp;#22270;&amp;#34920;5&amp;#65306;&amp;#22269;&amp;#20869;&amp;#37096;&amp;#20998;&amp;#22478;&amp;#24066;&amp;#30340;&amp;#21697;&amp;#29260;&amp;#24418;&amp;#35937;&lt;br /&gt;&amp;#22270;&amp;#34920;6&amp;#65306;&amp;#25105;&amp;#22269;&amp;#22478;&amp;#24066;&amp;#21697;&amp;#29260;&amp;#20215;&amp;#20540;&amp;#25351;&amp;#25968;&amp;#35780;&amp;#20272;&amp;#25351;&amp;#26631;&lt;br /&gt;&amp;#22270;&amp;#34920;7&amp;#65306;&amp;#22478;&amp;#24066;&amp;#20250;&amp;#23637;&amp;#33021;&amp;#21147;&amp;#32508;&amp;#21512;&amp;#35780;&amp;#20215;&amp;#25351;&amp;#26631;&amp;#20307;&amp;#31995;&lt;br /&gt;&amp;#22270;&amp;#34920;8&amp;#65306;&amp;#20027;&amp;#35201;&amp;#22885;&amp;#36816;&amp;#20250;&amp;#30340;&amp;#25237;&amp;#34701;&amp;#36164;&amp;#27169;&amp;#24335;&lt;br /&gt;&amp;#22270;&amp;#34920;9&amp;#65306;&amp;#22478;&amp;#24066;&amp;#20303;&amp;#21306;&amp;#30340;&amp;#29305;&amp;#24449;&lt;br /&gt;&amp;#22270;&amp;#34920;10&amp;#65306;&amp;#20013;&amp;#22269;&amp;#20303;&amp;#21306;&amp;#24418;&amp;#24577;&amp;#30340;&amp;#22810;&amp;#20803;&amp;#21270;&amp;#26684;&amp;#23616;&lt;br /&gt;&amp;#22270;&amp;#34920;11&amp;#65306;&amp;#35843;&amp;#25511;&amp;#19982;&amp;#21050;&amp;#28608;&amp;#25919;&amp;#31574;&amp;#19979;&amp;#30340;&amp;#20013;&amp;#22269;&amp;#25151;&amp;#22320;&amp;#20135;&amp;#19994;&amp;#65288;&amp;#21333;&amp;#20301;&amp;#65306;&amp;#20159;&amp;#20803;&amp;#65292;%&amp;#65289;&lt;br /&gt;&amp;#22270;&amp;#34920;12&amp;#65306;&amp;#36817;&amp;#24180;&amp;#26469;&amp;#21326;&amp;#19996;&amp;#22320;&amp;#21306;&amp;#25151;&amp;#22320;&amp;#20135;&amp;#19994;&amp;#21035;&amp;#22661;&amp;#12289;&amp;#39640;&amp;#26723;&amp;#20844;&amp;#23507;&amp;#25237;&amp;#36164;&amp;#23436;&amp;#25104;&amp;#39069;&amp;#21450;&amp;#21516;&amp;#27604;&amp;#22686;&amp;#36895;&amp;#65288;&amp;#21333;&amp;#20301;&amp;#65306;&amp;#20159;&amp;#20803;&amp;#65292;%&amp;#65289;&lt;br /&gt;&amp;#22270;&amp;#34920;13&amp;#65306;&amp;#20256;&amp;#32479;&amp;#23621;&amp;#20303;&amp;#31354;&amp;#38388;&amp;#35268;&amp;#21010;&amp;#35774;&amp;#35745;&amp;#19982;&amp;#22478;&amp;#24066;&amp;#23621;&amp;#20303;&amp;#31038;&amp;#21306;&amp;#25972;&amp;#20307;&amp;#36816;&amp;#33829;&amp;#20869;&amp;#28085;&amp;#27604;&amp;#36739;&lt;br /&gt;&amp;#22270;&amp;#34920;14&amp;#65306;&amp;#21335;&amp;#20140;&amp;#27827;&amp;#35199;&amp;#26032;&amp;#22478;&amp;#21306;&amp;#20998;&amp;#32423;&amp;#37197;&amp;#22871;&amp;#27169;&amp;#24335;&lt;br /&gt;&amp;#22270;&amp;#34920;15&amp;#65306;&amp;#20271;&amp;#21513;&amp;#26031;&amp;#22478;&amp;#24066;&amp;#31354;&amp;#38388;&amp;#32467;&amp;#26500;&amp;#29702;&amp;#35770;&amp;#20998;&amp;#26512;&amp;#31034;&amp;#24847;&amp;#22270;&lt;br /&gt;&amp;#22270;&amp;#34920;16&amp;#65306;&amp;#20013;&amp;#22830;&amp;#21830;&amp;#21153;&amp;#21306;&amp;#65288;CBD&amp;#65289;&amp;#30340;&amp;#20998;&amp;#31867;&amp;#65288;&amp;#21333;&amp;#20301;&amp;#65306;&amp;#19975;&amp;#24179;&amp;#26041;&amp;#31859;&amp;#65292;&amp;#24179;&amp;#26041;&amp;#31859;/&amp;#20154;&amp;#65289;&lt;br /&gt;&amp;#22270;&amp;#34920;17&amp;#65306;&amp;#19981;&amp;#21516;&amp;#32423;&amp;#21035;&amp;#20013;&amp;#22830;&amp;#21830;&amp;#21153;&amp;#21306;&amp;#65288;CBD&amp;#65289;&amp;#30340;&amp;#36716;&amp;#25442;&lt;br /&gt;&amp;#22270;&amp;#34920;18&amp;#65306;&amp;#20013;&amp;#22830;&amp;#21830;&amp;#21153;&amp;#21306;&amp;#30340;&amp;#20027;&amp;#35201;&amp;#21151;&amp;#33021;&lt;br /&gt;&amp;#22270;&amp;#34920;19&amp;#65306;&amp;#20013;&amp;#22830;&amp;#21830;&amp;#21153;&amp;#21306;&amp;#65288;CBD&amp;#65289;&amp;#30340;&amp;#29305;&amp;#24449;&lt;br /&gt;&amp;#22270;&amp;#34920;20&amp;#65306;&amp;#19990;&amp;#30028;/&amp;#21306;&amp;#22495;&amp;#32423;CBD&amp;#19982;&amp;#25105;&amp;#22269;CBD&amp;#21457;&amp;#23637;&amp;#27010;&amp;#20917;&amp;#23545;&amp;#27604;&lt;br /&gt;&amp;#22270;&amp;#34920;21&amp;#65306;&amp;#22269;&amp;#20869;&amp;#22806;&amp;#22478;&amp;#24066;CBD&amp;#27010;&amp;#20917;&amp;#27604;&amp;#36739;&amp;#65288;&amp;#21333;&amp;#20301;&amp;#65306;&amp;#24179;&amp;#26041;&amp;#20844;&amp;#37324;&amp;#65292;&amp;#19975;&amp;#24179;&amp;#26041;&amp;#31859;&amp;#65289;&lt;br /&gt;&amp;#22270;&amp;#34920;22&amp;#65306;&amp;#20027;&amp;#35201;&amp;#22478;&amp;#24066;CBD&amp;#20889;&amp;#23383;&amp;#27004;&amp;#24066;&amp;#22330;&amp;#25968;&amp;#25454;&amp;#65288;&amp;#21333;&amp;#20301;&amp;#65306;%&amp;#65289;&lt;br /&gt;&amp;#22270;&amp;#34920;23&amp;#65306;&amp;#22269;&amp;#20869;&amp;#22806;CBD&amp;#29992;&amp;#22320;&amp;#12289;&amp;#21830;&amp;#21153;&amp;#21150;&amp;#20844;&amp;#38754;&amp;#31215;&amp;#27719;&amp;#24635;&amp;#65288;&amp;#21333;&amp;#20301;&amp;#65306;&amp;#19975;&amp;#20154;&amp;#65292;&amp;#24179;&amp;#26041;&amp;#21315;&amp;#31859;&amp;#65292;&amp;#19975;&amp;#24179;&amp;#26041;&amp;#31859;&amp;#65289;&lt;br /&gt;&amp;#22270;&amp;#34920;24&amp;#65306;&amp;#20013;&amp;#22830;&amp;#21830;&amp;#21153;&amp;#21306;&amp;#20851;&amp;#32852;&amp;#32676;&amp;#20307;&amp;#20998;&amp;#26512;&lt;br /&gt;&amp;#22270;&amp;#34920;25&amp;#65306;&amp;#20013;&amp;#22830;&amp;#21830;&amp;#21153;&amp;#21306;&amp;#25910;&amp;#30410;&amp;#26469;&amp;#28304;&amp;#20998;&amp;#26512;&lt;br /&gt;&amp;#22270;&amp;#34920;26&amp;#65306;&amp;#21335;&amp;#20140;&amp;#20013;&amp;#22830;&amp;#21830;&amp;#21153;&amp;#21306;&amp;#21457;&amp;#23637;&amp;#29616;&amp;#29366;&amp;#20998;&amp;#26512;&lt;br /&gt;&amp;#22270;&amp;#34920;27&amp;#65306;2016-2021&amp;#24180;&amp;#22269;&amp;#23478;&amp;#32423;&amp;#32463;&amp;#27982;&amp;#25216;&amp;#26415;&amp;#24320;&amp;#21457;&amp;#21306;&amp;#21644;&amp;#39640;&amp;#26032;&amp;#25216;&amp;#26415;&amp;#24320;&amp;#21457;&amp;#21306;&amp;#25968;&amp;#37327;&amp;#65288;&amp;#21333;&amp;#20301;&amp;#65306;&amp;#20010;&amp;#65289;&lt;br /&gt;&amp;#22270;&amp;#34920;28&amp;#65306;&amp;#20135;&amp;#19994;&amp;#26032;&amp;#22478;&amp;#20851;&amp;#38190;&amp;#21151;&amp;#33021;&lt;br /&gt;&amp;#22270;&amp;#34920;29&amp;#65306;&amp;#20135;&amp;#19994;&amp;#26032;&amp;#22478;&amp;#29983;&amp;#21629;&amp;#21147;&amp;#20307;&amp;#31995;&amp;#26500;&amp;#25104;&lt;br /&gt;&amp;#22270;&amp;#34920;30&amp;#65306;&amp;#20135;&amp;#19994;&amp;#26032;&amp;#22478;&amp;#29983;&amp;#21629;&amp;#21147;&amp;#20043;&amp;#22478;&amp;#24066;&amp;#22320;&amp;#20135;&amp;#32508;&amp;#21512;&amp;#2030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63.html"&gt;http://www.cction.com/report/202308/387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