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CA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CA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CA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04.html"&gt;http://www.cction.com/report/202303/34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377;&amp;#32447;CA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6377;&amp;#32447;CA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32447;CA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32447;CA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32447;CA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32447;CA&amp;#34892;&amp;#19994;&amp;#26377;&amp;#20010;&amp;#31995;&amp;#32479;&amp;#30340;&amp;#20102;&amp;#35299;&amp;#25110;&amp;#32773;&amp;#24819;&amp;#25237;&amp;#36164;&amp;#26377;&amp;#32447;C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377;&amp;#32447;CA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377;&amp;#32447;CA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377;&amp;#32447;CA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377;&amp;#32447;CA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377;&amp;#32447;CA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377;&amp;#32447;CA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377;&amp;#32447;CA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377;&amp;#32447;CA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377;&amp;#32447;CA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377;&amp;#32447;CA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377;&amp;#32447;C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377;&amp;#32447;CA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377;&amp;#32447;CA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377;&amp;#32447;CA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377;&amp;#32447;CA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377;&amp;#32447;CA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377;&amp;#32447;CA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377;&amp;#32447;CA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377;&amp;#32447;CA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377;&amp;#32447;CA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377;&amp;#32447;CA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377;&amp;#32447;CA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377;&amp;#32447;CA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377;&amp;#32447;CA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377;&amp;#32447;CA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377;&amp;#32447;CA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377;&amp;#32447;CA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377;&amp;#32447;CA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377;&amp;#32447;CA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377;&amp;#32447;CA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377;&amp;#32447;CA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377;&amp;#32447;CA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377;&amp;#32447;CA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377;&amp;#32447;CA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377;&amp;#32447;CA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377;&amp;#32447;CA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377;&amp;#32447;CA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377;&amp;#32447;CA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377;&amp;#32447;CA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377;&amp;#32447;CA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377;&amp;#32447;CA&amp;#34892;&amp;#19994;&amp;#31454;&amp;#20105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6377;&amp;#32447;CA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377;&amp;#32447;C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377;&amp;#32447;CA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377;&amp;#32447;CA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377;&amp;#32447;CA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377;&amp;#32447;CA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377;&amp;#32447;CA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377;&amp;#32447;CA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377;&amp;#32447;CA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377;&amp;#32447;CA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377;&amp;#32447;CA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377;&amp;#32447;CA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377;&amp;#32447;CA&amp;#34892;&amp;#19994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8.3.1 &amp;#26377;&amp;#32447;CA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377;&amp;#32447;CA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377;&amp;#32447;CA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377;&amp;#32447;CA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377;&amp;#32447;CA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377;&amp;#32447;CA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377;&amp;#32447;CA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377;&amp;#32447;CA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377;&amp;#32447;CA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377;&amp;#32447;CA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377;&amp;#32447;CA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377;&amp;#32447;CA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377;&amp;#32447;CA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377;&amp;#32447;CA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377;&amp;#32447;CA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377;&amp;#32447;CA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377;&amp;#32447;CA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04.html"&gt;http://www.cction.com/report/202303/34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