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CA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CA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CA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50.html"&gt;http://www.cction.com/report/202305/35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32447;CA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CA&amp;#20135;&amp;#19994;&amp;#30456;&amp;#20851;&amp;#27010;&amp;#36848;&lt;/div&gt;&lt;div&gt;&amp;#31532;&amp;#19968;&amp;#33410; CA&amp;#20135;&amp;#19994;&amp;#31616;&amp;#36848;&lt;/div&gt;&lt;div&gt;&amp;#19968;&amp;#12289;CA&amp;#26465;&amp;#20214;&amp;#25509;&amp;#25910;&amp;#31995;&amp;#32479;&amp;#30340;&amp;#21407;&amp;#29702;&lt;/div&gt;&lt;div&gt;&amp;#20108;&amp;#12289;CA&amp;#26465;&amp;#20214;&amp;#25509;&amp;#25910;&amp;#31995;&amp;#32479;&amp;#30340;&amp;#28436;&amp;#36827;&lt;/div&gt;&lt;div&gt;&amp;#31532;&amp;#20108;&amp;#33410; CA&amp;#31995;&amp;#32479;&lt;/div&gt;&lt;div&gt;&amp;#19968;&amp;#12289;&amp;#20449;&amp;#36947;&amp;#21152;&amp;#25200;&amp;#30340;CA&amp;#31995;&amp;#32479;&lt;/div&gt;&lt;div&gt;&amp;#20108;&amp;#12289;&amp;#20869;&amp;#23481;&amp;#21152;&amp;#23494;&amp;#30340;CA&amp;#31995;&amp;#32479;&lt;/div&gt;&lt;div&gt;&amp;#19977;&amp;#12289;&amp;#22810;&amp;#23494;&amp;#31639;&amp;#27861;&amp;#30340;CA&amp;#31995;&amp;#32479;&lt;/div&gt;&lt;div&gt;&amp;#22235;&amp;#12289;&amp;#21487;&amp;#26356;&amp;#25442;&amp;#31639;&amp;#27861;&amp;#30340;CA&amp;#31995;&amp;#32479;&lt;/div&gt;&lt;div&gt;&amp;#20116;&amp;#12289;&amp;#24179;&amp;#21488;&amp;#21270;&amp;#30340;CA&amp;#31995;&amp;#32479;&lt;/div&gt;&lt;div&gt;&amp;#31532;&amp;#19977;&amp;#33410; CA&amp;#25216;&amp;#26415;&amp;#24212;&amp;#29992;&lt;/div&gt;&lt;div&gt;&amp;#19968;&amp;#12289;&amp;#20855;&amp;#26377;&amp;#20013;&amp;#22269;&amp;#29305;&amp;#33394;&amp;#30340;CA&amp;#21516;&amp;#23494;&lt;/div&gt;&lt;div&gt;&amp;#20108;&amp;#12289;&amp;#20855;&amp;#26377;&amp;#20013;&amp;#22269;&amp;#29305;&amp;#33394;&amp;#30340;&amp;#20004;&amp;#32423;CA&amp;#31995;&amp;#32479;&lt;/div&gt;&lt;div&gt;&amp;#19977;&amp;#12289;&amp;#20855;&amp;#26377;&amp;#20013;&amp;#22269;&amp;#29305;&amp;#33394;&amp;#30340;&amp;#20027;&amp;#21103;CA&amp;#31995;&amp;#32479;&lt;/div&gt;&lt;div&gt;&amp;#22235;&amp;#12289;&amp;#20855;&amp;#26377;&amp;#20013;&amp;#22269;&amp;#29305;&amp;#33394;&amp;#30340;&amp;#26426;&amp;#21345;&amp;#20998;&amp;#31163;&lt;/div&gt;&lt;div&gt;&amp;#31532;&amp;#22235;&amp;#33410; CAS&amp;#35748;&amp;#35777;&amp;#35201;&amp;#27714;&lt;/div&gt;&lt;div&gt;&amp;nbsp;&lt;/div&gt;&lt;div&gt;&amp;#31532;&amp;#20108;&amp;#31456; 2022&amp;#24180;&amp;#20013;&amp;#22269;&amp;#26377;&amp;#32447;CA&amp;#31995;&amp;#32479;&amp;#24066;&amp;#22330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26377;&amp;#32447;CA&amp;#31995;&amp;#32479;&amp;#24066;&amp;#22330;&amp;#25919;&amp;#31574;&amp;#29615;&amp;#22659;&amp;#20998;&amp;#26512;&lt;/div&gt;&lt;div&gt;&amp;#19968;&amp;#12289;CA&amp;#31995;&amp;#32479;&amp;#28192;&amp;#36947;&amp;#26032;&amp;#25919;&amp;#31574;&lt;/div&gt;&lt;div&gt;&amp;#20108;&amp;#12289;&amp;#30456;&amp;#20851;&amp;#20135;&amp;#19994;&amp;#25919;&amp;#31574;&amp;#35299;&amp;#26512;&lt;/div&gt;&lt;div&gt;&amp;#31532;&amp;#19977;&amp;#33410; &amp;#20013;&amp;#22269;&amp;#26377;&amp;#32447;CA&amp;#31995;&amp;#32479;&amp;#24066;&amp;#22330;&amp;#25216;&amp;#26415;&amp;#29615;&amp;#22659;&amp;#20998;&amp;#26512;&lt;/div&gt;&lt;div&gt;&amp;#19968;&amp;#12289;&amp;#22522;&amp;#20110;&amp;#26377;&amp;#32447;&amp;#25968;&amp;#23383;&amp;#30005;&amp;#35270;&amp;#30340;&amp;#26080;&amp;#21345;CA&amp;#31995;&amp;#32479;&amp;#25506;&amp;#32034;&lt;/div&gt;&lt;div&gt;&amp;#20108;&amp;#12289;&amp;#26377;&amp;#32447;&amp;#25968;&amp;#23383;&amp;#30005;&amp;#35270;&amp;#20013;IPTV&amp;#25216;&amp;#26415;&amp;#35201;&amp;#28857;&lt;/div&gt;&lt;div&gt;&amp;#31532;&amp;#22235;&amp;#33410; &amp;#20013;&amp;#22269;&amp;#26377;&amp;#32447;CA&amp;#31995;&amp;#32479;&amp;#24066;&amp;#22330;&amp;#31038;&amp;#20250;&amp;#29615;&amp;#22659;&amp;#20998;&amp;#26512;&lt;/div&gt;&lt;div&gt;&amp;nbsp;&lt;/div&gt;&lt;div&gt;&amp;#31532;&amp;#19977;&amp;#31456; &amp;#20013;&amp;#22269;&amp;#26377;&amp;#32447;CA&amp;#31995;&amp;#32479;&amp;#24066;&amp;#22330;&amp;#21160;&amp;#24577;&amp;#20998;&amp;#26512;&lt;/div&gt;&lt;div&gt;&amp;#31532;&amp;#19968;&amp;#33410; &amp;#39640;&amp;#31471;CA&amp;#24066;&amp;#22330;&amp;#21576;&amp;#29616;&amp;#20986;&amp;#19977;&amp;#22823;&amp;#20142;&amp;#28857;&lt;/div&gt;&lt;div&gt;&amp;#31532;&amp;#20108;&amp;#33410; &amp;#36817;&amp;#19977;&amp;#24180;&amp;#20013;&amp;#22269;&amp;#26377;&amp;#32447;CA&amp;#31995;&amp;#32479;&amp;#25307;&amp;#25237;&amp;#26631;&amp;#20998;&amp;#26512;&lt;/div&gt;&lt;div&gt;&amp;#19968;&amp;#12289;&amp;#22320;&amp;#21306;&amp;#25307;&amp;#26631;&amp;#37319;&amp;#36141;&amp;#24773;&amp;#20917;&lt;/div&gt;&lt;div&gt;&amp;#20108;&amp;#12289;&amp;#21508;&amp;#21378;&amp;#21830;&amp;#25972;&amp;#20307;&amp;#20013;&amp;#26631;&amp;#24773;&amp;#20917;&lt;/div&gt;&lt;div&gt;&amp;#19977;&amp;#12289;&amp;#21508;&amp;#21378;&amp;#21830;&amp;#39640;&amp;#31471;&amp;#39033;&amp;#30446;&amp;#20013;&amp;#26631;&amp;#24773;&amp;#20917;&lt;/div&gt;&lt;div&gt;&amp;#31532;&amp;#19977;&amp;#33410; 2018-2022&amp;#24180;&amp;#20013;&amp;#22269;&amp;#26377;&amp;#32447;CA&amp;#31995;&amp;#32479;&amp;#25968;&amp;#25454;&amp;#32479;&amp;#35745;&amp;#20998;&amp;#26512;&lt;/div&gt;&lt;div&gt;&amp;#19968;&amp;#12289;&amp;#21508;&amp;#21378;&amp;#21830;&amp;#26234;&amp;#33021;&amp;#21345;&amp;#22686;&amp;#37327;&amp;#24066;&amp;#22330;&amp;#35268;&amp;#27169;&amp;#32479;&amp;#35745;&amp;#25968;&amp;#25454;&lt;/div&gt;&lt;div&gt;&amp;#20108;&amp;#12289;&amp;#21508;&amp;#21378;&amp;#21830;&amp;#26234;&amp;#33021;&amp;#21345;&amp;#32047;&amp;#35745;&amp;#21457;&amp;#21345;&amp;#37327;&amp;#32479;&amp;#35745;&amp;#25968;&amp;#25454;&lt;/div&gt;&lt;div&gt;&amp;nbsp;&lt;/div&gt;&lt;div&gt;&amp;#31532;&amp;#22235;&amp;#31456; &amp;#20013;&amp;#22269;CA&amp;#24066;&amp;#22330;&amp;#28145;&amp;#24230;&amp;#21078;&amp;#26512;&lt;/div&gt;&lt;div&gt;&amp;#31532;&amp;#19968;&amp;#33410; 2022-2023&amp;#24180;&amp;#20013;&amp;#22269;CA&amp;#31995;&amp;#32479;&amp;#30340;&amp;#20215;&amp;#26684;&amp;#20307;&amp;#31995;&amp;#20998;&amp;#26512;&lt;/div&gt;&lt;div&gt;&amp;#19968;&amp;#12289;CA&amp;#31995;&amp;#32479;&amp;#30340;&amp;#31227;&amp;#26893;&amp;#21450;&amp;#36153;&amp;#29992;&lt;/div&gt;&lt;div&gt;&amp;#20108;&amp;#12289;&amp;#26234;&amp;#33021;&amp;#21345;&amp;#21450;&amp;#20215;&amp;#26684;&lt;/div&gt;&lt;div&gt;&amp;#31532;&amp;#20108;&amp;#33410; &amp;#20013;&amp;#22269;&amp;#26377;&amp;#32447;&amp;#26426;&amp;#39030;&amp;#30418;CA&amp;#24066;&amp;#22330;&amp;#20998;&amp;#26512;&lt;/div&gt;&lt;div&gt;&amp;#19968;&amp;#12289;&amp;#20013;&amp;#22269;&amp;#22478;&amp;#24066;CA&amp;#24212;&amp;#29992;&amp;#24773;&amp;#20917;&amp;#19968;&amp;#35272;&amp;#34920;&lt;/div&gt;&lt;div&gt;&amp;#20108;&amp;#12289;&amp;#26234;&amp;#33021;&amp;#21345;&amp;#21457;&amp;#21345;&amp;#37327;/&amp;#21344;&amp;#27604;&lt;/div&gt;&lt;div&gt;&amp;#19977;&amp;#12289;&amp;#24066;&amp;#22330;&amp;#31454;&amp;#20105;&amp;#21457;&amp;#23637;&amp;#36235;&amp;#21183;&lt;/div&gt;&lt;div&gt;&amp;#31532;&amp;#19977;&amp;#33410; &amp;#20013;&amp;#22269;&amp;#22320;&amp;#38754;&amp;#26426;&amp;#39030;&amp;#30418;CA&amp;#24066;&amp;#22330;&amp;#20998;&amp;#26512;&lt;/div&gt;&lt;div&gt;&amp;#31532;&amp;#22235;&amp;#33410; &amp;#20013;&amp;#22269;&amp;#31227;&amp;#21160;&amp;#22810;&amp;#23186;&amp;#20307;CA&amp;#24066;&amp;#22330;&amp;#20998;&amp;#26512;&lt;/div&gt;&lt;div&gt;&amp;#19968;&amp;#12289;&amp;#31227;&amp;#21160;&amp;#22810;&amp;#23186;&amp;#20307;CA&amp;#24066;&amp;#22330;&amp;#29616;&amp;#29366;&lt;/div&gt;&lt;div&gt;&amp;#20108;&amp;#12289;&amp;#31227;&amp;#21160;&amp;#22810;&amp;#23186;&amp;#20307;CA&amp;#32456;&amp;#31471;&amp;#23454;&amp;#29616;&amp;#35299;&amp;#20915;&amp;#26041;&amp;#26696;&lt;/div&gt;&lt;div&gt;&amp;#19977;&amp;#12289;CA&amp;#38598;&amp;#25104;&amp;#21407;&amp;#21017;&amp;#21644;&amp;#38598;&amp;#25104;&amp;#26041;&amp;#24335;&lt;/div&gt;&lt;div&gt;&amp;#22235;&amp;#12289;CA&amp;#20844;&amp;#21496;&amp;#30340;&amp;#36873;&amp;#25321;&lt;/div&gt;&lt;div&gt;&amp;nbsp;&lt;/div&gt;&lt;div&gt;&amp;#31532;&amp;#20116;&amp;#31456; &amp;#20013;&amp;#22269;&amp;#26377;&amp;#32447;CA&amp;#24212;&amp;#29992;&amp;#39046;&amp;#22495;&amp;#20998;&amp;#26512;&lt;/div&gt;&lt;div&gt;&amp;#31532;&amp;#19968;&amp;#33410; &amp;#26377;&amp;#32447;&amp;#25968;&amp;#23383;&amp;#30005;&amp;#35270;&lt;/div&gt;&lt;div&gt;&amp;#31532;&amp;#20108;&amp;#33410; &amp;#22320;&amp;#38754;&amp;#25968;&amp;#23383;&amp;#30005;&amp;#35270;&lt;/div&gt;&lt;div&gt;&amp;#31532;&amp;#19977;&amp;#33410; &amp;#30452;&amp;#25773;&amp;#21355;&amp;#26143;&amp;#36890;&amp;#36947;&lt;/div&gt;&lt;div&gt;&amp;#31532;&amp;#22235;&amp;#33410; IPTV&amp;#36890;&amp;#36947;&lt;/div&gt;&lt;div&gt;&amp;#31532;&amp;#20116;&amp;#33410; &amp;#31227;&amp;#21160;&amp;#22810;&amp;#23186;&amp;#20307;&lt;/div&gt;&lt;div&gt;&amp;nbsp;&lt;/div&gt;&lt;div&gt;&amp;#31532;&amp;#20845;&amp;#31456; &amp;#22269;&amp;#22806;&amp;#25968;&amp;#23383;&amp;#26426;&amp;#39030;&amp;#30418;CA&amp;#21378;&amp;#21830;&lt;/div&gt;&lt;div&gt;&amp;#31532;&amp;#19968;&amp;#33410; NDS&lt;/div&gt;&lt;div&gt;&amp;#31532;&amp;#20108;&amp;#33410; Irdeto&lt;/div&gt;&lt;div&gt;&amp;#31532;&amp;#19977;&amp;#33410; Nagra&lt;/div&gt;&lt;div&gt;&amp;#31532;&amp;#22235;&amp;#33410; Conax As&lt;/div&gt;&lt;div&gt;&amp;#31532;&amp;#20116;&amp;#33410; Viaccess&lt;/div&gt;&lt;div&gt;&amp;nbsp;&lt;/div&gt;&lt;div&gt;&amp;#31532;&amp;#19971;&amp;#31456; 2019-2022&amp;#24180;&amp;#20013;&amp;#22269;&amp;#25968;&amp;#23383;&amp;#26426;&amp;#39030;&amp;#30418;CA&amp;#20225;&amp;#19994;&amp;#31454;&amp;#20105;&amp;#21147;&amp;#20998;&amp;#26512;&lt;/div&gt;&lt;div&gt;&amp;#31532;&amp;#19968;&amp;#33410; &amp;#25968;&amp;#23383;&amp;#26426;&amp;#39030;&amp;#30418;CA&amp;#37325;&amp;#28857;&amp;#20225;&amp;#19994;A&lt;/div&gt;&lt;div&gt;&amp;#19968;&amp;#12289;&amp;#20225;&amp;#19994;&amp;#27010;&amp;#20917;&lt;/div&gt;&lt;div&gt;&amp;#20108;&amp;#12289;&amp;#26032;&amp;#22686;&amp;#24066;&amp;#22330;&lt;/div&gt;&lt;div&gt;&amp;#19977;&amp;#12289;&amp;#20225;&amp;#19994;&amp;#21160;&amp;#24577;&amp;#20998;&amp;#26512;&lt;/div&gt;&lt;div&gt;&amp;#22235;&amp;#12289;&amp;#25216;&amp;#26415;&amp;#20132;&amp;#27969;&amp;#20998;&amp;#26512;&lt;/div&gt;&lt;div&gt;&amp;#20116;&amp;#12289;&amp;#20225;&amp;#19994;&amp;#26410;&amp;#26469;&amp;#21457;&amp;#23637;&amp;#25112;&amp;#30053;&amp;#20998;&amp;#26512;&lt;/div&gt;&lt;div&gt;&amp;#31532;&amp;#20108;&amp;#33410; &amp;#25968;&amp;#23383;&amp;#26426;&amp;#39030;&amp;#30418;CA&amp;#37325;&amp;#28857;&amp;#20225;&amp;#19994;B&lt;/div&gt;&lt;div&gt;&amp;#19968;&amp;#12289;&amp;#20225;&amp;#19994;&amp;#27010;&amp;#20917;&lt;/div&gt;&lt;div&gt;&amp;#20108;&amp;#12289;&amp;#26032;&amp;#22686;&amp;#24066;&amp;#22330;&lt;/div&gt;&lt;div&gt;&amp;#19977;&amp;#12289;&amp;#20225;&amp;#19994;&amp;#21160;&amp;#24577;&amp;#20998;&amp;#26512;&lt;/div&gt;&lt;div&gt;&amp;#22235;&amp;#12289;&amp;#25216;&amp;#26415;&amp;#20132;&amp;#27969;&amp;#20998;&amp;#26512;&lt;/div&gt;&lt;div&gt;&amp;#20116;&amp;#12289;&amp;#20225;&amp;#19994;&amp;#26410;&amp;#26469;&amp;#21457;&amp;#23637;&amp;#25112;&amp;#30053;&amp;#20998;&amp;#26512;&lt;/div&gt;&lt;div&gt;&amp;#31532;&amp;#19977;&amp;#33410; &amp;#25968;&amp;#23383;&amp;#26426;&amp;#39030;&amp;#30418;CA&amp;#37325;&amp;#28857;&amp;#20225;&amp;#19994;C&lt;/div&gt;&lt;div&gt;&amp;#19968;&amp;#12289;&amp;#20225;&amp;#19994;&amp;#27010;&amp;#20917;&lt;/div&gt;&lt;div&gt;&amp;#20108;&amp;#12289;&amp;#26032;&amp;#22686;&amp;#24066;&amp;#22330;&lt;/div&gt;&lt;div&gt;&amp;#19977;&amp;#12289;&amp;#20225;&amp;#19994;&amp;#21160;&amp;#24577;&amp;#20998;&amp;#26512;&lt;/div&gt;&lt;div&gt;&amp;#22235;&amp;#12289;&amp;#25216;&amp;#26415;&amp;#20132;&amp;#27969;&amp;#20998;&amp;#26512;&lt;/div&gt;&lt;div&gt;&amp;#20116;&amp;#12289;&amp;#20225;&amp;#19994;&amp;#26410;&amp;#26469;&amp;#21457;&amp;#23637;&amp;#25112;&amp;#30053;&amp;#20998;&amp;#26512;&lt;/div&gt;&lt;div&gt;&amp;#31532;&amp;#22235;&amp;#33410; &amp;#25968;&amp;#23383;&amp;#26426;&amp;#39030;&amp;#30418;CA&amp;#37325;&amp;#28857;&amp;#20225;&amp;#19994;D&lt;/div&gt;&lt;div&gt;&amp;#19968;&amp;#12289;&amp;#20225;&amp;#19994;&amp;#27010;&amp;#20917;&lt;/div&gt;&lt;div&gt;&amp;#20108;&amp;#12289;&amp;#26032;&amp;#22686;&amp;#24066;&amp;#22330;&lt;/div&gt;&lt;div&gt;&amp;#19977;&amp;#12289;&amp;#20225;&amp;#19994;&amp;#21160;&amp;#24577;&amp;#20998;&amp;#26512;&lt;/div&gt;&lt;div&gt;&amp;#22235;&amp;#12289;&amp;#25216;&amp;#26415;&amp;#20132;&amp;#27969;&amp;#20998;&amp;#26512;&lt;/div&gt;&lt;div&gt;&amp;#20116;&amp;#12289;&amp;#20225;&amp;#19994;&amp;#26410;&amp;#26469;&amp;#21457;&amp;#23637;&amp;#25112;&amp;#30053;&amp;#20998;&amp;#26512;&lt;/div&gt;&lt;div&gt;&amp;#31532;&amp;#20116;&amp;#33410; &amp;#25968;&amp;#23383;&amp;#26426;&amp;#39030;&amp;#30418;CA&amp;#37325;&amp;#28857;&amp;#20225;&amp;#19994;E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7010;&amp;#20917;&lt;/div&gt;&lt;div&gt;&amp;#20108;&amp;#12289;&amp;#26032;&amp;#22686;&amp;#24066;&amp;#22330;&lt;/div&gt;&lt;div&gt;&amp;#19977;&amp;#12289;&amp;#20225;&amp;#19994;&amp;#21160;&amp;#24577;&amp;#20998;&amp;#26512;&lt;/div&gt;&lt;div&gt;&amp;#22235;&amp;#12289;&amp;#25216;&amp;#26415;&amp;#20132;&amp;#27969;&amp;#20998;&amp;#26512;&lt;/div&gt;&lt;div&gt;&amp;#20116;&amp;#12289;&amp;#20225;&amp;#19994;&amp;#26410;&amp;#26469;&amp;#21457;&amp;#23637;&amp;#25112;&amp;#30053;&amp;#20998;&amp;#26512;&lt;/div&gt;&lt;div&gt;&amp;nbsp;&lt;/div&gt;&lt;div&gt;&amp;#31532;&amp;#20843;&amp;#31456; 2023-2029&amp;#24180;&amp;#20013;&amp;#22269;CA&amp;#21069;&amp;#26223;&amp;#39044;&amp;#27979;&amp;#25237;&amp;#36164;&amp;#25112;&amp;#30053;&amp;#20998;&amp;#26512;&lt;/div&gt;&lt;div&gt;&amp;#31532;&amp;#19968;&amp;#33410; 2023-2029&amp;#24180;&amp;#20013;&amp;#22269;CA&amp;#21069;&amp;#26223;&amp;#39044;&amp;#27979;&lt;/div&gt;&lt;div&gt;&amp;#19968;&amp;#12289;&amp;#20013;&amp;#22269;&amp;#26377;&amp;#32447;&amp;#30005;&amp;#35270;&amp;#20135;&amp;#19994;&amp;#21069;&amp;#26223;&amp;#25506;&amp;#26512;&lt;/div&gt;&lt;div&gt;&amp;#20108;&amp;#12289;CA&amp;#31995;&amp;#32479;&amp;#24066;&amp;#22330;&amp;#21069;&amp;#26223;&amp;#39044;&amp;#27979;&amp;#20998;&amp;#26512;&lt;/div&gt;&lt;div&gt;&amp;#19977;&amp;#12289;&amp;#25216;&amp;#26415;&amp;#21457;&amp;#23637;&amp;#36235;&amp;#21183;&amp;#25506;&amp;#26512;&lt;/div&gt;&lt;div&gt;&amp;#31532;&amp;#20108;&amp;#33410; 2023-2029&amp;#24180;&amp;#20013;&amp;#22269;CA&amp;#25237;&amp;#36164;&amp;#25112;&amp;#30053;&amp;#20998;&amp;#26512;&lt;/div&gt;&lt;div&gt;&amp;#19968;&amp;#12289;&amp;#20013;&amp;#22269;CA&amp;#25237;&amp;#36164;&amp;#29305;&amp;#24615;&amp;#20998;&amp;#26512;&lt;/div&gt;&lt;div&gt;&amp;#20108;&amp;#12289;&amp;#20013;&amp;#22269;CA&amp;#25237;&amp;#36164;&amp;#26426;&amp;#20250;&amp;#19982;&amp;#39118;&amp;#38505;&amp;#39044;&amp;#35686;&lt;/div&gt;&lt;div&gt;&amp;#65288;&amp;#19968;&amp;#65289;&amp;#30452;&amp;#25773;&amp;#21355;&amp;#26143;&amp;#24066;&amp;#22330;-CA&amp;#24066;&amp;#22330;&amp;#26032;&amp;#30340;&amp;#26426;&amp;#36935;&lt;/div&gt;&lt;div&gt;&amp;#65288;&amp;#20108;&amp;#65289;&amp;#19968;&amp;#25143;&amp;#22810;&amp;#26426;&amp;#32473;CA&amp;#26234;&amp;#33021;&amp;#21345;&amp;#24066;&amp;#22330;&amp;#24102;&amp;#26469;&amp;#26032;&amp;#30340;&amp;#26426;&amp;#20250;&lt;/div&gt;&lt;div&gt;&amp;#19977;&amp;#12289;&amp;#25237;&amp;#36164;&amp;#24314;&amp;#35758;&lt;/div&gt;&lt;div&gt;&amp;nbsp;&lt;/div&gt;&lt;div&gt;&amp;#37096;&amp;#20998;&amp;#22270;&amp;#34920;&amp;#30446;&amp;#24405;&lt;/div&gt;&lt;div&gt;&amp;#22270;&amp;#34920;&amp;#65306;&amp;#20013;&amp;#22269;&amp;#26377;&amp;#32447;&amp;#25968;&amp;#23383;&amp;#30005;&amp;#35270;CA&amp;#31995;&amp;#32479;&amp;#21450;&amp;#26234;&amp;#33021;&amp;#21345;&amp;#22320;&amp;#21306;&amp;#25307;&amp;#26631;&amp;#24773;&amp;#20917; &amp;#21333;&amp;#20301;&amp;#65306;%&lt;/div&gt;&lt;div&gt;&amp;#22270;&amp;#34920;&amp;#65306;&amp;#20013;&amp;#22269;&amp;#26377;&amp;#32447;&amp;#25968;&amp;#23383;&amp;#30005;&amp;#35270;CA&amp;#31995;&amp;#32479;&amp;#21450;&amp;#26234;&amp;#33021;&amp;#21345;&amp;#21508;&amp;#21378;&amp;#21830;&amp;#25972;&amp;#20307;&amp;#20013;&amp;#26631;&amp;#24773;&amp;#20917; &amp;#21333;&amp;#20301;&amp;#65306;%&lt;/div&gt;&lt;div&gt;&amp;#22270;&amp;#34920;&amp;#65306;&amp;#20013;&amp;#22269;&amp;#26377;&amp;#32447;&amp;#25968;&amp;#23383;&amp;#30005;&amp;#35270;CA&amp;#31995;&amp;#32479;&amp;#21450;&amp;#26234;&amp;#33021;&amp;#21345;&amp;#21508;&amp;#21378;&amp;#21830;&amp;#39640;&amp;#31471;&amp;#39033;&amp;#30446;&amp;#20013;&amp;#26631;&amp;#24773;&amp;#20917; &amp;#21333;&amp;#20301;&amp;#65306;%&lt;/div&gt;&lt;div&gt;&amp;#22270;&amp;#34920;&amp;#65306;&amp;#20013;&amp;#22269;&amp;#26377;&amp;#32447;&amp;#25968;&amp;#23383;&amp;#30005;&amp;#35270;CA&amp;#31995;&amp;#32479;&amp;#21450;&amp;#26234;&amp;#33021;&amp;#21345;&amp;#21508;&amp;#21378;&amp;#21830;&amp;#22686;&amp;#37327;&amp;#24066;&amp;#22330;&amp;#20221;&amp;#39069;&amp;#20998;&amp;#37096; &amp;#21333;&amp;#20301;&amp;#65306;%&lt;/div&gt;&lt;div&gt;&amp;#22270;&amp;#34920;&amp;#65306;&amp;#20013;&amp;#22269;&amp;#26377;&amp;#32447;&amp;#25968;&amp;#23383;&amp;#30005;&amp;#35270;CA&amp;#31995;&amp;#32479;&amp;#21450;&amp;#26234;&amp;#33021;&amp;#21345;&amp;#21508;&amp;#21378;&amp;#21830;&amp;#26234;&amp;#33021;&amp;#21345;&amp;#32047;&amp;#35745;&amp;#21457;&amp;#21345;&amp;#37327;&amp;#32479;&amp;#35745; &amp;#21333;&amp;#20301;&amp;#65306;%&lt;/div&gt;&lt;div&gt;&amp;#22270;&amp;#34920;&amp;#65306;CA&amp;#30340;&amp;#21457;&amp;#23637;&amp;#21382;&amp;#31243;&lt;/div&gt;&lt;div&gt;&amp;#22270;&amp;#34920;&amp;#65306;&amp;#20027;&amp;#27969;CA&amp;#21378;&amp;#21830;&amp;#19968;&amp;#35272;&amp;#34920;&lt;/div&gt;&lt;div&gt;&amp;#22270;&amp;#34920;&amp;#65306;&amp;#20027;&amp;#27969;CA&amp;#21378;&amp;#21830;&amp;#30340;&amp;#20135;&amp;#21697;&amp;#21517;&amp;#31216;&amp;#21450;&amp;#31639;&amp;#27861;&amp;#22914;&amp;#19979;&lt;/div&gt;&lt;div&gt;&amp;#22270;&amp;#34920;&amp;#65306;CAS&amp;#35748;&amp;#35777;&amp;#32423;&amp;#21035;&amp;#19982;&amp;#35201;&amp;#27714;&lt;/div&gt;&lt;div&gt;&amp;#22270;&amp;#34920;&amp;#65306;&amp;#36890;&amp;#36807;&amp;#24191;&amp;#30005;&amp;#24635;&amp;#23616;&amp;#20837;&amp;#32593;&amp;#35748;&amp;#35777;&amp;#30340;CAS&amp;#21378;&amp;#23478;&amp;#19968;&amp;#35272;&amp;#34920;&lt;/div&gt;&lt;div&gt;&amp;#22270;&amp;#34920;&amp;#65306;&amp;#20013;&amp;#22269;&amp;#24066;&amp;#22330;CA&amp;#20351;&amp;#29992;&amp;#24773;&amp;#20917;&amp;#19968;&amp;#35272;&amp;#34920;&lt;/div&gt;&lt;div&gt;&amp;#22270;&amp;#34920;&amp;#65306;40&amp;#23478;&amp;#22320;&amp;#38754;&amp;#22269;&amp;#26631;&amp;#36816;&amp;#33829;&amp;#21333;&amp;#20301;CA&amp;#31995;&amp;#32479;&amp;#25645;&amp;#24314;&amp;#24773;&amp;#20917;&amp;#19968;&amp;#35272;&amp;#34920;&lt;/div&gt;&lt;div&gt;&amp;#22270;&amp;#34920;&amp;#65306;&amp;#36817;&amp;#19977;&amp;#24180;&amp;#25105;&amp;#22269;&amp;#24320;&amp;#36890;CMMB&amp;#22478;&amp;#24066;&amp;#21015;&amp;#34920;&lt;/div&gt;&lt;div&gt;&amp;#22270;&amp;#34920;&amp;#65306;&amp;#27704;&amp;#26032;&amp;#35270;&amp;#21338;&amp;#20013;&amp;#22269;CA&amp;#24066;&amp;#22330;&amp;#20998;&amp;#24067;&amp;#19968;&amp;#35272;&amp;#34920;&lt;/div&gt;&lt;div&gt;&amp;#22270;&amp;#34920;&amp;#65306;&amp;#22825;&amp;#26575;CA&amp;#24066;&amp;#22330;&amp;#20998;&amp;#24067;&amp;#19968;&amp;#35272;&amp;#34920;&lt;/div&gt;&lt;div&gt;&amp;#22270;&amp;#34920;&amp;#65306;&amp;#25968;&amp;#30721;&amp;#35270;&amp;#35759;CA&amp;#24066;&amp;#22330;&amp;#20998;&amp;#24067;&amp;#19968;&amp;#35272;&amp;#34920;&lt;/div&gt;&lt;div&gt;&amp;#22270;&amp;#34920;&amp;#65306;&amp;#36817;&amp;#21313;&amp;#24180;&amp;#20013;&amp;#22269;&amp;#26377;&amp;#32447;&amp;#30005;&amp;#35270;&amp;#29992;&amp;#25143;&amp;#35268;&amp;#27169;&amp;#21457;&amp;#23637;&amp;#20998;&amp;#26512;&amp;#21450;&amp;#39044;&amp;#27979;&lt;/div&gt;&lt;div&gt;&amp;#22270;&amp;#34920;&amp;#65306;&amp;#36817;&amp;#21313;&amp;#24180;&amp;#20013;&amp;#22269;&amp;#22823;&amp;#38470;&amp;#22320;&amp;#21306;IPTV&amp;#29992;&amp;#25143;&amp;#35268;&amp;#27169;&lt;/div&gt;&lt;div&gt;&amp;#22270;&amp;#34920;&amp;#65306;2022-2023&amp;#24180;CA&amp;#21378;&amp;#21830;&amp;#20986;&amp;#36135;&amp;#37327;&amp;#24066;&amp;#22330;&amp;#20221;&amp;#39069;&amp;#31034;&amp;#24847;&amp;#22270;&lt;/div&gt;&lt;div&gt;&amp;#22270;&amp;#34920;&amp;#65306;CA&amp;#21378;&amp;#21830;&amp;#26234;&amp;#33021;&amp;#21345;&amp;#32047;&amp;#35745;&amp;#24066;&amp;#22330;&amp;#20445;&amp;#26377;&amp;#37327;&amp;#31034;&amp;#24847;&amp;#22270;&lt;/div&gt;&lt;div&gt;&amp;#22270;&amp;#34920;&amp;#65306;40&amp;#23478;&amp;#36816;&amp;#22269;&amp;#26631;&amp;#33829;&amp;#21333;&amp;#20301;CA&amp;#31995;&amp;#32479;&amp;#25645;&amp;#24314;&amp;#24773;&amp;#20917;&amp;#31034;&amp;#24847;&amp;#22270;&lt;/div&gt;&lt;div&gt;&amp;#22270;&amp;#34920;&amp;#65306;&amp;#21508;&amp;#22320;&amp;#21306;&amp;#22269;&amp;#26631;&amp;#22320;&amp;#38754;&amp;#25968;&amp;#23383;&amp;#30005;&amp;#35270;&amp;#22266;&amp;#23450;&amp;#29992;&amp;#25143;CA&amp;#21457;&amp;#21345;&amp;#37327;&amp;#19968;&amp;#35272;&amp;#34920;&lt;/div&gt;&lt;div&gt;&amp;#22270;&amp;#34920;&amp;#65306;Conax CAS7&amp;#31995;&amp;#32479;&amp;#21450;&amp;#25193;&amp;#23637;&amp;#21151;&amp;#33021;&amp;#31034;&amp;#24847;&amp;#22270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50.html"&gt;http://www.cction.com/report/202305/35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