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3.html"&gt;http://www.cction.com/report/202309/40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br /&gt;        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br /&gt;        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br /&gt;       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br /&gt;        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br /&gt;        &amp;#20013;&amp;#20225;&amp;#39038;&amp;#38382;&amp;#32593;&amp;#21457;&amp;#24067;&amp;#30340;&amp;#12298;2023-2029&amp;#24180;&amp;#20013;&amp;#22269;&amp;#22478;&amp;#24066;&amp;#32508;&amp;#21512;&amp;#20307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lt;br /&gt;&amp;#31532;1&amp;#31456;&amp;#65306;&amp;#22478;&amp;#24066;&amp;#32508;&amp;#21512;&amp;#20307;&amp;#24066;&amp;#22330;&amp;#35268;&amp;#27169;&amp;#19982;&amp;#24320;&amp;#21457;&amp;#27169;&amp;#24335;&amp;#20998;&amp;#26512;&lt;br /&gt;1.1 &amp;#22478;&amp;#24066;&amp;#32508;&amp;#21512;&amp;#20307;&amp;#23450;&amp;#20041;&amp;#19982;&amp;#21457;&amp;#23637;&amp;#21382;&amp;#31243;&lt;br /&gt;1.1.1 &amp;#22478;&amp;#24066;&amp;#32508;&amp;#21512;&amp;#20307;&amp;#30340;&amp;#23450;&amp;#20041;&lt;br /&gt;&amp;#65288;1&amp;#65289;&amp;#22478;&amp;#24066;&amp;#32508;&amp;#21512;&amp;#20307;&amp;#23450;&amp;#20041;&lt;br /&gt;&amp;#65288;2&amp;#65289;&amp;#22478;&amp;#24066;&amp;#32508;&amp;#21512;&amp;#20307;&amp;#29305;&amp;#24449;&lt;br /&gt;&amp;#65288;3&amp;#65289;&amp;#22478;&amp;#24066;&amp;#32508;&amp;#21512;&amp;#20307;&amp;#20998;&amp;#31867;&lt;br /&gt;&amp;#65288;4&amp;#65289;&amp;#22478;&amp;#24066;&amp;#32508;&amp;#21512;&amp;#20307;&amp;#20215;&amp;#20540;&lt;br /&gt;1.1.2 &amp;#22478;&amp;#24066;&amp;#32508;&amp;#21512;&amp;#20307;&amp;#21457;&amp;#23637;&amp;#21382;&amp;#31243;&lt;br /&gt;&amp;#65288;1&amp;#65289;&amp;#26089;&amp;#26399;&amp;#38607;&amp;#24418;&amp;#38454;&amp;#27573;&lt;br /&gt;&amp;#65288;2&amp;#65289;&amp;#26089;&amp;#26399;&amp;#24320;&amp;#21457;&amp;#38454;&amp;#27573;&lt;br /&gt;&amp;#65288;3&amp;#65289;&amp;#22823;&amp;#35268;&amp;#27169;&amp;#23381;&amp;#32946;&amp;#38454;&amp;#27573;&lt;br /&gt;&amp;#65288;4&amp;#65289;&amp;#25193;&amp;#24352;&amp;#20803;&amp;#24180;&amp;#20998;&amp;#26512;&lt;br /&gt;1.2 &amp;#22478;&amp;#24066;&amp;#32508;&amp;#21512;&amp;#20307;&amp;#21457;&amp;#23637;&amp;#29616;&amp;#29366;&amp;#20998;&amp;#26512;&lt;br /&gt;1.2.1 &amp;#22478;&amp;#24066;&amp;#32508;&amp;#21512;&amp;#20307;&amp;#23384;&amp;#37327;&amp;#24066;&amp;#22330;&amp;#20998;&amp;#26512;&lt;br /&gt;&amp;#65288;1&amp;#65289;&amp;#22478;&amp;#24066;&amp;#32508;&amp;#21512;&amp;#20307;&amp;#23384;&amp;#37327;&amp;#24066;&amp;#22330;&amp;#35268;&amp;#27169;&lt;br /&gt;&amp;#65288;2&amp;#65289;&amp;#22478;&amp;#24066;&amp;#32508;&amp;#21512;&amp;#20307;&amp;#23384;&amp;#37327;&amp;#21306;&amp;#22495;&amp;#23646;&amp;#24615;&lt;br /&gt;&amp;#65288;3&amp;#65289;&amp;#24050;&amp;#24320;&amp;#19994;&amp;#22478;&amp;#24066;&amp;#32508;&amp;#21512;&amp;#20307;&amp;#29289;&amp;#19994;&amp;#32452;&amp;#21512;&lt;br /&gt;1.2.2 &amp;#22478;&amp;#24066;&amp;#32508;&amp;#21512;&amp;#20307;&amp;#22686;&amp;#37327;&amp;#24066;&amp;#22330;&amp;#20998;&amp;#26512;&lt;br /&gt;&amp;#65288;1&amp;#65289;&amp;#22478;&amp;#24066;&amp;#32508;&amp;#21512;&amp;#20307;&amp;#22686;&amp;#37327;&amp;#24066;&amp;#22330;&amp;#35268;&amp;#27169;&lt;br /&gt;&amp;#65288;2&amp;#65289;&amp;#22478;&amp;#24066;&amp;#32508;&amp;#21512;&amp;#20307;&amp;#22686;&amp;#37327;&amp;#24066;&amp;#22330;&amp;#39044;&amp;#20272;&lt;br /&gt;&amp;#65288;3&amp;#65289;&amp;#22478;&amp;#24066;&amp;#32508;&amp;#21512;&amp;#20307;&amp;#22686;&amp;#38271;&amp;#29305;&amp;#24449;&amp;#20998;&amp;#26512;&lt;br /&gt;1.3 &amp;#22478;&amp;#24066;&amp;#32508;&amp;#21512;&amp;#20307;&amp;#20027;&amp;#35201;&amp;#24320;&amp;#21457;&amp;#27169;&amp;#24335;&amp;#20998;&amp;#26512;&lt;br /&gt;1.3.1 &amp;#21830;&amp;#21153;&amp;#39537;&amp;#21160;&amp;#27169;&amp;#24335;&amp;#20998;&amp;#26512;&lt;br /&gt;&amp;#65288;1&amp;#65289;&amp;#21830;&amp;#21153;&amp;#39537;&amp;#21160;&amp;#22411;&amp;#24320;&amp;#21457;&amp;#27169;&amp;#24335;&amp;#20998;&amp;#26512;&lt;br /&gt;&amp;#65288;2&amp;#65289;&amp;#21830;&amp;#21153;&amp;#39537;&amp;#21160;&amp;#27169;&amp;#24335;&amp;#20856;&amp;#22411;&amp;#26696;&amp;#20363;&amp;#20998;&amp;#26512;&lt;br /&gt;1.3.2 &amp;#21830;&amp;#19994;&amp;#39537;&amp;#21160;&amp;#27169;&amp;#24335;&amp;#20998;&amp;#26512;&lt;br /&gt;&amp;#65288;1&amp;#65289;&amp;#21830;&amp;#19994;&amp;#39537;&amp;#21160;&amp;#22411;&amp;#24320;&amp;#21457;&amp;#27169;&amp;#24335;&amp;#20998;&amp;#26512;&lt;br /&gt;&amp;#65288;2&amp;#65289;&amp;#21830;&amp;#19994;&amp;#39537;&amp;#21160;&amp;#27169;&amp;#24335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3 &amp;#20303;&amp;#23429;&amp;#39537;&amp;#21160;&amp;#27169;&amp;#24335;&amp;#20998;&amp;#26512;&lt;br /&gt;&amp;#65288;1&amp;#65289;&amp;#20303;&amp;#23429;&amp;#39537;&amp;#21160;&amp;#22411;&amp;#24320;&amp;#21457;&amp;#27169;&amp;#24335;&amp;#20998;&amp;#26512;&lt;br /&gt;&amp;#65288;2&amp;#65289;&amp;#20303;&amp;#23429;&amp;#39537;&amp;#21160;&amp;#27169;&amp;#24335;&amp;#20856;&amp;#22411;&amp;#26696;&amp;#20363;&amp;#20998;&amp;#26512;&lt;br /&gt;1.3.4 &amp;#25991;&amp;#21270;&amp;#39537;&amp;#21160;&amp;#27169;&amp;#24335;&amp;#20998;&amp;#26512;&lt;br /&gt;&amp;#65288;1&amp;#65289;&amp;#25991;&amp;#21270;&amp;#39537;&amp;#21160;&amp;#22411;&amp;#24320;&amp;#21457;&amp;#27169;&amp;#24335;&amp;#20998;&amp;#26512;&lt;br /&gt;&amp;#65288;2&amp;#65289;&amp;#25991;&amp;#21270;&amp;#39537;&amp;#21160;&amp;#27169;&amp;#24335;&amp;#20856;&amp;#22411;&amp;#26696;&amp;#20363;&amp;#20998;&amp;#26512;&lt;br /&gt;1.3.5 &amp;#20241;&amp;#38386;&amp;#26053;&amp;#28216;&amp;#39537;&amp;#21160;&amp;#27169;&amp;#24335;&amp;#20998;&amp;#26512;&lt;br /&gt;&amp;#65288;1&amp;#65289;&amp;#20241;&amp;#38386;&amp;#26053;&amp;#28216;&amp;#39537;&amp;#21160;&amp;#22411;&amp;#24320;&amp;#21457;&amp;#27169;&amp;#24335;&amp;#20998;&amp;#26512;&lt;br /&gt;&amp;#65288;2&amp;#65289;&amp;#20241;&amp;#38386;&amp;#26053;&amp;#28216;&amp;#39537;&amp;#21160;&amp;#27169;&amp;#24335;&amp;#20856;&amp;#22411;&amp;#26696;&amp;#20363;&amp;#20998;&amp;#26512;&lt;br /&gt;1.3.6 &amp;#23089;&amp;#20048;&amp;#39537;&amp;#21160;&amp;#27169;&amp;#24335;&amp;#20998;&amp;#26512;&lt;br /&gt;&amp;#65288;1&amp;#65289;&amp;#23089;&amp;#20048;&amp;#39537;&amp;#21160;&amp;#22411;&amp;#24320;&amp;#21457;&amp;#27169;&amp;#24335;&amp;#20998;&amp;#26512;&lt;br /&gt;&amp;#65288;2&amp;#65289;&amp;#23089;&amp;#20048;&amp;#39537;&amp;#21160;&amp;#27169;&amp;#24335;&amp;#20856;&amp;#22411;&amp;#26696;&amp;#20363;&amp;#20998;&amp;#26512;&lt;br /&gt;1.3.7 &amp;#20250;&amp;#23637;&amp;#39537;&amp;#21160;&amp;#27169;&amp;#24335;&amp;#20998;&amp;#26512;&lt;br /&gt;&amp;#65288;1&amp;#65289;&amp;#20250;&amp;#23637;&amp;#39537;&amp;#21160;&amp;#22411;&amp;#24320;&amp;#21457;&amp;#27169;&amp;#24335;&amp;#20998;&amp;#26512;&lt;br /&gt;&amp;#65288;2&amp;#65289;&amp;#20250;&amp;#23637;&amp;#39537;&amp;#21160;&amp;#27169;&amp;#24335;&amp;#20856;&amp;#22411;&amp;#26696;&amp;#20363;&amp;#20998;&amp;#26512;&lt;br /&gt;1.3.8 &amp;#22797;&amp;#21512;&amp;#39537;&amp;#21160;&amp;#27169;&amp;#24335;&amp;#20998;&amp;#26512;&lt;br /&gt;&amp;#65288;1&amp;#65289;&amp;#22797;&amp;#21512;&amp;#39537;&amp;#21160;&amp;#22411;&amp;#24320;&amp;#21457;&amp;#27169;&amp;#24335;&amp;#20998;&amp;#26512;&lt;br /&gt;&amp;#65288;2&amp;#65289;&amp;#22797;&amp;#21512;&amp;#39537;&amp;#21160;&amp;#27169;&amp;#24335;&amp;#20856;&amp;#22411;&amp;#26696;&amp;#20363;&amp;#20998;&amp;#26512;&lt;br /&gt;1.4 &amp;#22478;&amp;#24066;&amp;#32508;&amp;#21512;&amp;#20307;&amp;#38754;&amp;#20020;&amp;#30340;&amp;#20027;&amp;#35201;&amp;#25361;&amp;#25112;&amp;#20998;&amp;#26512;&lt;br /&gt;1.4.1 &amp;#23439;&amp;#35266;&amp;#37197;&amp;#22871;&amp;#32570;&amp;#22833;&amp;#24102;&amp;#26469;&amp;#30340;&amp;#25361;&amp;#25112;&lt;br /&gt;1.4.2 &amp;#34701;&amp;#36164;&amp;#29615;&amp;#22659;&amp;#21046;&amp;#32422;&amp;#24102;&amp;#26469;&amp;#30340;&amp;#25361;&amp;#25112;&lt;br /&gt;1.4.3 &amp;#39033;&amp;#30446;&amp;#20869;&amp;#28085;&amp;#32570;&amp;#22833;&amp;#24102;&amp;#26469;&amp;#30340;&amp;#25361;&amp;#25112;&lt;br /&gt;1.4.4 &amp;#39033;&amp;#30446;&amp;#20379;&amp;#32473;&amp;#36807;&amp;#21097;&amp;#24102;&amp;#26469;&amp;#30340;&amp;#25361;&amp;#25112;&lt;/p&gt;&lt;p&gt;&amp;#31532;2&amp;#31456;&amp;#65306;&amp;#22478;&amp;#24066;&amp;#32508;&amp;#21512;&amp;#20307;&amp;#20027;&amp;#35201;&amp;#21457;&amp;#23637;&amp;#29615;&amp;#22659;&amp;#21450;&amp;#24433;&amp;#21709;&amp;#20998;&amp;#26512;&lt;br /&gt;2.1 &amp;#22478;&amp;#24066;&amp;#32508;&amp;#21512;&amp;#20307;&amp;#34892;&amp;#19994;&amp;#32463;&amp;#27982;&amp;#29615;&amp;#22659;&amp;#20998;&amp;#26512;&lt;br /&gt;2.1.1 &amp;#22269;&amp;#20869;&amp;#23439;&amp;#35266;&amp;#32463;&amp;#27982;&amp;#21457;&amp;#23637;&amp;#20998;&amp;#26512;&lt;br /&gt;2.1.2 &amp;#22269;&amp;#20869;&amp;#23439;&amp;#35266;&amp;#32463;&amp;#27982;&amp;#21457;&amp;#23637;&amp;#36235;&amp;#21183;&lt;br /&gt;2.1.3 &amp;#20135;&amp;#19994;&amp;#32467;&amp;#26500;&amp;#23545;&amp;#22478;&amp;#24066;&amp;#32508;&amp;#21512;&amp;#20307;&amp;#30340;&amp;#24433;&amp;#21709;&lt;br /&gt;2.1.4 &amp;#32463;&amp;#27982;&amp;#24418;&amp;#21183;&amp;#19982;&amp;#22478;&amp;#24066;&amp;#32508;&amp;#21512;&amp;#20307;&amp;#30456;&amp;#20851;&amp;#24615;&lt;br /&gt;2.2 &amp;#22478;&amp;#24066;&amp;#32508;&amp;#21512;&amp;#20307;&amp;#34892;&amp;#19994;&amp;#25919;&amp;#31574;&amp;#29615;&amp;#22659;&amp;#20998;&amp;#26512;&lt;br /&gt;2.2.1 &amp;#25151;&amp;#22320;&amp;#20135;&amp;#25919;&amp;#31574;&amp;#23545;&amp;#21830;&amp;#21697;&amp;#25151;&amp;#20379;&amp;#32473;&amp;#30340;&amp;#24433;&amp;#21709;&lt;br /&gt;2.2.2 &amp;#25151;&amp;#22320;&amp;#20135;&amp;#25919;&amp;#31574;&amp;#23545;&amp;#21830;&amp;#21697;&amp;#25151;&amp;#38656;&amp;#27714;&amp;#30340;&amp;#24433;&amp;#21709;&lt;br /&gt;2.2.3 &amp;#25151;&amp;#22320;&amp;#20135;&amp;#25919;&amp;#31574;&amp;#23545;&amp;#21830;&amp;#21697;&amp;#25151;&amp;#20379;&amp;#27714;&amp;#24179;&amp;#34913;&amp;#30340;&amp;#24433;&amp;#21709;&lt;br /&gt;2.2.4 &amp;#25151;&amp;#22320;&amp;#20135;&amp;#25919;&amp;#31574;&amp;#23545;&amp;#22478;&amp;#24066;&amp;#32508;&amp;#21512;&amp;#20307;&amp;#24320;&amp;#21457;&amp;#30340;&amp;#24433;&amp;#21709;&lt;br /&gt;2.3 &amp;#22478;&amp;#24066;&amp;#32508;&amp;#21512;&amp;#20307;&amp;#34892;&amp;#19994;&amp;#20135;&amp;#19994;&amp;#29615;&amp;#22659;&amp;#20998;&amp;#26512;&lt;br /&gt;2.3.1 &amp;#25151;&amp;#22320;&amp;#20135;&amp;#24320;&amp;#21457;&amp;#34892;&amp;#19994;&amp;#21457;&amp;#23637;&amp;#24577;&amp;#21183;&amp;#20998;&amp;#26512;&lt;br /&gt;&amp;#65288;1&amp;#65289;&amp;#25151;&amp;#22320;&amp;#20135;&amp;#24320;&amp;#21457;&amp;#26223;&amp;#27668;&amp;#25351;&amp;#25968;&amp;#20998;&amp;#26512;&lt;br /&gt;&amp;#65288;2&amp;#65289;&amp;#25151;&amp;#22320;&amp;#20135;&amp;#24320;&amp;#21457;&amp;#25237;&amp;#36164;&amp;#35268;&amp;#27169;&amp;#20998;&amp;#26512;&lt;br /&gt;&amp;#65288;3&amp;#65289;&amp;#25151;&amp;#22320;&amp;#20135;&amp;#24320;&amp;#21457;&amp;#38754;&amp;#31215;&amp;#35268;&amp;#27169;&amp;#20998;&amp;#26512;&lt;br /&gt;&amp;#65288;4&amp;#65289;&amp;#21830;&amp;#21697;&amp;#25151;&amp;#38144;&amp;#21806;&amp;#38754;&amp;#31215;&amp;#20998;&amp;#26512;&lt;br /&gt;&amp;#65288;5&amp;#65289;&amp;#21830;&amp;#21697;&amp;#25151;&amp;#38144;&amp;#21806;&amp;#37329;&amp;#39069;&amp;#20998;&amp;#26512;&lt;br /&gt;&amp;#65288;6&amp;#65289;&amp;#21830;&amp;#21697;&amp;#25151;&amp;#38144;&amp;#21806;&amp;#20215;&amp;#26684;&amp;#20998;&amp;#26512;&lt;br /&gt;2.3.2 &amp;#21830;&amp;#19994;&amp;#22320;&amp;#20135;&amp;#34892;&amp;#19994;&amp;#21457;&amp;#23637;&amp;#24577;&amp;#21183;&amp;#20998;&amp;#26512;&lt;br /&gt;&amp;#65288;1&amp;#65289;&amp;#21830;&amp;#19994;&amp;#22320;&amp;#20135;&amp;#24320;&amp;#21457;&amp;#25237;&amp;#36164;&amp;#20998;&amp;#26512;&lt;br /&gt;&amp;#65288;2&amp;#65289;&amp;#21830;&amp;#19994;&amp;#22320;&amp;#20135;&amp;#24320;&amp;#21457;&amp;#38754;&amp;#31215;&amp;#20998;&amp;#26512;&lt;br /&gt;&amp;#65288;3&amp;#65289;&amp;#21830;&amp;#19994;&amp;#22320;&amp;#20135;&amp;#38144;&amp;#21806;&amp;#38754;&amp;#31215;&amp;#20998;&amp;#26512;&lt;br /&gt;&amp;#65288;4&amp;#65289;&amp;#21830;&amp;#19994;&amp;#22320;&amp;#20135;&amp;#38144;&amp;#21806;&amp;#37329;&amp;#39069;&amp;#20998;&amp;#26512;&lt;br /&gt;&amp;#65288;5&amp;#65289;&amp;#21830;&amp;#19994;&amp;#22320;&amp;#20135;&amp;#25104;&amp;#20132;&amp;#20215;&amp;#26684;&amp;#20998;&amp;#26512;&lt;br /&gt;2.4 &amp;#22478;&amp;#24066;&amp;#32508;&amp;#21512;&amp;#20307;&amp;#34892;&amp;#19994;&amp;#31038;&amp;#20250;&amp;#29615;&amp;#22659;&amp;#20998;&amp;#26512;&lt;br /&gt;2.4.1 &amp;#20013;&amp;#22269;&amp;#22478;&amp;#38215;&amp;#21270;&amp;#21457;&amp;#23637;&amp;#36827;&amp;#31243;&amp;#20998;&amp;#26512;&lt;br /&gt;&amp;#65288;1&amp;#65289;&amp;#22478;&amp;#38215;&amp;#21270;&amp;#36827;&amp;#31243;&amp;#21457;&amp;#23637;&amp;#21382;&amp;#31243;&amp;#19982;&amp;#29305;&amp;#28857;&lt;br /&gt;&amp;#65288;2&amp;#65289;&amp;#22478;&amp;#38215;&amp;#21270;&amp;#25512;&amp;#36827;&amp;#25919;&amp;#31574;&amp;#27719;&amp;#24635;&amp;#20998;&amp;#26512;&lt;br /&gt;&amp;#65288;3&amp;#65289;&amp;#22478;&amp;#38215;&amp;#21270;&amp;#23545;&amp;#22478;&amp;#24066;&amp;#32508;&amp;#21512;&amp;#20307;&amp;#30340;&amp;#24433;&amp;#21709;&lt;br /&gt;2.4.2 &amp;#22478;&amp;#38215;&amp;#23621;&amp;#27665;&amp;#25910;&amp;#20837;&amp;#21450;&amp;#28040;&amp;#36153;&amp;#20998;&amp;#26512;&lt;br /&gt;&amp;#65288;1&amp;#65289;&amp;#23621;&amp;#27665;&amp;#20154;&amp;#22343;&amp;#21487;&amp;#25903;&amp;#37197;&amp;#25910;&amp;#20837;&amp;#20998;&amp;#26512;&lt;br /&gt;&amp;#65288;2&amp;#65289;&amp;#23621;&amp;#27665;&amp;#28040;&amp;#36153;&amp;#25903;&amp;#20986;&amp;#32467;&amp;#26500;&amp;#21464;&amp;#21270;&amp;#20998;&amp;#26512;&lt;br /&gt;2.4.3 &amp;#23621;&amp;#27665;&amp;#23545;&amp;#29983;&amp;#27963;&amp;#29615;&amp;#22659;&amp;#35201;&amp;#27714;&amp;#30340;&amp;#21464;&amp;#21270;&lt;br /&gt;2.4.4 &amp;#20154;&amp;#21475;&amp;#22240;&amp;#32032;&amp;#23545;&amp;#22478;&amp;#24066;&amp;#32508;&amp;#21512;&amp;#20307;&amp;#30340;&amp;#24433;&amp;#21709;&lt;br /&gt;&amp;#65288;1&amp;#65289;&amp;#20154;&amp;#21475;&amp;#24635;&amp;#37327;&amp;#23545;&amp;#22478;&amp;#24066;&amp;#32508;&amp;#21512;&amp;#20307;&amp;#24635;&amp;#37327;&amp;#30340;&amp;#24433;&amp;#21709;&lt;br /&gt;&amp;#65288;2&amp;#65289;&amp;#20154;&amp;#21475;&amp;#20998;&amp;#24067;&amp;#23545;&amp;#22478;&amp;#24066;&amp;#32508;&amp;#21512;&amp;#20307;&amp;#24067;&amp;#23616;&amp;#30340;&amp;#24433;&amp;#21709;&lt;br /&gt;&amp;#65288;3&amp;#65289;&amp;#20154;&amp;#21475;&amp;#32467;&amp;#26500;&amp;#23545;&amp;#32508;&amp;#21512;&amp;#20307;&amp;#21830;&amp;#19994;&amp;#19994;&amp;#24577;&amp;#30340;&amp;#24433;&amp;#21709;&lt;/p&gt;&lt;p&gt;&amp;#31532;3&amp;#31456;&amp;#65306;&amp;#22478;&amp;#24066;&amp;#32508;&amp;#21512;&amp;#20307;&amp;#39033;&amp;#30446;&amp;#25237;&amp;#36164;&amp;#20215;&amp;#20540;&amp;#20998;&amp;#26512;&amp;#27169;&amp;#22411;&lt;br /&gt;3.1 &amp;#21830;&amp;#22280;&amp;#31561;&amp;#32423;&amp;#21644;&amp;#35268;&amp;#27169;&amp;#30340;&amp;#24433;&amp;#21709;&amp;#20998;&amp;#26512;&lt;br /&gt;3.1.1 &amp;#21830;&amp;#22280;&amp;#29702;&amp;#35770;&amp;#21450;&amp;#20854;&amp;#20316;&amp;#29992;&amp;#20998;&amp;#26512;&lt;br /&gt;&amp;#65288;1&amp;#65289;&amp;#38646;&amp;#21806;&amp;#24341;&amp;#21147;&amp;#35268;&amp;#24459;&amp;#20998;&amp;#26512;&lt;br /&gt;&amp;#65288;2&amp;#65289;&amp;#21830;&amp;#22280;&amp;#39281;&amp;#21644;&amp;#24230;&amp;#30340;&amp;#20998;&amp;#26512;&lt;br /&gt;3.1.2 &amp;#21830;&amp;#22280;&amp;#31561;&amp;#32423;&amp;#21450;&amp;#35268;&amp;#27169;&amp;#30340;&amp;#24433;&amp;#21709;&lt;br /&gt;3.2 &amp;#25237;&amp;#36164;&amp;#20215;&amp;#20540;&amp;#27169;&amp;#22411;&amp;#22522;&amp;#26412;&amp;#20551;&amp;#35774;&amp;#20998;&amp;#26512;&lt;br /&gt;3.2.1 &amp;#38544;&amp;#34255;&amp;#30340;&amp;#21069;&amp;#25552;&amp;#26465;&amp;#20214;&amp;#20998;&amp;#26512;&lt;br /&gt;3.2.2 &amp;#30452;&amp;#25509;&amp;#30340;&amp;#21069;&amp;#25552;&amp;#26465;&amp;#20214;&amp;#20998;&amp;#26512;&lt;br /&gt;3.2.3 &amp;#27169;&amp;#22411;&amp;#30340;&amp;#32422;&amp;#26463;&amp;#26465;&amp;#20214;&amp;#20998;&amp;#26512;&lt;br /&gt;3.3 &amp;#25237;&amp;#36164;&amp;#20215;&amp;#20540;&amp;#27169;&amp;#22411;&amp;#30340;&amp;#26500;&amp;#24314;&amp;#30740;&amp;#31350;&lt;br /&gt;3.3.1 &amp;#38144;&amp;#21806;&amp;#20215;&amp;#20540;&amp;#23450;&amp;#20301;&amp;#27169;&amp;#22411;&amp;#30340;&amp;#26500;&amp;#24314;&lt;br /&gt;3.3.2 &amp;#21333;&amp;#19968;&amp;#19994;&amp;#24577;&amp;#30340;&amp;#20215;&amp;#20540;&amp;#21306;&amp;#38388;&amp;#20998;&amp;#26512;&lt;br /&gt;3.3.3 &amp;#25972;&amp;#20307;&amp;#20215;&amp;#20540;&amp;#26368;&amp;#20339;&amp;#35268;&amp;#27169;&amp;#21450;&amp;#26368;&amp;#20339;&amp;#21306;&amp;#38388;&amp;#30340;&amp;#35745;&amp;#31639;&lt;br /&gt;3.4 &amp;#25237;&amp;#36164;&amp;#20215;&amp;#20540;&amp;#32508;&amp;#21512;&amp;#20998;&amp;#26512;&amp;#20307;&amp;#31995;&lt;br /&gt;3.4.1 &amp;#22478;&amp;#24066;&amp;#32508;&amp;#21512;&amp;#20307;&amp;#25237;&amp;#36164;&amp;#27169;&amp;#22411;&amp;#25351;&amp;#26631;&amp;#35774;&amp;#35745;&amp;#30340;&amp;#21407;&amp;#21017;&lt;br /&gt;3.4.2 &amp;#22478;&amp;#24066;&amp;#32508;&amp;#21512;&amp;#20307;&amp;#25237;&amp;#36164;&amp;#27169;&amp;#22411;&amp;#25351;&amp;#26631;&amp;#20307;&amp;#31995;&amp;#30340;&amp;#24314;&amp;#31435;&lt;br /&gt;3.4.3 &amp;#22478;&amp;#24066;&amp;#32508;&amp;#21512;&amp;#20307;&amp;#25237;&amp;#36164;&amp;#35780;&amp;#20215;&amp;#27169;&amp;#22411;&amp;#30340;&amp;#24314;&amp;#31435;&lt;br /&gt;3.5 &amp;#24464;&amp;#24030;&amp;#19990;&amp;#33538;&amp;#24191;&amp;#22330;&amp;#25237;&amp;#36164;&amp;#20215;&amp;#20540;&amp;#20998;&amp;#26512;&lt;br /&gt;3.5.1 &amp;#24464;&amp;#24030;&amp;#19990;&amp;#33538;&amp;#24191;&amp;#22330;&amp;#39033;&amp;#30446;&amp;#21457;&amp;#23637;&amp;#29616;&amp;#29366;&amp;#20998;&amp;#26512;&lt;br /&gt;3.5.2 &amp;#24464;&amp;#24030;&amp;#19990;&amp;#33538;&amp;#24191;&amp;#22330;&amp;#39033;&amp;#30446;&amp;#21457;&amp;#23637;&amp;#32972;&amp;#26223;&amp;#20998;&amp;#26512;&lt;br /&gt;&amp;#65288;1&amp;#65289;&amp;#19990;&amp;#33538;&amp;#24191;&amp;#22330;&amp;#39033;&amp;#30446;&amp;#20135;&amp;#21697;&amp;#20998;&amp;#26512;&lt;br /&gt;&amp;#65288;2&amp;#65289;&amp;#19990;&amp;#33538;&amp;#24191;&amp;#22330;&amp;#39033;&amp;#30446;&amp;#21306;&amp;#20301;&amp;#20998;&amp;#26512;&lt;br /&gt;&amp;#65288;3&amp;#65289;&amp;#19990;&amp;#33538;&amp;#24191;&amp;#22330;&amp;#39033;&amp;#30446;&amp;#21830;&amp;#22280;&amp;#20998;&amp;#26512;&lt;br /&gt;&amp;#65288;4&amp;#65289;&amp;#19990;&amp;#33538;&amp;#24191;&amp;#22330;&amp;#39033;&amp;#30446;&amp;#28040;&amp;#36153;&amp;#33021;&amp;#21147;&amp;#20998;&amp;#26512;&lt;br /&gt;&amp;#65288;5&amp;#65289;&amp;#19990;&amp;#33538;&amp;#24191;&amp;#22330;&amp;#39033;&amp;#30446;&amp;#25237;&amp;#36164;&amp;#20215;&amp;#20540;&amp;#35780;&amp;#20215;&lt;br /&gt;3.6 &amp;#22478;&amp;#24066;&amp;#32508;&amp;#21512;&amp;#20307;&amp;#25237;&amp;#36164;&amp;#20915;&amp;#31574;&amp;#24433;&amp;#21709;&amp;#22240;&amp;#32032;&lt;br /&gt;3.6.1 &amp;#39033;&amp;#30446;&amp;#20915;&amp;#31574;&amp;#30340;&amp;#26580;&amp;#24615;&amp;#22240;&amp;#32032;&amp;#20998;&amp;#26512;&lt;br /&gt;3.6.2 &amp;#39033;&amp;#30446;&amp;#25237;&amp;#36164;&amp;#30340;&amp;#19981;&amp;#21487;&amp;#36870;&amp;#24615;&amp;#20998;&amp;#26512;&lt;br /&gt;3.6.3 &amp;#39033;&amp;#30446;&amp;#30340;&amp;#19981;&amp;#30830;&amp;#23450;&amp;#24615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033;&amp;#30446;&amp;#19981;&amp;#30830;&amp;#23450;&amp;#24615;&amp;#22240;&amp;#32032;&amp;#20998;&amp;#26512;&lt;br /&gt;&amp;#65288;2&amp;#65289;&amp;#39033;&amp;#30446;&amp;#19981;&amp;#30830;&amp;#23450;&amp;#24615;&amp;#22240;&amp;#32032;&amp;#26469;&amp;#28304;&lt;br /&gt;1&amp;#65289;&amp;#24066;&amp;#22330;&amp;#20379;&amp;#27714;&amp;#22240;&amp;#32032;&amp;#20998;&amp;#26512;&lt;br /&gt;2&amp;#65289;&amp;#22478;&amp;#24066;&amp;#35268;&amp;#21010;&amp;#22240;&amp;#32032;&amp;#20998;&amp;#26512;&lt;br /&gt;3&amp;#65289;&amp;#25919;&amp;#31574;&amp;#24433;&amp;#21709;&amp;#22240;&amp;#32032;&amp;#20998;&amp;#26512;&lt;br /&gt;4&amp;#65289;&amp;#32463;&amp;#33829;&amp;#31649;&amp;#29702;&amp;#33021;&amp;#21147;&amp;#30340;&amp;#24433;&amp;#21709;&amp;#20998;&amp;#26512;&lt;/p&gt;&lt;p&gt;&amp;#31532;4&amp;#31456;&amp;#65306;&amp;#22478;&amp;#24066;&amp;#32508;&amp;#21512;&amp;#20307;&amp;#25237;&amp;#36164;&amp;#39118;&amp;#38505;&amp;#21450;&amp;#26426;&amp;#20250;&amp;#20998;&amp;#26512;&amp;#27169;&amp;#22411;&lt;br /&gt;4.1 &amp;#22478;&amp;#24066;&amp;#32508;&amp;#21512;&amp;#20307;&amp;#34892;&amp;#19994;&amp;#25237;&amp;#36164;&amp;#39118;&amp;#38505;&amp;#35782;&amp;#21035;&lt;br /&gt;4.1.1 &amp;#22478;&amp;#24066;&amp;#32508;&amp;#21512;&amp;#20307;&amp;#24320;&amp;#21457;&amp;#25237;&amp;#36164;&amp;#21508;&amp;#38454;&amp;#27573;&amp;#39118;&amp;#38505;&lt;br /&gt;&amp;#65288;1&amp;#65289;&amp;#22478;&amp;#24066;&amp;#32508;&amp;#21512;&amp;#20307;&amp;#24320;&amp;#21457;&amp;#21508;&amp;#38454;&amp;#27573;&amp;#39118;&amp;#38505;&amp;#35782;&amp;#21035;&lt;br /&gt;&amp;#65288;2&amp;#65289;&amp;#22478;&amp;#24066;&amp;#32508;&amp;#21512;&amp;#20307;&amp;#25237;&amp;#36164;&amp;#39118;&amp;#38505;&amp;#29305;&amp;#24449;&amp;#20998;&amp;#26512;&lt;br /&gt;1&amp;#65289;&amp;#25237;&amp;#36164;&amp;#39118;&amp;#38505;&amp;#20855;&amp;#26377;&amp;#22797;&amp;#26434;&amp;#22810;&amp;#26679;&amp;#24615;&amp;#29305;&amp;#24449;&lt;br /&gt;2&amp;#65289;&amp;#25237;&amp;#36164;&amp;#39118;&amp;#38505;&amp;#20855;&amp;#26377;&amp;#38454;&amp;#27573;&amp;#24615;&amp;#29305;&amp;#24449;&lt;br /&gt;3&amp;#65289;&amp;#25237;&amp;#36164;&amp;#39118;&amp;#38505;&amp;#20855;&amp;#26377;&amp;#19981;&amp;#22343;&amp;#34913;&amp;#24615;&amp;#29305;&amp;#24449;&lt;br /&gt;4&amp;#65289;&amp;#25237;&amp;#36164;&amp;#39118;&amp;#38505;&amp;#20855;&amp;#26377;&amp;#21487;&amp;#27979;&amp;#21487;&amp;#25511;&amp;#24615;&amp;#29305;&amp;#24449;&lt;br /&gt;&amp;#65288;3&amp;#65289;&amp;#22478;&amp;#24066;&amp;#32508;&amp;#21512;&amp;#20307;&amp;#39033;&amp;#30446;&amp;#20027;&amp;#35201;&amp;#25237;&amp;#36164;&amp;#39118;&amp;#38505;&lt;br /&gt;1&amp;#65289;&amp;#36164;&amp;#37329;&amp;#30701;&amp;#32570;&amp;#39118;&amp;#38505;&amp;#20998;&amp;#26512;&lt;br /&gt;2&amp;#65289;&amp;#20379;&amp;#38656;&amp;#22833;&amp;#34913;&amp;#39118;&amp;#38505;&amp;#20998;&amp;#26512;&lt;br /&gt;3&amp;#65289;&amp;#27169;&amp;#24335;&amp;#32570;&amp;#22833;&amp;#39118;&amp;#38505;&amp;#20998;&amp;#26512;&lt;br /&gt;4&amp;#65289;&amp;#39033;&amp;#30446;&amp;#36816;&amp;#33829;&amp;#39118;&amp;#38505;&amp;#20998;&amp;#26512;&lt;br /&gt;4.1.2 &amp;#22478;&amp;#24066;&amp;#32508;&amp;#21512;&amp;#20307;&amp;#39118;&amp;#38505;&amp;#39044;&amp;#20272;&amp;#27169;&amp;#24335;&amp;#35774;&amp;#35745;&lt;br /&gt;&amp;#65288;1&amp;#65289;&amp;#39118;&amp;#38505;&amp;#39044;&amp;#20272;&amp;#19982;&amp;#35780;&amp;#20215;&amp;#27969;&amp;#31243;&lt;br /&gt;&amp;#65288;2&amp;#65289;&amp;#39118;&amp;#38505;&amp;#39044;&amp;#20272;&amp;#30340;&amp;#25968;&amp;#23398;&amp;#27169;&amp;#22411;&lt;br /&gt;1&amp;#65289;&amp;#39118;&amp;#38505;&amp;#39044;&amp;#20272;&amp;#26041;&amp;#26696;&amp;#30340;&amp;#35745;&amp;#31639;&amp;#22522;&amp;#30784;&lt;br /&gt;2&amp;#65289;&amp;#39118;&amp;#38505;&amp;#39044;&amp;#20272;&amp;#26041;&amp;#26696;&amp;#30340;&amp;#35745;&amp;#31639;&amp;#26550;&amp;#26500;&lt;br /&gt;3&amp;#65289;&amp;#39118;&amp;#38505;&amp;#39044;&amp;#20272;&amp;#30340;&amp;#27169;&amp;#22411;&amp;#26550;&amp;#26500;&amp;#35774;&amp;#35745;&lt;br /&gt;&amp;#65288;3&amp;#65289;&amp;#39118;&amp;#38505;&amp;#39044;&amp;#20272;&amp;#30340;CPRS&amp;#27169;&amp;#22411;&lt;br /&gt;1&amp;#65289;CPRS&amp;#27169;&amp;#22411;&amp;#30340;&amp;#32473;&amp;#20998;&amp;#35774;&amp;#35745;&amp;#38656;&amp;#27714;&lt;br /&gt;2&amp;#65289;CPRS&amp;#27169;&amp;#22411;&amp;#30340;&amp;#32473;&amp;#20998;&amp;#26631;&amp;#24230;&amp;#35774;&amp;#35745;&lt;br /&gt;3&amp;#65289;&amp;#26631;&amp;#24230;&amp;#35780;&amp;#20998;&amp;#26041;&amp;#26696;&amp;#30340;&amp;#24212;&amp;#29992;&amp;#20998;&amp;#26512;&lt;br /&gt;&amp;#65288;4&amp;#65289;&amp;#39118;&amp;#38505;&amp;#39044;&amp;#20272;&amp;#30340;&amp;#39118;&amp;#38505;&amp;#22240;&amp;#32032;&amp;#25351;&amp;#26631;&amp;#22522;&amp;#20934;&lt;br /&gt;&amp;#65288;5&amp;#65289;&amp;#39118;&amp;#38505;&amp;#23545;&amp;#31574;&amp;#30340;&amp;#24120;&amp;#35265;&amp;#25514;&amp;#26045;&amp;#20998;&amp;#26512;&lt;br /&gt;&amp;#65288;6&amp;#65289;CPRS&amp;#32467;&amp;#26524;&amp;#22312;&amp;#39118;&amp;#38505;&amp;#23545;&amp;#31574;&amp;#30340;&amp;#24212;&amp;#29992;&lt;br /&gt;4.2 &amp;#22478;&amp;#24066;&amp;#32508;&amp;#21512;&amp;#20307;&amp;#25237;&amp;#36164;&amp;#26426;&amp;#20250;&amp;#30456;&amp;#20851;&amp;#29702;&amp;#35770;&amp;#20998;&amp;#26512;&lt;br /&gt;4.2.1 &amp;#22478;&amp;#24066;&amp;#28040;&amp;#36153;&amp;#25351;&amp;#26631;&amp;#20998;&amp;#26512;&lt;br /&gt;&amp;#65288;1&amp;#65289;&amp;#31038;&amp;#20250;&amp;#28040;&amp;#36153;&amp;#21697;&amp;#38646;&amp;#21806;&amp;#39069;&amp;#20998;&amp;#26512;&lt;br /&gt;&amp;#65288;2&amp;#65289;&amp;#22478;&amp;#24066;&amp;#28040;&amp;#36153;&amp;#27700;&amp;#24179;&amp;#31995;&amp;#25968;&amp;#20998;&amp;#26512;&lt;br /&gt;4.2.2 &amp;#22478;&amp;#24066;&amp;#23384;&amp;#37327;&amp;#25351;&amp;#26631;&amp;#20998;&amp;#26512;&lt;br /&gt;&amp;#65288;1&amp;#65289;&amp;#20027;&amp;#35201;&amp;#22478;&amp;#24066;&amp;#23384;&amp;#37327;&amp;#25351;&amp;#26631;&amp;#20998;&amp;#26512;&lt;br /&gt;&amp;#65288;2&amp;#65289;&amp;#28040;&amp;#36153;&amp;#27700;&amp;#24179;&amp;#23384;&amp;#37327;&amp;#31995;&amp;#25968;&amp;#20998;&amp;#26512;&lt;br /&gt;4.2.3 &amp;#22478;&amp;#24066;&amp;#22686;&amp;#37327;&amp;#25351;&amp;#26631;&amp;#20998;&amp;#26512;&lt;br /&gt;&amp;#65288;1&amp;#65289;&amp;#22478;&amp;#24066;&amp;#22686;&amp;#37327;&amp;#25351;&amp;#26631;&amp;#20998;&amp;#26512;&lt;br /&gt;&amp;#65288;2&amp;#65289;&amp;#22686;&amp;#37327;&amp;#25351;&amp;#26631;&amp;#24212;&amp;#29992;&amp;#20998;&amp;#26512;&lt;br /&gt;4.2.4 &amp;ldquo;&amp;#29616;&amp;#29366;&amp;#39281;&amp;#21644;&amp;#25351;&amp;#25968;&amp;rdquo;&amp;#20998;&amp;#26512;&lt;br /&gt;&amp;#65288;1&amp;#65289;&amp;#38646;&amp;#21806;&amp;#39281;&amp;#21644;&amp;#25351;&amp;#25968;IRS&amp;#20998;&amp;#26512;&lt;br /&gt;&amp;#65288;2&amp;#65289;&amp;#22810;&amp;#19994;&amp;#24577;&amp;#39281;&amp;#21644;&amp;#25351;&amp;#25968;&amp;#20998;&amp;#26512;&lt;br /&gt;4.2.5 &amp;ldquo;&amp;#21315;&amp;#20154;&amp;#25317;&amp;#26377;&amp;#21830;&amp;#22330;&amp;#38754;&amp;#31215;&amp;rdquo;&lt;br /&gt;&amp;#65288;1&amp;#65289;&amp;ldquo;&amp;#21315;&amp;#20154;&amp;#25317;&amp;#26377;&amp;#21830;&amp;#22330;&amp;#38754;&amp;#31215;&amp;rdquo;&amp;#30340;&amp;#21547;&amp;#20041;&lt;br /&gt;&amp;#65288;2&amp;#65289;&amp;ldquo;&amp;#21315;&amp;#20154;&amp;#25317;&amp;#26377;&amp;#21830;&amp;#22330;&amp;#38754;&amp;#31215;&amp;rdquo;&amp;#35780;&amp;#20272;&amp;#20381;&amp;#25454;&amp;#20998;&amp;#26512;&lt;br /&gt;&amp;#65288;3&amp;#65289;&amp;ldquo;&amp;#21315;&amp;#20154;&amp;#25317;&amp;#26377;&amp;#21830;&amp;#22330;&amp;#38754;&amp;#31215;&amp;rdquo;&amp;#19982;&amp;#22478;&amp;#24066;&amp;#35268;&amp;#21010;&amp;#20998;&amp;#26512;&lt;br /&gt;4.2.6 &amp;ldquo;&amp;#36880;&amp;#32423;&amp;#28040;&amp;#36153;&amp;rdquo;&amp;#30340;&amp;#24066;&amp;#22330;&amp;#29702;&amp;#35770;&lt;br /&gt;&amp;#65288;1&amp;#65289;&amp;ldquo;&amp;#36880;&amp;#32423;&amp;#28040;&amp;#36153;&amp;rdquo;&amp;#22522;&amp;#26412;&amp;#20869;&amp;#23481;&lt;br /&gt;&amp;#65288;2&amp;#65289;&amp;ldquo;&amp;#36880;&amp;#32423;&amp;#28040;&amp;#36153;&amp;rdquo;&amp;#24066;&amp;#22330;&amp;#32972;&amp;#26223;&amp;#20998;&amp;#26512;&lt;br /&gt;&amp;#65288;3&amp;#65289;&amp;ldquo;&amp;#36880;&amp;#32423;&amp;#28040;&amp;#36153;&amp;rdquo;&amp;#25351;&amp;#23548;&amp;#20215;&amp;#20540;&amp;#19982;&amp;#24847;&amp;#20041;&lt;/p&gt;&lt;p&gt;&amp;#31532;5&amp;#31456;&amp;#65306;&amp;#22478;&amp;#24066;&amp;#32508;&amp;#21512;&amp;#20307;&amp;#21306;&amp;#22495;&amp;#24066;&amp;#22330;&amp;#25237;&amp;#36164;&amp;#26426;&amp;#20250;&amp;#20998;&amp;#26512;&lt;br /&gt;5.1 &amp;#32447;&amp;#22478;&amp;#24066;&amp;#25237;&amp;#36164;&amp;#26426;&amp;#20250;&amp;#20998;&amp;#26512;&lt;br /&gt;5.1.1 &amp;#21271;&amp;#2014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2 &amp;#19978;&amp;#28023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3 &amp;#24191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4 &amp;#28145;&amp;#22323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 &amp;#32447;&amp;#22478;&amp;#24066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5104;&amp;#37117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2 &amp;#27784;&amp;#3845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3 &amp;#26477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4 &amp;#22825;&amp;#2794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5 &amp;#27494;&amp;#2772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6 &amp;#31119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7 &amp;#37325;&amp;#24198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 &amp;#32447;&amp;#22478;&amp;#24066;&amp;#25237;&amp;#36164;&amp;#26426;&amp;#20250;&amp;#20998;&amp;#26512;&lt;br /&gt;5.3.1 &amp;#24120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.2 &amp;#23452;&amp;#26124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.3 &amp;#32461;&amp;#20852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4 &amp;#22478;&amp;#24066;&amp;#32508;&amp;#21512;&amp;#20307;&amp;#25237;&amp;#36164;&amp;#26426;&amp;#20250;&amp;#27604;&amp;#36739;&lt;br /&gt;5.4.1 &amp;#37325;&amp;#28857;&amp;#22478;&amp;#24066;&amp;#28040;&amp;#36153;&amp;#27700;&amp;#24179;&amp;#31995;&amp;#25968;&amp;#20998;&amp;#26512;&amp;#27604;&amp;#36739;&lt;br /&gt;5.4.2 &amp;#37325;&amp;#28857;&amp;#22478;&amp;#24066;&amp;#28040;&amp;#36153;&amp;#27700;&amp;#24179;&amp;#23384;&amp;#37327;&amp;#31995;&amp;#25968;&amp;#27604;&amp;#36739;&lt;br /&gt;5.4.3 &amp;#37325;&amp;#28857;&amp;#22478;&amp;#24066;&amp;#22478;&amp;#24066;&amp;#32508;&amp;#21512;&amp;#20307;&amp;#25237;&amp;#36164;&amp;#26426;&amp;#20250;&amp;#27604;&amp;#36739;&lt;/p&gt;&lt;p&gt;&amp;#31532;6&amp;#31456;&amp;#65306;&amp;#22478;&amp;#24066;&amp;#32508;&amp;#21512;&amp;#20307;&amp;#25237;&amp;#36164;&amp;#20225;&amp;#19994;&amp;#32463;&amp;#39564;&amp;#20511;&amp;#37492;&lt;br /&gt;6.1 &amp;#19975;&amp;#36798;&amp;#38598;&amp;#22242;&amp;#22478;&amp;#24066;&amp;#32508;&amp;#21512;&amp;#20307;&amp;#32463;&amp;#33829;&amp;#31574;&amp;#30053;&amp;#20511;&amp;#37492;&lt;br /&gt;6.1.1 &amp;#20225;&amp;#19994;&amp;#20027;&amp;#35201;&amp;#21457;&amp;#23637;&amp;#27010;&amp;#20917;&lt;br /&gt;6.1.2 &amp;#20225;&amp;#19994;&amp;#32463;&amp;#33829;&amp;#33021;&amp;#21147;&amp;#20998;&amp;#26512;&lt;br /&gt;6.1.3 &amp;#20225;&amp;#19994;&amp;#20135;&amp;#21697;&amp;#32447;&amp;#24067;&amp;#23616;&amp;#20998;&amp;#26512;&lt;br /&gt;6.1.4 &amp;#20225;&amp;#19994;&amp;#22478;&amp;#24066;&amp;#32508;&amp;#21512;&amp;#20307;&amp;#39033;&amp;#30446;&amp;#24314;&amp;#35774;&amp;#29366;&amp;#20917;&lt;br /&gt;6.1.5 &amp;#20225;&amp;#19994;&amp;#22478;&amp;#24066;&amp;#32508;&amp;#21512;&amp;#20307;&amp;#32463;&amp;#33829;&amp;#31574;&amp;#30053;&amp;#20998;&amp;#26512;&lt;br /&gt;6.1.6 &amp;#20225;&amp;#19994;&amp;#22478;&amp;#24066;&amp;#32508;&amp;#21512;&amp;#20307;&amp;#20195;&amp;#34920;&amp;#39033;&amp;#30446;&amp;#20998;&amp;#26512;&lt;br /&gt;6.2 &amp;#20975;&amp;#24503;&amp;#32622;&amp;#22320;&amp;#22478;&amp;#24066;&amp;#32508;&amp;#21512;&amp;#20307;&amp;#32463;&amp;#33829;&amp;#31574;&amp;#30053;&amp;#20511;&amp;#37492;&lt;br /&gt;6.2.1 &amp;#20225;&amp;#19994;&amp;#20027;&amp;#35201;&amp;#21457;&amp;#23637;&amp;#27010;&amp;#20917;&lt;br /&gt;6.2.2 &amp;#20225;&amp;#19994;&amp;#32463;&amp;#33829;&amp;#33021;&amp;#21147;&amp;#20998;&amp;#26512;&lt;br /&gt;6.2.3 &amp;#20225;&amp;#19994;&amp;#20135;&amp;#21697;&amp;#32447;&amp;#24067;&amp;#23616;&amp;#20998;&amp;#26512;&lt;br /&gt;6.2.4 &amp;#20225;&amp;#19994;&amp;#22478;&amp;#24066;&amp;#32508;&amp;#21512;&amp;#20307;&amp;#39033;&amp;#30446;&amp;#24314;&amp;#35774;&amp;#29366;&amp;#20917;&lt;br /&gt;6.2.5 &amp;#20225;&amp;#19994;&amp;#22478;&amp;#24066;&amp;#32508;&amp;#21512;&amp;#20307;&amp;#32463;&amp;#33829;&amp;#31574;&amp;#30053;&amp;#20998;&amp;#26512;&lt;br /&gt;6.2.6 &amp;#20225;&amp;#19994;&amp;#22478;&amp;#24066;&amp;#32508;&amp;#21512;&amp;#20307;&amp;#20195;&amp;#34920;&amp;#39033;&amp;#30446;&amp;#20998;&amp;#26512;&lt;br /&gt;6.3 &amp;#24658;&amp;#38534;&amp;#22320;&amp;#20135;&amp;#22478;&amp;#24066;&amp;#32508;&amp;#21512;&amp;#20307;&amp;#32463;&amp;#33829;&amp;#31574;&amp;#30053;&amp;#20511;&amp;#37492;&lt;br /&gt;6.3.1 &amp;#20225;&amp;#19994;&amp;#20027;&amp;#35201;&amp;#21457;&amp;#23637;&amp;#27010;&amp;#20917;&lt;br /&gt;6.3.2 &amp;#20225;&amp;#19994;&amp;#32463;&amp;#33829;&amp;#33021;&amp;#21147;&amp;#20998;&amp;#26512;&lt;br /&gt;6.3.3 &amp;#20225;&amp;#19994;&amp;#20135;&amp;#21697;&amp;#32447;&amp;#24067;&amp;#23616;&amp;#20998;&amp;#26512;&lt;br /&gt;6.3.4 &amp;#20225;&amp;#19994;&amp;#22478;&amp;#24066;&amp;#32508;&amp;#21512;&amp;#20307;&amp;#39033;&amp;#30446;&amp;#24314;&amp;#35774;&amp;#29366;&amp;#20917;&lt;br /&gt;6.3.5 &amp;#20225;&amp;#19994;&amp;#22478;&amp;#24066;&amp;#32508;&amp;#21512;&amp;#20307;&amp;#32463;&amp;#33829;&amp;#31574;&amp;#30053;&amp;#20998;&amp;#26512;&lt;br /&gt;6.3.6 &amp;#20225;&amp;#19994;&amp;#22478;&amp;#24066;&amp;#32508;&amp;#21512;&amp;#20307;&amp;#20195;&amp;#34920;&amp;#39033;&amp;#30446;&amp;#20998;&amp;#26512;&lt;br /&gt;6.4 &amp;#21326;&amp;#28070;&amp;#32622;&amp;#22320;&amp;#22478;&amp;#24066;&amp;#32508;&amp;#21512;&amp;#20307;&amp;#32463;&amp;#33829;&amp;#31574;&amp;#30053;&amp;#20511;&amp;#37492;&lt;br /&gt;6.4.1 &amp;#20225;&amp;#19994;&amp;#20027;&amp;#35201;&amp;#21457;&amp;#23637;&amp;#27010;&amp;#20917;&lt;br /&gt;6.4.2 &amp;#20225;&amp;#19994;&amp;#32463;&amp;#33829;&amp;#33021;&amp;#21147;&amp;#20998;&amp;#26512;&lt;br /&gt;6.4.3 &amp;#20225;&amp;#19994;&amp;#20135;&amp;#21697;&amp;#32447;&amp;#24067;&amp;#23616;&amp;#20998;&amp;#26512;&lt;br /&gt;6.4.4 &amp;#20225;&amp;#19994;&amp;#22478;&amp;#24066;&amp;#32508;&amp;#21512;&amp;#20307;&amp;#39033;&amp;#30446;&amp;#24314;&amp;#35774;&amp;#29366;&amp;#20917;&lt;br /&gt;6.4.5 &amp;#20225;&amp;#19994;&amp;#22478;&amp;#24066;&amp;#32508;&amp;#21512;&amp;#20307;&amp;#32463;&amp;#33829;&amp;#31574;&amp;#30053;&amp;#20998;&amp;#26512;&lt;br /&gt;6.4.6 &amp;#20225;&amp;#19994;&amp;#22478;&amp;#24066;&amp;#32508;&amp;#21512;&amp;#20307;&amp;#20195;&amp;#34920;&amp;#39033;&amp;#30446;&amp;#20998;&amp;#26512;&lt;br /&gt;6.5 &amp;#20013;&amp;#31918;&amp;#32622;&amp;#19994;&amp;#22478;&amp;#24066;&amp;#32508;&amp;#21512;&amp;#20307;&amp;#32463;&amp;#33829;&amp;#31574;&amp;#30053;&amp;#20511;&amp;#37492;&lt;br /&gt;6.5.1 &amp;#20225;&amp;#19994;&amp;#20027;&amp;#35201;&amp;#21457;&amp;#23637;&amp;#27010;&amp;#20917;&lt;br /&gt;6.5.2 &amp;#20225;&amp;#19994;&amp;#32463;&amp;#33829;&amp;#33021;&amp;#21147;&amp;#20998;&amp;#26512;&lt;br /&gt;6.5.3 &amp;#20225;&amp;#19994;&amp;#20135;&amp;#21697;&amp;#32447;&amp;#24067;&amp;#23616;&amp;#20998;&amp;#26512;&lt;br /&gt;6.5.4 &amp;#20225;&amp;#19994;&amp;#22478;&amp;#24066;&amp;#32508;&amp;#21512;&amp;#20307;&amp;#39033;&amp;#30446;&amp;#24314;&amp;#35774;&amp;#29366;&amp;#20917;&lt;br /&gt;6.5.5 &amp;#20225;&amp;#19994;&amp;#22478;&amp;#24066;&amp;#32508;&amp;#21512;&amp;#20307;&amp;#32463;&amp;#33829;&amp;#31574;&amp;#30053;&amp;#20998;&amp;#26512;&lt;br /&gt;6.5.6 &amp;#20225;&amp;#19994;&amp;#22478;&amp;#24066;&amp;#32508;&amp;#21512;&amp;#20307;&amp;#20195;&amp;#34920;&amp;#39033;&amp;#30446;&amp;#20998;&amp;#26512;&lt;br /&gt;6.5.7 &amp;#20225;&amp;#19994;&amp;#32463;&amp;#33829;&amp;#29366;&amp;#20917;&amp;#20248;&amp;#21155;&amp;#21183;&amp;#20998;&amp;#26512;&lt;/p&gt;&lt;p&gt;&amp;#31532;7&amp;#31456;&amp;#65306;&amp;#22478;&amp;#24066;&amp;#32508;&amp;#21512;&amp;#20307;&amp;#21457;&amp;#23637;&amp;#21069;&amp;#26223;&amp;#21450;&amp;#36235;&amp;#21183;&amp;#39044;&amp;#27979;&lt;br /&gt;7.1 &amp;#22478;&amp;#24066;&amp;#32508;&amp;#21512;&amp;#20307;&amp;#21457;&amp;#23637;&amp;#21069;&amp;#26223;&amp;#39044;&amp;#21028;&lt;br /&gt;7.1.1 &amp;#22478;&amp;#24066;&amp;#32508;&amp;#21512;&amp;#20307;&amp;#34892;&amp;#19994;&amp;#30340;&amp;#29983;&amp;#21629;&amp;#21608;&amp;#26399;&lt;br /&gt;7.1.2 &amp;#22478;&amp;#24066;&amp;#32508;&amp;#21512;&amp;#20307;&amp;#34892;&amp;#19994;&amp;#30340;&amp;#21457;&amp;#23637;&amp;#21069;&amp;#26223;&lt;br /&gt;7.2 &amp;#22478;&amp;#24066;&amp;#32508;&amp;#21512;&amp;#20307;&amp;#21457;&amp;#23637;&amp;#36235;&amp;#21183;&amp;#39044;&amp;#27979;&lt;br /&gt;7.2.1 &amp;#32447;&amp;#22478;&amp;#24066;&amp;#32508;&amp;#21512;&amp;#20307;&amp;#21457;&amp;#23637;&amp;#36235;&amp;#21183;&lt;br /&gt;7.2.2 &amp;#32447;&amp;#22478;&amp;#24066;&amp;#32508;&amp;#21512;&amp;#20307;&amp;#21457;&amp;#23637;&amp;#36235;&amp;#21183;&lt;br /&gt;7.2.3 &amp;#24320;&amp;#21457;&amp;#21830;&amp;#22478;&amp;#24066;&amp;#32508;&amp;#21512;&amp;#20307;&amp;#25112;&amp;#30053;&amp;#24067;&amp;#23616;&amp;#36235;&amp;#21183;&lt;br /&gt;7.2.4 &amp;#28023;&amp;#22806;&amp;#36164;&amp;#26412;&amp;#22478;&amp;#24066;&amp;#32508;&amp;#21512;&amp;#20307;&amp;#24067;&amp;#23616;&amp;#36235;&amp;#21183;&lt;br /&gt;7.2.5 &amp;#22478;&amp;#24066;&amp;#32508;&amp;#21512;&amp;#20307;&amp;#34701;&amp;#36164;&amp;#26041;&amp;#24335;&amp;#21457;&amp;#23637;&amp;#36235;&amp;#21183;&lt;br /&gt;7.3 &amp;#22478;&amp;#24066;&amp;#32508;&amp;#21512;&amp;#20307;&amp;#21457;&amp;#23637;&amp;#23545;&amp;#31574;&amp;#24314;&amp;#35758;&lt;br /&gt;7.3.1 &amp;#20174;&amp;#25919;&amp;#24220;&amp;#35282;&amp;#24230;&amp;#65292;&amp;#25512;&amp;#36827;&amp;#22478;&amp;#24066;&amp;#32508;&amp;#21512;&amp;#20307;&amp;#25237;&amp;#36164;&amp;#24320;&amp;#21457;&lt;br /&gt;7.3.2 &amp;#20174;&amp;#24320;&amp;#21457;&amp;#20027;&amp;#20307;&amp;#35282;&amp;#24230;&amp;#65292;&amp;#25512;&amp;#36827;&amp;#22478;&amp;#24066;&amp;#32508;&amp;#21512;&amp;#20307;&amp;#25237;&amp;#36164;&amp;#24320;&amp;#21457;&lt;/p&gt;&lt;p&gt;&amp;#31532;8&amp;#31456; &amp;#30005;&amp;#21830;&amp;#34892;&amp;#19994;&amp;#21457;&amp;#23637;&amp;#20998;&amp;#26512;&lt;br /&gt;8.1 &amp;#30005;&amp;#23376;&amp;#21830;&amp;#21153;&amp;#21457;&amp;#23637;&amp;#20998;&amp;#26512;&lt;br /&gt;8.1.1 &amp;#30005;&amp;#23376;&amp;#21830;&amp;#21153;&amp;#23450;&amp;#20041;&amp;#21450;&amp;#21457;&amp;#23637;&amp;#27169;&amp;#24335;&amp;#20998;&amp;#26512;&lt;br /&gt;8.1.2 &amp;#20013;&amp;#22269;&amp;#30005;&amp;#23376;&amp;#21830;&amp;#21153;&amp;#34892;&amp;#19994;&amp;#25919;&amp;#31574;&amp;#29616;&amp;#29366;&lt;br /&gt;8.1.3 2017-2022&amp;#24180;&amp;#20013;&amp;#22269;&amp;#30005;&amp;#23376;&amp;#21830;&amp;#21153;&amp;#34892;&amp;#19994;&amp;#21457;&amp;#23637;&amp;#29616;&amp;#29366;&lt;br /&gt;8.2 &amp;ldquo;&amp;#20114;&amp;#32852;&amp;#32593;+&amp;rdquo;&amp;#30340;&amp;#30456;&amp;#20851;&amp;#27010;&amp;#36848;&lt;br /&gt;8.2.1 &amp;ldquo;&amp;#30005;&amp;#21830;&amp;rdquo;&amp;#30340;&amp;#25552;&amp;#20986;&lt;br /&gt;8.3 &amp;#30005;&amp;#21830;&amp;#24066;&amp;#22330;&amp;#29616;&amp;#29366;&amp;#21450;&amp;#24314;&amp;#35774;&amp;#24773;&amp;#20917;&lt;br /&gt;8.3.1 &amp;#30005;&amp;#21830;&amp;#24635;&amp;#20307;&amp;#24320;&amp;#23637;&amp;#24773;&amp;#20917;&lt;br /&gt;8.3.2 &amp;#30005;&amp;#21830;&amp;#26696;&amp;#20363;&amp;#20998;&amp;#26512;&lt;br /&gt;8.3.3 &amp;#30005;&amp;#21830;&amp;#24179;&amp;#21488;&amp;#20998;&amp;#26512;&lt;br /&gt;8.4&amp;#30005;&amp;#21830;&amp;#34892;&amp;#19994;&amp;#26410;&amp;#26469;&amp;#21069;&amp;#26223;&amp;#21450;&amp;#36235;&amp;#21183;&amp;#39044;&amp;#27979;&lt;br /&gt;8.4.1 &amp;#30005;&amp;#21830;&amp;#24066;&amp;#22330;&amp;#35268;&amp;#27169;&amp;#39044;&amp;#27979;&amp;#20998;&amp;#26512;&lt;br /&gt;8.4.2 &amp;#30005;&amp;#21830;&amp;#21457;&amp;#23637;&amp;#21069;&amp;#26223;&amp;#20998;&amp;#26512;&lt;/p&gt;&lt;p&gt;&amp;#22270;&amp;#34920;&amp;#30446;&amp;#24405;&amp;#65306;&lt;br /&gt;&amp;#22270;&amp;#34920;1&amp;#65306;&amp;#22478;&amp;#24066;&amp;#32508;&amp;#21512;&amp;#20307;&amp;#30340;&amp;#20845;&amp;#22823;&amp;#29305;&amp;#24449;&lt;br /&gt;&amp;#22270;&amp;#34920;2&amp;#65306;&amp;#22478;&amp;#24066;&amp;#32508;&amp;#21512;&amp;#20307;&amp;#25353;&amp;#39033;&amp;#30446;&amp;#25152;&amp;#22788;&amp;#22478;&amp;#24066;&amp;#32423;&amp;#21035;&amp;#20998;&amp;#31867;&lt;br /&gt;&amp;#22270;&amp;#34920;3&amp;#65306;&amp;#22478;&amp;#24066;&amp;#32508;&amp;#21512;&amp;#20307;&amp;#25353;&amp;#39033;&amp;#30446;&amp;#25152;&amp;#22788;&amp;#22320;&amp;#27573;&amp;#20998;&amp;#31867;&lt;br /&gt;&amp;#22270;&amp;#34920;4&amp;#65306;&amp;#22478;&amp;#24066;&amp;#32508;&amp;#21512;&amp;#20307;&amp;#25353;&amp;#39033;&amp;#30446;&amp;#26680;&amp;#24515;&amp;#29289;&amp;#19994;&amp;#20998;&amp;#31867;&lt;br /&gt;&amp;#22270;&amp;#34920;5&amp;#65306;&amp;#22478;&amp;#24066;&amp;#32508;&amp;#21512;&amp;#20307;&amp;#25353;&amp;#39033;&amp;#30446;&amp;#24320;&amp;#21457;&amp;#39537;&amp;#21160;&amp;#27169;&amp;#24335;&amp;#20998;&amp;#31867;&lt;br /&gt;&amp;#22270;&amp;#34920;6&amp;#65306;&amp;#20013;&amp;#22269;&amp;#22478;&amp;#24066;&amp;#32508;&amp;#21512;&amp;#20307;&amp;#21457;&amp;#23637;&amp;#21382;&amp;#31243;&lt;br /&gt;&amp;#22270;&amp;#34920;7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br /&gt;&amp;#22270;&amp;#34920;8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br /&gt;&amp;#22270;&amp;#34920;9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10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br /&gt;&amp;#22270;&amp;#34920;11&amp;#65306;2017-2022&amp;#24180;&amp;#20840;&amp;#22269;20&amp;#20010;&amp;#37325;&amp;#28857;&amp;#22478;&amp;#24066;&amp;#30340;&amp;#22478;&amp;#24066;&amp;#32508;&amp;#21512;&amp;#20307;&amp;#38754;&amp;#31215;&amp;#22686;&amp;#38271;&amp;#21450;&amp;#39044;&amp;#27979;&amp;#24773;&amp;#20917;&amp;#65288;&amp;#21333;&amp;#20301;&amp;#65306;&amp;#19975;&amp;#24179;&amp;#26041;&amp;#31859;&amp;#65289;&lt;br /&gt;&amp;#22270;&amp;#34920;12&amp;#65306;2017-2022&amp;#24180;&amp;#20840;&amp;#22269;20&amp;#20010;&amp;#37325;&amp;#28857;&amp;#22478;&amp;#24066;&amp;#30340;&amp;#22478;&amp;#24066;&amp;#32508;&amp;#21512;&amp;#20307;&amp;#25968;&amp;#37327;&amp;#22686;&amp;#38271;&amp;#21450;&amp;#39044;&amp;#27979;&amp;#24773;&amp;#20917;&amp;#65288;&amp;#21333;&amp;#20301;&amp;#65306;&amp;#20010;&amp;#65289;&lt;br /&gt;&amp;#22270;&amp;#34920;13&amp;#65306;2017-2022&amp;#24180;&amp;#20840;&amp;#22269;17&amp;#20010;&amp;#37325;&amp;#28857;&amp;#22478;&amp;#24066;&amp;#30340;&amp;#22478;&amp;#2406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0307;&amp;#22686;&amp;#37327;&amp;#39044;&amp;#20272;&amp;#65288;&amp;#21333;&amp;#20301;&amp;#65306;&amp;#19975;&amp;#24179;&amp;#26041;&amp;#31859;&amp;#65289;&lt;br /&gt;&amp;#22270;&amp;#34920;14&amp;#65306;2017-2022&amp;#24180;20&amp;#20010;&amp;#37325;&amp;#28857;&amp;#22478;&amp;#24066;&amp;#30340;&amp;#22478;&amp;#24066;&amp;#32508;&amp;#21512;&amp;#20307;&amp;#22686;&amp;#37327;&amp;#21306;&amp;#22495;&amp;#23646;&amp;#24615;&amp;#65288;&amp;#25353;&amp;#38754;&amp;#31215;&amp;#65289;&amp;#65288;&amp;#21333;&amp;#20301;&amp;#65306;&amp;#19975;&amp;#24179;&amp;#26041;&amp;#31859;&amp;#65289;&lt;br /&gt;&amp;#22270;&amp;#34920;15&amp;#65306;2017-2022&amp;#24180;20&amp;#20010;&amp;#37325;&amp;#28857;&amp;#22478;&amp;#24066;&amp;#30340;&amp;#22478;&amp;#24066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16&amp;#65306;2017-2022&amp;#24180;20&amp;#20010;&amp;#37325;&amp;#28857;&amp;#22478;&amp;#24066;&amp;#30340;&amp;#22478;&amp;#24066;&amp;#32508;&amp;#21512;&amp;#20307;&amp;#22686;&amp;#37327;&amp;#21306;&amp;#22495;&amp;#23646;&amp;#24615;&amp;#19982;&amp;#29289;&amp;#19994;&amp;#32452;&amp;#21512;&amp;#65288;&amp;#21333;&amp;#20301;&amp;#65306;%&amp;#65289;&lt;br /&gt;&amp;#22270;&amp;#34920;17&amp;#65306;&amp;#22478;&amp;#24066;&amp;#32508;&amp;#21512;&amp;#20307;&amp;#30340;&amp;#24320;&amp;#21457;&amp;#27169;&amp;#24335;&amp;#31867;&amp;#22411;&lt;br /&gt;&amp;#22270;&amp;#34920;18&amp;#65306;2022&amp;#24180;&amp;#25105;&amp;#22269;GDP&amp;#22686;&amp;#36895;&amp;#65288;&amp;#21333;&amp;#20301;&amp;#65306;%&amp;#65289;&lt;br /&gt;&amp;#22270;&amp;#34920;19&amp;#65306;2022&amp;#24180;&amp;#25105;&amp;#22269;&amp;#25151;&amp;#22320;&amp;#20135;&amp;#24320;&amp;#21457;&amp;#25237;&amp;#36164;&amp;#22312;GDP&amp;#20013;&amp;#30340;&amp;#27604;&amp;#20363;&amp;#65288;&amp;#21333;&amp;#20301;&amp;#65306;%&amp;#65289;&lt;br /&gt;&amp;#22270;&amp;#34920;20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br /&gt;&amp;#22270;&amp;#34920;21&amp;#65306;2022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br /&gt;&amp;#22270;&amp;#34920;22&amp;#65306;2022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br /&gt;&amp;#22270;&amp;#34920;23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br /&gt;&amp;#22270;&amp;#34920;25&amp;#65306;2022&amp;#24180;&amp;#20013;&amp;#22269;&amp;#25151;&amp;#22320;&amp;#20135;&amp;#24320;&amp;#21457;&amp;#26223;&amp;#27668;&amp;#25351;&amp;#25968;&amp;#36208;&amp;#21183;&lt;br /&gt;&amp;#22270;&amp;#34920;26&amp;#65306;2022&amp;#24180;&amp;#20840;&amp;#22269;&amp;#25151;&amp;#22320;&amp;#20135;&amp;#24320;&amp;#21457;&amp;#25237;&amp;#36164;&amp;#23436;&amp;#25104;&amp;#39069;&amp;#21450;&amp;#22686;&amp;#38271;&amp;#24773;&amp;#20917;&amp;#65306;&amp;#32047;&amp;#35745;&amp;#20540;&amp;#65288;&amp;#21333;&amp;#20301;&amp;#65306;&amp;#20159;&amp;#20803;&amp;#65292;%&amp;#65289;&lt;br /&gt;&amp;#22270;&amp;#34920;27&amp;#65306;2022&amp;#24180;&amp;#20840;&amp;#22269;&amp;#25151;&amp;#22320;&amp;#20135;&amp;#24320;&amp;#21457;&amp;#25237;&amp;#36164;&amp;#23436;&amp;#25104;&amp;#39069;&amp;#21450;&amp;#22686;&amp;#38271;&amp;#24773;&amp;#20917;&amp;#65306;&amp;#24403;&amp;#26376;&amp;#20540;&amp;#65288;&amp;#21333;&amp;#20301;&amp;#65306;&amp;#20159;&amp;#20803;&amp;#65292;%&amp;#65289;&lt;br /&gt;&amp;#22270;&amp;#34920;28&amp;#65306;2022&amp;#24180;&amp;#19996;&amp;#12289;&amp;#20013;&amp;#12289;&amp;#35199;&amp;#37096;&amp;#22320;&amp;#21306;&amp;#25151;&amp;#22320;&amp;#20135;&amp;#24320;&amp;#21457;&amp;#25237;&amp;#36164;&amp;#39069;&amp;#32047;&amp;#35745;&amp;#22686;&amp;#36895;&amp;#23545;&amp;#27604;&amp;#65288;&amp;#21333;&amp;#20301;&amp;#65306;%&amp;#65289;&lt;br /&gt;&amp;#22270;&amp;#34920;29&amp;#65306;2022&amp;#24180;&amp;#25151;&amp;#22320;&amp;#20135;&amp;#26032;&amp;#24320;&amp;#24037;&amp;#38754;&amp;#31215;&amp;#12289;&amp;#31459;&amp;#24037;&amp;#38754;&amp;#31215;&amp;#19982;&amp;#21516;&amp;#27604;&amp;#22686;&amp;#36895;&amp;#65306;&amp;#32047;&amp;#35745;&amp;#20540;&amp;#65288;&amp;#21333;&amp;#20301;&amp;#65306;&amp;#19975;&amp;#24179;&amp;#26041;&amp;#31859;&amp;#65292;%&amp;#65289;&lt;br /&gt;&amp;#22270;&amp;#34920;30&amp;#65306;2022&amp;#24180;&amp;#25151;&amp;#22320;&amp;#20135;&amp;#26032;&amp;#24320;&amp;#24037;&amp;#38754;&amp;#31215;&amp;#12289;&amp;#31459;&amp;#24037;&amp;#38754;&amp;#31215;&amp;#19982;&amp;#20854;&amp;#21516;&amp;#27604;&amp;#22686;&amp;#36895;&amp;#65306;&amp;#24403;&amp;#26376;&amp;#20540;&amp;#65288;&amp;#21333;&amp;#20301;&amp;#65306;&amp;#19975;&amp;#24179;&amp;#26041;&amp;#31859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3.html"&gt;http://www.cction.com/report/202309/40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