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36733;&amp;#27874;&amp;#36890;&amp;#3575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36733;&amp;#27874;&amp;#36890;&amp;#3575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36733;&amp;#27874;&amp;#36890;&amp;#3575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0.html"&gt;http://www.cction.com/report/202303/34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36733;&amp;#27874;&amp;#36890;&amp;#35759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6377;&amp;#32447;&amp;#36733;&amp;#27874;&amp;#36890;&amp;#357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32447;&amp;#36733;&amp;#27874;&amp;#36890;&amp;#357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32447;&amp;#36733;&amp;#27874;&amp;#36890;&amp;#35759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32447;&amp;#36733;&amp;#27874;&amp;#36890;&amp;#357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32447;&amp;#36733;&amp;#27874;&amp;#36890;&amp;#35759;&amp;#34892;&amp;#19994;&amp;#26377;&amp;#20010;&amp;#31995;&amp;#32479;&amp;#30340;&amp;#20102;&amp;#35299;&amp;#25110;&amp;#32773;&amp;#24819;&amp;#25237;&amp;#36164;&amp;#26377;&amp;#32447;&amp;#36733;&amp;#27874;&amp;#36890;&amp;#357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377;&amp;#32447;&amp;#36733;&amp;#27874;&amp;#36890;&amp;#3575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377;&amp;#32447;&amp;#36733;&amp;#27874;&amp;#36890;&amp;#357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377;&amp;#32447;&amp;#36733;&amp;#27874;&amp;#36890;&amp;#357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377;&amp;#32447;&amp;#36733;&amp;#27874;&amp;#36890;&amp;#3575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377;&amp;#32447;&amp;#36733;&amp;#27874;&amp;#36890;&amp;#3575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377;&amp;#32447;&amp;#36733;&amp;#27874;&amp;#36890;&amp;#3575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377;&amp;#32447;&amp;#36733;&amp;#27874;&amp;#36890;&amp;#3575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377;&amp;#32447;&amp;#36733;&amp;#27874;&amp;#36890;&amp;#357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377;&amp;#32447;&amp;#36733;&amp;#27874;&amp;#36890;&amp;#3575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377;&amp;#32447;&amp;#36733;&amp;#27874;&amp;#36890;&amp;#3575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377;&amp;#32447;&amp;#36733;&amp;#27874;&amp;#36890;&amp;#3575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377;&amp;#32447;&amp;#36733;&amp;#27874;&amp;#36890;&amp;#3575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377;&amp;#32447;&amp;#36733;&amp;#27874;&amp;#36890;&amp;#3575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377;&amp;#32447;&amp;#36733;&amp;#27874;&amp;#36890;&amp;#357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377;&amp;#32447;&amp;#36733;&amp;#27874;&amp;#36890;&amp;#3575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377;&amp;#32447;&amp;#36733;&amp;#27874;&amp;#36890;&amp;#357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377;&amp;#32447;&amp;#36733;&amp;#27874;&amp;#36890;&amp;#35759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377;&amp;#32447;&amp;#36733;&amp;#27874;&amp;#36890;&amp;#357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377;&amp;#32447;&amp;#36733;&amp;#27874;&amp;#36890;&amp;#357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377;&amp;#32447;&amp;#36733;&amp;#27874;&amp;#36890;&amp;#3575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377;&amp;#32447;&amp;#36733;&amp;#27874;&amp;#36890;&amp;#3575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377;&amp;#32447;&amp;#36733;&amp;#27874;&amp;#36890;&amp;#3575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377;&amp;#32447;&amp;#36733;&amp;#27874;&amp;#36890;&amp;#3575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377;&amp;#32447;&amp;#36733;&amp;#27874;&amp;#36890;&amp;#3575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377;&amp;#32447;&amp;#36733;&amp;#27874;&amp;#36890;&amp;#3575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377;&amp;#32447;&amp;#36733;&amp;#27874;&amp;#36890;&amp;#3575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377;&amp;#32447;&amp;#36733;&amp;#27874;&amp;#36890;&amp;#3575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377;&amp;#32447;&amp;#36733;&amp;#27874;&amp;#36890;&amp;#3575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377;&amp;#32447;&amp;#36733;&amp;#27874;&amp;#36890;&amp;#3575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377;&amp;#32447;&amp;#36733;&amp;#27874;&amp;#36890;&amp;#3575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377;&amp;#32447;&amp;#36733;&amp;#27874;&amp;#36890;&amp;#3575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377;&amp;#32447;&amp;#36733;&amp;#27874;&amp;#36890;&amp;#3575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377;&amp;#32447;&amp;#36733;&amp;#27874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377;&amp;#32447;&amp;#36733;&amp;#27874;&amp;#36890;&amp;#3575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377;&amp;#32447;&amp;#36733;&amp;#27874;&amp;#36890;&amp;#357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377;&amp;#32447;&amp;#36733;&amp;#27874;&amp;#36890;&amp;#3575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377;&amp;#32447;&amp;#36733;&amp;#27874;&amp;#36890;&amp;#3575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377;&amp;#32447;&amp;#36733;&amp;#27874;&amp;#36890;&amp;#3575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377;&amp;#32447;&amp;#36733;&amp;#27874;&amp;#36890;&amp;#3575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377;&amp;#32447;&amp;#36733;&amp;#27874;&amp;#36890;&amp;#3575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377;&amp;#32447;&amp;#36733;&amp;#27874;&amp;#36890;&amp;#3575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377;&amp;#32447;&amp;#36733;&amp;#27874;&amp;#36890;&amp;#357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377;&amp;#32447;&amp;#36733;&amp;#27874;&amp;#36890;&amp;#3575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377;&amp;#32447;&amp;#36733;&amp;#27874;&amp;#36890;&amp;#357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377;&amp;#32447;&amp;#36733;&amp;#27874;&amp;#36890;&amp;#3575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377;&amp;#32447;&amp;#36733;&amp;#27874;&amp;#36890;&amp;#3575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377;&amp;#32447;&amp;#36733;&amp;#27874;&amp;#36890;&amp;#35759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377;&amp;#32447;&amp;#36733;&amp;#27874;&amp;#36890;&amp;#3575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377;&amp;#32447;&amp;#36733;&amp;#27874;&amp;#36890;&amp;#3575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377;&amp;#32447;&amp;#36733;&amp;#27874;&amp;#36890;&amp;#3575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377;&amp;#32447;&amp;#36733;&amp;#27874;&amp;#36890;&amp;#3575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377;&amp;#32447;&amp;#36733;&amp;#27874;&amp;#36890;&amp;#3575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377;&amp;#32447;&amp;#36733;&amp;#27874;&amp;#36890;&amp;#357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377;&amp;#32447;&amp;#36733;&amp;#27874;&amp;#36890;&amp;#357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377;&amp;#32447;&amp;#36733;&amp;#27874;&amp;#36890;&amp;#3575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377;&amp;#32447;&amp;#36733;&amp;#27874;&amp;#36890;&amp;#3575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377;&amp;#32447;&amp;#36733;&amp;#27874;&amp;#36890;&amp;#3575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377;&amp;#32447;&amp;#36733;&amp;#27874;&amp;#36890;&amp;#3575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377;&amp;#32447;&amp;#36733;&amp;#27874;&amp;#36890;&amp;#3575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377;&amp;#32447;&amp;#36733;&amp;#27874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377;&amp;#32447;&amp;#36733;&amp;#27874;&amp;#36890;&amp;#3575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377;&amp;#32447;&amp;#36733;&amp;#27874;&amp;#36890;&amp;#3575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377;&amp;#32447;&amp;#36733;&amp;#27874;&amp;#36890;&amp;#357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377;&amp;#32447;&amp;#36733;&amp;#27874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377;&amp;#32447;&amp;#36733;&amp;#27874;&amp;#36890;&amp;#3575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377;&amp;#32447;&amp;#36733;&amp;#27874;&amp;#36890;&amp;#3575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377;&amp;#32447;&amp;#36733;&amp;#27874;&amp;#36890;&amp;#3575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377;&amp;#32447;&amp;#36733;&amp;#27874;&amp;#36890;&amp;#3575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377;&amp;#32447;&amp;#36733;&amp;#27874;&amp;#36890;&amp;#357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377;&amp;#32447;&amp;#36733;&amp;#27874;&amp;#36890;&amp;#3575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0.html"&gt;http://www.cction.com/report/202303/34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