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0333;&amp;#33455;&amp;#29255;&amp;#25216;&amp;#26415;&amp;#20020;&amp;#24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0333;&amp;#33455;&amp;#29255;&amp;#25216;&amp;#26415;&amp;#20020;&amp;#24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0333;&amp;#33455;&amp;#29255;&amp;#25216;&amp;#26415;&amp;#20020;&amp;#24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8.html"&gt;http://www.cction.com/report/202303/34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507;&amp;#30333;&amp;#33455;&amp;#29255;&amp;#25216;&amp;#26415;&amp;#20020;&amp;#2420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9983;&amp;#29289;&amp;#33455;&amp;#2925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34892;&amp;#19994;&amp;#30740;&amp;#31350;&amp;#32972;&amp;#26223;&amp;#214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4892;&amp;#19994;&amp;#30740;&amp;#31350;&amp;#32972;&amp;#26223;&amp;#21644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4892;&amp;#19994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34892;&amp;#19994;&amp;#25968;&amp;#25454;&amp;#26469;&amp;#28304;&amp;#21450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9983;&amp;#29289;&amp;#33455;&amp;#29255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9983;&amp;#29289;&amp;#33455;&amp;#29255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9983;&amp;#29289;&amp;#33455;&amp;#2925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9983;&amp;#29289;&amp;#33455;&amp;#2925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5786;&amp;#2602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835;&amp;#3010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9983;&amp;#29289;&amp;#33455;&amp;#2925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9983;&amp;#29289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&amp;nbsp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&amp;nbsp;&amp;#34892;&amp;#19994;&amp;#26631;&amp;#2093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4.3&amp;nbsp;&amp;#34892;&amp;#19994;&amp;#31649;&amp;#2970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2298;&amp;#21307;&amp;#23398;&amp;#31185;&amp;#25216;&amp;#21457;&amp;#23637;&amp;ldquo;&amp;#21313;&amp;#22235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2298;&amp;ldquo;&amp;#21313;&amp;#22235;&amp;#20116;&amp;rdquo;&amp;#29983;&amp;#29289;&amp;#25216;&amp;#26415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12298;&amp;#21307;&amp;#33647;&amp;#31185;&amp;#25216;&amp;ldquo;&amp;#21313;&amp;#20116;&amp;rdquo;&amp;#21450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12298;&amp;#20851;&amp;#20110;&amp;#35843;&amp;#25972;&amp;#22522;&amp;#22240;&amp;#33455;&amp;#29255;&amp;#35786;&amp;#26029;&amp;#25216;&amp;#26415;&amp;#31649;&amp;#29702;&amp;#31867;&amp;#21035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12298;&amp;#22269;&amp;#23478;&amp;#20013;&amp;#38271;&amp;#26399;&amp;#31185;&amp;#23398;&amp;#21644;&amp;#25216;&amp;#26415;&amp;#21457;&amp;#23637;&amp;#35268;&amp;#21010;&amp;#32434;&amp;#35201;&amp;#65288;&amp;#26368;&amp;#2603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1.5&amp;nbsp;&amp;#29983;&amp;#29289;&amp;#33455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&amp;nbsp;&amp;#29983;&amp;#29289;&amp;#33455;&amp;#29255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38469;&amp;#29983;&amp;#29289;&amp;#33455;&amp;#29255;&amp;#34892;&amp;#19994;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19987;&amp;#21033;&amp;#30003;&amp;#35831;&amp;#20998;&amp;#22269;&amp;#2103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19987;&amp;#21033;&amp;#30003;&amp;#35831;&amp;#2099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19987;&amp;#21033;&amp;#30003;&amp;#35831;&amp;#20998;&amp;#31867;&amp;#2241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9983;&amp;#29289;&amp;#33455;&amp;#29255;&amp;#34892;&amp;#19994;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19987;&amp;#21033;&amp;#30003;&amp;#35831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19987;&amp;#21033;&amp;#30003;&amp;#35831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19987;&amp;#21033;&amp;#30003;&amp;#35831;&amp;#20998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19987;&amp;#21033;&amp;#30003;&amp;#35831;&amp;#2099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3545;&amp;#25105;&amp;#22269;&amp;#29983;&amp;#29289;&amp;#33455;&amp;#29255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1.5.2&amp;nbsp;&amp;#29983;&amp;#29289;&amp;#33455;&amp;#29255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22522;&amp;#264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3455;&amp;#2925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3455;&amp;#29255;&amp;#21046;&amp;#203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6679;&amp;#2169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5968;&amp;#25454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9983;&amp;#29289;&amp;#20998;&amp;#23376;&amp;#21453;&amp;#242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21453;&amp;#24212;&amp;#20449;&amp;#21495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3455;&amp;#29255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.6&amp;nbsp;&amp;#29983;&amp;#29289;&amp;#33455;&amp;#29255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6.1&amp;nbsp;&amp;#21307;&amp;#30103;&amp;#26426;&amp;#2650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07;&amp;#30103;&amp;#26426;&amp;#26500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353;&amp;#31181;&amp;#31867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353;&amp;#22320;&amp;#21306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5353;&amp;#20027;&amp;#21150;&amp;#21333;&amp;#20301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5353;&amp;#32463;&amp;#27982;&amp;#31867;&amp;#22411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508;&amp;#21512;&amp;#21307;&amp;#38498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1.6.2&amp;nbsp;&amp;#21307;&amp;#30103;&amp;#26426;&amp;#26500;&amp;#38376;&amp;#3578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1.6.3&amp;nbsp;&amp;#23621;&amp;#27665;&amp;#30142;&amp;#30149;&amp;#24739;&amp;#301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.6.4&amp;nbsp;&amp;#21307;&amp;#38498;&amp;#20303;&amp;#38498;&amp;#30149;&amp;#20154;&amp;#30142;&amp;#301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983;&amp;#29289;&amp;#33455;&amp;#292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9983;&amp;#29289;&amp;#33455;&amp;#292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9983;&amp;#29289;&amp;#33455;&amp;#292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9983;&amp;#29289;&amp;#33455;&amp;#29255;&amp;#34892;&amp;#19994;&amp;#21306;&amp;#22495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29983;&amp;#29289;&amp;#33455;&amp;#29255;&amp;#34892;&amp;#19994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522;&amp;#22240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507;&amp;#30333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2452;&amp;#32455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3455;&amp;#29255;&amp;#23454;&amp;#39564;&amp;#2346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2.1.4&amp;nbsp;&amp;#29983;&amp;#29289;&amp;#33455;&amp;#29255;&amp;#21830;&amp;#19994;&amp;#21270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816;&amp;#27979;&amp;#36951;&amp;#20256;&amp;#24615;&amp;#32819;&amp;#32843;&amp;#22522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816;&amp;#27979;&amp;#32467;&amp;#26680;&amp;#31561;&amp;#24120;&amp;#35265;&amp;#20998;&amp;#25903;&amp;#26438;&amp;#3374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750;&amp;#20856;&amp;#24555;&amp;#36895;&amp;#26089;&amp;#35786;&amp;#26029;&amp;#22522;&amp;#22240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9983;&amp;#29289;&amp;#33455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29983;&amp;#29289;&amp;#33455;&amp;#29255;&amp;#34892;&amp;#19994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9983;&amp;#29289;&amp;#33455;&amp;#29255;&amp;#34892;&amp;#19994;&amp;#27604;&amp;#3673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9983;&amp;#29289;&amp;#33455;&amp;#29255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9983;&amp;#29289;&amp;#33455;&amp;#29255;&amp;#34892;&amp;#19994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9983;&amp;#29289;&amp;#33455;&amp;#29255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9983;&amp;#29289;&amp;#33455;&amp;#29255;&amp;#20225;&amp;#19994;&amp;#23450;&amp;#203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439;&amp;#35266;&amp;#35843;&amp;#25511;&amp;#21333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823;&amp;#2241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212;&amp;#29992;&amp;#22411;&amp;#19987;&amp;#1999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135;&amp;#21697;&amp;#25216;&amp;#26415;&amp;#30740;&amp;#21457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19987;&amp;#19994;&amp;#20202;&amp;#22120;&amp;#21450;&amp;#26381;&amp;#21153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19987;&amp;#19994;&amp;#20998;&amp;#3814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9983;&amp;#29289;&amp;#33455;&amp;#29255;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3455;&amp;#2925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21307;&amp;#336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23376;&amp;#33455;&amp;#2925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6328;&amp;#22269;&amp;#29983;&amp;#29289;&amp;#33455;&amp;#29255;&amp;#24040;&amp;#22836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29983;&amp;#29289;&amp;#33455;&amp;#29255;&amp;#34892;&amp;#19994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29983;&amp;#29289;&amp;#33455;&amp;#29255;&amp;#24066;&amp;#22330;&amp;#35299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1&amp;nbsp;&amp;#29983;&amp;#29289;&amp;#33455;&amp;#29255;&amp;#24066;&amp;#22330;&amp;#35299;&amp;#26500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740;&amp;#31350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0103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2&amp;nbsp;&amp;#29983;&amp;#29289;&amp;#33455;&amp;#29255;&amp;#24066;&amp;#22330;&amp;#32467;&amp;#26500;&amp;#2010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830;&amp;#19994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3258;&amp;#28857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446;&amp;#266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4507;&amp;#30333;&amp;#33455;&amp;#29255;&amp;#25216;&amp;#26415;&amp;#20020;&amp;#24202;&amp;#24212;&amp;#29992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34507;&amp;#30333;&amp;#33455;&amp;#29255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34507;&amp;#30333;&amp;#33455;&amp;#29255;&amp;#25216;&amp;#26415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34507;&amp;#30333;&amp;#33455;&amp;#29255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34507;&amp;#30333;&amp;#33455;&amp;#29255;&amp;#21046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34507;&amp;#30333;&amp;#33455;&amp;#29255;&amp;#25805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3.1.5&amp;nbsp;&amp;#34507;&amp;#30333;&amp;#33455;&amp;#29255;&amp;#21046;&amp;#2279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3.1.6&amp;nbsp;&amp;#34507;&amp;#30333;&amp;#33455;&amp;#29255;&amp;#34920;&amp;#38754;&amp;#22522;&amp;#36136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34507;&amp;#30333;&amp;#33455;&amp;#29255;&amp;#26500;&amp;#2431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5429;&amp;#33719;&amp;#20998;&amp;#23376;&amp;#30340;&amp;#33719;&amp;#2447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507;&amp;#30333;&amp;#25239;&amp;#2140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39;&amp;#20307;&amp;#21450;&amp;#25239;&amp;#20307;&amp;#31867;&amp;#20284;&amp;#29289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33455;&amp;#29255;&amp;#36733;&amp;#20307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3455;&amp;#29255;&amp;#36733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462;&amp;#22797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28857;&amp;#26679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21453;&amp;#24212;&amp;#26465;&amp;#20214;&amp;#30340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3.2.5&amp;nbsp;&amp;#20449;&amp;#21495;&amp;#26816;&amp;#27979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34507;&amp;#30333;&amp;#33455;&amp;#29255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34507;&amp;#30333;&amp;#33455;&amp;#29255;&amp;#24212;&amp;#2999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450;&amp;#37327;&amp;#34507;&amp;#30333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22;&amp;#23450;&amp;#37327;&amp;#34507;&amp;#30333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34507;&amp;#30333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446;&amp;#26631;&amp;#29289;&amp;#36136;&amp;#31579;&amp;#3687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1270;&amp;#21453;&amp;#24212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032;&amp;#33647;&amp;#30740;&amp;#21046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4&amp;#65289;&amp;#30142;&amp;#30149;&amp;#35786;&amp;#2602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1579;&amp;#36873;&amp;#21151;&amp;#330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9135;&amp;#21697;&amp;#20998;&amp;#2651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34507;&amp;#30333;&amp;#33455;&amp;#29255;&amp;#20020;&amp;#24202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160;&amp;#29289;&amp;#24615;&amp;#30142;&amp;#30149;&amp;#35786;&amp;#2602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284;&amp;#30151;&amp;#30740;&amp;#31350;&amp;#19982;&amp;#20020;&amp;#24202;&amp;#35786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615;&amp;#20256;&amp;#25773;&amp;#30142;&amp;#30149;&amp;#20813;&amp;#30123;&amp;#35786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3381;&amp;#26399;&amp;#21776;&amp;#27663;&amp;#32508;&amp;#21512;&amp;#24449;&amp;#31579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2769;&amp;#24180;&amp;#24615;&amp;#30196;&amp;#21574;&amp;#39044;&amp;#38450;&amp;#31579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057;&amp;#32925;&amp;#30149;&amp;#27602;&amp;#32784;&amp;#33647;&amp;#24615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1628;&amp;#21560;&amp;#36947;&amp;#30149;&amp;#27602;&amp;#20845;&amp;#32852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20813;&amp;#30123;&amp;#24615;&amp;#19981;&amp;#23381;&amp;#19981;&amp;#32946;&amp;#25239;&amp;#20307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9&amp;#65289;&amp;#24515;&amp;#34880;&amp;#31649;&amp;#24863;&amp;#26579;&amp;#22240;&amp;#23376;&amp;#25239;&amp;#20307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0&amp;#65289;&amp;#24189;&amp;#38376;&amp;#34746;&amp;#26059;&amp;#26438;&amp;#33740;&amp;#25239;&amp;#20307;&amp;#3588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1&amp;#65289;&amp;#23381;&amp;#26399;&amp;#24863;&amp;#26579;TORCH&amp;#25239;&amp;#20307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34507;&amp;#30333;&amp;#33455;&amp;#29255;&amp;#24066;&amp;#22330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22269;&amp;#38469;&amp;#34507;&amp;#30333;&amp;#33455;&amp;#29255;&amp;#24066;&amp;#22330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4.2&amp;nbsp;&amp;#20013;&amp;#22269;&amp;#34507;&amp;#30333;&amp;#33455;&amp;#29255;&amp;#24066;&amp;#22330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5&amp;nbsp;&amp;#34507;&amp;#30333;&amp;#33455;&amp;#2925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3.5.1&amp;nbsp;&amp;#34507;&amp;#30333;&amp;#33455;&amp;#29255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3.5.2&amp;nbsp;&amp;#34507;&amp;#30333;&amp;#33455;&amp;#29255;&amp;#20020;&amp;#24202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65306;&amp;#29983;&amp;#29289;&amp;#33455;&amp;#2925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65306;&amp;#29983;&amp;#29289;&amp;#33455;&amp;#29255;&amp;#19982;&amp;#20256;&amp;#32479;&amp;#26816;&amp;#27979;&amp;#26041;&amp;#27861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65306;&amp;#25105;&amp;#22269;&amp;#29983;&amp;#29289;&amp;#33455;&amp;#29255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65306;2016-2022&amp;#24180;&amp;#29983;&amp;#29289;&amp;#33455;&amp;#29255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65306;2016-2022&amp;#24180;&amp;#38388;&amp;#29983;&amp;#29289;&amp;#33455;&amp;#29255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65306;2018-2022&amp;#24180;&amp;#38388;&amp;#29983;&amp;#29289;&amp;#33455;&amp;#29255;&amp;#34892;&amp;#19994;&amp;#19987;&amp;#21033;&amp;#30003;&amp;#35831;&amp;#37327;&amp;#20135;&amp;#21697;&amp;#32467;&amp;#26500;&amp;#22270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65306;2018-2022&amp;#24180;&amp;#33455;&amp;#29255;&amp;#23454;&amp;#39564;&amp;#23460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65306;&amp;#29983;&amp;#29289;&amp;#33455;&amp;#29255;&amp;#20998;&amp;#26512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65306;2018-2022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65306;2018-2022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65306;2018-2022&amp;#24180;&amp;#20013;&amp;#22269;&amp;#21307;&amp;#30103;&amp;#26426;&amp;#26500;&amp;#20998;&amp;#24067;&amp;#32467;&amp;#2650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2320;&amp;#21306;&amp;#65289;&amp;#65288;&amp;#21333;&amp;#20301;&amp;#65306;&amp;#23478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65306;2018-2022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65306;2018-2022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65306;2018-2022&amp;#24180;&amp;#20013;&amp;#22269;&amp;#32508;&amp;#21512;&amp;#21307;&amp;#38498;&amp;#25968;&amp;#37327;&amp;#32479;&amp;#35745;&amp;#65288;&amp;#21333;&amp;#20301;&amp;#65306;&amp;#23478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65306;2018-2022&amp;#24180;&amp;#20013;&amp;#22269;&amp;#32508;&amp;#21512;&amp;#21307;&amp;#38498;&amp;#31867;&amp;#22411;&amp;#20998;&amp;#24067;&amp;#65288;&amp;#21333;&amp;#20301;&amp;#65306;&amp;#2347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65306;2018-2022&amp;#24180;&amp;#20013;&amp;#22269;&amp;#21307;&amp;#30103;&amp;#26426;&amp;#26500;&amp;#35786;&amp;#30103;&amp;#20154;&amp;#27425;&amp;#25968;&amp;#65288;&amp;#21333;&amp;#20301;&amp;#65306;&amp;#19975;&amp;#20154;&amp;#27425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65306;2018-2022&amp;#24180;&amp;#20013;&amp;#22269;&amp;#21307;&amp;#30103;&amp;#26426;&amp;#26500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65306;2018-2022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65306;2018-2022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65306;2018-2022&amp;#24180;&amp;#25105;&amp;#22269;&amp;#20027;&amp;#35201;&amp;#30142;&amp;#30149;&amp;#27515;&amp;#20129;&amp;#29575;&amp;#26500;&amp;#25104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65306;2018-2022&amp;#24180;&amp;#22478;&amp;#24066;&amp;#21307;&amp;#38498;&amp;#20303;&amp;#38498;&amp;#30149;&amp;#20154;&amp;#21069;&amp;#21313;&amp;#20301;&amp;#30142;&amp;#30149;&amp;#21450;&amp;#26500;&amp;#25104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65306;&amp;#29983;&amp;#29289;&amp;#33455;&amp;#292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65306;&amp;#34507;&amp;#30333;&amp;#33455;&amp;#29255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65306;&amp;#34507;&amp;#30333;&amp;#33455;&amp;#29255;&amp;#24037;&amp;#20316;&amp;#21407;&amp;#2970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65306;&amp;#34507;&amp;#30333;&amp;#36136;&amp;#22266;&amp;#23450;&amp;#30340;&amp;#19981;&amp;#215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65306;&amp;#34507;&amp;#30333;&amp;#36136;&amp;#33455;&amp;#29255;&amp;#24120;&amp;#29992;&amp;#30340;&amp;#20146;&amp;#21512;&amp;#26631;&amp;#316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8.html"&gt;http://www.cction.com/report/202303/34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