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1354;&amp;#29627;&amp;#29827;&amp;#32858;&amp;#30827;&amp;#23494;&amp;#23553;&amp;#330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1354;&amp;#29627;&amp;#29827;&amp;#32858;&amp;#30827;&amp;#23494;&amp;#23553;&amp;#330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1354;&amp;#29627;&amp;#29827;&amp;#32858;&amp;#30827;&amp;#23494;&amp;#23553;&amp;#330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23.html"&gt;http://www.cction.com/report/202211/327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31354;&amp;#29627;&amp;#29827;&amp;#32858;&amp;#30827;&amp;#23494;&amp;#23553;&amp;#33014;&amp;#65292;&amp;#29992;&amp;#20110;&amp;#20013;&amp;#31354;&amp;#29627;&amp;#29827;&amp;#21046;&amp;#36896;&amp;#20013;&amp;#31532;&amp;#20108;&amp;#36947;&amp;#23494;&amp;#23553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31354;&amp;#29627;&amp;#29827;&amp;#32858;&amp;#30827;&amp;#23494;&amp;#23553;&amp;#33014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013;&amp;#31354;&amp;#29627;&amp;#29827;&amp;#32858;&amp;#30827;&amp;#23494;&amp;#23553;&amp;#33014;&amp;#34892;&amp;#19994;&amp;#24066;&amp;#22330;&amp;#21457;&amp;#23637;&amp;#29615;&amp;#22659;&amp;#12289;&amp;#20013;&amp;#31354;&amp;#29627;&amp;#29827;&amp;#32858;&amp;#30827;&amp;#23494;&amp;#23553;&amp;#33014;&amp;#25972;&amp;#20307;&amp;#36816;&amp;#34892;&amp;#24577;&amp;#21183;&amp;#31561;&amp;#65292;&amp;#25509;&amp;#30528;&amp;#20998;&amp;#26512;&amp;#20102;&amp;#20013;&amp;#31354;&amp;#29627;&amp;#29827;&amp;#32858;&amp;#30827;&amp;#23494;&amp;#23553;&amp;#33014;&amp;#34892;&amp;#19994;&amp;#24066;&amp;#22330;&amp;#36816;&amp;#34892;&amp;#30340;&amp;#29616;&amp;#29366;&amp;#65292;&amp;#28982;&amp;#21518;&amp;#20171;&amp;#32461;&amp;#20102;&amp;#20013;&amp;#31354;&amp;#29627;&amp;#29827;&amp;#32858;&amp;#30827;&amp;#23494;&amp;#23553;&amp;#33014;&amp;#24066;&amp;#22330;&amp;#31454;&amp;#20105;&amp;#26684;&amp;#23616;&amp;#12290;&amp;#38543;&amp;#21518;&amp;#65292;&amp;#25253;&amp;#21578;&amp;#23545;&amp;#20013;&amp;#31354;&amp;#29627;&amp;#29827;&amp;#32858;&amp;#30827;&amp;#23494;&amp;#23553;&amp;#33014;&amp;#20570;&amp;#20102;&amp;#37325;&amp;#28857;&amp;#20225;&amp;#19994;&amp;#32463;&amp;#33829;&amp;#29366;&amp;#20917;&amp;#20998;&amp;#26512;&amp;#65292;&amp;#26368;&amp;#21518;&amp;#20998;&amp;#26512;&amp;#20102;&amp;#20013;&amp;#31354;&amp;#29627;&amp;#29827;&amp;#32858;&amp;#30827;&amp;#23494;&amp;#23553;&amp;#33014;&amp;#34892;&amp;#19994;&amp;#21457;&amp;#23637;&amp;#36235;&amp;#21183;&amp;#19982;&amp;#25237;&amp;#36164;&amp;#39044;&amp;#27979;&amp;#12290;&amp;#24744;&amp;#33509;&amp;#24819;&amp;#23545;&amp;#20013;&amp;#31354;&amp;#29627;&amp;#29827;&amp;#32858;&amp;#30827;&amp;#23494;&amp;#23553;&amp;#33014;&amp;#20135;&amp;#19994;&amp;#26377;&amp;#20010;&amp;#31995;&amp;#32479;&amp;#30340;&amp;#20102;&amp;#35299;&amp;#25110;&amp;#32773;&amp;#24819;&amp;#25237;&amp;#36164;&amp;#20013;&amp;#31354;&amp;#29627;&amp;#29827;&amp;#32858;&amp;#30827;&amp;#23494;&amp;#2355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443.html"&gt;&lt;span style="font-size: small;"&gt;&lt;span style="font-family: Arial;"&gt;&amp;#20013;&amp;#31354;&amp;#29627;&amp;#29827;&amp;#32858;&amp;#30827;&amp;#23494;&amp;#23553;&amp;#330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013;&amp;#31354;&amp;#29627;&amp;#29827;&amp;#32858;&amp;#30827;&amp;#23494;&amp;#23553;&amp;#33014;&amp;#23450;&amp;#20041;&lt;/span&gt;&lt;/span&gt;&lt;/div&gt;&lt;div&gt;&lt;span style="font-size: small;"&gt;&lt;span style="font-family: Arial;"&gt;&amp;#31532;&amp;#20108;&amp;#33410; &amp;#20013;&amp;#31354;&amp;#29627;&amp;#29827;&amp;#32858;&amp;#30827;&amp;#23494;&amp;#23553;&amp;#33014;&amp;#29305;&amp;#28857;&lt;/span&gt;&lt;/span&gt;&lt;/div&gt;&lt;div&gt;&lt;span style="font-size: small;"&gt;&lt;span style="font-family: Arial;"&gt;&amp;#31532;&amp;#19977;&amp;#33410; &amp;#20013;&amp;#31354;&amp;#29627;&amp;#29827;&amp;#32858;&amp;#30827;&amp;#23494;&amp;#23553;&amp;#33014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013;&amp;#31354;&amp;#29627;&amp;#29827;&amp;#32858;&amp;#30827;&amp;#23494;&amp;#2355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31354;&amp;#29627;&amp;#29827;&amp;#32858;&amp;#30827;&amp;#23494;&amp;#23553;&amp;#3301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31354;&amp;#29627;&amp;#29827;&amp;#32858;&amp;#30827;&amp;#23494;&amp;#23553;&amp;#33014;&amp;#34892;&amp;#19994;&amp;#25919;&amp;#31574;&amp;#29615;&amp;#22659;&amp;#20998;&amp;#26512;&lt;/span&gt;&lt;/span&gt;&lt;/div&gt;&lt;div&gt;&lt;span style="font-size: small;"&gt;&lt;span style="font-family: Arial;"&gt;&amp;#19968;&amp;#12289;&amp;#20013;&amp;#31354;&amp;#29627;&amp;#29827;&amp;#32858;&amp;#30827;&amp;#23494;&amp;#23553;&amp;#33014;&amp;#34892;&amp;#19994;&amp;#30456;&amp;#20851;&amp;#25919;&amp;#31574;&lt;/span&gt;&lt;/span&gt;&lt;/div&gt;&lt;div&gt;&lt;span style="font-size: small;"&gt;&lt;span style="font-family: Arial;"&gt;&amp;#20108;&amp;#12289;&amp;#20013;&amp;#31354;&amp;#29627;&amp;#29827;&amp;#32858;&amp;#30827;&amp;#23494;&amp;#23553;&amp;#33014;&amp;#34892;&amp;#19994;&amp;#30456;&amp;#20851;&amp;#26631;&amp;#20934;&lt;/span&gt;&lt;/span&gt;&lt;/div&gt;&lt;div&gt;&lt;span style="font-size: small;"&gt;&lt;span style="font-family: Arial;"&gt;&amp;#31532;&amp;#19977;&amp;#33410; &amp;#20013;&amp;#31354;&amp;#29627;&amp;#29827;&amp;#32858;&amp;#30827;&amp;#23494;&amp;#23553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0013;&amp;#31354;&amp;#29627;&amp;#29827;&amp;#32858;&amp;#30827;&amp;#23494;&amp;#23553;&amp;#330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0013;&amp;#31354;&amp;#29627;&amp;#29827;&amp;#32858;&amp;#30827;&amp;#23494;&amp;#23553;&amp;#33014;&amp;#34892;&amp;#19994;&amp;#21457;&amp;#23637;&amp;#27010;&amp;#20917;&lt;/span&gt;&lt;/span&gt;&lt;/div&gt;&lt;div&gt;&lt;span style="font-size: small;"&gt;&lt;span style="font-family: Arial;"&gt;&amp;#31532;&amp;#20108;&amp;#33410; &amp;#19990;&amp;#30028;&amp;#20013;&amp;#31354;&amp;#29627;&amp;#29827;&amp;#32858;&amp;#30827;&amp;#23494;&amp;#23553;&amp;#33014;&amp;#34892;&amp;#19994;&amp;#21457;&amp;#23637;&amp;#36208;&amp;#21183;&lt;/span&gt;&lt;/span&gt;&lt;/div&gt;&lt;div&gt;&lt;span style="font-size: small;"&gt;&lt;span style="font-family: Arial;"&gt;&amp;#19968;&amp;#12289;&amp;#20840;&amp;#29699;&amp;#20013;&amp;#31354;&amp;#29627;&amp;#29827;&amp;#32858;&amp;#30827;&amp;#23494;&amp;#23553;&amp;#33014;&amp;#34892;&amp;#19994;&amp;#24066;&amp;#22330;&amp;#20998;&amp;#24067;&amp;#24773;&amp;#20917;&lt;/span&gt;&lt;/span&gt;&lt;/div&gt;&lt;div&gt;&lt;span style="font-size: small;"&gt;&lt;span style="font-family: Arial;"&gt;&amp;#20108;&amp;#12289;&amp;#20840;&amp;#29699;&amp;#20013;&amp;#31354;&amp;#29627;&amp;#29827;&amp;#32858;&amp;#30827;&amp;#23494;&amp;#23553;&amp;#330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13;&amp;#31354;&amp;#29627;&amp;#29827;&amp;#32858;&amp;#30827;&amp;#23494;&amp;#23553;&amp;#33014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20013;&amp;#31354;&amp;#29627;&amp;#29827;&amp;#32858;&amp;#30827;&amp;#23494;&amp;#23553;&amp;#33014;&amp;#34892;&amp;#19994;&amp;#24635;&amp;#20307;&amp;#35268;&amp;#27169;&lt;/span&gt;&lt;/span&gt;&lt;/div&gt;&lt;div&gt;&lt;span style="font-size: small;"&gt;&lt;span style="font-family: Arial;"&gt;&amp;#31532;&amp;#20108;&amp;#33410; &amp;#20013;&amp;#22269;&amp;#20013;&amp;#31354;&amp;#29627;&amp;#29827;&amp;#32858;&amp;#30827;&amp;#23494;&amp;#23553;&amp;#3301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0013;&amp;#31354;&amp;#29627;&amp;#29827;&amp;#32858;&amp;#30827;&amp;#23494;&amp;#23553;&amp;#33014;&amp;#34892;&amp;#19994;&amp;#20379;&amp;#32473;&amp;#27010;&amp;#20917;&lt;/span&gt;&lt;/span&gt;&lt;/div&gt;&lt;div&gt;&lt;span style="font-size: small;"&gt;&lt;span style="font-family: Arial;"&gt;&amp;#19968;&amp;#12289;2017-2022&amp;#24180;&amp;#20013;&amp;#22269;&amp;#20013;&amp;#31354;&amp;#29627;&amp;#29827;&amp;#32858;&amp;#30827;&amp;#23494;&amp;#23553;&amp;#33014;&amp;#20379;&amp;#32473;&amp;#24773;&amp;#20917;&amp;#20998;&amp;#26512;&lt;/span&gt;&lt;/span&gt;&lt;/div&gt;&lt;div&gt;&lt;span style="font-size: small;"&gt;&lt;span style="font-family: Arial;"&gt;&amp;#20108;&amp;#12289;2022&amp;#24180;&amp;#20013;&amp;#22269;&amp;#20013;&amp;#31354;&amp;#29627;&amp;#29827;&amp;#32858;&amp;#30827;&amp;#23494;&amp;#23553;&amp;#3301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379;&amp;#32473;&amp;#29305;&amp;#28857;&amp;#20998;&amp;#26512;&lt;/span&gt;&lt;/span&gt;&lt;/div&gt;&lt;div&gt;&lt;span style="font-size: small;"&gt;&lt;span style="font-family: Arial;"&gt;&amp;#19977;&amp;#12289;2023-2029&amp;#24180;&amp;#20013;&amp;#22269;&amp;#20013;&amp;#31354;&amp;#29627;&amp;#29827;&amp;#32858;&amp;#30827;&amp;#23494;&amp;#23553;&amp;#33014;&amp;#34892;&amp;#19994;&amp;#20379;&amp;#32473;&amp;#39044;&amp;#27979;&lt;/span&gt;&lt;/span&gt;&lt;/div&gt;&lt;div&gt;&lt;span style="font-size: small;"&gt;&lt;span style="font-family: Arial;"&gt;&amp;#31532;&amp;#22235;&amp;#33410; &amp;#20013;&amp;#22269;&amp;#20013;&amp;#31354;&amp;#29627;&amp;#29827;&amp;#32858;&amp;#30827;&amp;#23494;&amp;#23553;&amp;#33014;&amp;#34892;&amp;#19994;&amp;#38656;&amp;#27714;&amp;#27010;&amp;#20917;&lt;/span&gt;&lt;/span&gt;&lt;/div&gt;&lt;div&gt;&lt;span style="font-size: small;"&gt;&lt;span style="font-family: Arial;"&gt;&amp;#19968;&amp;#12289;2017-2022&amp;#24180;&amp;#20013;&amp;#22269;&amp;#20013;&amp;#31354;&amp;#29627;&amp;#29827;&amp;#32858;&amp;#30827;&amp;#23494;&amp;#23553;&amp;#33014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0013;&amp;#31354;&amp;#29627;&amp;#29827;&amp;#32858;&amp;#30827;&amp;#23494;&amp;#23553;&amp;#3301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0013;&amp;#31354;&amp;#29627;&amp;#29827;&amp;#32858;&amp;#30827;&amp;#23494;&amp;#23553;&amp;#33014;&amp;#24066;&amp;#22330;&amp;#38656;&amp;#27714;&amp;#39044;&amp;#27979;&lt;/span&gt;&lt;/span&gt;&lt;/div&gt;&lt;div&gt;&lt;span style="font-size: small;"&gt;&lt;span style="font-family: Arial;"&gt;&amp;#31532;&amp;#20116;&amp;#33410; &amp;#20013;&amp;#31354;&amp;#29627;&amp;#29827;&amp;#32858;&amp;#30827;&amp;#23494;&amp;#23553;&amp;#3301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13;&amp;#31354;&amp;#29627;&amp;#29827;&amp;#32858;&amp;#30827;&amp;#23494;&amp;#23553;&amp;#33014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17-2022&amp;#24180;&amp;#20013;&amp;#22269;&amp;#20013;&amp;#31354;&amp;#29627;&amp;#29827;&amp;#32858;&amp;#30827;&amp;#23494;&amp;#23553;&amp;#33014;&amp;#25152;&amp;#23646;&amp;#34892;&amp;#19994;&amp;#36827;&amp;#20986;&amp;#21475;&amp;#20998;&amp;#26512;&lt;/span&gt;&lt;/span&gt;&lt;/div&gt;&lt;div&gt;&lt;span style="font-size: small;"&gt;&lt;span style="font-family: Arial;"&gt;&amp;#20108;&amp;#12289;2022&amp;#24180;&amp;#20013;&amp;#22269;&amp;#20013;&amp;#31354;&amp;#29627;&amp;#29827;&amp;#32858;&amp;#30827;&amp;#23494;&amp;#23553;&amp;#33014;&amp;#25152;&amp;#23646;&amp;#34892;&amp;#19994;&amp;#36827;&amp;#20986;&amp;#21475;&amp;#29305;&amp;#28857;&amp;#20998;&amp;#26512;&lt;/span&gt;&lt;/span&gt;&lt;/div&gt;&lt;div&gt;&lt;span style="font-size: small;"&gt;&lt;span style="font-family: Arial;"&gt;&amp;#19977;&amp;#12289;2023-2029&amp;#24180;&amp;#20013;&amp;#22269;&amp;#20013;&amp;#31354;&amp;#29627;&amp;#29827;&amp;#32858;&amp;#30827;&amp;#23494;&amp;#23553;&amp;#33014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13;&amp;#31354;&amp;#29627;&amp;#29827;&amp;#32858;&amp;#30827;&amp;#23494;&amp;#23553;&amp;#33014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20013;&amp;#31354;&amp;#29627;&amp;#29827;&amp;#32858;&amp;#30827;&amp;#23494;&amp;#23553;&amp;#330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0013;&amp;#31354;&amp;#29627;&amp;#29827;&amp;#32858;&amp;#30827;&amp;#23494;&amp;#23553;&amp;#33014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0013;&amp;#31354;&amp;#29627;&amp;#29827;&amp;#32858;&amp;#30827;&amp;#23494;&amp;#23553;&amp;#330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31354;&amp;#29627;&amp;#29827;&amp;#32858;&amp;#30827;&amp;#23494;&amp;#23553;&amp;#33014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31354;&amp;#29627;&amp;#29827;&amp;#32858;&amp;#30827;&amp;#23494;&amp;#23553;&amp;#33014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0013;&amp;#31354;&amp;#29627;&amp;#29827;&amp;#32858;&amp;#30827;&amp;#23494;&amp;#23553;&amp;#33014;&amp;#19978;&amp;#28216;&amp;#34892;&amp;#19994;&amp;#21457;&amp;#23637;&amp;#20998;&amp;#26512;&lt;/span&gt;&lt;/span&gt;&lt;/div&gt;&lt;div&gt;&lt;span style="font-size: small;"&gt;&lt;span style="font-family: Arial;"&gt;&amp;#19968;&amp;#12289;&amp;#20013;&amp;#31354;&amp;#29627;&amp;#29827;&amp;#32858;&amp;#30827;&amp;#23494;&amp;#23553;&amp;#33014;&amp;#19978;&amp;#28216;&amp;#34892;&amp;#19994;&amp;#21457;&amp;#23637;&amp;#29616;&amp;#29366;&lt;/span&gt;&lt;/span&gt;&lt;/div&gt;&lt;div&gt;&lt;span style="font-size: small;"&gt;&lt;span style="font-family: Arial;"&gt;&amp;#20108;&amp;#12289;&amp;#20013;&amp;#31354;&amp;#29627;&amp;#29827;&amp;#32858;&amp;#30827;&amp;#23494;&amp;#23553;&amp;#3301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013;&amp;#31354;&amp;#29627;&amp;#29827;&amp;#32858;&amp;#30827;&amp;#23494;&amp;#23553;&amp;#33014;&amp;#19979;&amp;#28216;&amp;#34892;&amp;#19994;&amp;#21457;&amp;#23637;&amp;#20998;&amp;#26512;&lt;/span&gt;&lt;/span&gt;&lt;/div&gt;&lt;div&gt;&lt;span style="font-size: small;"&gt;&lt;span style="font-family: Arial;"&gt;&amp;#19968;&amp;#12289;&amp;#20013;&amp;#31354;&amp;#29627;&amp;#29827;&amp;#32858;&amp;#30827;&amp;#23494;&amp;#23553;&amp;#33014;&amp;#19979;&amp;#28216;&amp;#34892;&amp;#19994;&amp;#21457;&amp;#23637;&amp;#29616;&amp;#29366;&lt;/span&gt;&lt;/span&gt;&lt;/div&gt;&lt;div&gt;&lt;span style="font-size: small;"&gt;&lt;span style="font-family: Arial;"&gt;&amp;#20108;&amp;#12289;&amp;#20013;&amp;#31354;&amp;#29627;&amp;#29827;&amp;#32858;&amp;#30827;&amp;#23494;&amp;#23553;&amp;#3301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31354;&amp;#29627;&amp;#29827;&amp;#32858;&amp;#30827;&amp;#23494;&amp;#23553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31354;&amp;#29627;&amp;#29827;&amp;#32858;&amp;#30827;&amp;#23494;&amp;#23553;&amp;#33014;&amp;#34892;&amp;#19994;&amp;#38598;&amp;#20013;&amp;#24230;&amp;#20998;&amp;#26512;&lt;/span&gt;&lt;/span&gt;&lt;/div&gt;&lt;div&gt;&lt;span style="font-size: small;"&gt;&lt;span style="font-family: Arial;"&gt;&amp;#19968;&amp;#12289;&amp;#20013;&amp;#31354;&amp;#29627;&amp;#29827;&amp;#32858;&amp;#30827;&amp;#23494;&amp;#23553;&amp;#33014;&amp;#24066;&amp;#22330;&amp;#38598;&amp;#20013;&amp;#24230;&amp;#20998;&amp;#26512;&lt;/span&gt;&lt;/span&gt;&lt;/div&gt;&lt;div&gt;&lt;span style="font-size: small;"&gt;&lt;span style="font-family: Arial;"&gt;&amp;#20108;&amp;#12289;&amp;#20013;&amp;#31354;&amp;#29627;&amp;#29827;&amp;#32858;&amp;#30827;&amp;#23494;&amp;#23553;&amp;#33014;&amp;#20225;&amp;#19994;&amp;#38598;&amp;#20013;&amp;#24230;&amp;#20998;&amp;#26512;&lt;/span&gt;&lt;/span&gt;&lt;/div&gt;&lt;div&gt;&lt;span style="font-size: small;"&gt;&lt;span style="font-family: Arial;"&gt;&amp;#19977;&amp;#12289;&amp;#20013;&amp;#31354;&amp;#29627;&amp;#29827;&amp;#32858;&amp;#30827;&amp;#23494;&amp;#23553;&amp;#33014;&amp;#21306;&amp;#22495;&amp;#38598;&amp;#20013;&amp;#24230;&amp;#20998;&amp;#26512;&lt;/span&gt;&lt;/span&gt;&lt;/div&gt;&lt;div&gt;&lt;span style="font-size: small;"&gt;&lt;span style="font-family: Arial;"&gt;&amp;#31532;&amp;#20108;&amp;#33410; &amp;#20013;&amp;#31354;&amp;#29627;&amp;#29827;&amp;#32858;&amp;#30827;&amp;#23494;&amp;#23553;&amp;#33014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13;&amp;#31354;&amp;#29627;&amp;#29827;&amp;#32858;&amp;#30827;&amp;#23494;&amp;#23553;&amp;#330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7073;&amp;#24030;&amp;#20013;&amp;#21407;&amp;#24212;&amp;#2999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64;&amp;#27700;&amp;#21439;&amp;#19996;&amp;#26041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6477;&amp;#24030;&amp;#20043;&amp;#27743;&amp;#26377;&amp;#26426;&amp;#307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4913;&amp;#27700;&amp;#27743;&amp;#27827;&amp;#27700;&amp;#24037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982;&amp;#21335;&amp;#22266;&amp;#20449;&amp;#38450;&amp;#27700;&amp;#23494;&amp;#2355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31354;&amp;#29627;&amp;#29827;&amp;#32858;&amp;#30827;&amp;#23494;&amp;#23553;&amp;#3301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0013;&amp;#31354;&amp;#29627;&amp;#29827;&amp;#32858;&amp;#30827;&amp;#23494;&amp;#23553;&amp;#33014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0013;&amp;#31354;&amp;#29627;&amp;#29827;&amp;#32858;&amp;#30827;&amp;#23494;&amp;#23553;&amp;#33014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0013;&amp;#31354;&amp;#29627;&amp;#29827;&amp;#32858;&amp;#30827;&amp;#23494;&amp;#23553;&amp;#33014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013;&amp;#31354;&amp;#29627;&amp;#29827;&amp;#32858;&amp;#30827;&amp;#23494;&amp;#23553;&amp;#3301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31354;&amp;#29627;&amp;#29827;&amp;#32858;&amp;#30827;&amp;#23494;&amp;#2355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0013;&amp;#31354;&amp;#29627;&amp;#29827;&amp;#32858;&amp;#30827;&amp;#23494;&amp;#23553;&amp;#33014;&amp;#20135;&amp;#19994;&amp;#31454;&amp;#20105;&amp;#25112;&amp;#30053;&amp;#24314;&amp;#35758;&lt;/span&gt;&lt;/span&gt;&lt;/div&gt;&lt;div&gt;&lt;span style="font-size: small;"&gt;&lt;span style="font-family: Arial;"&gt;&amp;#19968;&amp;#12289;&amp;#20013;&amp;#31354;&amp;#29627;&amp;#29827;&amp;#32858;&amp;#30827;&amp;#23494;&amp;#23553;&amp;#33014;&amp;#31454;&amp;#20105;&amp;#25112;&amp;#30053;&amp;#36873;&amp;#25321;&amp;#24314;&amp;#35758;&lt;/span&gt;&lt;/span&gt;&lt;/div&gt;&lt;div&gt;&lt;span style="font-size: small;"&gt;&lt;span style="font-family: Arial;"&gt;&amp;#20108;&amp;#12289;&amp;#20013;&amp;#31354;&amp;#29627;&amp;#29827;&amp;#32858;&amp;#30827;&amp;#23494;&amp;#23553;&amp;#33014;&amp;#20135;&amp;#19994;&amp;#21319;&amp;#32423;&amp;#31574;&amp;#30053;&amp;#24314;&amp;#35758;&lt;/span&gt;&lt;/span&gt;&lt;/div&gt;&lt;div&gt;&lt;span style="font-size: small;"&gt;&lt;span style="font-family: Arial;"&gt;&amp;#19977;&amp;#12289;&amp;#20013;&amp;#31354;&amp;#29627;&amp;#29827;&amp;#32858;&amp;#30827;&amp;#23494;&amp;#23553;&amp;#33014;&amp;#20135;&amp;#19994;&amp;#36716;&amp;#31227;&amp;#31574;&amp;#30053;&amp;#24314;&amp;#35758;&lt;/span&gt;&lt;/span&gt;&lt;/div&gt;&lt;div&gt;&lt;span style="font-size: small;"&gt;&lt;span style="font-family: Arial;"&gt;&amp;#22235;&amp;#12289;&amp;#20013;&amp;#31354;&amp;#29627;&amp;#29827;&amp;#32858;&amp;#30827;&amp;#23494;&amp;#23553;&amp;#3301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013;&amp;#31354;&amp;#29627;&amp;#29827;&amp;#32858;&amp;#30827;&amp;#23494;&amp;#23553;&amp;#3301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013;&amp;#31354;&amp;#29627;&amp;#29827;&amp;#32858;&amp;#30827;&amp;#23494;&amp;#23553;&amp;#330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31354;&amp;#29627;&amp;#29827;&amp;#32858;&amp;#30827;&amp;#23494;&amp;#23553;&amp;#33014;&amp;#34892;&amp;#19994;&amp;#21457;&amp;#23637;&amp;#20998;&amp;#26512;&lt;/span&gt;&lt;/span&gt;&lt;/div&gt;&lt;div&gt;&lt;span style="font-size: small;"&gt;&lt;span style="font-family: Arial;"&gt;&amp;#20108;&amp;#12289;&amp;#26410;&amp;#26469;&amp;#20013;&amp;#31354;&amp;#29627;&amp;#29827;&amp;#32858;&amp;#30827;&amp;#23494;&amp;#23553;&amp;#33014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0013;&amp;#31354;&amp;#29627;&amp;#29827;&amp;#32858;&amp;#30827;&amp;#23494;&amp;#23553;&amp;#33014;&amp;#34892;&amp;#19994;&amp;#36816;&amp;#34892;&amp;#29366;&amp;#20917;&amp;#39044;&amp;#27979;&lt;/span&gt;&lt;/span&gt;&lt;/div&gt;&lt;div&gt;&lt;span style="font-size: small;"&gt;&lt;span style="font-family: Arial;"&gt;&amp;#19968;&amp;#12289;2023-2029&amp;#24180;&amp;#20013;&amp;#31354;&amp;#29627;&amp;#29827;&amp;#32858;&amp;#30827;&amp;#23494;&amp;#23553;&amp;#33014;&amp;#34892;&amp;#19994;&amp;#20135;&amp;#37327;&amp;#39044;&amp;#27979;&lt;/span&gt;&lt;/span&gt;&lt;/div&gt;&lt;div&gt;&lt;span style="font-size: small;"&gt;&lt;span style="font-family: Arial;"&gt;&amp;#20108;&amp;#12289;2023-2029&amp;#24180;&amp;#20013;&amp;#31354;&amp;#29627;&amp;#29827;&amp;#32858;&amp;#30827;&amp;#23494;&amp;#23553;&amp;#3301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0013;&amp;#31354;&amp;#29627;&amp;#29827;&amp;#32858;&amp;#30827;&amp;#23494;&amp;#23553;&amp;#33014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0013;&amp;#31354;&amp;#29627;&amp;#29827;&amp;#32858;&amp;#30827;&amp;#23494;&amp;#23553;&amp;#33014;&amp;#34892;&amp;#19994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378;&amp;#21170;&amp;#30340;&amp;#32463;&amp;#27982;&amp;#22686;&amp;#38271;&amp;#29575;&amp;#23545;&amp;#20013;&amp;#31354;&amp;#29627;&amp;#29827;&amp;#32858;&amp;#30827;&amp;#23494;&amp;#23553;&amp;#33014;&amp;#34892;&amp;#19994;&amp;#30340;&amp;#25903;&amp;#25745;&lt;/span&gt;&lt;/span&gt;&lt;/div&gt;&lt;div&gt;&lt;span style="font-size: small;"&gt;&lt;span style="font-family: Arial;"&gt;&amp;#20108;&amp;#12289;&amp;#20013;&amp;#31354;&amp;#29627;&amp;#29827;&amp;#32858;&amp;#30827;&amp;#23494;&amp;#23553;&amp;#3301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0013;&amp;#31354;&amp;#29627;&amp;#29827;&amp;#32858;&amp;#30827;&amp;#23494;&amp;#23553;&amp;#33014;&amp;#34892;&amp;#19994;&amp;#25237;&amp;#36164;&amp;#39118;&amp;#38505;&lt;/span&gt;&lt;/span&gt;&lt;/div&gt;&lt;div&gt;&lt;span style="font-size: small;"&gt;&lt;span style="font-family: Arial;"&gt;&amp;#31532;&amp;#19977;&amp;#33410; &amp;#20013;&amp;#31354;&amp;#29627;&amp;#29827;&amp;#32858;&amp;#30827;&amp;#23494;&amp;#23553;&amp;#33014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0013;&amp;#31354;&amp;#29627;&amp;#29827;&amp;#32858;&amp;#30827;&amp;#23494;&amp;#23553;&amp;#3301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5105;&amp;#22269;&amp;#20013;&amp;#31354;&amp;#29627;&amp;#29827;&amp;#32858;&amp;#30827;&amp;#23494;&amp;#23553;&amp;#33014;&amp;#20215;&amp;#26684;&lt;/span&gt;&lt;/span&gt;&lt;/div&gt;&lt;div&gt;&lt;span style="font-size: small;"&gt;&lt;span style="font-family: Arial;"&gt;&amp;#22270;&amp;#34920; 2017-2022&amp;#24180;&amp;#20013;&amp;#31354;&amp;#29627;&amp;#29827;&amp;#32858;&amp;#30827;&amp;#23494;&amp;#23553;&amp;#33014;&amp;#24066;&amp;#22330;&amp;#35268;&amp;#27169;&lt;/span&gt;&lt;/span&gt;&lt;/div&gt;&lt;div&gt;&lt;span style="font-size: small;"&gt;&lt;span style="font-family: Arial;"&gt;&amp;#22270;&amp;#34920; 2017-2022&amp;#24180;&amp;#20013;&amp;#22269;&amp;#20013;&amp;#31354;&amp;#29627;&amp;#29827;&amp;#32858;&amp;#30827;&amp;#23494;&amp;#23553;&amp;#33014;&amp;#34892;&amp;#19994;&amp;#20135;&amp;#33021;&lt;/span&gt;&lt;/span&gt;&lt;/div&gt;&lt;div&gt;&lt;span style="font-size: small;"&gt;&lt;span style="font-family: Arial;"&gt;&amp;#22270;&amp;#34920; 2017-2022&amp;#24180;&amp;#20013;&amp;#31354;&amp;#29627;&amp;#29827;&amp;#32858;&amp;#30827;&amp;#23494;&amp;#23553;&amp;#33014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23.html"&gt;http://www.cction.com/report/202211/327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