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05;&amp;#26197;&amp;#29992;&amp;#3364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05;&amp;#26197;&amp;#29992;&amp;#3364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05;&amp;#26197;&amp;#29992;&amp;#3364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69.html"&gt;http://www.cction.com/report/202303/344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505;&amp;#26197;&amp;#29992;&amp;#33647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505;&amp;#26197;&amp;#29992;&amp;#33647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505;&amp;#26197;&amp;#29992;&amp;#33647;&amp;#22522;&amp;#2641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05;&amp;#26197;&amp;#29992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505;&amp;#26197;&amp;#29992;&amp;#33647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505;&amp;#26197;&amp;#29992;&amp;#33647;&amp;#25919;&amp;#31574;&amp;#27861;&amp;#3526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505;&amp;#26197;&amp;#29992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505;&amp;#26197;&amp;#29992;&amp;#3364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30505;&amp;#26197;&amp;#29992;&amp;#33647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2269;&amp;#30505;&amp;#26197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30505;&amp;#26197;&amp;#29992;&amp;#3364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2269;&amp;#30505;&amp;#26197;&amp;#29992;&amp;#33647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505;&amp;#26197;&amp;#29992;&amp;#3364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505;&amp;#26197;&amp;#29992;&amp;#3364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30505;&amp;#26197;&amp;#29992;&amp;#3364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505;&amp;#26197;&amp;#29992;&amp;#33647;&amp;#24066;&amp;#22330;&amp;#34892;&amp;#20026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040;&amp;#36153;&amp;#32773;&amp;#34892;&amp;#2002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647;&amp;#24215;&amp;#32456;&amp;#3147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30505;&amp;#26197;&amp;#29992;&amp;#33647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505;&amp;#26197;&amp;#29992;&amp;#33647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505;&amp;#26197;&amp;#29992;&amp;#33647;&amp;#24066;&amp;#22330;&amp;#28040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505;&amp;#26197;&amp;#29992;&amp;#33647;&amp;#28040;&amp;#36153;&amp;#32773;&amp;#34892;&amp;#2002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505;&amp;#26197;&amp;#29992;&amp;#33647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040;&amp;#36153;&amp;#34892;&amp;#20026;&amp;#21450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22478;&amp;#24066;&amp;#30505;&amp;#26197;&amp;#29992;&amp;#33647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30505;&amp;#26197;&amp;#29992;&amp;#33647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505;&amp;#26197;&amp;#29992;&amp;#33647;&amp;#34892;&amp;#19994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505;&amp;#26197;&amp;#29992;&amp;#3364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505;&amp;#26197;&amp;#29992;&amp;#33647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505;&amp;#26197;&amp;#29992;&amp;#33647;&amp;#20135;&amp;#19994;&amp;#30740;&amp;#2145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505;&amp;#26197;&amp;#29992;&amp;#33647;&amp;#20135;&amp;#19994;&amp;#30740;&amp;#21457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806;&amp;#30505;&amp;#26197;&amp;#29992;&amp;#33647;&amp;#30740;&amp;#21457;&amp;#25237;&amp;#20837;&amp;#21644;&amp;#36816;&amp;#20316;&amp;#26041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505;&amp;#26197;&amp;#29992;&amp;#33647;&amp;#30740;&amp;#21457;&amp;#2114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505;&amp;#26197;&amp;#29992;&amp;#336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505;&amp;#26197;&amp;#29992;&amp;#33647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30505;&amp;#26197;&amp;#29992;&amp;#33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30505;&amp;#26197;&amp;#29992;&amp;#33647;&amp;#20135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690;&amp;#26519;&amp;#19977;&amp;#37329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5199;&amp;#23433;&amp;#26472;&amp;#26862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5;&amp;#27941;&amp;#26045;&amp;#32500;&amp;#38597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21355;&amp;#26448;&amp;#65288;&amp;#20013;&amp;#22269;&amp;#65289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827;&amp;#21335;&amp;#40857;&amp;#37117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0505;&amp;#26197;&amp;#29992;&amp;#33647;&amp;#34892;&amp;#19994;&amp;#21457;&amp;#23637;&amp;#36235;&amp;#21183;&amp;#19982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505;&amp;#26197;&amp;#29992;&amp;#336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0505;&amp;#26197;&amp;#29992;&amp;#336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505;&amp;#26197;&amp;#29992;&amp;#336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0505;&amp;#26197;&amp;#29992;&amp;#3364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505;&amp;#26197;&amp;#29992;&amp;#3364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505;&amp;#26197;&amp;#29992;&amp;#3364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05;&amp;#26197;&amp;#29992;&amp;#33647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0505;&amp;#26197;&amp;#29992;&amp;#3364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0505;&amp;#26197;&amp;#29992;&amp;#336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0505;&amp;#26197;&amp;#29992;&amp;#336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505;&amp;#26197;&amp;#29992;&amp;#33647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505;&amp;#26197;&amp;#29992;&amp;#33647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505;&amp;#26197;&amp;#29992;&amp;#33647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0505;&amp;#26197;&amp;#29992;&amp;#33647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3545;&amp;#20013;&amp;#22269;&amp;#30505;&amp;#26197;&amp;#29992;&amp;#33647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69.html"&gt;http://www.cction.com/report/202303/344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