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8634;&amp;#35013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8634;&amp;#35013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8634;&amp;#35013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85.html"&gt;http://www.cction.com/report/202303/34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369;&amp;#38634;&amp;#29992;&amp;#21697;&amp;#21448;&amp;#31216;&amp;#28369;&amp;#38634;&amp;#35013;&amp;#22791;&amp;#65292;&amp;#20027;&amp;#35201;&amp;#21253;&amp;#25324;&amp;#19977;&amp;#20010;&amp;#26041;&amp;#38754;&amp;#65306;&amp;#26381;&amp;#35013;(&amp;#28369;&amp;#38634;&amp;#26381;&amp;#12289;&amp;#28369;&amp;#38634;&amp;#38795;)&amp;#65307;&amp;#22120;&amp;#26448;(&amp;#28369;&amp;#38634;&amp;#26495;&amp;#12289;&amp;#28369;&amp;#38634;&amp;#26454;&amp;#12289;&amp;#38634;&amp;#26495;&amp;#22266;&amp;#23450;&amp;#22120;)&amp;#21644;&amp;#37197;&amp;#20214;(&amp;#28369;&amp;#38634;&amp;#25163;&amp;#22871;&amp;#12289;&amp;#22836;&amp;#30420;&amp;#21644;&amp;#28369;&amp;#38634;&amp;#38236;)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28369;&amp;#38634;&amp;#29992;&amp;#21697;&amp;#19994;&amp;#24050;&amp;#21021;&amp;#27493;&amp;#26174;&amp;#29616;&amp;#21518;&amp;#21457;&amp;#20043;&amp;#21147;&amp;#65292;&amp;#20294;&amp;#24635;&amp;#20307;&amp;#35268;&amp;#27169;&amp;#19978;&amp;#20173;&amp;#28982;&amp;#28382;&amp;#30041;&amp;#22312;&amp;#24037;&amp;#19994;&amp;#32463;&amp;#27982;&amp;#26102;&amp;#20195;&amp;#30340;&amp;#25112;&amp;#30053;&amp;#24605;&amp;#32500;&amp;#27169;&amp;#24335;&amp;#65292;&amp;#23478;&amp;#24237;&amp;#20316;&amp;#22346;&amp;#24335;&amp;#20225;&amp;#19994;&amp;#23621;&amp;#22810;&amp;#65292;&amp;#27809;&amp;#26377;&amp;#24418;&amp;#25104;&amp;#26377;&amp;#35268;&amp;#27169;&amp;#30340;&amp;#20135;&amp;#19994;&amp;#38142;&amp;#65292;&amp;#26080;&amp;#27861;&amp;#24212;&amp;#23545;&amp;#22269;&amp;#22806;&amp;#20225;&amp;#19994;&amp;#30340;&amp;#28608;&amp;#28872;&amp;#31454;&amp;#20105;&amp;#12290;&amp;#33258;&amp;#20027;&amp;#21697;&amp;#29260;&amp;#23525;&amp;#23525;&amp;#26080;&amp;#20960;&amp;#65292;&amp;#34892;&amp;#19994;&amp;#21019;&amp;#26032;&amp;#33021;&amp;#21147;&amp;#36739;&amp;#20302;&amp;#65292;&amp;#20135;&amp;#21697;&amp;#31867;&amp;#22411;&amp;#21333;&amp;#19968;&amp;#65292;&amp;#32570;&amp;#20047;&amp;#20225;&amp;#19994;&amp;#26680;&amp;#24515;&amp;#20135;&amp;#21697;&amp;#65292;&amp;#23578;&amp;#26410;&amp;#24418;&amp;#25104;&amp;#24378;&amp;#26377;&amp;#21147;&amp;#30340;&amp;#20135;&amp;#19994;&amp;#31454;&amp;#20105;&amp;#211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5105;&amp;#22269;&amp;#28369;&amp;#38634;&amp;#20154;&amp;#21475;&amp;#20998;&amp;#20026;&amp;#21457;&amp;#28903;&amp;#21451;&amp;#21644;&amp;#28369;&amp;#38634;&amp;#20307;&amp;#39564;&amp;#32773;&amp;#20004;&amp;#22823;&amp;#32676;&amp;#20307;&amp;#12290;&amp;#20854;&amp;#20013;&amp;#21457;&amp;#28903;&amp;#21451;&amp;#20197;&amp;#33258;&amp;#36141;&amp;#28369;&amp;#38634;&amp;#26495;&amp;#31561;&amp;#30456;&amp;#20851;&amp;#35013;&amp;#22791;&amp;#20026;&amp;#20027;&amp;#65292;&amp;#28369;&amp;#38634;&amp;#20307;&amp;#39564;&amp;#32773;&amp;#22810;&amp;#20197;&amp;#25215;&amp;#31199;&amp;#28369;&amp;#38634;&amp;#22330;&amp;#20869;&amp;#30340;&amp;#28369;&amp;#38634;&amp;#29992;&amp;#21697;&amp;#20026;&amp;#20027;&amp;#65292;&amp;#20294;&amp;#26080;&amp;#35770;&amp;#21738;&amp;#31181;&amp;#24418;&amp;#24335;&amp;#30340;&amp;#28369;&amp;#38634;&amp;#20154;&amp;#21475;&amp;#65292;&amp;#28369;&amp;#38634;&amp;#29992;&amp;#21697;&amp;#37117;&amp;#20197;&amp;#22269;&amp;#22806;&amp;#28369;&amp;#38634;&amp;#29992;&amp;#21697;&amp;#21697;&amp;#29260;&amp;#30340;&amp;#20013;&amp;#39640;&amp;#31471;&amp;#20135;&amp;#21697;&amp;#20026;&amp;#2002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1457;&amp;#28903;&amp;#21451;&amp;#20316;&amp;#20026;&amp;#28369;&amp;#38634;&amp;#20154;&amp;#21475;&amp;#30340;&amp;#39030;&amp;#23618;&amp;#65292;&amp;#36861;&amp;#27714;&amp;#28369;&amp;#38634;&amp;#25216;&amp;#26415;&amp;#30340;&amp;#25552;&amp;#39640;&amp;#21644;&amp;#36816;&amp;#21160;&amp;#30340;&amp;#20307;&amp;#39564;&amp;#24555;&amp;#24863;&amp;#65292;&amp;#22240;&amp;#27492;&amp;#26497;&amp;#20026;&amp;#37325;&amp;#35270;&amp;#28369;&amp;#38634;&amp;#35013;&amp;#22791;&amp;#30340;&amp;#36136;&amp;#37327;&amp;#65292;&amp;#22269;&amp;#22806;&amp;#28369;&amp;#38634;&amp;#29992;&amp;#21697;&amp;#35013;&amp;#22791;&amp;#20197;&amp;#20854;&amp;#39640;&amp;#36136;&amp;#37327;&amp;#30340;&amp;#20307;&amp;#39564;&amp;#24863;&amp;#21560;&amp;#24341;&amp;#20102;&amp;#22823;&amp;#37327;&amp;#21457;&amp;#28903;&amp;#21451;&amp;#30340;&amp;#36861;&amp;#25447;&amp;#65292;&amp;#28982;&amp;#32780;&amp;#22269;&amp;#22806;&amp;#28369;&amp;#38634;&amp;#29992;&amp;#21697;&amp;#21697;&amp;#29260;&amp;#30340;&amp;#20215;&amp;#26684;&amp;#21364;&amp;#20063;&amp;#24448;&amp;#24448;&amp;#25104;&amp;#20026;&amp;#20135;&amp;#19994;&amp;#21457;&amp;#23637;&amp;#30340;&amp;#21046;&amp;#32422;&amp;#22240;&amp;#32032;&amp;#12290;&amp;#32780;&amp;#28369;&amp;#38634;&amp;#22330;&amp;#25552;&amp;#20379;&amp;#30340;&amp;#28369;&amp;#38634;&amp;#29992;&amp;#21697;&amp;#35013;&amp;#22791;&amp;#20063;&amp;#20027;&amp;#35201;&amp;#20197;&amp;#22269;&amp;#22806;&amp;#21697;&amp;#29260;&amp;#20026;&amp;#20027;&amp;#65292;&amp;#20294;&amp;#30456;&amp;#23545;&amp;#21457;&amp;#28903;&amp;#21451;&amp;#26469;&amp;#35762;&amp;#65292;&amp;#20027;&amp;#35201;&amp;#20197;&amp;#22269;&amp;#22806;&amp;#20013;&amp;#20302;&amp;#31471;&amp;#28369;&amp;#38634;&amp;#29992;&amp;#21697;&amp;#20026;&amp;#20027;&amp;#65292;&amp;#22269;&amp;#20869;&amp;#28369;&amp;#38634;&amp;#29992;&amp;#21697;&amp;#21697;&amp;#29260;&amp;#20026;&amp;#3674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2022&amp;#24180;&amp;#20908;&amp;#22885;&amp;#20250;&amp;#30340;&amp;#25104;&amp;#21151;&amp;#30003;&amp;#21150;&amp;#65292;&amp;#26410;&amp;#26469;&amp;#28369;&amp;#38634;&amp;#20154;&amp;#21475;&amp;#22312;&amp;#25105;&amp;#22269;&amp;#23558;&amp;#20986;&amp;#29616;&amp;#20117;&amp;#21943;&amp;#24335;&amp;#22686;&amp;#38271;&amp;#65292;&amp;#30456;&amp;#24212;&amp;#30340;&amp;#28369;&amp;#38634;&amp;#29992;&amp;#21697;&amp;#19994;&amp;#20063;&amp;#23558;&amp;#36814;&amp;#26469;&amp;#19968;&amp;#20010;&amp;#24555;&amp;#36895;&amp;#21457;&amp;#23637;&amp;#26399;&amp;#12290;&amp;#28982;&amp;#32780;&amp;#38754;&amp;#23545;&amp;#22269;&amp;#22806;&amp;#21697;&amp;#29260;&amp;#30340;&amp;#24378;&amp;#22823;&amp;#31454;&amp;#20105;&amp;#21644;&amp;#31283;&amp;#22266;&amp;#30340;&amp;#24066;&amp;#22330;&amp;#20221;&amp;#39069;&amp;#65292;&amp;#20013;&amp;#22269;&amp;#28369;&amp;#38634;&amp;#29992;&amp;#21697;&amp;#19994;&amp;#33021;&amp;#21542;&amp;#36866;&amp;#24212;&amp;#31454;&amp;#20105;&amp;#65292;&amp;#26159;&amp;#24403;&amp;#21069;&amp;#20135;&amp;#19994;&amp;#21457;&amp;#23637;&amp;#20013;&amp;#20127;&amp;#24453;&amp;#35299;&amp;#20915;&amp;#30340;&amp;#38382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69;&amp;#38634;&amp;#35013;&amp;#22791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369;&amp;#38634;&amp;#35013;&amp;#2279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369;&amp;#38634;&amp;#35013;&amp;#22791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369;&amp;#38634;&amp;#35013;&amp;#22791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5105;&amp;#22269;&amp;#28369;&amp;#38634;&amp;#35013;&amp;#22791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015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8369;&amp;#38634;&amp;#35013;&amp;#22791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369;&amp;#38634;&amp;#35013;&amp;#22791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369;&amp;#38634;&amp;#35013;&amp;#2279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369;&amp;#38634;&amp;#35013;&amp;#2279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5105;&amp;#22269;&amp;#28369;&amp;#38634;&amp;#35013;&amp;#22791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8369;&amp;#38634;&amp;#35013;&amp;#2279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38634;&amp;#35013;&amp;#22791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8369;&amp;#38634;&amp;#35013;&amp;#22791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5105;&amp;#22269;&amp;#28369;&amp;#38634;&amp;#35013;&amp;#22791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105;&amp;#22269;&amp;#28369;&amp;#38634;&amp;#35013;&amp;#22791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5105;&amp;#22269;&amp;#28369;&amp;#38634;&amp;#35013;&amp;#22791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8369;&amp;#38634;&amp;#35013;&amp;#22791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105;&amp;#22269;&amp;#28369;&amp;#38634;&amp;#35013;&amp;#22791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5105;&amp;#22269;&amp;#28369;&amp;#38634;&amp;#35013;&amp;#22791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5105;&amp;#22269;&amp;#28369;&amp;#38634;&amp;#35013;&amp;#22791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5105;&amp;#22269;&amp;#28369;&amp;#38634;&amp;#35013;&amp;#2279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5105;&amp;#22269;&amp;#28369;&amp;#38634;&amp;#35013;&amp;#22791;&amp;#21697;&amp;#29260;&amp;#28040;&amp;#36153;&amp;#32773;&amp;#20559;&amp;#22909;&amp;#28145;&amp;#24230;&amp;#35843;&amp;#2659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8369;&amp;#38634;&amp;#35013;&amp;#22791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8369;&amp;#38634;&amp;#35013;&amp;#22791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8369;&amp;#38634;&amp;#35013;&amp;#22791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8369;&amp;#38634;&amp;#35013;&amp;#22791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8369;&amp;#38634;&amp;#35013;&amp;#22791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369;&amp;#38634;&amp;#35013;&amp;#22791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8369;&amp;#38634;&amp;#35013;&amp;#22791;&amp;#20225;&amp;#19994;&amp;#20027;&amp;#35201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38634;&amp;#35013;&amp;#2279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29;&amp;#38647;&amp;#32599;&amp;#36152;&amp;#26131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38634;&amp;#35013;&amp;#2279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38;&amp;#30331;&amp;#37239;&amp;#36152;&amp;#26131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38634;&amp;#35013;&amp;#2279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1;&amp;#20140;&amp;#27888;&amp;#23612;&amp;#21345;&amp;#20307;&amp;#32946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38634;&amp;#35013;&amp;#2279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38634;&amp;#35013;&amp;#2279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271;&amp;#20140;&amp;#29790;&amp;#38634;&amp;#22825;&amp;#19979;&amp;#21830;&amp;#3615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38634;&amp;#35013;&amp;#2279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8369;&amp;#38634;&amp;#35013;&amp;#22791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8369;&amp;#38634;&amp;#35013;&amp;#22791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8369;&amp;#38634;&amp;#35013;&amp;#22791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05;&amp;#22269;&amp;#28369;&amp;#38634;&amp;#35013;&amp;#22791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8369;&amp;#38634;&amp;#35013;&amp;#22791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369;&amp;#38634;&amp;#35013;&amp;#22791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369;&amp;#38634;&amp;#35013;&amp;#22791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28369;&amp;#38634;&amp;#35013;&amp;#22791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8369;&amp;#38634;&amp;#35013;&amp;#22791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28369;&amp;#38634;&amp;#35013;&amp;#22791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8369;&amp;#38634;&amp;#35013;&amp;#22791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8369;&amp;#38634;&amp;#35013;&amp;#22791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369;&amp;#38634;&amp;#35013;&amp;#22791;&amp;#20225;&amp;#19994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369;&amp;#38634;&amp;#35013;&amp;#22791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8369;&amp;#38634;&amp;#35013;&amp;#22791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8369;&amp;#38634;&amp;#35013;&amp;#22791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85.html"&gt;http://www.cction.com/report/202303/34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