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23849;&amp;#20809;&amp;#30005;&amp;#20108;&amp;#26497;&amp;#3164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23849;&amp;#20809;&amp;#30005;&amp;#20108;&amp;#26497;&amp;#3164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23849;&amp;#20809;&amp;#30005;&amp;#20108;&amp;#26497;&amp;#3164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8.html"&gt;http://www.cction.com/report/202301/33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4;&amp;#23849;&amp;#20809;&amp;#30005;&amp;#20108;&amp;#26497;&amp;#31649;&amp;#25351;&amp;#30340;&amp;#26159;&amp;#22312;&amp;#28608;&amp;#20809;&amp;#36890;&amp;#20449;&amp;#20013;&amp;#20351;&amp;#29992;&amp;#30340;&amp;#20809;&amp;#25935;&amp;#20803;&amp;#20214;&amp;#12290;&amp;#22312;&amp;#20197;&amp;#30789;&amp;#25110;&amp;#38167;&amp;#20026;&amp;#26448;&amp;#26009;&amp;#21046;&amp;#25104;&amp;#30340;&amp;#20809;&amp;#30005;&amp;#20108;&amp;#26497;&amp;#31649;&amp;#30340;P-N&amp;#32467;&amp;#19978;&amp;#21152;&amp;#19978;&amp;#21453;&amp;#21521;&amp;#20559;&amp;#21387;&amp;#21518;&amp;#65292;&amp;#23556;&amp;#20837;&amp;#30340;&amp;#20809;&amp;#34987;P-N&amp;#32467;&amp;#21560;&amp;#25910;&amp;#21518;&amp;#20250;&amp;#24418;&amp;#25104;&amp;#20809;&amp;#30005;&amp;#27969;&amp;#12290;&amp;#21152;&amp;#22823;&amp;#21453;&amp;#21521;&amp;#20559;&amp;#21387;&amp;#20250;&amp;#20135;&amp;#29983;&amp;ldquo;&amp;#38634;&amp;#23849;&amp;rdquo;&amp;#65288;&amp;#21363;&amp;#20809;&amp;#30005;&amp;#27969;&amp;#25104;&amp;#20493;&amp;#22320;&amp;#28608;&amp;#22686;&amp;#65289;&amp;#30340;&amp;#29616;&amp;#35937;&amp;#65292;&amp;#22240;&amp;#27492;&amp;#36825;&amp;#31181;&amp;#20108;&amp;#26497;&amp;#31649;&amp;#34987;&amp;#31216;&amp;#20026;&amp;ldquo;&amp;#38634;&amp;#23849;&amp;#20809;&amp;#30005;&amp;#20108;&amp;#26497;&amp;#31649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34;&amp;#23849;&amp;#20809;&amp;#30005;&amp;#20108;&amp;#26497;&amp;#31649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8634;&amp;#23849;&amp;#20809;&amp;#30005;&amp;#20108;&amp;#26497;&amp;#31649;&amp;#34892;&amp;#19994;&amp;#24066;&amp;#22330;&amp;#21457;&amp;#23637;&amp;#29615;&amp;#22659;&amp;#12289;&amp;#38634;&amp;#23849;&amp;#20809;&amp;#30005;&amp;#20108;&amp;#26497;&amp;#31649;&amp;#25972;&amp;#20307;&amp;#36816;&amp;#34892;&amp;#24577;&amp;#21183;&amp;#31561;&amp;#65292;&amp;#25509;&amp;#30528;&amp;#20998;&amp;#26512;&amp;#20102;&amp;#38634;&amp;#23849;&amp;#20809;&amp;#30005;&amp;#20108;&amp;#26497;&amp;#31649;&amp;#34892;&amp;#19994;&amp;#24066;&amp;#22330;&amp;#36816;&amp;#34892;&amp;#30340;&amp;#29616;&amp;#29366;&amp;#65292;&amp;#28982;&amp;#21518;&amp;#20171;&amp;#32461;&amp;#20102;&amp;#38634;&amp;#23849;&amp;#20809;&amp;#30005;&amp;#20108;&amp;#26497;&amp;#31649;&amp;#24066;&amp;#22330;&amp;#31454;&amp;#20105;&amp;#26684;&amp;#23616;&amp;#12290;&amp;#38543;&amp;#21518;&amp;#65292;&amp;#25253;&amp;#21578;&amp;#23545;&amp;#38634;&amp;#23849;&amp;#20809;&amp;#30005;&amp;#20108;&amp;#26497;&amp;#31649;&amp;#20570;&amp;#20102;&amp;#37325;&amp;#28857;&amp;#20225;&amp;#19994;&amp;#32463;&amp;#33829;&amp;#29366;&amp;#20917;&amp;#20998;&amp;#26512;&amp;#65292;&amp;#26368;&amp;#21518;&amp;#20998;&amp;#26512;&amp;#20102;&amp;#38634;&amp;#23849;&amp;#20809;&amp;#30005;&amp;#20108;&amp;#26497;&amp;#31649;&amp;#34892;&amp;#19994;&amp;#21457;&amp;#23637;&amp;#36235;&amp;#21183;&amp;#19982;&amp;#25237;&amp;#36164;&amp;#39044;&amp;#27979;&amp;#12290;&amp;#24744;&amp;#33509;&amp;#24819;&amp;#23545;&amp;#38634;&amp;#23849;&amp;#20809;&amp;#30005;&amp;#20108;&amp;#26497;&amp;#31649;&amp;#20135;&amp;#19994;&amp;#26377;&amp;#20010;&amp;#31995;&amp;#32479;&amp;#30340;&amp;#20102;&amp;#35299;&amp;#25110;&amp;#32773;&amp;#24819;&amp;#25237;&amp;#36164;&amp;#38634;&amp;#23849;&amp;#20809;&amp;#30005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634;&amp;#23849;&lt;/b&gt;&lt;/span&gt;&lt;/span&gt;&lt;b&gt;&lt;a href="http://www.cction.com/report/202012/196092.html"&gt;&lt;span style="font-size: small;"&gt;&lt;span style="font-family: Arial;"&gt;&amp;#20809;&amp;#30005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634;&amp;#23849;&amp;#20809;&amp;#30005;&amp;#20108;&amp;#26497;&amp;#31649;&amp;#34892;&amp;#19994;&amp;#23450;&amp;#20041;&lt;/span&gt;&lt;/span&gt;&lt;/div&gt;&lt;div&gt;&lt;span style="font-size: small;"&gt;&lt;span style="font-family: Arial;"&gt;&amp;#31532;&amp;#20108;&amp;#33410; &amp;#38634;&amp;#23849;&amp;#20809;&amp;#30005;&amp;#20108;&amp;#26497;&amp;#3164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38634;&amp;#23849;&amp;#20809;&amp;#30005;&amp;#20108;&amp;#26497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634;&amp;#23849;&amp;#20809;&amp;#30005;&amp;#20108;&amp;#26497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8634;&amp;#23849;&amp;#20809;&amp;#30005;&amp;#20108;&amp;#26497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8634;&amp;#23849;&amp;#20809;&amp;#30005;&amp;#20108;&amp;#26497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634;&amp;#23849;&amp;#20809;&amp;#30005;&amp;#20108;&amp;#26497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634;&amp;#23849;&amp;#20809;&amp;#30005;&amp;#20108;&amp;#26497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634;&amp;#23849;&amp;#20809;&amp;#30005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634;&amp;#23849;&amp;#20809;&amp;#30005;&amp;#20108;&amp;#26497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34;&amp;#23849;&amp;#20809;&amp;#30005;&amp;#20108;&amp;#26497;&amp;#31649;&amp;#24066;&amp;#22330;&amp;#29305;&amp;#24615;&amp;#20998;&amp;#26512;&lt;/b&gt;&lt;/span&gt;&lt;/span&gt;&lt;/div&gt;&lt;div&gt;&lt;span style="font-size: small;"&gt;&lt;span style="font-family: Arial;"&gt;&amp;#31532;&amp;#19968;&amp;#33410; 2017-2022&amp;#24180;&amp;#38598;&amp;#20013;&amp;#24230;&amp;#38634;&amp;#23849;&amp;#20809;&amp;#30005;&amp;#20108;&amp;#26497;&amp;#31649;&amp;#20998;&amp;#26512;&lt;/span&gt;&lt;/span&gt;&lt;/div&gt;&lt;div&gt;&lt;span style="font-size: small;"&gt;&lt;span style="font-family: Arial;"&gt;&amp;#31532;&amp;#20108;&amp;#33410; SWOT&amp;#38634;&amp;#23849;&amp;#20809;&amp;#30005;&amp;#20108;&amp;#26497;&amp;#31649;&amp;#20998;&amp;#26512;&lt;/span&gt;&lt;/span&gt;&lt;/div&gt;&lt;div&gt;&lt;span style="font-size: small;"&gt;&lt;span style="font-family: Arial;"&gt;&amp;#19968;&amp;#12289;&amp;#20248;&amp;#21183;&amp;#38634;&amp;#23849;&amp;#20809;&amp;#30005;&amp;#20108;&amp;#26497;&amp;#31649;&lt;/span&gt;&lt;/span&gt;&lt;/div&gt;&lt;div&gt;&lt;span style="font-size: small;"&gt;&lt;span style="font-family: Arial;"&gt;&amp;#20108;&amp;#12289;&amp;#21155;&amp;#21183;&amp;#38634;&amp;#23849;&amp;#20809;&amp;#30005;&amp;#20108;&amp;#26497;&amp;#31649;&lt;/span&gt;&lt;/span&gt;&lt;/div&gt;&lt;div&gt;&lt;span style="font-size: small;"&gt;&lt;span style="font-family: Arial;"&gt;&amp;#19977;&amp;#12289;&amp;#26426;&amp;#20250;&amp;#38634;&amp;#23849;&amp;#20809;&amp;#30005;&amp;#20108;&amp;#26497;&amp;#316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18;&amp;#38505;&amp;#38634;&amp;#23849;&amp;#20809;&amp;#30005;&amp;#20108;&amp;#26497;&amp;#31649;&lt;/span&gt;&lt;/span&gt;&lt;/div&gt;&lt;div&gt;&lt;span style="font-size: small;"&gt;&lt;span style="font-family: Arial;"&gt;&amp;#31532;&amp;#19977;&amp;#33410; &amp;#36827;&amp;#20837;&amp;#36864;&amp;#20986;&amp;#29366;&amp;#20917;&amp;#38634;&amp;#23849;&amp;#20809;&amp;#30005;&amp;#20108;&amp;#26497;&amp;#316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34;&amp;#23849;&amp;#20809;&amp;#30005;&amp;#20108;&amp;#26497;&amp;#31649;&amp;#21457;&amp;#23637;&amp;#29616;&amp;#29366;&lt;/b&gt;&lt;/span&gt;&lt;/span&gt;&lt;/div&gt;&lt;div&gt;&lt;span style="font-size: small;"&gt;&lt;span style="font-family: Arial;"&gt;&amp;#31532;&amp;#19968;&amp;#33410; 2017-2022&amp;#24180;&amp;#20013;&amp;#22269;&amp;#38634;&amp;#23849;&amp;#20809;&amp;#30005;&amp;#20108;&amp;#26497;&amp;#31649;&amp;#24066;&amp;#22330;&amp;#29616;&amp;#29366;&amp;#20998;&amp;#26512;&lt;/span&gt;&lt;/span&gt;&lt;/div&gt;&lt;div&gt;&lt;span style="font-size: small;"&gt;&lt;span style="font-family: Arial;"&gt;&amp;#31532;&amp;#20108;&amp;#33410; &amp;#20013;&amp;#22269;&amp;#38634;&amp;#23849;&amp;#20809;&amp;#30005;&amp;#20108;&amp;#26497;&amp;#31649;&amp;#20135;&amp;#37327;&amp;#20998;&amp;#26512;&lt;/span&gt;&lt;/span&gt;&lt;/div&gt;&lt;div&gt;&lt;span style="font-size: small;"&gt;&lt;span style="font-family: Arial;"&gt;&amp;#19968;&amp;#12289;2017-2022&amp;#24180;&amp;#38634;&amp;#23849;&amp;#20809;&amp;#30005;&amp;#20108;&amp;#26497;&amp;#31649;&amp;#24635;&amp;#20307;&amp;#20135;&amp;#33021;&amp;#35268;&amp;#27169;&lt;/span&gt;&lt;/span&gt;&lt;/div&gt;&lt;div&gt;&lt;span style="font-size: small;"&gt;&lt;span style="font-family: Arial;"&gt;&amp;#20108;&amp;#12289;2017-2022&amp;#24180;&amp;#38634;&amp;#23849;&amp;#20809;&amp;#30005;&amp;#20108;&amp;#26497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634;&amp;#23849;&amp;#20809;&amp;#30005;&amp;#20108;&amp;#26497;&amp;#31649;&amp;#24066;&amp;#22330;&amp;#38656;&amp;#27714;&amp;#20998;&amp;#26512;&lt;/span&gt;&lt;/span&gt;&lt;/div&gt;&lt;div&gt;&lt;span style="font-size: small;"&gt;&lt;span style="font-family: Arial;"&gt;&amp;#19968;&amp;#12289;&amp;#24403;&amp;#21069;&amp;#20013;&amp;#22269;&amp;#38634;&amp;#23849;&amp;#20809;&amp;#30005;&amp;#20108;&amp;#26497;&amp;#31649;&amp;#38656;&amp;#27714;&amp;#29305;&amp;#28857;&lt;/span&gt;&lt;/span&gt;&lt;/div&gt;&lt;div&gt;&lt;span style="font-size: small;"&gt;&lt;span style="font-family: Arial;"&gt;&amp;#20108;&amp;#12289;2017-2022&amp;#24180;&amp;#20027;&amp;#35201;&amp;#22320;&amp;#22495;&amp;#20998;&amp;#24067;&lt;/span&gt;&lt;/span&gt;&lt;/div&gt;&lt;div&gt;&lt;span style="font-size: small;"&gt;&lt;span style="font-family: Arial;"&gt;&amp;#31532;&amp;#22235;&amp;#33410; &amp;#20013;&amp;#22269;&amp;#38634;&amp;#23849;&amp;#20809;&amp;#30005;&amp;#20108;&amp;#26497;&amp;#31649;&amp;#20215;&amp;#26684;&amp;#36235;&amp;#21183;&amp;#20998;&amp;#26512;&lt;/span&gt;&lt;/span&gt;&lt;/div&gt;&lt;div&gt;&lt;span style="font-size: small;"&gt;&lt;span style="font-family: Arial;"&gt;&amp;#19968;&amp;#12289;&amp;#20013;&amp;#22269;&amp;#38634;&amp;#23849;&amp;#20809;&amp;#30005;&amp;#20108;&amp;#26497;&amp;#31649;2017-2022&amp;#24180;&amp;#20215;&amp;#26684;&amp;#36235;&amp;#21183;&lt;/span&gt;&lt;/span&gt;&lt;/div&gt;&lt;div&gt;&lt;span style="font-size: small;"&gt;&lt;span style="font-family: Arial;"&gt;&amp;#20108;&amp;#12289;&amp;#20013;&amp;#22269;&amp;#38634;&amp;#23849;&amp;#20809;&amp;#30005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634;&amp;#23849;&amp;#20809;&amp;#30005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38634;&amp;#23849;&amp;#20809;&amp;#30005;&amp;#20108;&amp;#26497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634;&amp;#23849;&amp;#20809;&amp;#30005;&amp;#20108;&amp;#26497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634;&amp;#23849;&amp;#20809;&amp;#30005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634;&amp;#23849;&amp;#20809;&amp;#30005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634;&amp;#23849;&amp;#20809;&amp;#30005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634;&amp;#23849;&amp;#20809;&amp;#30005;&amp;#20108;&amp;#26497;&amp;#3164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38634;&amp;#23849;&amp;#20809;&amp;#30005;&amp;#20108;&amp;#26497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8634;&amp;#23849;&amp;#20809;&amp;#30005;&amp;#20108;&amp;#26497;&amp;#31649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8634;&amp;#23849;&amp;#20809;&amp;#30005;&amp;#20108;&amp;#26497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634;&amp;#23849;&amp;#20809;&amp;#30005;&amp;#20108;&amp;#26497;&amp;#3164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THORLABS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First Senso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25935;&amp;#208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87;&amp;#24030;&amp;#27874;&amp;#2434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24344;&amp;#20142;&amp;#20809;&amp;#300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34;&amp;#23849;&amp;#20809;&amp;#30005;&amp;#20108;&amp;#26497;&amp;#31649;&amp;#25237;&amp;#36164;&amp;#24314;&amp;#35758;&lt;/b&gt;&lt;/span&gt;&lt;/span&gt;&lt;/div&gt;&lt;div&gt;&lt;span style="font-size: small;"&gt;&lt;span style="font-family: Arial;"&gt;&amp;#31532;&amp;#19968;&amp;#33410; 2022&amp;#24180;&amp;#38634;&amp;#23849;&amp;#20809;&amp;#30005;&amp;#20108;&amp;#26497;&amp;#31649;&amp;#25237;&amp;#36164;&amp;#29615;&amp;#22659;&amp;#20998;&amp;#26512;&lt;/span&gt;&lt;/span&gt;&lt;/div&gt;&lt;div&gt;&lt;span style="font-size: small;"&gt;&lt;span style="font-family: Arial;"&gt;&amp;#31532;&amp;#20108;&amp;#33410; &amp;#38634;&amp;#23849;&amp;#20809;&amp;#30005;&amp;#20108;&amp;#26497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634;&amp;#23849;&amp;#20809;&amp;#30005;&amp;#20108;&amp;#26497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634;&amp;#23849;&amp;#20809;&amp;#30005;&amp;#20108;&amp;#26497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634;&amp;#23849;&amp;#20809;&amp;#30005;&amp;#20108;&amp;#26497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634;&amp;#23849;&amp;#20809;&amp;#30005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38634;&amp;#23849;&amp;#20809;&amp;#30005;&amp;#20108;&amp;#26497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634;&amp;#23849;&amp;#20809;&amp;#30005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634;&amp;#23849;&amp;#20809;&amp;#30005;&amp;#20108;&amp;#26497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634;&amp;#23849;&amp;#20809;&amp;#30005;&amp;#20108;&amp;#26497;&amp;#31649;&lt;/span&gt;&lt;/span&gt;&lt;/div&gt;&lt;div&gt;&lt;span style="font-size: small;"&gt;&lt;span style="font-family: Arial;"&gt;&amp;#31532;&amp;#20108;&amp;#33410; &amp;#25237;&amp;#36164;&amp;#39118;&amp;#38505;&amp;#38634;&amp;#23849;&amp;#20809;&amp;#30005;&amp;#20108;&amp;#26497;&amp;#316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8634;&amp;#23849;&amp;#20809;&amp;#30005;&amp;#20108;&amp;#26497;&amp;#31649;&amp;#20135;&amp;#37327;&amp;#32479;&amp;#35745;&lt;/span&gt;&lt;/span&gt;&lt;/div&gt;&lt;div&gt;&lt;span style="font-size: small;"&gt;&lt;span style="font-family: Arial;"&gt;&amp;#22270;&amp;#34920;&amp;#65306;2017-2022&amp;#24180;&amp;#20840;&amp;#29699;&amp;#38634;&amp;#23849;&amp;#20809;&amp;#30005;&amp;#20108;&amp;#26497;&amp;#31649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38634;&amp;#23849;&amp;#20809;&amp;#30005;&amp;#20108;&amp;#26497;&amp;#31649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38634;&amp;#23849;&amp;#20809;&amp;#30005;&amp;#20108;&amp;#26497;&amp;#31649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38634;&amp;#23849;&amp;#20809;&amp;#30005;&amp;#20108;&amp;#26497;&amp;#31649;&amp;#28040;&amp;#36153;&amp;#37327;&amp;#32479;&amp;#35745;&lt;/span&gt;&lt;/span&gt;&lt;/div&gt;&lt;div&gt;&lt;span style="font-size: small;"&gt;&lt;span style="font-family: Arial;"&gt;&amp;#22270;&amp;#34920;&amp;#65306;&amp;#20013;&amp;#22269;&amp;#29983;&amp;#20135;&amp;#24635;&amp;#2054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8.html"&gt;http://www.cction.com/report/202301/33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