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7668;&amp;#20998;&amp;#26512;&amp;#20202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7668;&amp;#20998;&amp;#26512;&amp;#20202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7668;&amp;#20998;&amp;#26512;&amp;#20202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38.html"&gt;http://www.cction.com/report/202303/347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4880;&amp;#27668;&amp;#20998;&amp;#26512;&amp;#20202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4880;&amp;#27668;&amp;#20998;&amp;#26512;&amp;#20202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80;&amp;#27668;&amp;#20998;&amp;#26512;&amp;#20202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80;&amp;#27668;&amp;#20998;&amp;#26512;&amp;#20202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80;&amp;#27668;&amp;#20998;&amp;#26512;&amp;#202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4880;&amp;#27668;&amp;#20998;&amp;#26512;&amp;#20202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80;&amp;#27668;&amp;#20998;&amp;#26512;&amp;#20202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80;&amp;#27668;&amp;#20998;&amp;#26512;&amp;#2020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80;&amp;#27668;&amp;#20998;&amp;#26512;&amp;#20202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80;&amp;#27668;&amp;#20998;&amp;#26512;&amp;#20202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80;&amp;#27668;&amp;#20998;&amp;#26512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34880;&amp;#27668;&amp;#20998;&amp;#26512;&amp;#20202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34880;&amp;#27668;&amp;#20998;&amp;#26512;&amp;#20202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34880;&amp;#27668;&amp;#20998;&amp;#26512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4880;&amp;#27668;&amp;#20998;&amp;#26512;&amp;#20202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80;&amp;#27668;&amp;#20998;&amp;#26512;&amp;#20202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4880;&amp;#27668;&amp;#20998;&amp;#26512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4880;&amp;#27668;&amp;#20998;&amp;#26512;&amp;#20202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4880;&amp;#27668;&amp;#20998;&amp;#26512;&amp;#20202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4880;&amp;#27668;&amp;#20998;&amp;#26512;&amp;#20202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4880;&amp;#27668;&amp;#20998;&amp;#26512;&amp;#2020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4880;&amp;#27668;&amp;#20998;&amp;#26512;&amp;#20202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80;&amp;#27668;&amp;#20998;&amp;#26512;&amp;#2020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4880;&amp;#27668;&amp;#20998;&amp;#26512;&amp;#20202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0013;&amp;#22269;&amp;#34880;&amp;#27668;&amp;#20998;&amp;#26512;&amp;#20202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552;&amp;#39640;&amp;#20013;&amp;#22269;&amp;#34880;&amp;#27668;&amp;#20998;&amp;#26512;&amp;#20202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80;&amp;#27668;&amp;#20998;&amp;#26512;&amp;#20202;&amp;#20135;&amp;#21697;&amp;#30740;&amp;#21457;&amp;#12289;&amp;#35774;&amp;#357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34880;&amp;#27668;&amp;#20998;&amp;#26512;&amp;#20202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80;&amp;#27668;&amp;#20998;&amp;#26512;&amp;#20202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80;&amp;#27668;&amp;#20998;&amp;#26512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34880;&amp;#27668;&amp;#20998;&amp;#26512;&amp;#20202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4880;&amp;#27668;&amp;#20998;&amp;#26512;&amp;#20202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17;&amp;#20960;&amp;#24180;&amp;#22269;&amp;#208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013;&amp;#22269;&amp;#34880;&amp;#27668;&amp;#20998;&amp;#26512;&amp;#20202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34880;&amp;#27668;&amp;#20998;&amp;#26512;&amp;#20202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4880;&amp;#27668;&amp;#20998;&amp;#26512;&amp;#20202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34880;&amp;#27668;&amp;#20998;&amp;#26512;&amp;#20202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34880;&amp;#27668;&amp;#20998;&amp;#26512;&amp;#20202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34880;&amp;#27668;&amp;#20998;&amp;#26512;&amp;#2020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4880;&amp;#27668;&amp;#20998;&amp;#26512;&amp;#2020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4880;&amp;#27668;&amp;#20998;&amp;#26512;&amp;#20202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4880;&amp;#27668;&amp;#20998;&amp;#26512;&amp;#20202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80;&amp;#27668;&amp;#20998;&amp;#26512;&amp;#20202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0869;&amp;#34880;&amp;#27668;&amp;#20998;&amp;#26512;&amp;#20202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34880;&amp;#27668;&amp;#20998;&amp;#26512;&amp;#20202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269;&amp;#20869;&amp;#34880;&amp;#27668;&amp;#20998;&amp;#26512;&amp;#202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34880;&amp;#27668;&amp;#20998;&amp;#26512;&amp;#20202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599;&amp;#2766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27668;&amp;#20998;&amp;#26512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80;&amp;#27668;&amp;#20998;&amp;#26512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647;&amp;#24230;&amp;#21307;&amp;#3010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27668;&amp;#20998;&amp;#26512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80;&amp;#27668;&amp;#20998;&amp;#26512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5199;&amp;#38376;&amp;#23376;&amp;#21307;&amp;#3010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27668;&amp;#20998;&amp;#26512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80;&amp;#27668;&amp;#20998;&amp;#26512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8145;&amp;#22323;&amp;#24066;&amp;#29702;&amp;#37030;&amp;#31934;&amp;#23494;&amp;#20202;&amp;#2212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27668;&amp;#20998;&amp;#26512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80;&amp;#27668;&amp;#20998;&amp;#26512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6757;&amp;#24030;&amp;#24247;&amp;#31435;&amp;#39640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27668;&amp;#20998;&amp;#26512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80;&amp;#27668;&amp;#20998;&amp;#26512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19978;&amp;#28023;&amp;#24800;&amp;#20013;&amp;#21307;&amp;#30103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27668;&amp;#20998;&amp;#26512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80;&amp;#27668;&amp;#20998;&amp;#26512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4880;&amp;#27668;&amp;#20998;&amp;#26512;&amp;#20202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80;&amp;#27668;&amp;#20998;&amp;#26512;&amp;#20202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80;&amp;#27668;&amp;#20998;&amp;#26512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34880;&amp;#27668;&amp;#20998;&amp;#26512;&amp;#20202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4880;&amp;#27668;&amp;#20998;&amp;#26512;&amp;#20202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80;&amp;#27668;&amp;#20998;&amp;#26512;&amp;#20202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80;&amp;#27668;&amp;#20998;&amp;#26512;&amp;#20202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4880;&amp;#27668;&amp;#20998;&amp;#26512;&amp;#20202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4880;&amp;#27668;&amp;#20998;&amp;#26512;&amp;#20202;&amp;#32467;&amp;#26500;&amp;#2669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4880;&amp;#27668;&amp;#20998;&amp;#26512;&amp;#20202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4880;&amp;#27668;&amp;#20998;&amp;#26512;&amp;#20202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4880;&amp;#27668;&amp;#20998;&amp;#26512;&amp;#20202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4880;&amp;#27668;&amp;#20998;&amp;#26512;&amp;#20202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4880;&amp;#27668;&amp;#20998;&amp;#26512;&amp;#2020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4880;&amp;#27668;&amp;#20998;&amp;#26512;&amp;#20202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4880;&amp;#27668;&amp;#20998;&amp;#26512;&amp;#20202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4880;&amp;#27668;&amp;#20998;&amp;#26512;&amp;#20202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4880;&amp;#27668;&amp;#20998;&amp;#26512;&amp;#20202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26;&amp;#21271;&amp;#22320;&amp;#21306;&amp;#34880;&amp;#27668;&amp;#20998;&amp;#26512;&amp;#20202;&amp;#38656;&amp;#27714;&amp;#37327;&amp;#32479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22270;&amp;#34920;&amp;#65306;2019-2022&amp;#24180;&amp;#19996;&amp;#21271;&amp;#22320;&amp;#21306;&amp;#34880;&amp;#27668;&amp;#20998;&amp;#26512;&amp;#2020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26;&amp;#19996;&amp;#22320;&amp;#21306;&amp;#34880;&amp;#27668;&amp;#20998;&amp;#26512;&amp;#2020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013;&amp;#21335;&amp;#22320;&amp;#21306;&amp;#34880;&amp;#27668;&amp;#20998;&amp;#26512;&amp;#2020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5199;&amp;#37096;&amp;#22320;&amp;#21306;&amp;#34880;&amp;#27668;&amp;#20998;&amp;#26512;&amp;#2020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4880;&amp;#27668;&amp;#20998;&amp;#26512;&amp;#20202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4880;&amp;#27668;&amp;#20998;&amp;#26512;&amp;#20202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4880;&amp;#27668;&amp;#20998;&amp;#26512;&amp;#20202;2023-2029&amp;#24180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4880;&amp;#27668;&amp;#20998;&amp;#26512;&amp;#20202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4880;&amp;#27668;&amp;#20998;&amp;#26512;&amp;#20202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4880;&amp;#27668;&amp;#20998;&amp;#26512;&amp;#20202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4880;&amp;#27668;&amp;#20998;&amp;#26512;&amp;#20202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4880;&amp;#27668;&amp;#20998;&amp;#26512;&amp;#20202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2269;&amp;#20869;&amp;#34880;&amp;#27668;&amp;#20998;&amp;#26512;&amp;#202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4880;&amp;#27668;&amp;#20998;&amp;#26512;&amp;#20202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4880;&amp;#27668;&amp;#20998;&amp;#26512;&amp;#20202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4880;&amp;#27668;&amp;#20998;&amp;#26512;&amp;#20202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4880;&amp;#27668;&amp;#20998;&amp;#26512;&amp;#20202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4880;&amp;#27668;&amp;#20998;&amp;#26512;&amp;#20202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4880;&amp;#27668;&amp;#20998;&amp;#26512;&amp;#20202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38.html"&gt;http://www.cction.com/report/202303/347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