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668;&amp;#20998;&amp;#26512;&amp;#202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668;&amp;#20998;&amp;#26512;&amp;#202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668;&amp;#20998;&amp;#26512;&amp;#202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93.html"&gt;http://www.cction.com/report/202309/40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880;&amp;#27668;&amp;#20998;&amp;#26512;&amp;#25351;&amp;#30340;&amp;#26159;&amp;#36890;&amp;#36807;&amp;#23545;&amp;#34880;&amp;#28082;&amp;#20013;&amp;#25152;&amp;#21547;&amp;#30340;&amp;#27668;&amp;#20307;&amp;#65288;&amp;#27687;&amp;#27668;&amp;#21644;&amp;#20108;&amp;#27687;&amp;#21270;&amp;#30899;&amp;#65289;&amp;#36827;&amp;#34892;&amp;#20998;&amp;#26512;&amp;#65292;&amp;#20197;&amp;#35780;&amp;#20215;&amp;#30149;&amp;#20154;&amp;#21628;&amp;#21560;&amp;#21151;&amp;#33021;&amp;#21450;&amp;#37240;&amp;#30897;&amp;#24179;&amp;#34913;&amp;#29366;&amp;#24577;&amp;#65307;&amp;#24182;&amp;#36890;&amp;#36807;&amp;#23545;K+&amp;#12289;Na+&amp;#12289;Cl-&amp;#31561;&amp;#31163;&amp;#23376;&amp;#30340;&amp;#27979;&amp;#23450;&amp;#65292;&amp;#26469;&amp;#35780;&amp;#20215;&amp;#30149;&amp;#20154;&amp;#20307;&amp;#20869;&amp;#24613;&amp;#24615;&amp;#21644;&amp;#28508;&amp;#22312;&amp;#30340;&amp;#37240;&amp;#30897;&amp;#24179;&amp;#34913;&amp;#21644;&amp;#27668;&amp;#20307;&amp;#20132;&amp;#25442;&amp;#30340;&amp;#20869;&amp;#29615;&amp;#22659;&amp;#21464;&amp;#21270;&amp;#12290;&amp;#20027;&amp;#35201;&amp;#26159;&amp;#22312;&amp;#24613;&amp;#35786;&amp;#23460;&amp;#12289;&amp;#25163;&amp;#26415;&amp;#23460;&amp;#12289;&amp;#37325;&amp;#30151;&amp;#30149;&amp;#25151;&amp;#12289;&amp;#21628;&amp;#21560;&amp;#31185;&amp;#31561;&amp;#20020;&amp;#24202;&amp;#22330;&amp;#26223;&amp;#20351;&amp;#29992;&amp;#65292;&amp;#20854;&amp;#25351;&amp;#26631;&amp;#26159;&amp;#20020;&amp;#24202;&amp;#25250;&amp;#25937;&amp;#21644;&amp;#30417;&amp;#25252;&amp;#30149;&amp;#20154;&amp;#30340;&amp;#37325;&amp;#35201;&amp;#25351;&amp;#26631;&amp;#65292;&amp;#23545;&amp;#27979;&amp;#35797;&amp;#30340;&amp;#20415;&amp;#21033;&amp;#24615;&amp;#12289;&amp;#31934;&amp;#30830;&amp;#24230;&amp;#21644;&amp;#20934;&amp;#30830;&amp;#24230;&amp;#35201;&amp;#27714;&amp;#26497;&amp;#39640;&amp;#12290;&lt;/div&gt;  &lt;div align="left"&gt;&amp;#20027;&amp;#35201;&amp;#27979;&amp;#37327;&amp;#39033;&amp;#30446;&amp;#21253;&amp;#25324;&amp;#65306;&amp;#65288;1&amp;#65289;&amp;#34880;&amp;#27668;&amp;#22522;&amp;#26412;&amp;#21442;&amp;#25968;&amp;#65306;pH/pO2/pCO2 &amp;#31561;&amp;#65307;&amp;#65288;2&amp;#65289;&amp;#30005;&amp;#35299;&amp;#36136;&amp;#21442;&amp;#25968;&amp;#65306;K/NA/CA &amp;#31561;&amp;#65307;&amp;#65288;3&amp;#65289;&amp;#29983;&amp;#21270;&amp;#20195;&amp;#35874;&amp;#65306;&amp;#34880;&amp;#31958;&amp;#12289;&amp;#20083;&amp;#37240;&amp;#12289;HCT &amp;#31561;&amp;#65307;&amp;#65288;4&amp;#65289;&amp;#34880;&amp;#27687;&amp;#21442;&amp;#25968;&amp;#65306;SO2&amp;#12289;tHb&amp;#12289;HHB&amp;#12289;COHb&amp;#12289;&amp;#32966;&amp;#32418;&amp;#32032;&amp;#31561;&amp;#31561;&amp;#12290;&lt;/div&gt;  &lt;div align="left"&gt;&amp;#25353;&amp;#29031;&amp;#26816;&amp;#27979;&amp;#30340;&amp;#26041;&amp;#27861;&amp;#65292;&amp;#20027;&amp;#35201;&amp;#20998;&amp;#20026;&amp;#19977;&amp;#31867;&amp;#20135;&amp;#21697;&amp;#65306;&lt;/div&gt;  &lt;div align="left"&gt;&amp;#27979;&amp;#35797;&amp;#29255;&amp;#22411;&amp;#65288;&amp;#24178;&amp;#24335;&amp;#65289;&amp;#65306;&amp;#20195;&amp;#34920;&amp;#21378;&amp;#23478;&amp;#21450;&amp;#20135;&amp;#21697; &amp;#38597;&amp;#22521;i-Stat&amp;#12289;&amp;#35199;&amp;#38376;&amp;#23376;&amp;#32654;&amp;#33406;&amp;#21033;&amp;#23572;Epoc&amp;#12289;&amp;#29702;&amp;#37030;i15&amp;#65307;&lt;/div&gt;  &lt;div align="left"&gt;&amp;#24202;&amp;#26049;&amp;#27979;&amp;#35797;&amp;#21253;&amp;#65288;&amp;#30005;&amp;#26497;&amp;#27861;&amp;#65289;&amp;#65306;&amp;#20195;&amp;#34920;&amp;#21378;&amp;#23478;&amp;#21450;&amp;#20135;&amp;#21697; Radiometer &amp;#30340;ABL80/90&amp;#12289;IL&amp;#27779;&amp;#33452;&amp;#12289;&amp;#32599;&amp;#27663;CobasB123&amp;#12289;&amp;#35199;&amp;#38376;&amp;#23376;Rapid point500&amp;#65307;&lt;/div&gt;  &lt;div align="left"&gt;&amp;#20256;&amp;#32479;&amp;#22823;&amp;#30005;&amp;#26497;&amp;#65288;&amp;#30005;&amp;#26497;&amp;#27861;&amp;#65289;&amp;#65306;&amp;#20195;&amp;#34920;&amp;#21378;&amp;#23478;&amp;#21450;&amp;#20135;&amp;#21697; &amp;#32599;&amp;#27663;Coba121/221&amp;#65292;Nova PHOX/CCX&amp;#65292;Radiometer ABL 800&amp;#65288;&amp;#22823;&amp;#22411;&amp;#34880;&amp;#27668;&amp;#20135;&amp;#21697;&amp;#24050;&amp;#32463;&amp;#36880;&amp;#28176;&amp;#24320;&amp;#22987;&amp;#34987;&amp;#28120;&amp;#27760;&amp;#65289;&amp;#12290;&lt;/div&gt;  &lt;div align="left"&gt;&amp;#20013;&amp;#20225;&amp;#39038;&amp;#38382;&amp;#32593;&amp;#21457;&amp;#24067;&amp;#30340;&amp;#12298;2023-2029&amp;#24180;&amp;#20013;&amp;#22269;&amp;#34880;&amp;#27668;&amp;#20998;&amp;#26512;&amp;#20202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80;&amp;#27668;&amp;#20998;&amp;#26512;&amp;#20202;&amp;#34892;&amp;#19994;&amp;#21457;&amp;#23637;&amp;#27010;&amp;#20917;&lt;/div&gt;  &lt;div align="left"&gt;&amp;#31532;&amp;#19968;&amp;#33410; &amp;#34880;&amp;#27668;&amp;#20998;&amp;#26512;&amp;#202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880;&amp;#27668;&amp;#20998;&amp;#26512;&amp;#202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880;&amp;#27668;&amp;#20998;&amp;#26512;&amp;#20202;&amp;#34892;&amp;#19994;&amp;#20013;&amp;#22269;&amp;#24066;&amp;#22330;&amp;#21457;&amp;#23637;&amp;#20998;&amp;#26512;&lt;/div&gt;  &lt;div align="left"&gt;&amp;#31532;&amp;#19968;&amp;#33410; &amp;#34880;&amp;#27668;&amp;#20998;&amp;#26512;&amp;#2020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880;&amp;#27668;&amp;#20998;&amp;#26512;&amp;#202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880;&amp;#27668;&amp;#20998;&amp;#26512;&amp;#20202;&amp;#34892;&amp;#19994;&amp;#21457;&amp;#23637;&amp;#29615;&amp;#22659;&amp;#20998;&amp;#26512;&lt;/div&gt;  &lt;div align="left"&gt;&amp;#31532;&amp;#19968;&amp;#33410; &amp;#34880;&amp;#27668;&amp;#20998;&amp;#26512;&amp;#202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880;&amp;#27668;&amp;#20998;&amp;#26512;&amp;#202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880;&amp;#27668;&amp;#20998;&amp;#26512;&amp;#202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880;&amp;#27668;&amp;#20998;&amp;#26512;&amp;#202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880;&amp;#27668;&amp;#20998;&amp;#26512;&amp;#20202;&amp;#34892;&amp;#19994;&amp;#20135;&amp;#19994;&amp;#38142;&amp;#20998;&amp;#26512;&lt;/div&gt;  &lt;div align="left"&gt;&amp;#31532;&amp;#19968;&amp;#33410; &amp;#34880;&amp;#27668;&amp;#20998;&amp;#26512;&amp;#20202;&amp;#34892;&amp;#19994;&amp;#20135;&amp;#19994;&amp;#38142;&lt;/div&gt;  &lt;div align="left"&gt;&amp;#31532;&amp;#20108;&amp;#33410; &amp;#34880;&amp;#27668;&amp;#20998;&amp;#26512;&amp;#2020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4880;&amp;#27668;&amp;#20998;&amp;#26512;&amp;#2020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4880;&amp;#27668;&amp;#20998;&amp;#26512;&amp;#20202;&amp;#34892;&amp;#19994;&amp;#21457;&amp;#23637;&amp;#29616;&amp;#29366;&amp;#21450;&amp;#24066;&amp;#22330;&amp;#20379;&amp;#38656;&amp;#20998;&amp;#26512;&lt;/div&gt;  &lt;div align="left"&gt;&amp;#31532;&amp;#19968;&amp;#33410; &amp;#34880;&amp;#27668;&amp;#20998;&amp;#26512;&amp;#202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880;&amp;#27668;&amp;#20998;&amp;#26512;&amp;#202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4880;&amp;#27668;&amp;#20998;&amp;#26512;&amp;#20202;&amp;#34892;&amp;#19994;&amp;#20379;&amp;#32473;&amp;#33021;&amp;#21147;&amp;#30340;&amp;#20027;&amp;#35201;&amp;#22240;&amp;#32032;&amp;#20998;&amp;#26512;&lt;/div&gt;  &lt;div align="left"&gt;&amp;#31532;&amp;#22235;&amp;#33410; &amp;#34880;&amp;#27668;&amp;#20998;&amp;#26512;&amp;#202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880;&amp;#27668;&amp;#20998;&amp;#26512;&amp;#202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4880;&amp;#27668;&amp;#20998;&amp;#26512;&amp;#20202;&amp;#34892;&amp;#19994;&amp;#20379;&amp;#38656;&amp;#24179;&amp;#34913;&amp;#20998;&amp;#26512;&lt;/div&gt;  &lt;div align="left"&gt;&amp;nbsp;&lt;/div&gt;  &lt;div align="left"&gt;&amp;#31532;&amp;#20845;&amp;#31456; &amp;#34880;&amp;#27668;&amp;#20998;&amp;#26512;&amp;#20202;&amp;#34892;&amp;#19994;&amp;#32463;&amp;#27982;&amp;#36816;&amp;#34892;&amp;#25351;&amp;#26631;&amp;#20998;&amp;#26512;&lt;/div&gt;  &lt;div align="left"&gt;&amp;#31532;&amp;#19968;&amp;#33410; &amp;#34880;&amp;#27668;&amp;#20998;&amp;#26512;&amp;#202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4880;&amp;#27668;&amp;#20998;&amp;#26512;&amp;#202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880;&amp;#27668;&amp;#20998;&amp;#26512;&amp;#202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880;&amp;#27668;&amp;#20998;&amp;#26512;&amp;#202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880;&amp;#27668;&amp;#20998;&amp;#26512;&amp;#20202;&amp;#34892;&amp;#19994;&amp;#24066;&amp;#22330;&amp;#31454;&amp;#20105;&amp;#26684;&amp;#23616;&amp;#20998;&amp;#26512;&lt;/div&gt;  &lt;div align="left"&gt;&amp;#31532;&amp;#19968;&amp;#33410; &amp;#34880;&amp;#27668;&amp;#20998;&amp;#26512;&amp;#202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880;&amp;#27668;&amp;#20998;&amp;#26512;&amp;#202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880;&amp;#27668;&amp;#20998;&amp;#26512;&amp;#2020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4880;&amp;#27668;&amp;#20998;&amp;#26512;&amp;#202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4880;&amp;#27668;&amp;#20998;&amp;#26512;&amp;#20202;&amp;#34892;&amp;#19994;&amp;#36235;&amp;#21183;&amp;#39044;&amp;#27979;&amp;#20998;&amp;#26512;&lt;/div&gt;  &lt;div align="left"&gt;&amp;#31532;&amp;#19968;&amp;#33410; &amp;#34880;&amp;#27668;&amp;#20998;&amp;#26512;&amp;#2020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4880;&amp;#27668;&amp;#20998;&amp;#26512;&amp;#202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4880;&amp;#27668;&amp;#20998;&amp;#26512;&amp;#20202;&amp;#34892;&amp;#19994;&amp;#25237;&amp;#36164;&amp;#21069;&amp;#26223;&amp;#19982;&amp;#39118;&amp;#38505;&amp;#20998;&amp;#26512;&lt;/div&gt;  &lt;div align="left"&gt;&amp;#31532;&amp;#19968;&amp;#33410; &amp;#34880;&amp;#27668;&amp;#20998;&amp;#26512;&amp;#202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880;&amp;#27668;&amp;#20998;&amp;#26512;&amp;#202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93.html"&gt;http://www.cction.com/report/202309/40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