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20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20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20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1.html"&gt;http://www.cction.com/report/202309/40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880;&amp;#31958;&amp;#20202;&amp;#34892;&amp;#19994;&amp;#24403;&amp;#21069;&amp;#24066;&amp;#22330;&amp;#23384;&amp;#22312;&amp;ldquo;&amp;#21442;&amp;#19982;&amp;#32773;&amp;#36739;&amp;#23569;&amp;#65292;&amp;#38598;&amp;#20013;&amp;#24230;&amp;#36739;&amp;#39640;&amp;rdquo;&amp;#30340;&amp;#29305;&amp;#28857;&amp;#12290;&amp;#26681;&amp;#25454;CFDA &amp;#30340;&amp;#25968;&amp;#25454;&amp;#65292;&amp;#20840;&amp;#22269;&amp;#21462;&amp;#24471;&amp;#34880;&amp;#31958;&amp;#20202;&amp;#21307;&amp;#30103;&amp;#22120;&amp;#26800;&amp;#27880;&amp;#20876;&amp;#35777;&amp;#30340;&amp;#20225;&amp;#19994;&amp;#20165;88 &amp;#23478;&amp;#65292;&amp;#20854;&amp;#20013;&amp;#38144;&amp;#21806;&amp;#39069;&amp;#36798;5,000 &amp;#19975;&amp;#20197;&amp;#19978;&amp;#30340;&amp;#20165;&amp;#26377;15 &amp;#23478;&amp;#65292;&amp;#38144;&amp;#21806;&amp;#39069;&amp;#36807;&amp;#20159;&amp;#30340;&amp;#20225;&amp;#19994;&amp;#20165;&amp;#26377;4 &amp;#23478;&amp;#12290;&amp;#36896;&amp;#25104;&amp;#20197;&amp;#19978;&amp;#34892;&amp;#19994;&amp;#29305;&amp;#28857;&amp;#30340;&amp;#20027;&amp;#35201;&amp;#21407;&amp;#22240;&amp;#26159;&amp;#34880;&amp;#31958;&amp;#20202;&amp;#34892;&amp;#19994;&amp;#30340;&amp;#25216;&amp;#26415;&amp;#21450;&amp;#36164;&amp;#37329;&amp;#21452;&amp;#37325;&amp;#22721;&amp;#22418;&amp;#12290;&lt;/div&gt;  &lt;div align="left"&gt;&amp;mdash;&amp;mdash;&amp;#25216;&amp;#26415;&amp;#22721;&amp;#22418;&amp;#65306;&amp;#20174;&amp;#20135;&amp;#21697;&amp;#35282;&amp;#24230;&amp;#30475;&amp;#65292;&amp;#30001;&amp;#20110;&amp;#30149;&amp;#20154;&amp;#38656;&amp;#35201;&amp;#26681;&amp;#25454;&amp;#34880;&amp;#31958;&amp;#26816;&amp;#27979;&amp;#32467;&amp;#26524;&amp;#20915;&amp;#23450;&amp;#26159;&amp;#21542;&amp;#26381;&amp;#29992;&amp;#38477;&amp;#31958;&amp;#31867;&amp;#33647;&amp;#29289;&amp;#65292;&amp;#22240;&amp;#27492;&amp;#34880;&amp;#31958;&amp;#20202;&amp;#24517;&amp;#39035;&amp;#21516;&amp;#26102;&amp;#20445;&amp;#38556;&amp;#21333;&amp;#27425;&amp;#27979;&amp;#23450;&amp;#32467;&amp;#26524;&amp;#30340;&amp;#20934;&amp;#30830;&amp;#24615;&amp;#21644;&amp;#22810;&amp;#27425;&amp;#27979;&amp;#37327;&amp;#32467;&amp;#26524;&amp;#30340;&amp;#31283;&amp;#23450;&amp;#24615;&amp;#65292;&amp;#21542;&amp;#21017;&amp;#33509;&amp;#24739;&amp;#32773;&amp;#38169;&amp;#35823;&amp;#29992;&amp;#33647;&amp;#23558;&amp;#21487;&amp;#33021;&amp;#36896;&amp;#25104;&amp;#20005;&amp;#37325;&amp;#21518;&amp;#26524;&amp;#12290;&amp;#38024;&amp;#23545;&amp;#20197;&amp;#19978;&amp;#38382;&amp;#39064;&amp;#65292;&amp;#19968;&amp;#26041;&amp;#38754;&amp;#65292;ISO &amp;#21450;FDA &amp;#22343;&amp;#23545;&amp;#34880;&amp;#31958;&amp;#20202;&amp;#25552;&amp;#20986;&amp;#20102;&amp;#20005;&amp;#26684;&amp;#30340;&amp;#26816;&amp;#27979;&amp;#26631;&amp;#20934;&amp;#65307;&amp;#21478;&amp;#19968;&amp;#26041;&amp;#38754;&amp;#65292;&amp;#23545;&amp;#34880;&amp;#31958;&amp;#35797;&amp;#32440;&amp;#35201;&amp;#27714;&amp;#21512;&amp;#26684;&amp;#29575;&amp;#39640;&amp;#19988;&amp;#25209;&amp;#38388;&amp;#24046;&amp;#26080;&amp;#38480;&amp;#25509;&amp;#36817;&amp;#65288;&amp;#21542;&amp;#21017;&amp;#24739;&amp;#32773;&amp;#23545;&amp;#19981;&amp;#21516;&amp;#25209;&amp;#27425;&amp;#35797;&amp;#32440;&amp;#28151;&amp;#29992;&amp;#23558;&amp;#36896;&amp;#25104;&amp;#32467;&amp;#26524;&amp;#19981;&amp;#31283;&amp;#23450;&amp;#65289;&amp;#12290;&amp;#20854;&amp;#20013;&amp;#23545;&amp;#35797;&amp;#32440;&amp;#30340;&amp;#35201;&amp;#27714;&amp;#20026;&amp;#25216;&amp;#26415;&amp;#38590;&amp;#28857;&amp;#65292;&amp;#23545;&amp;#35797;&amp;#32440;&amp;#30340;&amp;#29983;&amp;#20135;&amp;#24037;&amp;#33402;&amp;#23588;&amp;#20854;&amp;#26159;&amp;#33258;&amp;#21160;&amp;#21270;&amp;#31243;&amp;#24230;&amp;#25552;&amp;#20986;&amp;#20102;&amp;#36739;&amp;#39640;&amp;#30340;&amp;#35201;&amp;#27714;&amp;#12290;&lt;/div&gt;  &lt;div align="left"&gt;&amp;#20013;&amp;#20225;&amp;#39038;&amp;#38382;&amp;#32593;&amp;#21457;&amp;#24067;&amp;#30340;&amp;#12298;2023-2029&amp;#24180;&amp;#20013;&amp;#22269;&amp;#34880;&amp;#31958;&amp;#2020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31958;&amp;#20202;&amp;#34892;&amp;#19994;&amp;#21457;&amp;#23637;&amp;#27010;&amp;#20917;&lt;/div&gt;  &lt;div align="left"&gt;&amp;#31532;&amp;#19968;&amp;#33410; &amp;#34880;&amp;#31958;&amp;#202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880;&amp;#31958;&amp;#202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880;&amp;#31958;&amp;#20202;&amp;#34892;&amp;#19994;&amp;#20013;&amp;#22269;&amp;#24066;&amp;#22330;&amp;#21457;&amp;#23637;&amp;#20998;&amp;#26512;&lt;/div&gt;  &lt;div align="left"&gt;&amp;#31532;&amp;#19968;&amp;#33410; &amp;#34880;&amp;#31958;&amp;#202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880;&amp;#31958;&amp;#202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880;&amp;#31958;&amp;#20202;&amp;#34892;&amp;#19994;&amp;#21457;&amp;#23637;&amp;#29615;&amp;#22659;&amp;#20998;&amp;#26512;&lt;/div&gt;  &lt;div align="left"&gt;&amp;#31532;&amp;#19968;&amp;#33410; &amp;#34880;&amp;#31958;&amp;#202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880;&amp;#31958;&amp;#202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880;&amp;#31958;&amp;#202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880;&amp;#31958;&amp;#202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880;&amp;#31958;&amp;#20202;&amp;#34892;&amp;#19994;&amp;#20135;&amp;#19994;&amp;#38142;&amp;#20998;&amp;#26512;&lt;/div&gt;  &lt;div align="left"&gt;&amp;#31532;&amp;#19968;&amp;#33410; &amp;#34880;&amp;#31958;&amp;#20202;&amp;#34892;&amp;#19994;&amp;#20135;&amp;#19994;&amp;#38142;&lt;/div&gt;  &lt;div align="left"&gt;&amp;#31532;&amp;#20108;&amp;#33410; &amp;#34880;&amp;#31958;&amp;#202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4880;&amp;#31958;&amp;#202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31958;&amp;#20202;&amp;#34892;&amp;#19994;&amp;#21457;&amp;#23637;&amp;#29616;&amp;#29366;&amp;#21450;&amp;#24066;&amp;#22330;&amp;#20379;&amp;#38656;&amp;#20998;&amp;#26512;&lt;/div&gt;  &lt;div align="left"&gt;&amp;#31532;&amp;#19968;&amp;#33410; &amp;#34880;&amp;#31958;&amp;#202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880;&amp;#31958;&amp;#202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4880;&amp;#31958;&amp;#20202;&amp;#34892;&amp;#19994;&amp;#20379;&amp;#32473;&amp;#33021;&amp;#21147;&amp;#30340;&amp;#20027;&amp;#35201;&amp;#22240;&amp;#32032;&amp;#20998;&amp;#26512;&lt;/div&gt;  &lt;div align="left"&gt;&amp;#31532;&amp;#22235;&amp;#33410; &amp;#34880;&amp;#31958;&amp;#202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880;&amp;#31958;&amp;#202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4880;&amp;#31958;&amp;#20202;&amp;#34892;&amp;#19994;&amp;#20379;&amp;#38656;&amp;#24179;&amp;#34913;&amp;#20998;&amp;#26512;&lt;/div&gt;  &lt;div align="left"&gt;&amp;nbsp;&lt;/div&gt;  &lt;div align="left"&gt;&amp;#31532;&amp;#20845;&amp;#31456; &amp;#34880;&amp;#31958;&amp;#20202;&amp;#34892;&amp;#19994;&amp;#32463;&amp;#27982;&amp;#36816;&amp;#34892;&amp;#25351;&amp;#26631;&amp;#20998;&amp;#26512;&lt;/div&gt;  &lt;div align="left"&gt;&amp;#31532;&amp;#19968;&amp;#33410; &amp;#34880;&amp;#31958;&amp;#202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880;&amp;#31958;&amp;#202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880;&amp;#31958;&amp;#202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880;&amp;#31958;&amp;#202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880;&amp;#31958;&amp;#20202;&amp;#34892;&amp;#19994;&amp;#24066;&amp;#22330;&amp;#31454;&amp;#20105;&amp;#26684;&amp;#23616;&amp;#20998;&amp;#26512;&lt;/div&gt;  &lt;div align="left"&gt;&amp;#31532;&amp;#19968;&amp;#33410; &amp;#34880;&amp;#31958;&amp;#202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880;&amp;#31958;&amp;#202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880;&amp;#31958;&amp;#202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4880;&amp;#31958;&amp;#202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4880;&amp;#31958;&amp;#20202;&amp;#34892;&amp;#19994;&amp;#36235;&amp;#21183;&amp;#39044;&amp;#27979;&amp;#20998;&amp;#26512;&lt;/div&gt;  &lt;div align="left"&gt;&amp;#31532;&amp;#19968;&amp;#33410; &amp;#34880;&amp;#31958;&amp;#202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4880;&amp;#31958;&amp;#202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4880;&amp;#31958;&amp;#20202;&amp;#34892;&amp;#19994;&amp;#25237;&amp;#36164;&amp;#21069;&amp;#26223;&amp;#19982;&amp;#39118;&amp;#38505;&amp;#20998;&amp;#26512;&lt;/div&gt;  &lt;div align="left"&gt;&amp;#31532;&amp;#19968;&amp;#33410; &amp;#34880;&amp;#31958;&amp;#202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880;&amp;#31958;&amp;#20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1.html"&gt;http://www.cction.com/report/202309/40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