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6643;&amp;#20998;&amp;#26512;&amp;#20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6643;&amp;#20998;&amp;#26512;&amp;#20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6643;&amp;#20998;&amp;#26512;&amp;#20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37.html"&gt;http://www.cction.com/report/202303/34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6643;&amp;#20998;&amp;#26512;&amp;#2020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6643;&amp;#20998;&amp;#26512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6643;&amp;#20998;&amp;#26512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6643;&amp;#20998;&amp;#26512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6643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4880;&amp;#26643;&amp;#20998;&amp;#26512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6643;&amp;#20998;&amp;#26512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6643;&amp;#20998;&amp;#26512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6643;&amp;#20998;&amp;#26512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6643;&amp;#20998;&amp;#26512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6643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26643;&amp;#20998;&amp;#26512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26643;&amp;#20998;&amp;#26512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26643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4880;&amp;#26643;&amp;#20998;&amp;#26512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6643;&amp;#20998;&amp;#26512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6643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880;&amp;#26643;&amp;#20998;&amp;#26512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6643;&amp;#20998;&amp;#26512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6643;&amp;#20998;&amp;#26512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6643;&amp;#20998;&amp;#26512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6643;&amp;#20998;&amp;#26512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6643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6643;&amp;#20998;&amp;#26512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4880;&amp;#26643;&amp;#20998;&amp;#26512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4880;&amp;#26643;&amp;#20998;&amp;#26512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6643;&amp;#20998;&amp;#26512;&amp;#20202;&amp;#20135;&amp;#21697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4880;&amp;#26643;&amp;#20998;&amp;#26512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6643;&amp;#20998;&amp;#26512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6643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880;&amp;#26643;&amp;#20998;&amp;#26512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26643;&amp;#20998;&amp;#26512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26643;&amp;#20998;&amp;#26512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26643;&amp;#20998;&amp;#26512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26643;&amp;#20998;&amp;#26512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26643;&amp;#20998;&amp;#26512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26643;&amp;#20998;&amp;#26512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26643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4880;&amp;#26643;&amp;#20998;&amp;#26512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6643;&amp;#20998;&amp;#26512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6643;&amp;#20998;&amp;#26512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6643;&amp;#20998;&amp;#26512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6643;&amp;#20998;&amp;#26512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6643;&amp;#20998;&amp;#26512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4880;&amp;#26643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4880;&amp;#26643;&amp;#20998;&amp;#26512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0048;&amp;#26222;&amp;#21307;&amp;#30103;&amp;#31185;&amp;#2521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6643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24198;&amp;#40718;&amp;#28070;&amp;#21307;&amp;#30103;&amp;#22120;&amp;#2680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6643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30427;&amp;#22495;&amp;#21307;&amp;#3010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6643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149;&amp;#24030;&amp;#37329;&amp;#29590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6643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485;&amp;#35199;&amp;#35029;&amp;#27901;&amp;#27589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6643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26643;&amp;#20998;&amp;#26512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6643;&amp;#20998;&amp;#26512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6643;&amp;#20998;&amp;#26512;&amp;#20202;&amp;#34892;&amp;#19994;&amp;#25237;&amp;#36164;&amp;#31574;&amp;#30053;&amp;#2145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26643;&amp;#20998;&amp;#26512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880;&amp;#26643;&amp;#20998;&amp;#26512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6643;&amp;#20998;&amp;#26512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6643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6643;&amp;#20998;&amp;#26512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6643;&amp;#20998;&amp;#26512;&amp;#20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6643;&amp;#20998;&amp;#26512;&amp;#20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6643;&amp;#20998;&amp;#26512;&amp;#20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6643;&amp;#20998;&amp;#26512;&amp;#202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6643;&amp;#20998;&amp;#2651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6643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6643;&amp;#20998;&amp;#26512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6643;&amp;#20998;&amp;#26512;&amp;#202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6643;&amp;#20998;&amp;#26512;&amp;#20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6643;&amp;#20998;&amp;#26512;&amp;#20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4880;&amp;#26643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4880;&amp;#26643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4880;&amp;#26643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4880;&amp;#26643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4880;&amp;#26643;&amp;#20998;&amp;#26512;&amp;#20202;&amp;#38656;&amp;#27714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6643;&amp;#20998;&amp;#26512;&amp;#20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6643;&amp;#20998;&amp;#26512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6643;&amp;#20998;&amp;#26512;&amp;#20202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6643;&amp;#20998;&amp;#26512;&amp;#20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6643;&amp;#20998;&amp;#26512;&amp;#20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6643;&amp;#20998;&amp;#26512;&amp;#20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4880;&amp;#26643;&amp;#20998;&amp;#26512;&amp;#20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4880;&amp;#26643;&amp;#20998;&amp;#26512;&amp;#20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4880;&amp;#26643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6643;&amp;#20998;&amp;#26512;&amp;#20202;&amp;#37325;&amp;#28857;&amp;#20844;&amp;#21496;A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6643;&amp;#20998;&amp;#26512;&amp;#20202;&amp;#37325;&amp;#28857;&amp;#20844;&amp;#21496;B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6643;&amp;#20998;&amp;#26512;&amp;#20202;&amp;#37325;&amp;#28857;&amp;#20844;&amp;#21496;C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6643;&amp;#20998;&amp;#26512;&amp;#20202;&amp;#37325;&amp;#28857;&amp;#20844;&amp;#21496;D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6643;&amp;#20998;&amp;#26512;&amp;#20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6643;&amp;#20998;&amp;#26512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37.html"&gt;http://www.cction.com/report/202303/34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