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2622;&amp;#36890;&amp;#2925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2622;&amp;#36890;&amp;#2925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2622;&amp;#36890;&amp;#2925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49.html"&gt;http://www.cction.com/report/202301/33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880;&amp;#22622;&amp;#36890;&amp;#29255;&amp;#65292;&amp;#27963;&amp;#34880;&amp;#31067;&amp;#30208;&amp;#65292;&amp;#36890;&amp;#33033;&amp;#27963;&amp;#32476;&amp;#65292;&amp;#25233;&amp;#21046;&amp;#34880;&amp;#23567;&amp;#26495;&amp;#32858;&amp;#38598;&amp;#21644;&amp;#22686;&amp;#21152;&amp;#33041;&amp;#34880;&amp;#27969;&amp;#37327;&amp;#12290;&amp;#29992;&amp;#20110;&amp;#33041;&amp;#32476;&amp;#30208;&amp;#38459;&amp;#65292;&amp;#20013;&amp;#39118;&amp;#20559;&amp;#30251;&amp;#65292;&amp;#24515;&amp;#33033;&amp;#30208;&amp;#38459;&amp;#65292;&amp;#33016;&amp;#30201;&amp;#24515;&amp;#30171;&amp;#65307;&amp;#33041;&amp;#34880;&amp;#31649;&amp;#30149;&amp;#21518;&amp;#36951;&amp;#30151;&amp;#65292;&amp;#20896;&amp;#24515;&amp;#30149;&amp;#12289;&amp;#24515;&amp;#32478;&amp;#30171;&amp;#23646;&amp;#19978;&amp;#36848;&amp;#35777;&amp;#20505;&amp;#32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880;&amp;#22622;&amp;#36890;&amp;#29255;&amp;#20135;&amp;#19994;&amp;#21457;&amp;#23637;&amp;#29616;&amp;#29366;&amp;#19982;&amp;#34892;&amp;#19994;&amp;#31454;&amp;#20105;&amp;#23545;&amp;#25163;&amp;#20998;&amp;#26512;&amp;#25253;&amp;#21578;&amp;#12299;&amp;#20849;&amp;#21313;&amp;#20843;&amp;#31456;&amp;#12290;&amp;#39318;&amp;#20808;&amp;#20171;&amp;#32461;&amp;#20102;&amp;#20013;&amp;#22269;&amp;#34880;&amp;#22622;&amp;#36890;&amp;#29255;&amp;#34892;&amp;#19994;&amp;#24066;&amp;#22330;&amp;#21457;&amp;#23637;&amp;#29615;&amp;#22659;&amp;#12289;&amp;#34880;&amp;#22622;&amp;#36890;&amp;#29255;&amp;#25972;&amp;#20307;&amp;#36816;&amp;#34892;&amp;#24577;&amp;#21183;&amp;#31561;&amp;#65292;&amp;#25509;&amp;#30528;&amp;#20998;&amp;#26512;&amp;#20102;&amp;#20013;&amp;#22269;&amp;#34880;&amp;#22622;&amp;#36890;&amp;#29255;&amp;#34892;&amp;#19994;&amp;#24066;&amp;#22330;&amp;#36816;&amp;#34892;&amp;#30340;&amp;#29616;&amp;#29366;&amp;#65292;&amp;#28982;&amp;#21518;&amp;#20171;&amp;#32461;&amp;#20102;&amp;#34880;&amp;#22622;&amp;#36890;&amp;#29255;&amp;#24066;&amp;#22330;&amp;#31454;&amp;#20105;&amp;#26684;&amp;#23616;&amp;#12290;&amp;#38543;&amp;#21518;&amp;#65292;&amp;#25253;&amp;#21578;&amp;#23545;&amp;#34880;&amp;#22622;&amp;#36890;&amp;#29255;&amp;#20570;&amp;#20102;&amp;#37325;&amp;#28857;&amp;#20225;&amp;#19994;&amp;#32463;&amp;#33829;&amp;#29366;&amp;#20917;&amp;#20998;&amp;#26512;&amp;#65292;&amp;#26368;&amp;#21518;&amp;#20998;&amp;#26512;&amp;#20102;&amp;#20013;&amp;#22269;&amp;#34880;&amp;#22622;&amp;#36890;&amp;#29255;&amp;#34892;&amp;#19994;&amp;#21457;&amp;#23637;&amp;#36235;&amp;#21183;&amp;#19982;&amp;#25237;&amp;#36164;&amp;#39044;&amp;#27979;&amp;#12290;&amp;#24744;&amp;#33509;&amp;#24819;&amp;#23545;&amp;#34880;&amp;#22622;&amp;#36890;&amp;#29255;&amp;#20135;&amp;#19994;&amp;#26377;&amp;#20010;&amp;#31995;&amp;#32479;&amp;#30340;&amp;#20102;&amp;#35299;&amp;#25110;&amp;#32773;&amp;#24819;&amp;#25237;&amp;#36164;&amp;#20013;&amp;#22269;&amp;#34880;&amp;#22622;&amp;#3689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4880;&amp;#22622;&amp;#36890;&amp;#29255;&amp;#34892;&amp;#19994;&amp;#27010;&amp;#36848;&lt;/b&gt;&lt;/span&gt;&lt;/span&gt;&lt;/div&gt;&lt;div&gt;&lt;span style="font-size: small;"&gt;&lt;span style="font-family: Arial;"&gt;&amp;#31532;&amp;#19968;&amp;#33410; &amp;#34880;&amp;#22622;&amp;#36890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4880;&amp;#22622;&amp;#3689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4880;&amp;#22622;&amp;#36890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4880;&amp;#22622;&amp;#3689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4880;&amp;#22622;&amp;#36890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4880;&amp;#22622;&amp;#36890;&amp;#29255;&amp;#38656;&amp;#27714;&amp;#20998;&amp;#26512;&lt;/span&gt;&lt;/span&gt;&lt;/div&gt;&lt;div&gt;&lt;span style="font-size: small;"&gt;&lt;span style="font-family: Arial;"&gt;1&amp;#12289;2017-2022&amp;#24180;&amp;#20840;&amp;#29699;&amp;#34880;&amp;#22622;&amp;#36890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34880;&amp;#22622;&amp;#36890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4880;&amp;#22622;&amp;#36890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4880;&amp;#22622;&amp;#36890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4880;&amp;#22622;&amp;#36890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4880;&amp;#22622;&amp;#36890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4880;&amp;#22622;&amp;#36890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4880;&amp;#22622;&amp;#36890;&amp;#29255;&amp;#34892;&amp;#19994;&amp;#20998;&amp;#26512;&lt;/span&gt;&lt;/span&gt;&lt;/div&gt;&lt;div&gt;&lt;span style="font-size: small;"&gt;&lt;span style="font-family: Arial;"&gt;&amp;#20108;&amp;#12289;2017-2022&amp;#24180;&amp;#26085;&amp;#26412;&amp;#34880;&amp;#22622;&amp;#36890;&amp;#29255;&amp;#34892;&amp;#19994;&amp;#20998;&amp;#26512;&lt;/span&gt;&lt;/span&gt;&lt;/div&gt;&lt;div&gt;&lt;span style="font-size: small;"&gt;&lt;span style="font-family: Arial;"&gt;&amp;#19977;&amp;#12289;2017-2022&amp;#24180;&amp;#27431;&amp;#27954;&amp;#34880;&amp;#22622;&amp;#36890;&amp;#29255;&amp;#34892;&amp;#19994;&amp;#20998;&amp;#26512;&lt;/span&gt;&lt;/span&gt;&lt;/div&gt;&lt;div&gt;&lt;span style="font-size: small;"&gt;&lt;span style="font-family: Arial;"&gt;&amp;#22235;&amp;#12289;2017-2022&amp;#24180;&amp;#38889;&amp;#22269;&amp;#34880;&amp;#22622;&amp;#36890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4880;&amp;#22622;&amp;#3689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4880;&amp;#22622;&amp;#36890;&amp;#29255;&amp;#34892;&amp;#19994;&amp;#21457;&amp;#23637;&amp;#29366;&amp;#20917;&lt;/span&gt;&lt;/span&gt;&lt;/div&gt;&lt;div&gt;&lt;span style="font-size: small;"&gt;&lt;span style="font-family: Arial;"&gt;&amp;#19968;&amp;#12289;2017-2022&amp;#24180;&amp;#34880;&amp;#22622;&amp;#36890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4880;&amp;#22622;&amp;#36890;&amp;#29255;&amp;#34892;&amp;#19994;&amp;#21457;&amp;#23637;&amp;#21160;&amp;#24577;&lt;/span&gt;&lt;/span&gt;&lt;/div&gt;&lt;div&gt;&lt;span style="font-size: small;"&gt;&lt;span style="font-family: Arial;"&gt;&amp;#19977;&amp;#12289;2017-2022&amp;#24180;&amp;#34880;&amp;#22622;&amp;#36890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4880;&amp;#22622;&amp;#36890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4880;&amp;#22622;&amp;#36890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4880;&amp;#22622;&amp;#36890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4880;&amp;#22622;&amp;#36890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4880;&amp;#22622;&amp;#36890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4880;&amp;#22622;&amp;#36890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4880;&amp;#22622;&amp;#3689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4880;&amp;#22622;&amp;#3689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4880;&amp;#22622;&amp;#36890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4880;&amp;#22622;&amp;#36890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4880;&amp;#22622;&amp;#36890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4880;&amp;#22622;&amp;#36890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4880;&amp;#22622;&amp;#3689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4880;&amp;#22622;&amp;#36890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4880;&amp;#22622;&amp;#36890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4880;&amp;#22622;&amp;#36890;&amp;#29255;&amp;#25152;&amp;#23646;&amp;#34892;&amp;#19994;&amp;#33829;&amp;#36816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2235;&amp;#12289;2017-2022&amp;#24180;&amp;#34880;&amp;#22622;&amp;#36890;&amp;#29255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21326;&amp;#21271;&amp;#22320;&amp;#21306;&amp;#34880;&amp;#22622;&amp;#3689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21271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21326;&amp;#21271;&amp;#22320;&amp;#21306;&amp;#34880;&amp;#22622;&amp;#36890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21271;&amp;#22320;&amp;#21306;&amp;#21508;&amp;#30465;&amp;#24066;&amp;#34880;&amp;#22622;&amp;#36890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19996;&amp;#21271;&amp;#22320;&amp;#21306;&amp;#34880;&amp;#22622;&amp;#3689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19996;&amp;#21271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19996;&amp;#21271;&amp;#22320;&amp;#21306;&amp;#34880;&amp;#22622;&amp;#36890;&amp;#29255;&amp;#24066;&amp;#22330;&amp;#23481;&amp;#37327;&amp;#20998;&amp;#26512;&lt;/span&gt;&lt;/span&gt;&lt;/div&gt;&lt;div&gt;&lt;span style="font-size: small;"&gt;&lt;span style="font-family: Arial;"&gt;&amp;#31532;&amp;#19977;&amp;#33410; 2017-2022&amp;#24180;&amp;#19996;&amp;#21271;&amp;#22320;&amp;#21306;&amp;#21508;&amp;#30465;&amp;#24066;&amp;#34880;&amp;#22622;&amp;#36890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326;&amp;#19996;&amp;#22320;&amp;#21306;&amp;#34880;&amp;#22622;&amp;#3689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19996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21326;&amp;#19996;&amp;#22320;&amp;#21306;&amp;#34880;&amp;#22622;&amp;#36890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19996;&amp;#22320;&amp;#21306;&amp;#21508;&amp;#30465;&amp;#24066;&amp;#34880;&amp;#22622;&amp;#36890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1326;&amp;#20013;&amp;#22320;&amp;#21306;&amp;#34880;&amp;#22622;&amp;#3689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20013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21326;&amp;#20013;&amp;#22320;&amp;#21306;&amp;#34880;&amp;#22622;&amp;#36890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20013;&amp;#22320;&amp;#21306;&amp;#21508;&amp;#30465;&amp;#24066;&amp;#34880;&amp;#22622;&amp;#36890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1326;&amp;#21335;&amp;#22320;&amp;#21306;&amp;#34880;&amp;#22622;&amp;#3689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21335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21326;&amp;#21335;&amp;#22320;&amp;#21306;&amp;#34880;&amp;#22622;&amp;#36890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21335;&amp;#22320;&amp;#21306;&amp;#21508;&amp;#30465;&amp;#24066;&amp;#34880;&amp;#22622;&amp;#36890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35199;&amp;#37096;&amp;#22320;&amp;#21306;&amp;#34880;&amp;#22622;&amp;#3689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35199;&amp;#37096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35199;&amp;#37096;&amp;#22320;&amp;#21306;&amp;#34880;&amp;#22622;&amp;#36890;&amp;#29255;&amp;#24066;&amp;#22330;&amp;#23481;&amp;#37327;&amp;#20998;&amp;#26512;&lt;/span&gt;&lt;/span&gt;&lt;/div&gt;&lt;div&gt;&lt;span style="font-size: small;"&gt;&lt;span style="font-family: Arial;"&gt;&amp;#31532;&amp;#19977;&amp;#33410; 2017-2022&amp;#24180;&amp;#35199;&amp;#37096;&amp;#22320;&amp;#21306;&amp;#21508;&amp;#30465;&amp;#24066;&amp;#34880;&amp;#22622;&amp;#36890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34880;&amp;#22622;&amp;#36890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4880;&amp;#22622;&amp;#36890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4880;&amp;#22622;&amp;#36890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4880;&amp;#22622;&amp;#36890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4880;&amp;#22622;&amp;#3689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4880;&amp;#22622;&amp;#36890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4880;&amp;#22622;&amp;#36890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4880;&amp;#22622;&amp;#36890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4880;&amp;#22622;&amp;#3689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2017-2022&lt;/b&gt;&lt;b&gt;&amp;#24180;&amp;#20013;&amp;#22269;&amp;#34880;&amp;#22622;&amp;#3689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4880;&amp;#22622;&amp;#3689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4880;&amp;#22622;&amp;#3689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34880;&amp;#22622;&amp;#36890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8246;&amp;#21335;&amp;#28248;&amp;#3859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6118;&amp;#26126;&amp;#21046;&amp;#33647;&amp;#38598;&amp;#22242;&amp;#37329;&amp;#27888;&amp;#2447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0113;&amp;#21335;&amp;#32500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0113;&amp;#21335;&amp;#29305;&amp;#23433;&amp;#2158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8246;&amp;#21335;&amp;#32453;&amp;#27888;&amp;#2614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8246;&amp;#21335;&amp;#28248;&amp;#3859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20116;&amp;#31456; &lt;/b&gt;&lt;b&gt;&amp;#34880;&amp;#22622;&amp;#3689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80;&amp;#22622;&amp;#36890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4880;&amp;#22622;&amp;#36890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4880;&amp;#22622;&amp;#3689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880;&amp;#22622;&amp;#3689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880;&amp;#22622;&amp;#36890;&amp;#29255;&amp;#21697;&amp;#31181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4880;&amp;#22622;&amp;#36890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4880;&amp;#22622;&amp;#36890;&amp;#29255;&amp;#24066;&amp;#22330;&amp;#31454;&amp;#20105;&amp;#36235;&amp;#21183;&lt;/span&gt;&lt;/span&gt;&lt;/div&gt;&lt;div&gt;&lt;span style="font-size: small;"&gt;&lt;span style="font-family: Arial;"&gt;&amp;#20108;&amp;#12289;2023-2029&amp;#24180;&amp;#34880;&amp;#22622;&amp;#36890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4880;&amp;#22622;&amp;#36890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4880;&amp;#22622;&amp;#36890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4880;&amp;#22622;&amp;#36890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4880;&amp;#22622;&amp;#36890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4880;&amp;#22622;&amp;#36890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4880;&amp;#22622;&amp;#36890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80;&amp;#22622;&amp;#36890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4880;&amp;#22622;&amp;#36890;&amp;#29255;&amp;#38656;&amp;#27714;&amp;#19982;&amp;#28040;&amp;#36153;&amp;#39044;&amp;#27979;&lt;/span&gt;&lt;/span&gt;&lt;/div&gt;&lt;div&gt;&lt;span style="font-size: small;"&gt;&lt;span style="font-family: Arial;"&gt;&amp;#19968;&amp;#12289;2023-2029&amp;#24180;&amp;#34880;&amp;#22622;&amp;#36890;&amp;#29255;&amp;#20135;&amp;#21697;&amp;#28040;&amp;#36153;&amp;#39044;&amp;#27979;&lt;/span&gt;&lt;/span&gt;&lt;/div&gt;&lt;div&gt;&lt;span style="font-size: small;"&gt;&lt;span style="font-family: Arial;"&gt;&amp;#20108;&amp;#12289;2023-2029&amp;#24180;&amp;#34880;&amp;#22622;&amp;#36890;&amp;#29255;&amp;#24066;&amp;#22330;&amp;#35268;&amp;#27169;&amp;#39044;&amp;#27979;&lt;/span&gt;&lt;/span&gt;&lt;/div&gt;&lt;div&gt;&lt;span style="font-size: small;"&gt;&lt;span style="font-family: Arial;"&gt;&amp;#19977;&amp;#12289;2023-2029&amp;#24180;&amp;#34880;&amp;#22622;&amp;#36890;&amp;#29255;&amp;#34892;&amp;#19994;&amp;#24635;&amp;#20135;&amp;#20540;&amp;#39044;&amp;#27979;&lt;/span&gt;&lt;/span&gt;&lt;/div&gt;&lt;div&gt;&lt;span style="font-size: small;"&gt;&lt;span style="font-family: Arial;"&gt;&amp;#22235;&amp;#12289;2023-2029&amp;#24180;&amp;#34880;&amp;#22622;&amp;#36890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4880;&amp;#22622;&amp;#36890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4880;&amp;#22622;&amp;#36890;&amp;#29255;&amp;#34892;&amp;#19994;&amp;#20379;&amp;#38656;&amp;#39044;&amp;#27979;&lt;/span&gt;&lt;/span&gt;&lt;/div&gt;&lt;div&gt;&lt;span style="font-size: small;"&gt;&lt;span style="font-family: Arial;"&gt;&amp;#19968;&amp;#12289;2023-2029&amp;#24180;&amp;#34880;&amp;#22622;&amp;#36890;&amp;#29255;&amp;#34892;&amp;#19994;&amp;#20379;&amp;#32473;&amp;#39044;&amp;#27979;&lt;/span&gt;&lt;/span&gt;&lt;/div&gt;&lt;div&gt;&lt;span style="font-size: small;"&gt;&lt;span style="font-family: Arial;"&gt;&amp;#20108;&amp;#12289;2023-2029&amp;#24180;&amp;#34880;&amp;#22622;&amp;#36890;&amp;#29255;&amp;#34892;&amp;#19994;&amp;#20135;&amp;#37327;&amp;#39044;&amp;#27979;&lt;/span&gt;&lt;/span&gt;&lt;/div&gt;&lt;div&gt;&lt;span style="font-size: small;"&gt;&lt;span style="font-family: Arial;"&gt;&amp;#19977;&amp;#12289;2023-2029&amp;#24180;&amp;#34880;&amp;#22622;&amp;#36890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4880;&amp;#22622;&amp;#3689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4880;&amp;#22622;&amp;#36890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34880;&amp;#22622;&amp;#36890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4880;&amp;#22622;&amp;#3689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4880;&amp;#22622;&amp;#3689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4880;&amp;#22622;&amp;#3689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4880;&amp;#22622;&amp;#3689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4880;&amp;#22622;&amp;#3689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4880;&amp;#22622;&amp;#3689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4880;&amp;#22622;&amp;#3689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4880;&amp;#22622;&amp;#3689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4880;&amp;#22622;&amp;#3689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4880;&amp;#22622;&amp;#3689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4880;&amp;#22622;&amp;#3689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4880;&amp;#22622;&amp;#3689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4880;&amp;#22622;&amp;#36890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4880;&amp;#22622;&amp;#36890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4880;&amp;#22622;&amp;#36890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34880;&amp;#22622;&amp;#36890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4880;&amp;#22622;&amp;#36890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4880;&amp;#22622;&amp;#36890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4880;&amp;#22622;&amp;#36890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4880;&amp;#22622;&amp;#36890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4880;&amp;#22622;&amp;#36890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4880;&amp;#22622;&amp;#36890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4880;&amp;#22622;&amp;#36890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4880;&amp;#22622;&amp;#36890;&amp;#29255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4880;&amp;#22622;&amp;#36890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4880;&amp;#22622;&amp;#36890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4880;&amp;#22622;&amp;#3689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4880;&amp;#22622;&amp;#36890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4880;&amp;#22622;&amp;#36890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34880;&amp;#22622;&amp;#3689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4880;&amp;#22622;&amp;#36890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4880;&amp;#22622;&amp;#36890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4880;&amp;#22622;&amp;#36890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49.html"&gt;http://www.cction.com/report/202301/33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