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4880;&amp;#3802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4880;&amp;#3802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4880;&amp;#3802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42.html"&gt;http://www.cction.com/report/202303/34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0;&amp;#24202;&amp;#23545;&amp;#30142;&amp;#30149;&amp;#30340;&amp;#35786;&amp;#26029;&amp;#36234;&amp;#26469;&amp;#36234;&amp;#31163;&amp;#19981;&amp;#24320;&amp;#26816;&amp;#39564;&amp;#31185;&amp;#23398;&amp;#65292;&amp;#26816;&amp;#39564;&amp;#31185;&amp;#20013;&amp;#22823;&amp;#37096;&amp;#20998;&amp;#26631;&amp;#26412;&amp;#26469;&amp;#33258;&amp;#20110;&amp;#34880;&amp;#28082;&amp;#65292;&amp;#22240;&amp;#27492;&amp;#65292;&amp;#34880;&amp;#26679;&amp;#30340;&amp;#37319;&amp;#38598;&amp;#21644;&amp;#21069;&amp;#22788;&amp;#29702;&amp;#30452;&amp;#25509;&amp;#24433;&amp;#21709;&amp;#26816;&amp;#39564;&amp;#25968;&amp;#25454;&amp;#30340;&amp;#20934;&amp;#30830;&amp;#24615;&amp;#21644;&amp;#21487;&amp;#38752;&amp;#24615;&amp;#12290;&amp;#38543;&amp;#30528;&amp;#23601;&amp;#35786;&amp;#20154;&amp;#27425;&amp;#30340;&amp;#22686;&amp;#38271;&amp;#20197;&amp;#21450;&amp;#23621;&amp;#27665;&amp;#20581;&amp;#24247;&amp;#20307;&amp;#26816;&amp;#24847;&amp;#35782;&amp;#30340;&amp;#22686;&amp;#24378;&amp;#65292;&amp;#21442;&amp;#19982;&amp;#34880;&amp;#28082;&amp;#26816;&amp;#26597;&amp;#30340;&amp;#20154;&amp;#25968;&amp;#20063;&amp;#21576;&amp;#29616;&amp;#36880;&amp;#24180;&amp;#19978;&amp;#21319;&amp;#30340;&amp;#36235;&amp;#21183;&amp;#65292;&amp;#22240;&amp;#27492;&amp;#23545;&amp;#20110;&amp;#37319;&amp;#34880;&amp;#38024;&amp;#30340;&amp;#38656;&amp;#27714;&amp;#37327;&amp;#20063;&amp;#36880;&amp;#24180;&amp;#22686;&amp;#21152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12&amp;#24180;&amp;#65292;&amp;#20013;&amp;#22269;&amp;#37319;&amp;#34880;&amp;#38024;&amp;#24066;&amp;#22330;&amp;#30340;&amp;#35268;&amp;#27169;&amp;#22312;6.8&amp;#20159;&amp;#25903;&amp;#24038;&amp;#21491;&amp;#65292;&amp;#32422;&amp;#21512;3.6&amp;#20159;&amp;#20803;&amp;#20154;&amp;#27665;&amp;#24065;&amp;#65292;&amp;#22312;&amp;#26410;&amp;#26469;&amp;#20116;&amp;#24180;&amp;#20869;&amp;#20854;&amp;#20351;&amp;#29992;&amp;#25968;&amp;#37327;&amp;#30340;&amp;#22797;&amp;#21512;&amp;#24180;&amp;#22343;&amp;#22686;&amp;#38271;&amp;#29575;&amp;#26377;&amp;#26395;&amp;#36798;&amp;#21040;17.7%&amp;#65292;&amp;#37329;&amp;#39069;&amp;#30340;&amp;#22686;&amp;#38271;&amp;#29575;&amp;#23558;&amp;#36798;&amp;#21040;17.4%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7319;&amp;#34880;&amp;#3802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7319;&amp;#34880;&amp;#38024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7319;&amp;#34880;&amp;#3802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19;&amp;#34880;&amp;#38024;&amp;#34892;&amp;#1999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37319;&amp;#34880;&amp;#38024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7319;&amp;#34880;&amp;#3802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7319;&amp;#34880;&amp;#3802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37319;&amp;#34880;&amp;#38024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7319;&amp;#34880;&amp;#38024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7319;&amp;#34880;&amp;#38024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37319;&amp;#34880;&amp;#38024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7319;&amp;#34880;&amp;#38024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7319;&amp;#34880;&amp;#38024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37319;&amp;#34880;&amp;#38024;&amp;#21450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20108;&amp;#33410;&amp;nbsp;SWOT&amp;#37319;&amp;#34880;&amp;#3802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37319;&amp;#34880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37319;&amp;#34880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37319;&amp;#34880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37319;&amp;#34880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37319;&amp;#34880;&amp;#3802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19;&amp;#34880;&amp;#3802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7319;&amp;#34880;&amp;#38024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7319;&amp;#34880;&amp;#38024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19;&amp;#34880;&amp;#38024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7319;&amp;#34880;&amp;#38024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7319;&amp;#34880;&amp;#38024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7319;&amp;#34880;&amp;#38024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7319;&amp;#34880;&amp;#38024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7319;&amp;#34880;&amp;#38024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7319;&amp;#34880;&amp;#38024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37319;&amp;#34880;&amp;#38024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7319;&amp;#34880;&amp;#38024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7319;&amp;#34880;&amp;#38024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7319;&amp;#34880;&amp;#38024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7319;&amp;#34880;&amp;#38024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19;&amp;#34880;&amp;#38024;&amp;#36827;&amp;#21475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77;&amp;#33410;&amp;nbsp;&amp;#37319;&amp;#34880;&amp;#3802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37319;&amp;#34880;&amp;#38024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665;&amp;#19996;&amp;#28100;&amp;#21338;&amp;#23665;&amp;#24029;&amp;#21307;&amp;#29992;&amp;#22120;&amp;#2644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78;&amp;#28023;&amp;#24247;&amp;#24503;&amp;#33713;&amp;#20225;&amp;#19994;&amp;#21457;&amp;#2363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834;&amp;#21644;&amp;#35834;&amp;#24503;(&amp;#20013;&amp;#22269;)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5199;&amp;#27946;&amp;#36798;&amp;#21307;&amp;#30103;&amp;#22120;&amp;#26800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7319;&amp;#34880;&amp;#3802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7319;&amp;#34880;&amp;#38024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19;&amp;#34880;&amp;#38024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7319;&amp;#34880;&amp;#3802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7319;&amp;#34880;&amp;#38024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37319;&amp;#34880;&amp;#3802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37319;&amp;#34880;&amp;#38024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7319;&amp;#34880;&amp;#38024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19;&amp;#34880;&amp;#38024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7319;&amp;#34880;&amp;#38024;&amp;#34892;&amp;#19994;&amp;#25237;&amp;#36164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7319;&amp;#34880;&amp;#38024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3545;&amp;#20013;&amp;#22269;&amp;#37319;&amp;#34880;&amp;#38024;&amp;#34892;&amp;#19994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7319;&amp;#34880;&amp;#38024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#65306;2018-2022&amp;#24180;&amp;#20013;&amp;#22269;&amp;#37319;&amp;#34880;&amp;#38024;&amp;#20135;&amp;#37327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7319;&amp;#34880;&amp;#38024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7319;&amp;#34880;&amp;#38024;&amp;#34892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7319;&amp;#34880;&amp;#38024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7319;&amp;#34880;&amp;#38024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7319;&amp;#34880;&amp;#38024;&amp;#37325;&amp;#28857;&amp;#20225;&amp;#19994;A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7319;&amp;#34880;&amp;#38024;&amp;#37325;&amp;#28857;&amp;#20225;&amp;#19994;B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7319;&amp;#34880;&amp;#38024;&amp;#37325;&amp;#28857;&amp;#20225;&amp;#19994;C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7319;&amp;#34880;&amp;#38024;&amp;#37325;&amp;#28857;&amp;#20225;&amp;#19994;D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7319;&amp;#34880;&amp;#38024;&amp;#37325;&amp;#28857;&amp;#20225;&amp;#19994;E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36827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7319;&amp;#34880;&amp;#38024;&amp;#20986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7319;&amp;#34880;&amp;#38024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7319;&amp;#34880;&amp;#38024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7319;&amp;#34880;&amp;#38024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7319;&amp;#34880;&amp;#38024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42.html"&gt;http://www.cction.com/report/202303/34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