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1387;&amp;#20256;&amp;#24863;&amp;#2212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1387;&amp;#20256;&amp;#24863;&amp;#2212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1387;&amp;#20256;&amp;#24863;&amp;#2212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78.html"&gt;http://www.cction.com/report/202303/348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4880;&amp;#21387;&amp;#20256;&amp;#24863;&amp;#22120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4880;&amp;#21387;&amp;#20256;&amp;#24863;&amp;#22120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80;&amp;#21387;&amp;#20256;&amp;#24863;&amp;#22120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80;&amp;#21387;&amp;#20256;&amp;#24863;&amp;#22120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21387;&amp;#20256;&amp;#24863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4880;&amp;#21387;&amp;#20256;&amp;#24863;&amp;#2212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80;&amp;#21387;&amp;#20256;&amp;#24863;&amp;#22120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80;&amp;#21387;&amp;#20256;&amp;#24863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80;&amp;#21387;&amp;#20256;&amp;#24863;&amp;#22120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80;&amp;#21387;&amp;#20256;&amp;#24863;&amp;#22120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21387;&amp;#20256;&amp;#24863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34880;&amp;#21387;&amp;#20256;&amp;#24863;&amp;#22120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34880;&amp;#21387;&amp;#20256;&amp;#24863;&amp;#2212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34880;&amp;#21387;&amp;#20256;&amp;#24863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4880;&amp;#21387;&amp;#20256;&amp;#24863;&amp;#22120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80;&amp;#21387;&amp;#20256;&amp;#24863;&amp;#22120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4880;&amp;#21387;&amp;#20256;&amp;#24863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4880;&amp;#21387;&amp;#20256;&amp;#24863;&amp;#22120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4880;&amp;#21387;&amp;#20256;&amp;#24863;&amp;#22120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4880;&amp;#21387;&amp;#20256;&amp;#24863;&amp;#22120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4880;&amp;#21387;&amp;#20256;&amp;#24863;&amp;#2212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4880;&amp;#21387;&amp;#20256;&amp;#24863;&amp;#2212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21387;&amp;#20256;&amp;#24863;&amp;#2212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4880;&amp;#21387;&amp;#20256;&amp;#24863;&amp;#22120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0013;&amp;#22269;&amp;#34880;&amp;#21387;&amp;#20256;&amp;#24863;&amp;#22120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0013;&amp;#22269;&amp;#34880;&amp;#21387;&amp;#20256;&amp;#24863;&amp;#22120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21387;&amp;#20256;&amp;#24863;&amp;#22120;&amp;#20135;&amp;#21697;&amp;#30740;&amp;#21457;&amp;#12289;&amp;#357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34880;&amp;#21387;&amp;#20256;&amp;#24863;&amp;#22120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80;&amp;#21387;&amp;#20256;&amp;#24863;&amp;#22120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80;&amp;#21387;&amp;#20256;&amp;#24863;&amp;#2212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34880;&amp;#21387;&amp;#20256;&amp;#24863;&amp;#22120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4880;&amp;#21387;&amp;#20256;&amp;#24863;&amp;#22120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17;&amp;#20960;&amp;#24180;&amp;#22269;&amp;#208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34880;&amp;#21387;&amp;#20256;&amp;#24863;&amp;#22120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nbsp;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34880;&amp;#21387;&amp;#20256;&amp;#24863;&amp;#22120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4880;&amp;#21387;&amp;#20256;&amp;#24863;&amp;#2212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4880;&amp;#21387;&amp;#20256;&amp;#24863;&amp;#2212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34880;&amp;#21387;&amp;#20256;&amp;#24863;&amp;#22120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34880;&amp;#21387;&amp;#20256;&amp;#24863;&amp;#2212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4880;&amp;#21387;&amp;#20256;&amp;#24863;&amp;#2212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4880;&amp;#21387;&amp;#20256;&amp;#24863;&amp;#22120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4880;&amp;#21387;&amp;#20256;&amp;#24863;&amp;#22120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21387;&amp;#20256;&amp;#24863;&amp;#2212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0869;&amp;#34880;&amp;#21387;&amp;#20256;&amp;#24863;&amp;#22120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34880;&amp;#21387;&amp;#20256;&amp;#24863;&amp;#22120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269;&amp;#20869;&amp;#34880;&amp;#21387;&amp;#20256;&amp;#24863;&amp;#2212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34880;&amp;#21387;&amp;#20256;&amp;#24863;&amp;#22120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21387;&amp;#20256;&amp;#24863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80;&amp;#21387;&amp;#20256;&amp;#24863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125;&amp;#26391;&amp;#21307;&amp;#30103;(&amp;#33487;&amp;#24030;)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21387;&amp;#20256;&amp;#24863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80;&amp;#21387;&amp;#20256;&amp;#24863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993;&amp;#27743;&amp;#33487;&amp;#22025;&amp;#21307;&amp;#30103;&amp;#22120;&amp;#2680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21387;&amp;#20256;&amp;#24863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80;&amp;#21387;&amp;#20256;&amp;#24863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3041;&amp;#28023;&amp;#23041;&amp;#39640;&amp;#21307;&amp;#29992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21387;&amp;#20256;&amp;#24863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80;&amp;#21387;&amp;#20256;&amp;#24863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8145;&amp;#22323;&amp;#24066;&amp;#30410;&amp;#24515;&amp;#36798;&amp;#21307;&amp;#23398;&amp;#26032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21387;&amp;#20256;&amp;#24863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80;&amp;#21387;&amp;#20256;&amp;#24863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1335;&amp;#20140;&amp;#25196;&amp;#23376;&amp;#21307;&amp;#29992;&amp;#21046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21387;&amp;#20256;&amp;#24863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80;&amp;#21387;&amp;#20256;&amp;#24863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nbsp;&amp;#24180;&amp;#34880;&amp;#21387;&amp;#20256;&amp;#24863;&amp;#2212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80;&amp;#21387;&amp;#20256;&amp;#24863;&amp;#2212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80;&amp;#21387;&amp;#20256;&amp;#24863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nbsp;&amp;#24180;&amp;#34880;&amp;#21387;&amp;#20256;&amp;#24863;&amp;#22120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nbsp;&amp;#24180;&amp;#20013;&amp;#22269;&amp;#34880;&amp;#21387;&amp;#20256;&amp;#24863;&amp;#22120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80;&amp;#21387;&amp;#20256;&amp;#24863;&amp;#22120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21387;&amp;#20256;&amp;#24863;&amp;#22120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4880;&amp;#21387;&amp;#20256;&amp;#24863;&amp;#22120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78.html"&gt;http://www.cction.com/report/202303/348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