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4880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4880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4880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74.html"&gt;http://www.cction.com/report/202303/34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19;&amp;#34880;&amp;#221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319;&amp;#34880;&amp;#22120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21697;&amp;#29992;&amp;#36884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7319;&amp;#34880;&amp;#22120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7319;&amp;#3488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4880;&amp;#22120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3478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7319;&amp;#3488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7319;&amp;#34880;&amp;#22120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7319;&amp;#34880;&amp;#22120;&amp;#20135;&amp;#21697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7319;&amp;#34880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7319;&amp;#34880;&amp;#22120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19;&amp;#34880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19;&amp;#3488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27;&amp;#35201;&amp;#21407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27;&amp;#35201;&amp;#19979;&amp;#28216;&amp;#20135;&amp;#21697;&amp;#28040;&amp;#3615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319;&amp;#34880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19;&amp;#34880;&amp;#22120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37319;&amp;#34880;&amp;#22120;&amp;#34892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05;&amp;#22269;&amp;#37319;&amp;#34880;&amp;#2212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37319;&amp;#34880;&amp;#22120;&amp;#20135;&amp;#21697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37319;&amp;#34880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05;&amp;#22269;&amp;#37319;&amp;#34880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19;&amp;#34880;&amp;#22120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37319;&amp;#34880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05;&amp;#22269;&amp;#37319;&amp;#34880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19;&amp;#34880;&amp;#22120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37319;&amp;#34880;&amp;#22120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7319;&amp;#34880;&amp;#22120;&amp;#20135;&amp;#21697;&amp;#26410;&amp;#26469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319;&amp;#34880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7319;&amp;#34880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5105;&amp;#22269;&amp;#37319;&amp;#34880;&amp;#22120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7319;&amp;#34880;&amp;#22120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7319;&amp;#3488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19;&amp;#34880;&amp;#2212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5105;&amp;#22269;&amp;#37319;&amp;#34880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7319;&amp;#34880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37319;&amp;#34880;&amp;#22120;&amp;#20027;&amp;#35201;&amp;#29983;&amp;#20135;&amp;#21378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83;&amp;#38451;&amp;#24066;&amp;#19977;&amp;#21147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487;&amp;#24030;&amp;#26045;&amp;#3371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35199;&amp;#24040;&amp;#4085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2;&amp;#23433;&amp;#24066;&amp;#22825;&amp;#3679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35;&amp;#26124;&amp;#24066;&amp;#36195;&amp;#3679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19996;&amp;#40857;&amp;#24515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19;&amp;#34880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7319;&amp;#34880;&amp;#2212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19;&amp;#34880;&amp;#22120;&amp;#22269;&amp;#20869;&amp;#22806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7319;&amp;#34880;&amp;#2212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7319;&amp;#34880;&amp;#22120;&amp;#34892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7319;&amp;#34880;&amp;#22120;&amp;#34892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7319;&amp;#34880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7319;&amp;#34880;&amp;#22120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4;&amp;#20869;&amp;#23545;&amp;#20013;&amp;#22269;&amp;#37319;&amp;#34880;&amp;#22120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7319;&amp;#34880;&amp;#2212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19;&amp;#34880;&amp;#22120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19;&amp;#34880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7319;&amp;#34880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30002;&amp;#21307;&amp;#38498;&amp;#20013;&amp;#22269;&amp;#37319;&amp;#34880;&amp;#22120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19;&amp;#34880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19;&amp;#34880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7319;&amp;#3488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7319;&amp;#3488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7319;&amp;#3488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7319;&amp;#3488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7319;&amp;#34880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7319;&amp;#34880;&amp;#22120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&amp;#20013;&amp;#22269;&amp;#37319;&amp;#34880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19;&amp;#34880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7319;&amp;#34880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7319;&amp;#34880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7319;&amp;#34880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19;&amp;#34880;&amp;#22120;&amp;#37325;&amp;#28857;&amp;#20225;&amp;#19994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19;&amp;#34880;&amp;#22120;&amp;#37325;&amp;#28857;&amp;#20225;&amp;#19994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19;&amp;#34880;&amp;#22120;&amp;#37325;&amp;#28857;&amp;#20225;&amp;#19994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19;&amp;#34880;&amp;#22120;&amp;#37325;&amp;#28857;&amp;#20225;&amp;#19994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19;&amp;#34880;&amp;#22120;&amp;#37325;&amp;#28857;&amp;#20225;&amp;#19994;E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19;&amp;#3488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19;&amp;#34880;&amp;#22120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74.html"&gt;http://www.cction.com/report/202303/34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