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98;&amp;#26512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98;&amp;#26512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98;&amp;#26512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24.html"&gt;http://www.cction.com/report/202303/34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8082;&amp;#20998;&amp;#26512;&amp;#202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28082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28082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80;&amp;#28082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4880;&amp;#28082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28082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80;&amp;#28082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4880;&amp;#28082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4880;&amp;#28082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4880;&amp;#28082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4880;&amp;#28082;&amp;#20998;&amp;#26512;&amp;#20202;&amp;#20027;&amp;#35201;&amp;#20225;&amp;#19994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4880;&amp;#28082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4880;&amp;#28082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28082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4880;&amp;#28082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4880;&amp;#28082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4880;&amp;#28082;&amp;#20998;&amp;#2651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20998;&amp;#26512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4880;&amp;#28082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80;&amp;#28082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4880;&amp;#28082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4880;&amp;#28082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4880;&amp;#28082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28082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80;&amp;#28082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4880;&amp;#28082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4880;&amp;#28082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4880;&amp;#28082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4880;&amp;#28082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4880;&amp;#28082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4880;&amp;#28082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4880;&amp;#28082;&amp;#20998;&amp;#2651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4880;&amp;#28082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880;&amp;#28082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4880;&amp;#28082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4880;&amp;#28082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880;&amp;#28082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4880;&amp;#28082;&amp;#20998;&amp;#26512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27;&amp;#21335;&amp;#26329;&amp;#20809;&amp;#27719;&amp;#30693;&amp;#24247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35;&amp;#24029;&amp;#32654;&amp;#2998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0;&amp;#21338;&amp;#24658;&amp;#25299;&amp;#20998;&amp;#26512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982;&amp;#21335;&amp;#27721;&amp;#2604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35;&amp;#26124;&amp;#30334;&amp;#29305;&amp;#29983;&amp;#29289;&amp;#39640;&amp;#26032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2654;&amp;#22269;&amp;#36125;&amp;#20811;&amp;#26364;&amp;#24211;&amp;#23572;&amp;#29305;&amp;#26377;&amp;#38480;&amp;#20844;&amp;#21496;(Beckman Coulter,Inc.)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HORIBA ABX SAS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Siemens Healthcare Diagnostics Inc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SAMSUNG ELECTRONICS CO.,LTD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Abbott Laboratories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4880;&amp;#28082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28082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80;&amp;#28082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4880;&amp;#28082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4880;&amp;#28082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80;&amp;#28082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80;&amp;#28082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80;&amp;#28082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0998;&amp;#26512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0998;&amp;#26512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0998;&amp;#2651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0998;&amp;#2651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8082;&amp;#20998;&amp;#26512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8082;&amp;#20998;&amp;#26512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4880;&amp;#28082;&amp;#20998;&amp;#26512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20998;&amp;#26512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8082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0998;&amp;#26512;&amp;#20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0998;&amp;#26512;&amp;#20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0998;&amp;#26512;&amp;#20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20998;&amp;#26512;&amp;#20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20998;&amp;#26512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20998;&amp;#26512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24.html"&gt;http://www.cction.com/report/202303/34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