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880;&amp;#28082;&amp;#20998;&amp;#26512;&amp;#20202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880;&amp;#28082;&amp;#20998;&amp;#26512;&amp;#20202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880;&amp;#28082;&amp;#20998;&amp;#26512;&amp;#20202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639.html"&gt;http://www.cction.com/report/202309/400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307;&amp;#22806;&amp;#35786;&amp;#26029;&amp;#26159;&amp;#20013;&amp;#22269;&amp;#21307;&amp;#30103;&amp;#22120;&amp;#26800;&amp;#24066;&amp;#22330;&amp;#20221;&amp;#39069;&amp;#26368;&amp;#22823;&amp;#30340;&amp;#32454;&amp;#20998;&amp;#26041;&amp;#21521;&amp;#65292;&amp;#26681;&amp;#25454;EvaluateMedTech &amp;#25968;&amp;#25454;&amp;#65292;2017 &amp;#24180;&amp;#24066;&amp;#22330;&amp;#20221;&amp;#39069;&amp;#21344;&amp;#27604;&amp;#32422;&amp;#20026;13.0%&amp;#65292;&amp;#27599;&amp;#24180;&amp;#22686;&amp;#36895;&amp;#22312;4%-6%&amp;#21306;&amp;#38388;&amp;#65292;&amp;#39044;&amp;#35745;2019 &amp;#24180;&amp;#24066;&amp;#22330;&amp;#35268;&amp;#27169;&amp;#20026;665 &amp;#20159;&amp;#32654;&amp;#20803;&amp;#12290;&amp;#30456;&amp;#27604;&amp;#20043;&amp;#19979;&amp;#65292;&amp;#25105;&amp;#22269;&amp;#20307;&amp;#22806;&amp;#35786;&amp;#26029;&amp;#24066;&amp;#22330;&amp;#20307;&amp;#37327;&amp;#36739;&amp;#23567;&amp;#65292;2017 &amp;#24180;&amp;#20165;&amp;#20026;490 &amp;#20159;&amp;#20803;&amp;#20154;&amp;#27665;&amp;#24065;&amp;#65307;&amp;#20294;&amp;#27599;&amp;#24180;&amp;#22686;&amp;#36895;&amp;#25509;&amp;#36817;20%&amp;#65292;&amp;#34892;&amp;#19994;&amp;#26223;&amp;#27668;&amp;#24230;&amp;#39640;&amp;#12290;&amp;#34880;&amp;#28082;&amp;#20998;&amp;#26512;&amp;#20202;&amp;#26159;&amp;#20307;&amp;#22806;&amp;#35786;&amp;#26029;&amp;#24066;&amp;#22330;&amp;#30340;&amp;#37325;&amp;#35201;&amp;#32452;&amp;#25104;&amp;#37096;&amp;#20998;&amp;#12290;&lt;/div&gt;  &lt;div align="left"&gt;&amp;#20013;&amp;#20225;&amp;#39038;&amp;#38382;&amp;#32593;&amp;#21457;&amp;#24067;&amp;#30340;&amp;#12298;2023-2029&amp;#24180;&amp;#20013;&amp;#22269;&amp;#34880;&amp;#28082;&amp;#20998;&amp;#26512;&amp;#20202;&amp;#24066;&amp;#22330;&amp;#28145;&amp;#24230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4880;&amp;#28082;&amp;#20998;&amp;#26512;&amp;#20202;&amp;#34892;&amp;#19994;&amp;#21457;&amp;#23637;&amp;#27010;&amp;#20917;&lt;/div&gt;  &lt;div align="left"&gt;&amp;#31532;&amp;#19968;&amp;#33410; &amp;#34880;&amp;#28082;&amp;#20998;&amp;#26512;&amp;#20202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4880;&amp;#28082;&amp;#20998;&amp;#26512;&amp;#20202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4880;&amp;#28082;&amp;#20998;&amp;#26512;&amp;#20202;&amp;#34892;&amp;#19994;&amp;#20013;&amp;#22269;&amp;#24066;&amp;#22330;&amp;#21457;&amp;#23637;&amp;#20998;&amp;#26512;&lt;/div&gt;  &lt;div align="left"&gt;&amp;#31532;&amp;#19968;&amp;#33410; &amp;#34880;&amp;#28082;&amp;#20998;&amp;#26512;&amp;#20202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4880;&amp;#28082;&amp;#20998;&amp;#26512;&amp;#20202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4880;&amp;#28082;&amp;#20998;&amp;#26512;&amp;#20202;&amp;#34892;&amp;#19994;&amp;#21457;&amp;#23637;&amp;#29615;&amp;#22659;&amp;#20998;&amp;#26512;&lt;/div&gt;  &lt;div align="left"&gt;&amp;#31532;&amp;#19968;&amp;#33410; &amp;#34880;&amp;#28082;&amp;#20998;&amp;#26512;&amp;#20202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4880;&amp;#28082;&amp;#20998;&amp;#26512;&amp;#20202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4880;&amp;#28082;&amp;#20998;&amp;#26512;&amp;#20202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4880;&amp;#28082;&amp;#20998;&amp;#26512;&amp;#20202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4880;&amp;#28082;&amp;#20998;&amp;#26512;&amp;#20202;&amp;#34892;&amp;#19994;&amp;#20135;&amp;#19994;&amp;#38142;&amp;#20998;&amp;#26512;&lt;/div&gt;  &lt;div align="left"&gt;&amp;#31532;&amp;#19968;&amp;#33410; &amp;#34880;&amp;#28082;&amp;#20998;&amp;#26512;&amp;#20202;&amp;#34892;&amp;#19994;&amp;#20135;&amp;#19994;&amp;#38142;&lt;/div&gt;  &lt;div align="left"&gt;&amp;#31532;&amp;#20108;&amp;#33410; &amp;#34880;&amp;#28082;&amp;#20998;&amp;#26512;&amp;#20202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34880;&amp;#28082;&amp;#20998;&amp;#26512;&amp;#20202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34880;&amp;#28082;&amp;#20998;&amp;#26512;&amp;#20202;&amp;#34892;&amp;#19994;&amp;#21457;&amp;#23637;&amp;#29616;&amp;#29366;&amp;#21450;&amp;#24066;&amp;#22330;&amp;#20379;&amp;#38656;&amp;#20998;&amp;#26512;&lt;/div&gt;  &lt;div align="left"&gt;&amp;#31532;&amp;#19968;&amp;#33410; &amp;#34880;&amp;#28082;&amp;#20998;&amp;#26512;&amp;#20202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4880;&amp;#28082;&amp;#20998;&amp;#26512;&amp;#20202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34880;&amp;#28082;&amp;#20998;&amp;#26512;&amp;#20202;&amp;#34892;&amp;#19994;&amp;#20379;&amp;#32473;&amp;#33021;&amp;#21147;&amp;#30340;&amp;#20027;&amp;#35201;&amp;#22240;&amp;#32032;&amp;#20998;&amp;#26512;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80;&amp;#28082;&amp;#20998;&amp;#26512;&amp;#20202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4880;&amp;#28082;&amp;#20998;&amp;#26512;&amp;#20202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34880;&amp;#28082;&amp;#20998;&amp;#26512;&amp;#20202;&amp;#34892;&amp;#19994;&amp;#20379;&amp;#38656;&amp;#24179;&amp;#34913;&amp;#20998;&amp;#26512;&lt;/div&gt;  &lt;div align="left"&gt;&amp;nbsp;&lt;/div&gt;  &lt;div align="left"&gt;&amp;#31532;&amp;#20845;&amp;#31456; &amp;#34880;&amp;#28082;&amp;#20998;&amp;#26512;&amp;#20202;&amp;#34892;&amp;#19994;&amp;#32463;&amp;#27982;&amp;#36816;&amp;#34892;&amp;#25351;&amp;#26631;&amp;#20998;&amp;#26512;&lt;/div&gt;  &lt;div align="left"&gt;&amp;#31532;&amp;#19968;&amp;#33410; &amp;#34880;&amp;#28082;&amp;#20998;&amp;#26512;&amp;#20202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4880;&amp;#28082;&amp;#20998;&amp;#26512;&amp;#20202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4880;&amp;#28082;&amp;#20998;&amp;#26512;&amp;#20202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4880;&amp;#28082;&amp;#20998;&amp;#26512;&amp;#20202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4880;&amp;#28082;&amp;#20998;&amp;#26512;&amp;#20202;&amp;#34892;&amp;#19994;&amp;#24066;&amp;#22330;&amp;#31454;&amp;#20105;&amp;#26684;&amp;#23616;&amp;#20998;&amp;#26512;&lt;/div&gt;  &lt;div align="left"&gt;&amp;#31532;&amp;#19968;&amp;#33410; &amp;#34880;&amp;#28082;&amp;#20998;&amp;#26512;&amp;#20202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4880;&amp;#28082;&amp;#20998;&amp;#26512;&amp;#20202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4880;&amp;#28082;&amp;#20998;&amp;#26512;&amp;#20202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34880;&amp;#28082;&amp;#20998;&amp;#26512;&amp;#20202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34880;&amp;#28082;&amp;#20998;&amp;#26512;&amp;#20202;&amp;#34892;&amp;#19994;&amp;#36235;&amp;#21183;&amp;#39044;&amp;#27979;&amp;#20998;&amp;#26512;&lt;/div&gt;  &lt;div align="left"&gt;&amp;#31532;&amp;#19968;&amp;#33410; &amp;#34880;&amp;#28082;&amp;#20998;&amp;#26512;&amp;#20202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34880;&amp;#28082;&amp;#20998;&amp;#26512;&amp;#20202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34880;&amp;#28082;&amp;#20998;&amp;#26512;&amp;#20202;&amp;#34892;&amp;#19994;&amp;#25237;&amp;#36164;&amp;#21069;&amp;#26223;&amp;#19982;&amp;#39118;&amp;#38505;&amp;#20998;&amp;#26512;&lt;/div&gt;  &lt;div align="left"&gt;&amp;#31532;&amp;#19968;&amp;#33410; &amp;#34880;&amp;#28082;&amp;#20998;&amp;#26512;&amp;#20202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4880;&amp;#28082;&amp;#20998;&amp;#26512;&amp;#20202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639.html"&gt;http://www.cction.com/report/202309/400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