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5.html"&gt;http://www.cction.com/report/202304/35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0&amp;#24180;&amp;#65292;&amp;#20840;&amp;#19990;&amp;#30028;&amp;#32422;&amp;#26377;370&amp;#19975;&amp;#24930;&amp;#24615;&amp;#32958;&amp;#21151;&amp;#33021;&amp;#34928;&amp;#31469;&amp;#24739;&amp;#32773;&amp;#25509;&amp;#21463;&amp;#27835;&amp;#30103;&amp;#12290;&amp;#22312;&amp;#20840;&amp;#29699;&amp;#33539;&amp;#22260;&amp;#20869;&amp;#65292;&amp;#23545;&amp;#20110;&amp;#24930;&amp;#24615;&amp;#32958;&amp;#30149;&amp;#24739;&amp;#32773;&amp;#32780;&amp;#35328;&amp;#65292;&amp;#34880;&amp;#28082;&amp;#36879;&amp;#26512;&amp;#19968;&amp;#30452;&amp;#20063;&amp;#23558;&amp;#25345;&amp;#32493;&amp;#25104;&amp;#20026;&amp;#20027;&amp;#35201;&amp;#30340;&amp;#27835;&amp;#30103;&amp;#26041;&amp;#24335;&amp;#12290;&lt;/p&gt;&lt;div&gt;&amp;#27431;&amp;#27954;&amp;#34880;&amp;#28082;&amp;#36879;&amp;#26512;&amp;#26381;&amp;#21153;&amp;#20197;&amp;#20844;&amp;#31435;&amp;#26426;&amp;#26500;&amp;#20026;&amp;#20027;&amp;#65292;&amp;#32780;&amp;#32654;&amp;#22269;&amp;#21644;&amp;#26085;&amp;#26412;&amp;#20197;&amp;#31169;&amp;#20154;&amp;#36816;&amp;#33829;&amp;#26426;&amp;#26500;&amp;#20026;&amp;#20027;&amp;#12290;&amp;#30446;&amp;#21069;&amp;#20840;&amp;#29699;&amp;#25552;&amp;#20379;&amp;#34880;&amp;#28082;&amp;#36879;&amp;#26512;&amp;#26381;&amp;#21153;&amp;#30340;&amp;#20225;&amp;#19994;&amp;#20027;&amp;#35201;&amp;#26377;&amp;#36153;&amp;#26862;&amp;#23588;&amp;#26031;&amp;#21307;&amp;#30103;&amp;#12289;DaVita&amp;#20197;&amp;#21450;&amp;#30334;&amp;#29305;&amp;#31561;&amp;#12290;&lt;/div&gt;&lt;div&gt;&amp;#36817;&amp;#20960;&amp;#24180;&amp;#26469;&amp;#65292;&amp;#20840;&amp;#29699;&amp;#36879;&amp;#26512;&amp;#20135;&amp;#19994;&amp;#24066;&amp;#22330;&amp;#35268;&amp;#27169;&amp;#20174;2015&amp;#24180;&amp;#30340;668&amp;#20159;&amp;#27431;&amp;#20803;&amp;#31283;&amp;#27493;&amp;#19978;&amp;#21319;&amp;#33267;2020&amp;#24180;&amp;#30340;820&amp;#20159;&amp;#27431;&amp;#20803;&amp;#65292;&amp;#24180;&amp;#22343;&amp;#22686;&amp;#38271;&amp;#29575;&amp;#32422;&amp;#20026;4%&amp;#24038;&amp;#21491;&amp;#65292;&amp;#21040;2021&amp;#24180;&amp;#65292;&amp;#36879;&amp;#26512;&amp;#24066;&amp;#22330;&amp;#35268;&amp;#27169;&amp;#20250;&amp;#32487;&amp;#32493;&amp;#22686;&amp;#38271;&amp;#33267;830&amp;#20159;&amp;#33267;850&amp;#20159;&amp;#27431;&amp;#20803;&amp;#24038;&amp;#21491;&amp;#12290;&amp;#20854;&amp;#20013;&amp;#36879;&amp;#26512;&amp;#26381;&amp;#21153;&amp;#65288;&amp;#21253;&amp;#25324;&amp;#33647;&amp;#21697;&amp;#65289;&amp;#24066;&amp;#22330;&amp;#35268;&amp;#27169;&amp;#20998;&amp;#21344;&amp;#27604;&amp;#22312;80%&amp;#20197;&amp;#19978;&amp;#65292;&amp;#32780;&amp;#20197;&amp;#36879;&amp;#26512;&amp;#26426;&amp;#20026;&amp;#20027;&amp;#30340;&amp;#36879;&amp;#26512;&amp;#20135;&amp;#21697;&amp;#24066;&amp;#22330;&amp;#35268;&amp;#27169;&amp;#21017;&amp;#21344;&amp;#27604;&amp;#36739;&amp;#23567;&amp;#12290;&amp;#39044;&amp;#35745;&amp;#26410;&amp;#26469;&amp;#20960;&amp;#24180;&amp;#20840;&amp;#29699;&amp;#34880;&amp;#36879;&amp;#34892;&amp;#19994;&amp;#24066;&amp;#22330;&amp;#35268;&amp;#27169;&amp;#23558;&amp;#32487;&amp;#32493;&amp;#20445;&amp;#25345;&amp;#24179;&amp;#31283;&amp;#22686;&amp;#36895;&amp;#65292;&amp;#21040;2025&amp;#24180;&amp;#20840;&amp;#29699;&amp;#34880;&amp;#36879;&amp;#34892;&amp;#19994;&amp;#24066;&amp;#22330;&amp;#35268;&amp;#27169;&amp;#23558;&amp;#25509;&amp;#36817;1000&amp;#20159;&amp;#27431;&amp;#20803;&amp;#12290;&lt;/div&gt;&lt;div&gt;&amp;#20013;&amp;#20225;&amp;#39038;&amp;#38382;&amp;#32593;&amp;#21457;&amp;#24067;&amp;#30340;&amp;#12298;2023-2029&amp;#24180;&amp;#20013;&amp;#22269;&amp;#34880;&amp;#28082;&amp;#36879;&amp;#2651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4880;&amp;#28082;&amp;#36879;&amp;#26512;&amp;#34892;&amp;#19994;&amp;#22522;&amp;#26412;&amp;#27010;&amp;#36848;&lt;/div&gt;&lt;div&gt;&amp;#31532;&amp;#19968;&amp;#33410;&amp;nbsp;&amp;#34880;&amp;#28082;&amp;#36879;&amp;#26512;&amp;#21307;&amp;#23398;&amp;#26415;&amp;#35821;&lt;/div&gt;&lt;div&gt;&amp;#19968;&amp;#12289;&amp;#34880;&amp;#28082;&amp;#36879;&amp;#26512;&amp;#23450;&amp;#20041;&lt;/div&gt;&lt;div&gt;&amp;#20108;&amp;#12289;&amp;#34880;&amp;#28082;&amp;#36879;&amp;#26512;&amp;#35774;&amp;#22791;&lt;/div&gt;&lt;div&gt;&amp;#31532;&amp;#20108;&amp;#33410;&amp;nbsp;&amp;#23478;&amp;#24237;&amp;#34880;&amp;#28082;&amp;#36879;&amp;#26512;&lt;/div&gt;&lt;div&gt;&amp;#31532;&amp;#19977;&amp;#33410;&amp;nbsp;&amp;#34880;&amp;#28082;&amp;#36879;&amp;#26512;&amp;#25351;&amp;#24449;&amp;#21644;&amp;#31105;&amp;#24524;&amp;#35777;&lt;/div&gt;&lt;div&gt;&amp;#31532;&amp;#22235;&amp;#33410;&amp;nbsp;&amp;#34880;&amp;#28082;&amp;#36879;&amp;#26512;&amp;#25252;&amp;#29702;&lt;/div&gt;&lt;div&gt;&amp;nbsp;&lt;/div&gt;&lt;div&gt;&amp;#31532;&amp;#20108;&amp;#31456;&amp;nbsp;2022-2023&amp;#24180;&amp;#19990;&amp;#30028;&amp;#34880;&amp;#28082;&amp;#36879;&amp;#26512;&amp;#34892;&amp;#19994;&amp;#36816;&amp;#34892;&amp;#24418;&amp;#21183;&amp;#20998;&amp;#26512;&lt;/div&gt;&lt;div&gt;&amp;#31532;&amp;#19968;&amp;#33410;&amp;nbsp;2022-2023&amp;#24180;&amp;#19990;&amp;#30028;&amp;#34880;&amp;#28082;&amp;#36879;&amp;#26512;&amp;#34892;&amp;#19994;&amp;#21457;&amp;#23637;&amp;#27010;&amp;#36848;&lt;/div&gt;&lt;div&gt;&amp;#19968;&amp;#12289;&amp;#34880;&amp;#28082;&amp;#36879;&amp;#26512;&amp;#30340;&amp;#22269;&amp;#22806;&amp;#36827;&amp;#23637;&lt;/div&gt;&lt;div&gt;&amp;#20108;&amp;#12289;&amp;#36879;&amp;#26512;&amp;#27835;&amp;#30103;&amp;#29575;&lt;/div&gt;&lt;div&gt;&amp;#19977;&amp;#12289;&amp;#20840;&amp;#29699;&amp;#34880;&amp;#36879;&amp;#26512;&amp;#20154;&amp;#25968;&lt;/div&gt;&lt;div&gt;&amp;#22235;&amp;#12289;&amp;#20840;&amp;#29699;&amp;#34880;&amp;#36879;&amp;#24066;&amp;#22330;&amp;#35268;&amp;#27169;&lt;/div&gt;&lt;div&gt;&amp;#31532;&amp;#20108;&amp;#33410;&amp;nbsp;2022-2023&amp;#24180;&amp;#20122;&amp;#27954;&amp;#34880;&amp;#28082;&amp;#36879;&amp;#26512;&amp;#20998;&amp;#26512;&lt;/div&gt;&lt;div&gt;&amp;#31532;&amp;#19977;&amp;#33410;&amp;nbsp;2023-2029&amp;#24180;&amp;#19990;&amp;#30028;&amp;#34880;&amp;#28082;&amp;#36879;&amp;#26512;&amp;#34892;&amp;#19994;&amp;#21457;&amp;#23637;&amp;#36235;&amp;#21183;&amp;#20998;&amp;#26512;&lt;/div&gt;&lt;div&gt;&amp;nbsp;&lt;/div&gt;&lt;div&gt;&amp;#31532;&amp;#19977;&amp;#31456;&amp;nbsp;2022&amp;#24180;&amp;#20013;&amp;#22269;&amp;#34880;&amp;#28082;&amp;#36879;&amp;#26512;&amp;#34892;&amp;#19994;&amp;#24066;&amp;#22330;&amp;#21457;&amp;#23637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34880;&amp;#28082;&amp;#36879;&amp;#26512;&amp;#34892;&amp;#19994;&amp;#25919;&amp;#31574;&amp;#29615;&amp;#22659;&amp;#20998;&amp;#26512;&lt;/div&gt;&lt;div&gt;&amp;#19968;&amp;#12289;&amp;#21307;&amp;#20445;&amp;#25919;&amp;#31574;&amp;#20998;&amp;#26512;&lt;/div&gt;&lt;div&gt;&amp;#20108;&amp;#12289;&amp;#34880;&amp;#28082;&amp;#36879;&amp;#26512;&amp;#25237;&amp;#36164;&amp;#25919;&amp;#31574;&lt;/div&gt;&lt;div&gt;&amp;nbsp;&lt;/div&gt;&lt;div&gt;&amp;#31532;&amp;#22235;&amp;#31456;&amp;nbsp;2022-2023&amp;#24180;&amp;#20013;&amp;#22269;&amp;#34880;&amp;#28082;&amp;#36879;&amp;#26512;&amp;#34892;&amp;#19994;&amp;#36816;&amp;#34892;&amp;#24418;&amp;#21183;&amp;#21078;&amp;#26512;&lt;/div&gt;&lt;div&gt;&amp;#31532;&amp;#19968;&amp;#33410;&amp;nbsp;2022-2023&amp;#24180;&amp;#20013;&amp;#22269;&amp;#34880;&amp;#28082;&amp;#36879;&amp;#26512;&amp;#20013;&amp;#24515;&amp;#21457;&amp;#23637;&amp;#29616;&amp;#29366;&lt;/div&gt;&lt;div&gt;&amp;#19968;&amp;#12289;&amp;#36879;&amp;#26512;&amp;#20013;&amp;#24515;&amp;#24314;&amp;#35774;&amp;#35201;&amp;#27714;&amp;#39640;&lt;/div&gt;&lt;div&gt;&amp;#20108;&amp;#12289;&amp;#21307;&amp;#38498;&amp;#21512;&amp;#20316;&amp;#27169;&amp;#24335;&amp;#26159;&amp;#39318;&amp;#35201;&amp;#36873;&amp;#25321;&lt;/div&gt;&lt;div&gt;&amp;#19977;&amp;#12289;&amp;#27665;&amp;#33829;&amp;#29420;&amp;#31435;&amp;#36879;&amp;#26512;&amp;#20013;&amp;#24515;&amp;#30340;&amp;#20986;&amp;#36335;&lt;/div&gt;&lt;div&gt;&amp;#31532;&amp;#20108;&amp;#33410;&amp;nbsp;2022-2023&amp;#24180;&amp;#20013;&amp;#22269;&amp;#34880;&amp;#28082;&amp;#36879;&amp;#26512;&amp;#24066;&amp;#22330;&amp;#36816;&amp;#34892;&amp;#20998;&amp;#26512;&lt;/div&gt;&lt;div&gt;&amp;#19968;&amp;#12289;&amp;#25105;&amp;#22269;&amp;#34880;&amp;#28082;&amp;#36879;&amp;#26512;&amp;#24066;&amp;#22330;&amp;#23481;&amp;#37327;&lt;/div&gt;&lt;div&gt;&amp;#20108;&amp;#12289;&amp;#25105;&amp;#22269;&amp;#34880;&amp;#36879;&amp;#24739;&amp;#32773;&amp;#23384;&amp;#37327;&lt;/div&gt;&lt;div&gt;&amp;#19977;&amp;#12289;&amp;#25105;&amp;#22269;&amp;#34880;&amp;#28082;&amp;#20928;&amp;#21270;&amp;#24739;&amp;#32773;&amp;#20998;&amp;#26512;&lt;/div&gt;&lt;div&gt;&amp;#22235;&amp;#12289;&amp;#25105;&amp;#22269;&amp;#34880;&amp;#28082;&amp;#36879;&amp;#26512;&amp;#27835;&amp;#30103;&amp;#29575;&amp;#21450;&amp;#35206;&amp;#30422;&amp;#29575;&lt;/div&gt;&lt;div&gt;&amp;#20116;&amp;#12289;&amp;#32654;&amp;#12289;&amp;#26085;&amp;#21450;&amp;#20013;&amp;#22269;&amp;#36879;&amp;#26512;&amp;#24739;&amp;#32773;&amp;#22522;&amp;#26412;&amp;#24773;&amp;#20917;&amp;#27604;&amp;#36739;&lt;/div&gt;&lt;div&gt;&amp;#31532;&amp;#19977;&amp;#33410;&amp;nbsp;&amp;#20013;&amp;#22269;&amp;#34880;&amp;#28082;&amp;#36879;&amp;#26512;&amp;#34892;&amp;#19994;&amp;#21457;&amp;#23637;&amp;#21160;&amp;#24577;&amp;#20998;&amp;#26512;&lt;/div&gt;&lt;div&gt;&amp;#19968;&amp;#12289;&amp;#36879;&amp;#26512;&amp;#26381;&amp;#21153;&amp;#20379;&amp;#32473;&amp;#20998;&amp;#26512;&lt;/div&gt;&lt;div&gt;&amp;#20108;&amp;#12289;&amp;#20844;&amp;#31435;&amp;#21307;&amp;#38498;&amp;#34880;&amp;#28082;&amp;#36879;&amp;#26512;&amp;#35268;&amp;#27169;&lt;/div&gt;&lt;div&gt;&amp;#19977;&amp;#12289;&amp;#20840;&amp;#22269;&amp;#36879;&amp;#26512;&amp;#27835;&amp;#30103;&amp;#24773;&amp;#20917;&lt;/div&gt;&lt;div&gt;&amp;#22235;&amp;#12289;&amp;#36879;&amp;#26512;&amp;#26381;&amp;#21153;&amp;#24066;&amp;#22330;&amp;#20998;&amp;#26512;&lt;/div&gt;&lt;div&gt;&amp;#31532;&amp;#22235;&amp;#33410;&amp;nbsp;2022-2023&amp;#24180;&amp;#20013;&amp;#22269;&amp;#36879;&amp;#26512;&amp;#34892;&amp;#19994;&amp;#21457;&amp;#23637;&amp;#23384;&amp;#22312;&amp;#38382;&amp;#39064;&amp;#20998;&amp;#26512;&lt;/div&gt;&lt;div&gt;&amp;#19968;&amp;#12289;&amp;#36879;&amp;#26512;&amp;#27835;&amp;#30103;&amp;#30340;&amp;#36153;&amp;#29992;&amp;#29366;&amp;#20917;&lt;/div&gt;&lt;div&gt;&amp;#20108;&amp;#12289;&amp;#36879;&amp;#26512;&amp;#27835;&amp;#30103;&amp;#23384;&amp;#22312;&amp;#30340;&amp;#38382;&amp;#39064;&lt;/div&gt;&lt;div&gt;&amp;nbsp;&lt;/div&gt;&lt;div&gt;&amp;#31532;&amp;#20116;&amp;#31456;&amp;nbsp;&amp;#20013;&amp;#22269;&amp;#21307;&amp;#33647;&amp;#21046;&amp;#36896;&amp;#34892;&amp;#19994;&amp;#36816;&amp;#34892;&amp;#21450;&amp;#39044;&amp;#27979;&amp;#20998;&amp;#26512;&lt;/div&gt;&lt;div&gt;&amp;#31532;&amp;#19968;&amp;#33410;&amp;nbsp;2022-2023&amp;#24180;&amp;#20013;&amp;#22269;&amp;#21307;&amp;#33647;&amp;#21046;&amp;#36896;&amp;#19994;&amp;#34892;&amp;#19994;&amp;#21457;&amp;#23637;&amp;#20998;&amp;#26512;&lt;/div&gt;&lt;div&gt;&amp;#31532;&amp;#20108;&amp;#33410;&amp;nbsp;2022-2023&amp;#24180;&amp;#20013;&amp;#22269;&amp;#21307;&amp;#33647;&amp;#21046;&amp;#36896;&amp;#32454;&amp;#20998;&amp;#34892;&amp;#19994;&amp;#35268;&amp;#27169;&amp;#20998;&amp;#26512;&lt;/div&gt;&lt;div&gt;&amp;#31532;&amp;#19977;&amp;#33410;&amp;nbsp;2023-2029&amp;#24180;&amp;#20013;&amp;#22269;&amp;#21307;&amp;#33647;&amp;#34892;&amp;#19994;&amp;#39044;&amp;#27979;&lt;/div&gt;&lt;div&gt;&amp;#19968;&amp;#12289;&amp;#21307;&amp;#33647;&amp;#24037;&amp;#19994;&amp;#28040;&amp;#36153;&amp;#26041;&amp;#24335;&amp;#39044;&amp;#27979;&lt;/div&gt;&lt;div&gt;&amp;#20108;&amp;#12289;&amp;#21307;&amp;#33647;&amp;#24037;&amp;#19994;&amp;#20986;&amp;#21475;&amp;#32467;&amp;#26500;&amp;#39044;&amp;#27979;&lt;/div&gt;&lt;div&gt;&amp;#19977;&amp;#12289;&amp;#21307;&amp;#33647;&amp;#26410;&amp;#26469;&amp;#25237;&amp;#36164;&amp;#39044;&amp;#27979;&lt;/div&gt;&lt;div&gt;&amp;#22235;&amp;#12289;&amp;#21307;&amp;#33647;&amp;#34892;&amp;#19994;&amp;ldquo;&amp;#21313;&amp;#22235;&amp;#20116;&amp;rdquo;&amp;#39044;&amp;#27979;&lt;/div&gt;&lt;div&gt;&amp;nbsp;&lt;/div&gt;&lt;div&gt;&amp;#31532;&amp;#20845;&amp;#31456;&amp;nbsp;2018-2022&amp;#24180;&amp;#20013;&amp;#22269;&amp;#32958;&amp;#33039;&amp;#36879;&amp;#26512;&amp;#35774;&amp;#22791;&amp;#65288;&amp;#20154;&amp;#24037;&amp;#32958;&amp;#65289;&amp;#36827;&amp;#12289;&amp;#20986;&amp;#21475;&amp;#25968;&amp;#25454;&amp;#30417;&amp;#27979;&amp;#20998;&amp;#26512;&lt;/div&gt;&lt;div&gt;&amp;#31532;&amp;#19968;&amp;#33410;&amp;nbsp;2018-2022&amp;#24180;&amp;#32958;&amp;#33039;&amp;#36879;&amp;#26512;&amp;#35774;&amp;#22791;&amp;#65288;&amp;#20154;&amp;#24037;&amp;#32958;&amp;#65289;&amp;#36827;&amp;#21475;&amp;#20998;&amp;#26512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3410;&amp;nbsp;2018-2022&amp;#24180;&amp;#32958;&amp;#33039;&amp;#36879;&amp;#26512;&amp;#35774;&amp;#22791;&amp;#65288;&amp;#20154;&amp;#24037;&amp;#32958;&amp;#65289;&amp;#20986;&amp;#21475;&amp;#20998;&amp;#26512;&lt;/div&gt;&lt;div&gt;&amp;nbsp;&lt;/div&gt;&lt;div&gt;&amp;#31532;&amp;#19971;&amp;#31456;&amp;nbsp;&amp;#34880;&amp;#28082;&amp;#36879;&amp;#26512;&amp;#32454;&amp;#20998;&amp;#34892;&amp;#19994;&amp;#20998;&amp;#26512;&lt;/div&gt;&lt;div&gt;&amp;#31532;&amp;#19968;&amp;#33410;&amp;nbsp;&amp;#34880;&amp;#28082;&amp;#36879;&amp;#26512;&amp;#22120;&amp;#34892;&amp;#19994;&amp;#20998;&amp;#26512;&lt;/div&gt;&lt;div&gt;&amp;#31532;&amp;#20108;&amp;#33410;&amp;nbsp;&amp;#34880;&amp;#28082;&amp;#36879;&amp;#26512;&amp;#26426;&amp;#34892;&amp;#19994;&amp;#20998;&amp;#26512;&lt;/div&gt;&lt;div&gt;&amp;#31532;&amp;#19977;&amp;#33410;&amp;nbsp;&amp;#36879;&amp;#26512;&amp;#22238;&amp;#36335;&amp;#31649;&amp;#34892;&amp;#19994;&amp;#20998;&amp;#26512;&lt;/div&gt;&lt;div&gt;&amp;#31532;&amp;#22235;&amp;#33410;&amp;nbsp;&amp;#36879;&amp;#26512;&amp;#27987;&amp;#32553;&amp;#28082;&amp;#34892;&amp;#19994;&amp;#20998;&amp;#26512;&lt;/div&gt;&lt;div&gt;&amp;#31532;&amp;#20116;&amp;#33410;&amp;nbsp;&amp;#33145;&amp;#33180;&amp;#36879;&amp;#26512;&amp;#35774;&amp;#22791;&amp;#34892;&amp;#19994;&amp;#20998;&amp;#26512;&lt;/div&gt;&lt;div&gt;&amp;#31532;&amp;#20845;&amp;#33410;&amp;nbsp;&amp;#34880;&amp;#28082;&amp;#36879;&amp;#26512;&amp;#33180;&amp;#34892;&amp;#19994;&amp;#20998;&amp;#26512;&lt;/div&gt;&lt;div&gt;&amp;#31532;&amp;#19971;&amp;#33410;&amp;nbsp;&amp;#34880;&amp;#28082;&amp;#36879;&amp;#26512;&amp;#33647;&amp;#29289;&amp;#34892;&amp;#19994;&amp;#20998;&amp;#26512;&lt;/div&gt;&lt;div&gt;&amp;nbsp;&lt;/div&gt;&lt;div&gt;&amp;#31532;&amp;#20843;&amp;#31456;&amp;nbsp;2022-2023&amp;#24180;&amp;#20013;&amp;#22269;&amp;#34880;&amp;#28082;&amp;#36879;&amp;#26512;&amp;#34892;&amp;#19994;&amp;#24066;&amp;#22330;&amp;#31454;&amp;#20105;&amp;#26684;&amp;#23616;&amp;#20998;&amp;#26512;&lt;/div&gt;&lt;div&gt;&amp;#31532;&amp;#19968;&amp;#33410;&amp;nbsp;2022-2023&amp;#24180;&amp;#20013;&amp;#22269;&amp;#34880;&amp;#28082;&amp;#36879;&amp;#26512;&amp;#34892;&amp;#19994;&amp;#31454;&amp;#20105;&amp;#29616;&amp;#29366;&amp;#20998;&amp;#26512;&lt;/div&gt;&lt;div&gt;&amp;#31532;&amp;#20108;&amp;#33410;&amp;nbsp;2022-2023&amp;#24180;&amp;#20013;&amp;#22269;&amp;#34880;&amp;#28082;&amp;#36879;&amp;#26512;&amp;#34892;&amp;#19994;&amp;#38598;&amp;#20013;&amp;#24230;&amp;#20998;&amp;#26512;&lt;/div&gt;&lt;div&gt;&amp;#31532;&amp;#19977;&amp;#33410;&amp;nbsp;2023-2029&amp;#24180;&amp;#20013;&amp;#22269;&amp;#34880;&amp;#28082;&amp;#36879;&amp;#26512;&amp;#20013;&amp;#24515;&amp;#21457;&amp;#23637;&amp;#29616;&amp;#29366;&amp;#19982;&amp;#23545;&amp;#31574;&lt;/div&gt;&lt;div&gt;&amp;#19968;&amp;#12289;&amp;#22269;&amp;#22806;&amp;#34880;&amp;#28082;&amp;#36879;&amp;#26512;&amp;#20013;&amp;#24515;&amp;#27169;&amp;#24335;&lt;/div&gt;&lt;div&gt;&amp;#20108;&amp;#12289;&amp;#36830;&amp;#38145;&amp;#34880;&amp;#28082;&amp;#36879;&amp;#26512;&amp;#20013;&amp;#24515;&amp;#36816;&amp;#33829;&amp;#30340;&amp;#37325;&amp;#28857;&amp;#19982;&amp;#38590;&amp;#28857;&lt;/div&gt;&lt;div&gt;&amp;nbsp;&lt;/div&gt;&lt;div&gt;&amp;#31532;&amp;#20061;&amp;#31456;&amp;nbsp;2019-2022&amp;#24180;&amp;#22269;&amp;#22806;&amp;#34880;&amp;#28082;&amp;#36879;&amp;#26512;&amp;#29983;&amp;#20135;&amp;#20225;&amp;#19994;&amp;#20998;&amp;#26512;&lt;/div&gt;&lt;div&gt;&amp;#31532;&amp;#19968;&amp;#33410;&amp;nbsp;&amp;#36153;&amp;#26862;&amp;#23588;&amp;#26031;&amp;#21307;&amp;#33647;&amp;#29992;&amp;#21697;&amp;#26377;&amp;#38480;&amp;#20844;&amp;#21496;&lt;/div&gt;&lt;div&gt;&amp;#19968;&amp;#12289;&amp;#20844;&amp;#21496;&amp;#31616;&amp;#20171;&lt;/div&gt;&lt;div&gt;&amp;#20108;&amp;#12289;&amp;#36879;&amp;#26512;&amp;#20135;&amp;#21697;&amp;#19994;&amp;#21153;&lt;/div&gt;&lt;div&gt;&amp;#19977;&amp;#12289;&amp;#20844;&amp;#21496;&amp;#32463;&amp;#33829;&amp;#29366;&amp;#20917;&lt;/div&gt;&lt;div&gt;&amp;#22235;&amp;#12289;&amp;#20225;&amp;#19994;&amp;#22312;&amp;#21326;&amp;#19994;&amp;#21153;&lt;/div&gt;&lt;div&gt;&amp;#31532;&amp;#20108;&amp;#33410;&amp;nbsp;Da Vita&lt;/div&gt;&lt;div&gt;&amp;#19968;&amp;#12289;&amp;#20844;&amp;#21496;&amp;#31616;&amp;#20171;&lt;/div&gt;&lt;div&gt;&amp;#20108;&amp;#12289;&amp;#36879;&amp;#26512;&amp;#20135;&amp;#21697;&amp;#20998;&amp;#26512;&lt;/div&gt;&lt;div&gt;&amp;#19977;&amp;#12289;&amp;#20844;&amp;#21496;&amp;#32463;&amp;#33829;&amp;#29366;&amp;#20917;&lt;/div&gt;&lt;div&gt;&amp;#22235;&amp;#12289;&amp;#20844;&amp;#21496;&amp;#22312;&amp;#21326;&amp;#19994;&amp;#21153;&lt;/div&gt;&lt;div&gt;&amp;#31532;&amp;#19977;&amp;#33410;&amp;nbsp;&amp;#22269;&amp;#22806;&amp;#36879;&amp;#26512;&amp;#20225;&amp;#19994;&amp;#23545;&amp;#20013;&amp;#22269;&amp;#20225;&amp;#19994;&amp;#30340;&amp;#21551;&amp;#31034;&lt;/div&gt;&lt;div&gt;&amp;nbsp;&lt;/div&gt;&lt;div&gt;&amp;#31532;&amp;#21313;&amp;#31456;&amp;nbsp;2019-2022&amp;#24180;&amp;#20013;&amp;#22269;&amp;#34880;&amp;#28082;&amp;#36879;&amp;#26512;&amp;#34892;&amp;#19994;&amp;#29983;&amp;#20135;&amp;#20225;&amp;#19994;&amp;#20998;&amp;#26512;&lt;/div&gt;&lt;div&gt;&amp;#31532;&amp;#19968;&amp;#33410;&amp;nbsp;&amp;#23665;&amp;#19996;&amp;#23041;&amp;#39640;&amp;#38598;&amp;#22242;&amp;#21307;&amp;#29992;&amp;#39640;&amp;#20998;&amp;#23376;&amp;#21046;&amp;#2169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0108;&amp;#33410;&amp;nbsp;&amp;#24191;&amp;#19996;&amp;#23453;&amp;#33713;&amp;#29305;&amp;#21307;&amp;#29992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19977;&amp;#33410;&amp;nbsp;&amp;#23665;&amp;#19996;&amp;#26032;&amp;#21326;&amp;#21307;&amp;#30103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2235;&amp;#33410;&amp;nbsp;&amp;#34013;&amp;#24070;&amp;#21307;&amp;#30103;&amp;#32929;&amp;#20221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0116;&amp;#33410;&amp;nbsp;&amp;#29664;&amp;#28023;&amp;#21644;&amp;#20339;&amp;#21307;&amp;#30103;&amp;#35774;&amp;#22791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0845;&amp;#33410;&amp;nbsp;&amp;#24120;&amp;#23665;&amp;#33647;&amp;#19994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19971;&amp;#33410;&amp;nbsp;&amp;#27784;&amp;#38451;&amp;#19977;&amp;#29983;&amp;#21046;&amp;#3364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#31532;&amp;#20843;&amp;#33410;&amp;nbsp;&amp;#27743;&amp;#35199;&amp;#19977;&amp;#37995;&amp;#21307;&amp;#30103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20027;&amp;#33829;&amp;#19994;&amp;#21153;&lt;/div&gt;&lt;div&gt;&amp;#22235;&amp;#12289;&amp;#20225;&amp;#19994;&amp;#21457;&amp;#23637;&amp;#25112;&amp;#30053;&lt;/div&gt;&lt;div&gt;&amp;#31532;&amp;#20061;&amp;#33410;&amp;nbsp;&amp;#24191;&amp;#24030;&amp;#30334;&amp;#29305;&amp;#21307;&amp;#30103;&amp;#29992;&amp;#21697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20027;&amp;#33829;&amp;#19994;&amp;#21153;&lt;/div&gt;&lt;div&gt;&amp;#22235;&amp;#12289;&amp;#20225;&amp;#19994;&amp;#21457;&amp;#23637;&amp;#25112;&amp;#30053;&lt;/div&gt;&lt;div&gt;&amp;#31532;&amp;#21313;&amp;#33410;&amp;nbsp;&amp;#32654;&amp;#25958;&amp;#21147;&amp;#20844;&amp;#21496;&lt;/div&gt;&lt;div&gt;&amp;#19968;&amp;#12289;&amp;#20225;&amp;#19994;&amp;#22522;&amp;#26412;&amp;#24773;&amp;#20917;&lt;/div&gt;&lt;div&gt;&amp;#20108;&amp;#12289;&amp;#20225;&amp;#19994;&amp;#32463;&amp;#33829;&amp;#29366;&amp;#20917;&amp;#20998;&amp;#26512;&lt;/div&gt;&lt;div&gt;&amp;#19977;&amp;#12289;&amp;#20225;&amp;#19994;&amp;#36879;&amp;#26512;&amp;#19994;&amp;#21153;&lt;/div&gt;&lt;div&gt;&amp;#22235;&amp;#12289;&amp;#20225;&amp;#19994;&amp;#21457;&amp;#23637;&amp;#25112;&amp;#30053;&lt;/div&gt;&lt;div&gt;&amp;nbsp;&lt;/div&gt;&lt;div&gt;&amp;#31532;&amp;#21313;&amp;#19968;&amp;#31456;&amp;nbsp;2023-2029&amp;#24180;&amp;#20013;&amp;#22269;&amp;#34880;&amp;#28082;&amp;#36879;&amp;#26512;&amp;#20135;&amp;#19994;&amp;#21457;&amp;#23637;&amp;#36235;&amp;#21183;&amp;#39044;&amp;#27979;&amp;#20998;&amp;#26512;&lt;/div&gt;&lt;div&gt;&amp;#31532;&amp;#19968;&amp;#33410;&amp;nbsp;2023-2029&amp;#24180;&amp;#20013;&amp;#22269;&amp;#34880;&amp;#28082;&amp;#36879;&amp;#26512;&amp;#20135;&amp;#19994;&amp;#21069;&amp;#26223;&amp;#30740;&amp;#31350;&lt;/div&gt;&lt;div&gt;&amp;#31532;&amp;#20108;&amp;#33410;&amp;nbsp;2023-2029&amp;#24180;&amp;#20013;&amp;#22269;&amp;#34880;&amp;#28082;&amp;#36879;&amp;#26512;&amp;#20013;&amp;#24515;&amp;#24314;&amp;#35774;&amp;#19982;&amp;#26381;&amp;#21153;&amp;#27169;&amp;#24335;&lt;/div&gt;&lt;div&gt;&amp;#31532;&amp;#19977;&amp;#33410;&amp;nbsp;2023-2029&amp;#24180;&amp;#20013;&amp;#22269;&amp;#34880;&amp;#28082;&amp;#36879;&amp;#26512;&amp;#20135;&amp;#19994;&amp;#24066;&amp;#22330;&amp;#35268;&amp;#27169;&amp;#39044;&amp;#27979;&lt;/div&gt;&lt;div&gt;&amp;#31532;&amp;#22235;&amp;#33410;&amp;nbsp;2023-2029&amp;#24180;&amp;#20013;&amp;#22269;&amp;#34880;&amp;#28082;&amp;#36879;&amp;#26512;&amp;#20135;&amp;#19994;&amp;#24066;&amp;#22330;&amp;#30408;&amp;#21033;&amp;#39044;&amp;#27979;&amp;#20998;&amp;#26512;&lt;/div&gt;&lt;div&gt;&amp;nbsp;&lt;/div&gt;&lt;div&gt;&amp;#31532;&amp;#21313;&amp;#20108;&amp;#31456;&amp;nbsp;2023-2029&amp;#24180;&amp;#20013;&amp;#22269;&amp;#34880;&amp;#28082;&amp;#36879;&amp;#26512;&amp;#34892;&amp;#19994;&amp;#25237;&amp;#36164;&amp;#26426;&amp;#20250;&amp;#19982;&amp;#39118;&amp;#38505;&amp;#20998;&amp;#26512;&lt;/div&gt;&lt;div&gt;&amp;#31532;&amp;#19968;&amp;#33410;&amp;nbsp;2023-2029&amp;#24180;&amp;#20013;&amp;#22269;&amp;#34880;&amp;#28082;&amp;#36879;&amp;#26512;&amp;#34892;&amp;#19994;&amp;#25237;&amp;#36164;&amp;#29615;&amp;#22659;&amp;#20998;&amp;#26512;&lt;/div&gt;&lt;div&gt;&amp;#19968;&amp;#12289;ESRD&amp;#24739;&amp;#32773;&amp;#25968;&amp;#37327;&lt;/div&gt;&lt;div&gt;&amp;#20108;&amp;#12289;&amp;#36879;&amp;#26512;&amp;#27835;&amp;#30103;&amp;#29575;&lt;/div&gt;&lt;div&gt;&amp;#19977;&amp;#12289;&amp;#35774;&amp;#22791;&amp;#22269;&amp;#20135;&amp;#21270;&lt;/div&gt;&lt;div&gt;&amp;#31532;&amp;#20108;&amp;#33410;&amp;nbsp;2023-2029&amp;#24180;&amp;#20013;&amp;#22269;&amp;#34880;&amp;#28082;&amp;#36879;&amp;#26512;&amp;#34892;&amp;#19994;&amp;#25237;&amp;#36164;&amp;#26426;&amp;#20250;&amp;#20998;&amp;#26512;&lt;/div&gt;&lt;div&gt;&amp;#31532;&amp;#19977;&amp;#33410;&amp;nbsp;2023-2029&amp;#24180;&amp;#20013;&amp;#22269;&amp;#34880;&amp;#28082;&amp;#36879;&amp;#26512;&amp;#34892;&amp;#19994;&amp;#25237;&amp;#36164;&amp;#39118;&amp;#38505;&amp;#20998;&amp;#26512;&lt;/div&gt;&lt;div&gt;&amp;#19968;&amp;#12289;&amp;#31454;&amp;#20105;&amp;#39118;&amp;#38505;&amp;#20998;&amp;#26512;&lt;/div&gt;&lt;div&gt;&amp;#20108;&amp;#12289;&amp;#25919;&amp;#31574;&amp;#39118;&amp;#38505;&amp;#20998;&amp;#26512;&lt;/div&gt;&lt;div&gt;&amp;#31532;&amp;#22235;&amp;#33410;&amp;nbsp;&amp;#24314;&amp;#35758;&lt;/div&gt;&lt;div&gt;&amp;nbsp;&lt;/div&gt;&lt;div&gt;&amp;#37096;&amp;#20998;&lt;/div&gt;&lt;div&gt;&amp;#22270;&amp;#34920;&amp;#30446;&amp;#24405;&lt;/div&gt;&lt;div&gt;&amp;#22270;&amp;#34920;&amp;nbsp;1&amp;#65306;2018-2022&amp;#24180;&amp;#20840;&amp;#29699;&amp;#34880;&amp;#28082;&amp;#36879;&amp;#26512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0998;&amp;#26512;&lt;/div&gt;&lt;div&gt;&amp;#22270;&amp;#34920;&amp;nbsp;2&amp;#65306;&amp;#20840;&amp;#29699;&amp;#34880;&amp;#28082;&amp;#36879;&amp;#26512;&amp;#20154;&amp;#25968;&amp;#21306;&amp;#22495;&amp;#26500;&amp;#25104;&lt;/div&gt;&lt;div&gt;&amp;#22270;&amp;#34920;&amp;nbsp;3&amp;#65306;2018-2022&amp;#24180;&amp;#20840;&amp;#29699;&amp;#34880;&amp;#28082;&amp;#36879;&amp;#26512;&amp;#35786;&amp;#25152;&amp;#25968;&amp;#37327;&lt;/div&gt;&lt;div&gt;&amp;#22270;&amp;#34920;&amp;nbsp;4&amp;#65306;2018-2022&amp;#24180;&amp;#20840;&amp;#29699;&amp;#34880;&amp;#28082;&amp;#36879;&amp;#26512;&amp;#26381;&amp;#21153;&amp;#24066;&amp;#22330;&amp;#35268;&amp;#27169;&lt;/div&gt;&lt;div&gt;&amp;#22270;&amp;#34920;&amp;nbsp;5&amp;#65306;&amp;#20122;&amp;#22826;&amp;#22320;&amp;#21306;&amp;#26032;&amp;#20852;&amp;#24066;&amp;#22330;&amp;#30340;&amp;#36879;&amp;#26512;&amp;#24739;&amp;#32773;&amp;#22686;&amp;#36895;&lt;/div&gt;&lt;div&gt;&amp;#22270;&amp;#34920;&amp;nbsp;6&amp;#65306;&amp;#20840;&amp;#29699;&amp;#36879;&amp;#26512;&amp;#24739;&amp;#32773;&amp;#20027;&amp;#35201;&amp;#21306;&amp;#22495;&amp;#26500;&amp;#25104;&lt;/div&gt;&lt;div&gt;&amp;#22270;&amp;#34920;&amp;nbsp;7&amp;#65306;2018-2022&amp;#24180;&amp;#20013;&amp;#22269;&amp;#29983;&amp;#20135;&amp;#24635;&amp;#20540;&amp;#21450;&amp;#20854;&amp;#22686;&amp;#38271;&amp;#36895;&amp;#24230;&lt;/div&gt;&lt;div&gt;&amp;#22270;&amp;#34920;&amp;nbsp;8&amp;#65306;2018-2022&amp;#24180;&amp;#20840;&amp;#31038;&amp;#20250;&amp;#22266;&amp;#23450;&amp;#36164;&amp;#20135;&amp;#25237;&amp;#36164;&lt;/div&gt;&lt;div&gt;&amp;#22270;&amp;#34920;&amp;nbsp;9&amp;#65306;&amp;#20998;&amp;#34892;&amp;#19994;&amp;#22266;&amp;#23450;&amp;#36164;&amp;#20135;&amp;#25237;&amp;#36164;&amp;#21450;&amp;#22686;&amp;#38271;&amp;#36895;&amp;#24230;&lt;/div&gt;&lt;div&gt;&amp;#22270;&amp;#34920;&amp;nbsp;10&amp;#65306;&amp;#27665;&amp;#33829;&amp;#36164;&amp;#26412;&amp;#36827;&amp;#20837;&amp;#34880;&amp;#36879;&amp;#26381;&amp;#21153;&amp;#24066;&amp;#22330;&amp;#20027;&amp;#35201;&amp;#36816;&amp;#33829;&amp;#26041;&amp;#24335;&lt;/div&gt;&lt;div&gt;&amp;#22270;&amp;#34920;&amp;nbsp;11&amp;#65306;2018-2022&amp;#24180;&amp;#20013;&amp;#22269;&amp;#21307;&amp;#33647;&amp;#21046;&amp;#36896;&amp;#19994;&amp;#33829;&amp;#19994;&amp;#25910;&amp;#20837;&amp;#22686;&amp;#38271;&amp;#29366;&amp;#20917;&lt;/div&gt;&lt;div&gt;&amp;#22270;&amp;#34920;&amp;nbsp;12&amp;#65306;2018-2022&amp;#24180;&amp;#20013;&amp;#22269;&amp;#21307;&amp;#33647;&amp;#21046;&amp;#36896;&amp;#19994;&amp;#21033;&amp;#28070;&amp;#24635;&amp;#39069;&amp;#22686;&amp;#38271;&amp;#29366;&amp;#20917;&lt;/div&gt;&lt;div&gt;&amp;#22270;&amp;#34920;&amp;nbsp;13&amp;#65306;2018-2022&amp;#24180;&amp;#20013;&amp;#22269;&amp;#21307;&amp;#33647;&amp;#21046;&amp;#36896;&amp;#19994;&amp;#33829;&amp;#19994;&amp;#25910;&amp;#20837;&amp;#26500;&amp;#25104;&lt;/div&gt;&lt;div&gt;&amp;#22270;&amp;#34920;&amp;nbsp;14&amp;#65306;2018-2022&amp;#24180;&amp;#20013;&amp;#22269;&amp;#21307;&amp;#33647;&amp;#21046;&amp;#36896;&amp;#19994;&amp;#21033;&amp;#28070;&amp;#24635;&amp;#39069;&amp;#26500;&amp;#25104;&lt;/div&gt;&lt;div&gt;&amp;#22270;&amp;#34920;&amp;nbsp;15&amp;#65306;&amp;#21307;&amp;#33647;&amp;#32454;&amp;#20998;&amp;#34892;&amp;#19994;&amp;#30340;&amp;#22686;&amp;#38271;&amp;#27010;&amp;#20917;&lt;/div&gt;&lt;div&gt;&amp;#22270;&amp;#34920;&amp;nbsp;16&amp;#65306;2018-2022&amp;#24180;&amp;#20013;&amp;#22269;&amp;#21307;&amp;#33647;&amp;#32454;&amp;#20998;&amp;#34892;&amp;#19994;&amp;#30340;&amp;#27611;&amp;#21033;&amp;#29575;&amp;#21464;&amp;#21270;&amp;#29366;&amp;#20917;&lt;/div&gt;&lt;div&gt;&amp;#22270;&amp;#34920;&amp;nbsp;17&amp;#65306;2018-2022&amp;#24180;&amp;#20013;&amp;#22269;&amp;#32958;&amp;#33039;&amp;#36879;&amp;#26512;&amp;#35774;&amp;#22791;&amp;#65288;&amp;#20154;&amp;#24037;&amp;#32958;&amp;#65289;&amp;#36827;&amp;#21475;&amp;#37327;&lt;/div&gt;&lt;div&gt;&amp;#22270;&amp;#34920;&amp;nbsp;18&amp;#65306;2018-2022&amp;#24180;&amp;#20013;&amp;#22269;&amp;#32958;&amp;#33039;&amp;#36879;&amp;#26512;&amp;#35774;&amp;#22791;&amp;#65288;&amp;#20154;&amp;#24037;&amp;#32958;&amp;#65289;&amp;#36827;&amp;#21475;&amp;#37329;&amp;#39069;&lt;/div&gt;&lt;div&gt;&amp;#22270;&amp;#34920;&amp;nbsp;19&amp;#65306;2018-2022&amp;#24180;&amp;#20013;&amp;#22269;&amp;#32958;&amp;#33039;&amp;#36879;&amp;#26512;&amp;#35774;&amp;#22791;&amp;#65288;&amp;#20154;&amp;#24037;&amp;#32958;&amp;#65289;&amp;#20986;&amp;#21475;&amp;#37327;&lt;/div&gt;&lt;div&gt;&amp;#22270;&amp;#34920;&amp;nbsp;20&amp;#65306;2018-2022&amp;#24180;&amp;#20013;&amp;#22269;&amp;#32958;&amp;#33039;&amp;#36879;&amp;#26512;&amp;#35774;&amp;#22791;&amp;#65288;&amp;#20154;&amp;#24037;&amp;#32958;&amp;#65289;&amp;#20986;&amp;#21475;&amp;#37329;&amp;#39069;&lt;/div&gt;&lt;div&gt;&amp;#22270;&amp;#34920;&amp;nbsp;21&amp;#65306;&amp;#36817;&amp;#24180;&amp;#20013;&amp;#22269;&amp;#34880;&amp;#28082;&amp;#36879;&amp;#26512;&amp;#26426;&amp;#24066;&amp;#22330;&amp;#38656;&amp;#27714;&lt;/div&gt;&lt;div&gt;&amp;#22270;&amp;#34920;&amp;nbsp;22&amp;#65306;&amp;#20013;&amp;#22269;&amp;#24066;&amp;#22330;&amp;#36879;&amp;#26512;&amp;#26426;&amp;#30340;&amp;#24066;&amp;#22330;&amp;#20221;&amp;#39069;&lt;/div&gt;&lt;div&gt;&amp;#22270;&amp;#34920;&amp;nbsp;23&amp;#65306;&amp;#20013;&amp;#22269;&amp;#34880;&amp;#36879;&amp;#26426;&amp;#30340;&amp;#24066;&amp;#22330;&amp;#20221;&amp;#39069;&lt;/div&gt;&lt;div&gt;&amp;#22270;&amp;#34920;&amp;nbsp;24&amp;#65306;2019-2022&amp;#24180;&amp;#23665;&amp;#19996;&amp;#23041;&amp;#39640;&amp;#38598;&amp;#22242;&amp;#20027;&amp;#33829;&amp;#19994;&amp;#21153;&amp;#25910;&amp;#20837;&amp;#26500;&amp;#25104;&lt;/div&gt;&lt;div&gt;&amp;#22270;&amp;#34920;&amp;nbsp;25&amp;#65306;2019-2022&amp;#24180;&amp;#23453;&amp;#33713;&amp;#29305;&amp;#20027;&amp;#33829;&amp;#19994;&amp;#21153;&amp;#25910;&amp;#20837;&amp;#26500;&amp;#25104;&lt;/div&gt;&lt;div&gt;&amp;#22270;&amp;#34920;&amp;nbsp;26&amp;#65306;2019-2022&amp;#24180;&amp;#23453;&amp;#33713;&amp;#29305;&amp;#20027;&amp;#35201;&amp;#20135;&amp;#21697;&amp;#20135;&amp;#38144;&amp;#32479;&amp;#35745;&lt;/div&gt;&lt;div&gt;&amp;#22270;&amp;#34920;&amp;nbsp;27&amp;#65306;2019-2022&amp;#24180;&amp;#26032;&amp;#21326;&amp;#21307;&amp;#30103;&amp;#20027;&amp;#33829;&amp;#19994;&amp;#21153;&amp;#25910;&amp;#20837;&amp;#26500;&amp;#25104;&lt;/div&gt;&lt;div&gt;&amp;#22270;&amp;#34920;&amp;nbsp;28&amp;#65306;2019-2022&amp;#24180;&amp;#34013;&amp;#24070;&amp;#21307;&amp;#30103;&amp;#32929;&amp;#20221;&amp;#19994;&amp;#21153;&amp;#25910;&amp;#20837;&amp;#26500;&amp;#25104;&lt;/div&gt;&lt;div&gt;&amp;#22270;&amp;#34920;&amp;nbsp;29&amp;#65306;2019-2022&amp;#24180;&amp;#21644;&amp;#20339;&amp;#21307;&amp;#30103;&amp;#35774;&amp;#22791;&amp;#32929;&amp;#20221;&amp;#20027;&amp;#33829;&amp;#19994;&amp;#21153;&amp;#25910;&amp;#20837;&amp;#26500;&amp;#25104;&lt;/div&gt;&lt;div&gt;&amp;#22270;&amp;#34920;&amp;nbsp;30&amp;#65306;2019-2022&amp;#24180;&amp;#21644;&amp;#20339;&amp;#21307;&amp;#30103;&amp;#35774;&amp;#22791;&amp;#32929;&amp;#20221;&amp;#20027;&amp;#35201;&amp;#20135;&amp;#21697;&amp;#20135;&amp;#38144;&amp;#32479;&amp;#35745;&lt;/div&gt;&lt;div&gt;&amp;#22270;&amp;#34920;&amp;nbsp;31&amp;#65306;2019-2022&amp;#24180;&amp;#24120;&amp;#23665;&amp;#33647;&amp;#19994;&amp;#20027;&amp;#33829;&amp;#19994;&amp;#21153;&amp;#25910;&amp;#20837;&amp;#26500;&amp;#25104;&lt;/div&gt;&lt;div&gt;&amp;#22270;&amp;#34920;&amp;nbsp;32&amp;#65306;2019-2022&amp;#24180;&amp;#19977;&amp;#37995;&amp;#21307;&amp;#30103;&amp;#31185;&amp;#25216;&amp;#32929;&amp;#20221;&amp;#20027;&amp;#33829;&amp;#19994;&amp;#21153;&amp;#25910;&amp;#20837;&amp;#26500;&amp;#25104;&lt;/div&gt;&lt;div&gt;&amp;#22270;&amp;#34920;&amp;nbsp;33&amp;#65306;2023-2029&amp;#24180;&amp;#20013;&amp;#22269;&amp;#34880;&amp;#28082;&amp;#36879;&amp;#26512;&amp;#26381;&amp;#21153;&amp;#24066;&amp;#22330;&amp;#35268;&amp;#27169;&amp;#39044;&amp;#27979;&lt;/div&gt;&lt;div&gt;&amp;#22270;&amp;#34920;&amp;nbsp;34&amp;#65306;&amp;#34880;&amp;#28082;&amp;#36879;&amp;#26512;&amp;#19994;&amp;#21153;&amp;#25910;&amp;#20837;&amp;#32467;&amp;#26500;&lt;/div&gt;&lt;div&gt;&amp;#22270;&amp;#34920;&amp;nbsp;35&amp;#65306;&amp;#34880;&amp;#36879;&amp;#36153;&amp;#29992;&amp;#25286;&amp;#20998;&lt;/div&gt;&lt;div&gt;&amp;#22270;&amp;#34920;&amp;nbsp;36&amp;#65306;&amp;#20013;&amp;#22269;&amp;#36879;&amp;#26512;&amp;#27835;&amp;#30103;&amp;#29575;&amp;#27700;&amp;#24179;&amp;#26497;&amp;#20302;&amp;#65292;&amp;#26410;&amp;#26469;&amp;#24066;&amp;#22330;&amp;#28508;&amp;#21147;&amp;#24040;&amp;#22823;&lt;/div&gt;&lt;div&gt;&amp;#22270;&amp;#34920;&amp;nbsp;37&amp;#65306;&amp;#20013;&amp;#22269;&amp;#21450;&amp;#20840;&amp;#29699;&amp;#36879;&amp;#26512;&amp;#27835;&amp;#30103;&amp;#29575;&lt;/div&gt;&lt;div&gt;&amp;#22270;&amp;#34920;&amp;nbsp;38&amp;#65306;&amp;#34880;&amp;#36879;&amp;#20013;&amp;#24515;&amp;#29616;&amp;#26377;&amp;#25968;&amp;#25454;&amp;#19982;&amp;#23454;&amp;#38469;&amp;#38656;&amp;#27714;&amp;#38388;&amp;#30340;&amp;#24046;&amp;#363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5.html"&gt;http://www.cction.com/report/202304/35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