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3548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3548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3548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9.html"&gt;http://www.cction.com/report/202303/347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23548;&amp;#3164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8082;&amp;#36879;&amp;#26512;&amp;#23548;&amp;#31649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8082;&amp;#36879;&amp;#26512;&amp;#23548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4880;&amp;#28082;&amp;#36879;&amp;#26512;&amp;#23548;&amp;#31649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4880;&amp;#28082;&amp;#36879;&amp;#26512;&amp;#23548;&amp;#31649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4880;&amp;#28082;&amp;#36879;&amp;#26512;&amp;#23548;&amp;#3164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880;&amp;#28082;&amp;#36879;&amp;#26512;&amp;#23548;&amp;#3164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23548;&amp;#31649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880;&amp;#28082;&amp;#36879;&amp;#26512;&amp;#23548;&amp;#31649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4880;&amp;#28082;&amp;#36879;&amp;#26512;&amp;#23548;&amp;#3164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4880;&amp;#28082;&amp;#36879;&amp;#26512;&amp;#23548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4880;&amp;#28082;&amp;#36879;&amp;#26512;&amp;#23548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4880;&amp;#28082;&amp;#36879;&amp;#26512;&amp;#23548;&amp;#3164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4880;&amp;#28082;&amp;#36879;&amp;#26512;&amp;#23548;&amp;#3164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28082;&amp;#36879;&amp;#26512;&amp;#23548;&amp;#3164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28082;&amp;#36879;&amp;#26512;&amp;#23548;&amp;#31649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4880;&amp;#28082;&amp;#36879;&amp;#26512;&amp;#23548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880;&amp;#28082;&amp;#36879;&amp;#26512;&amp;#23548;&amp;#3164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880;&amp;#28082;&amp;#36879;&amp;#26512;&amp;#23548;&amp;#316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4880;&amp;#28082;&amp;#36879;&amp;#26512;&amp;#23548;&amp;#3164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880;&amp;#28082;&amp;#36879;&amp;#26512;&amp;#23548;&amp;#31649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880;&amp;#28082;&amp;#36879;&amp;#26512;&amp;#23548;&amp;#3164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80;&amp;#28082;&amp;#36879;&amp;#26512;&amp;#23548;&amp;#3164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4880;&amp;#28082;&amp;#36879;&amp;#26512;&amp;#23548;&amp;#31649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880;&amp;#28082;&amp;#36879;&amp;#26512;&amp;#23548;&amp;#3164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880;&amp;#28082;&amp;#36879;&amp;#26512;&amp;#23548;&amp;#31649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4880;&amp;#28082;&amp;#36879;&amp;#26512;&amp;#23548;&amp;#3164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880;&amp;#28082;&amp;#36879;&amp;#26512;&amp;#23548;&amp;#31649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880;&amp;#28082;&amp;#36879;&amp;#26512;&amp;#23548;&amp;#3164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4880;&amp;#28082;&amp;#36879;&amp;#26512;&amp;#23548;&amp;#31649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8082;&amp;#36879;&amp;#26512;&amp;#23548;&amp;#31649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4880;&amp;#28082;&amp;#36879;&amp;#26512;&amp;#23548;&amp;#3164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4880;&amp;#28082;&amp;#36879;&amp;#26512;&amp;#23548;&amp;#3164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4880;&amp;#28082;&amp;#36879;&amp;#26512;&amp;#23548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80;&amp;#28082;&amp;#36879;&amp;#26512;&amp;#23548;&amp;#31649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4880;&amp;#28082;&amp;#36879;&amp;#26512;&amp;#23548;&amp;#31649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28082;&amp;#36879;&amp;#26512;&amp;#23548;&amp;#3164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28082;&amp;#36879;&amp;#26512;&amp;#23548;&amp;#3164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2235;&amp;#33410;&amp;nbsp;&amp;#34880;&amp;#28082;&amp;#36879;&amp;#26512;&amp;#23548;&amp;#3164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880;&amp;#28082;&amp;#36879;&amp;#26512;&amp;#23548;&amp;#3164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80;&amp;#28082;&amp;#36879;&amp;#26512;&amp;#23548;&amp;#3164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880;&amp;#28082;&amp;#36879;&amp;#26512;&amp;#23548;&amp;#3164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80;&amp;#28082;&amp;#36879;&amp;#26512;&amp;#23548;&amp;#31649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23548;&amp;#3164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28082;&amp;#36879;&amp;#26512;&amp;#23548;&amp;#31649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4880;&amp;#28082;&amp;#36879;&amp;#26512;&amp;#23548;&amp;#3164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880;&amp;#28082;&amp;#36879;&amp;#26512;&amp;#23548;&amp;#31649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880;&amp;#28082;&amp;#36879;&amp;#26512;&amp;#23548;&amp;#31649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23-2029&amp;#24180;&amp;#34880;&amp;#28082;&amp;#36879;&amp;#26512;&amp;#23548;&amp;#316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4880;&amp;#28082;&amp;#36879;&amp;#26512;&amp;#23548;&amp;#3164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4880;&amp;#28082;&amp;#36879;&amp;#26512;&amp;#23548;&amp;#3164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6408;&amp;#20449;&amp;#24687;&amp;#65306;&amp;#25552;&amp;#39640;&amp;#34880;&amp;#28082;&amp;#36879;&amp;#26512;&amp;#23548;&amp;#316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4880;&amp;#28082;&amp;#36879;&amp;#26512;&amp;#23548;&amp;#3164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23548;&amp;#3164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4880;&amp;#28082;&amp;#36879;&amp;#26512;&amp;#23548;&amp;#316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4880;&amp;#28082;&amp;#36879;&amp;#26512;&amp;#23548;&amp;#31649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4880;&amp;#28082;&amp;#36879;&amp;#26512;&amp;#23548;&amp;#316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80;&amp;#28082;&amp;#36879;&amp;#26512;&amp;#23548;&amp;#31649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28082;&amp;#36879;&amp;#26512;&amp;#23548;&amp;#3164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28082;&amp;#36879;&amp;#26512;&amp;#23548;&amp;#3164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28082;&amp;#36879;&amp;#26512;&amp;#23548;&amp;#3164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36879;&amp;#26512;&amp;#23548;&amp;#3164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38469;&amp;#34880;&amp;#28082;&amp;#36879;&amp;#26512;&amp;#23548;&amp;#3164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4880;&amp;#28082;&amp;#36879;&amp;#26512;&amp;#23548;&amp;#31649;&amp;#20135;&amp;#21697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4880;&amp;#28082;&amp;#36879;&amp;#26512;&amp;#23548;&amp;#31649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36879;&amp;#26512;&amp;#23548;&amp;#3164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36879;&amp;#26512;&amp;#23548;&amp;#316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4880;&amp;#28082;&amp;#36879;&amp;#26512;&amp;#23548;&amp;#3164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4880;&amp;#28082;&amp;#36879;&amp;#26512;&amp;#23548;&amp;#3164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4880;&amp;#28082;&amp;#36879;&amp;#26512;&amp;#23548;&amp;#3164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4880;&amp;#28082;&amp;#36879;&amp;#26512;&amp;#23548;&amp;#3164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4880;&amp;#28082;&amp;#36879;&amp;#26512;&amp;#23548;&amp;#31649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36879;&amp;#26512;&amp;#23548;&amp;#31649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36879;&amp;#26512;&amp;#23548;&amp;#31649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36879;&amp;#26512;&amp;#23548;&amp;#31649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36879;&amp;#26512;&amp;#23548;&amp;#31649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36879;&amp;#26512;&amp;#23548;&amp;#31649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4880;&amp;#28082;&amp;#36879;&amp;#26512;&amp;#23548;&amp;#31649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36879;&amp;#26512;&amp;#23548;&amp;#316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4880;&amp;#28082;&amp;#36879;&amp;#26512;&amp;#23548;&amp;#31649;&amp;#24066;&amp;#22330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4880;&amp;#28082;&amp;#36879;&amp;#26512;&amp;#23548;&amp;#31649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9.html"&gt;http://www.cction.com/report/202303/347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