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3548;&amp;#3164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3548;&amp;#3164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3548;&amp;#3164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1.html"&gt;http://www.cction.com/report/202303/34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8082;&amp;#36879;&amp;#26512;&amp;#65288;hemodialysis&amp;#65292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/&amp;#23545;&amp;#27969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12290;&amp;#34880;&amp;#28082;&amp;#36879;&amp;#26512;&amp;#31995;&amp;#32479;&amp;#30001;&amp;#34880;&amp;#28082;&amp;#36879;&amp;#26512;&amp;#35774;&amp;#22791;&amp;#21644;&amp;#34880;&amp;#31649;&amp;#36890;&amp;#36335;&amp;#32452;&amp;#25104;&amp;#65292;&amp;#20854;&amp;#20013;&amp;#34880;&amp;#31649;&amp;#36890;&amp;#36335;&amp;#20998;&amp;#20026;&amp;#32039;&amp;#24613;&amp;#36879;&amp;#26512;&amp;#65288;&amp;#20020;&amp;#26102;&amp;#24615;&amp;#65289;&amp;#30340;&amp;#34880;&amp;#31649;&amp;#36890;&amp;#36335;&amp;#21644;&amp;#32500;&amp;#25345;&amp;#24615;&amp;#65288;&amp;#27704;&amp;#20037;&amp;#24615;&amp;#65289;&amp;#34880;&amp;#31649;&amp;#36890;&amp;#36335;&amp;#12290;&amp;#21069;&amp;#32773;&amp;#20027;&amp;#35201;&amp;#37319;&amp;#29992;&amp;#30701;&amp;#26399;&amp;#30041;&amp;#32622;&amp;#34880;&amp;#28082;&amp;#36879;&amp;#26512;&amp;#23548;&amp;#31649;&amp;#25110;&amp;#30452;&amp;#25509;&amp;#31359;&amp;#21050;&amp;#21160;&amp;#33033;&amp;#21450;&amp;#38745;&amp;#33033;&amp;#65292;&amp;#21518;&amp;#32773;&amp;#20026;&amp;#21160;&amp;#38745;&amp;#33033;&amp;#20869;&amp;#30232;&amp;#25110;&amp;#38271;&amp;#26399;&amp;#30041;&amp;#32622;&amp;#34880;&amp;#28082;&amp;#36879;&amp;#26512;&amp;#23548;&amp;#3164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4880;&amp;#28082;&amp;#36879;&amp;#26512;&amp;#23548;&amp;#31649;&amp;#20110;&amp;#19978;&amp;#20010;&amp;#19990;&amp;#32426;90&amp;#24180;&amp;#20195;&amp;#21021;&amp;#36827;&amp;#20837;&amp;#20013;&amp;#22269;&amp;#65292;&amp;#20215;&amp;#26684;&amp;#26114;&amp;#36149;&amp;#65292;&amp;#20197;&amp;#37329;&amp;#23453;&amp;#12289;ARROW&amp;#31561;&amp;#21697;&amp;#29260;&amp;#20026;&amp;#20027;&amp;#12290;&amp;#30452;&amp;#21040;90&amp;#24180;&amp;#20195;&amp;#26411;&amp;#25165;&amp;#36880;&amp;#28176;&amp;#26377;&amp;#26412;&amp;#22303;&amp;#20225;&amp;#19994;&amp;#24320;&amp;#22987;&amp;#30740;&amp;#21457;&amp;#65292;&amp;#22312;2001&amp;#22269;&amp;#20869;&amp;#24050;&amp;#32463;&amp;#26377;&amp;#21307;&amp;#30103;&amp;#22120;&amp;#26800;&amp;#21378;&amp;#23478;&amp;#21462;&amp;#24471;&amp;#34880;&amp;#28082;&amp;#36879;&amp;#26512;&amp;#23548;&amp;#31649;&amp;#22269;&amp;#20869;&amp;#27880;&amp;#20876;&amp;#35777;&amp;#65292;&amp;#24182;&amp;#19988;&amp;#20135;&amp;#21697;&amp;#36827;&amp;#20837;&amp;#24066;&amp;#22330;&amp;#21518;&amp;#32467;&amp;#26463;&amp;#36827;&amp;#21475;&amp;#21697;&amp;#29260;&amp;#22404;&amp;#26029;&amp;#30340;&amp;#23616;&amp;#38754;&amp;#65292;&amp;#24182;&amp;#19988;&amp;#21313;&amp;#22810;&amp;#24180;&amp;#26469;&amp;#20135;&amp;#21697;&amp;#22312;&amp;#22269;&amp;#20869;&amp;#24066;&amp;#22330;&amp;#19968;&amp;#30452;&amp;#23646;&amp;#20110;&amp;#39046;&amp;#20808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23548;&amp;#3164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8082;&amp;#36879;&amp;#26512;&amp;#23548;&amp;#3164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28082;&amp;#36879;&amp;#26512;&amp;#23548;&amp;#3164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23548;&amp;#3164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8082;&amp;#36879;&amp;#26512;&amp;#23548;&amp;#316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28082;&amp;#36879;&amp;#26512;&amp;#23548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28082;&amp;#36879;&amp;#2651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28082;&amp;#36879;&amp;#26512;&amp;#23548;&amp;#3164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4880;&amp;#28082;&amp;#36879;&amp;#2651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28082;&amp;#36879;&amp;#26512;&amp;#23548;&amp;#3164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8082;&amp;#36879;&amp;#26512;&amp;#23548;&amp;#3164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8082;&amp;#36879;&amp;#26512;&amp;#23548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8082;&amp;#36879;&amp;#26512;&amp;#23548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8082;&amp;#36879;&amp;#26512;&amp;#23548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8082;&amp;#36879;&amp;#26512;&amp;#23548;&amp;#3164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4880;&amp;#28082;&amp;#36879;&amp;#26512;&amp;#23548;&amp;#3164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4880;&amp;#28082;&amp;#36879;&amp;#26512;&amp;#23548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8082;&amp;#36879;&amp;#26512;&amp;#23548;&amp;#3164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28082;&amp;#36879;&amp;#26512;&amp;#23548;&amp;#3164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8082;&amp;#36879;&amp;#26512;&amp;#23548;&amp;#3164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28082;&amp;#36879;&amp;#26512;&amp;#23548;&amp;#3164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8082;&amp;#36879;&amp;#26512;&amp;#23548;&amp;#3164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28082;&amp;#36879;&amp;#26512;&amp;#23548;&amp;#3164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28082;&amp;#36879;&amp;#26512;&amp;#23548;&amp;#3164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28082;&amp;#36879;&amp;#26512;&amp;#23548;&amp;#3164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28082;&amp;#36879;&amp;#26512;&amp;#23548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80;&amp;#28082;&amp;#36879;&amp;#26512;&amp;#23548;&amp;#31649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20013;&amp;#22269;&amp;#34880;&amp;#28082;&amp;#36879;&amp;#26512;&amp;#23548;&amp;#316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8082;&amp;#36879;&amp;#26512;&amp;#23548;&amp;#316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4880;&amp;#28082;&amp;#36879;&amp;#26512;&amp;#23548;&amp;#3164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4880;&amp;#28082;&amp;#36879;&amp;#26512;&amp;#23548;&amp;#3164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4880;&amp;#28082;&amp;#36879;&amp;#26512;&amp;#23548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8082;&amp;#36879;&amp;#26512;&amp;#23548;&amp;#3164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amp;#30334;&amp;#21512;&amp;#21307;&amp;#30103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073;&amp;#24030;&amp;#36842;&amp;#22885;&amp;#21307;&amp;#2339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27;&amp;#21335;&amp;#30465;&amp;#39548;&amp;#20154;&amp;#34880;&amp;#28388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39034;&amp;#32654;&amp;#21307;&amp;#30103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4191;&amp;#24030;&amp;#20581;&amp;#24681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8082;&amp;#36879;&amp;#2651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28082;&amp;#36879;&amp;#26512;&amp;#23548;&amp;#316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28082;&amp;#36879;&amp;#26512;&amp;#23548;&amp;#3164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28082;&amp;#36879;&amp;#26512;&amp;#23548;&amp;#3164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8082;&amp;#36879;&amp;#26512;&amp;#23548;&amp;#3164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1.html"&gt;http://www.cction.com/report/202303/34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