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8748;&amp;#27969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8748;&amp;#27969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8748;&amp;#27969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0.html"&gt;http://www.cction.com/report/202303/34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8082;&amp;#28748;&amp;#27969;&amp;#25216;&amp;#26415;&amp;#26368;&amp;#26089;&amp;#36816;&amp;#29992;&amp;#20110;&amp;#27835;&amp;#30103;&amp;#27602;&amp;#29289;&amp;#21644;&amp;#33647;&amp;#29289;&amp;#20013;&amp;#27602;&amp;#12290;&amp;#30001;&amp;#20110;&amp;#27602;&amp;#29289;&amp;#25110;&amp;#33647;&amp;#29289;&amp;#20013;&amp;#27602;&amp;#30142;&amp;#30149;&amp;#21457;&amp;#29983;&amp;#29575;&amp;#36739;&amp;#20302;&amp;#65292;&amp;#27835;&amp;#30103;&amp;#20013;&amp;#27602;&amp;#35813;&amp;#39046;&amp;#22495;&amp;#24066;&amp;#22330;&amp;#35268;&amp;#27169;&amp;#36739;&amp;#23567;&amp;#65292;&amp;#21378;&amp;#23478;&amp;#23545;&amp;#34880;&amp;#28082;&amp;#28748;&amp;#27969;&amp;#22120;&amp;#36827;&amp;#34892;&amp;#26032;&amp;#36866;&amp;#24212;&amp;#30151;&amp;#30340;&amp;#30740;&amp;#31350;&amp;#24320;&amp;#21457;&amp;#65292;&amp;#36880;&amp;#27493;&amp;#23558;&amp;#34880;&amp;#28082;&amp;#28748;&amp;#27969;&amp;#25216;&amp;#26415;&amp;#24212;&amp;#29992;&amp;#20110;&amp;#23615;&amp;#27602;&amp;#30151;&amp;#12289;&amp;#33258;&amp;#36523;&amp;#20813;&amp;#30123;&amp;#24615;&amp;#30142;&amp;#30149;&amp;#12289;&amp;#24515;&amp;#34880;&amp;#31649;&amp;#30142;&amp;#30149;&amp;#12289;&amp;#37325;&amp;#30151;&amp;#32925;&amp;#30149;&amp;#31561;&amp;#39046;&amp;#2249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174;&amp;#34880;&amp;#28082;&amp;#28748;&amp;#27969;&amp;#20135;&amp;#21697;&amp;#38144;&amp;#21806;&amp;#31471;&amp;#20272;&amp;#35745;&amp;#65292;&amp;#32467;&amp;#21512;&amp;#23615;&amp;#27602;&amp;#30151;&amp;#12289;&amp;#24613;&amp;#24615;&amp;#20013;&amp;#27602;&amp;#12289;&amp;#21361;&amp;#37325;&amp;#30151;&amp;#12289;&amp;#37325;&amp;#22411;&amp;#32925;&amp;#30149;&amp;#12289;&amp;#36807;&amp;#25935;&amp;#24615;&amp;#32043;&amp;#30300;&amp;#12289;&amp;#39640;&amp;#32966;&amp;#32418;&amp;#32032;&amp;#34880;&amp;#30151;&amp;#21644;&amp;#39640;&amp;#32966;&amp;#27713;&amp;#37240;&amp;#34880;&amp;#30151;&amp;#12289;&amp;#31995;&amp;#32479;&amp;#24615;&amp;#32418;&amp;#26001;&amp;#29436;&amp;#30126;&amp;#31561;&amp;#36866;&amp;#24212;&amp;#30151;&amp;#65292;&amp;#20135;&amp;#21697;&amp;#22312;&amp;#20013;&amp;#22269;&amp;#30340;&amp;#29702;&amp;#35770;&amp;#38144;&amp;#21806;&amp;#31354;&amp;#38388;&amp;#32422;&amp;#20026;185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34880;&amp;#28082;&amp;#28748;&amp;#27969;&amp;#24050;&amp;#32463;&amp;#36827;&amp;#20837;&amp;#20840;&amp;#22269;24&amp;#20010;&amp;#30465;&amp;#24066;&amp;#30340;&amp;#21307;&amp;#20445;&amp;#25253;&amp;#38144;&amp;#33539;&amp;#22260;&amp;#20869;&amp;#65292;&amp;#20174;&amp;#21508;&amp;#22320;&amp;#21307;&amp;#20445;&amp;#25253;&amp;#38144;&amp;#30340;&amp;#27604;&amp;#20363;&amp;#26469;&amp;#30475;&amp;#65292;&amp;#19968;&amp;#32447;&amp;#22478;&amp;#24066;&amp;#22522;&amp;#26412;&amp;#21487;&amp;#20197;&amp;#20445;&amp;#35777;90%&amp;#24038;&amp;#21491;&amp;#30340;&amp;#25253;&amp;#38144;&amp;#27604;&amp;#20363;&amp;#65292;&amp;#20108;&amp;#19977;&amp;#32447;&amp;#22478;&amp;#24066;&amp;#30340;&amp;#25253;&amp;#38144;&amp;#27604;&amp;#20363;&amp;#20174;40%-90%&amp;#19981;&amp;#31561;&amp;#65292;&amp;#20294;&amp;#22522;&amp;#26412;&amp;#21487;&amp;#20197;&amp;#20445;&amp;#35777;50%&amp;#20197;&amp;#19978;&amp;#30340;&amp;#25253;&amp;#38144;&amp;#27604;&amp;#20363;&amp;#12290;&amp;#30456;&amp;#27604;&amp;#20110;&amp;#34880;&amp;#28082;&amp;#36879;&amp;#26512;&amp;#65292;&amp;#34880;&amp;#28082;&amp;#28748;&amp;#27969;&amp;#30340;&amp;#21307;&amp;#20445;&amp;#25253;&amp;#38144;&amp;#33539;&amp;#22260;&amp;#21644;&amp;#25253;&amp;#38144;&amp;#27604;&amp;#20363;&amp;#36824;&amp;#26377;&amp;#24456;&amp;#22823;&amp;#30340;&amp;#25552;&amp;#21319;&amp;#31354;&amp;#38388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6&amp;#24180;&amp;#20013;&amp;#22269;&amp;#25509;&amp;#21463;&amp;#35268;&amp;#24459;&amp;#36879;&amp;#26512;&amp;#27835;&amp;#30103;&amp;#30340;&amp;#24739;&amp;#32773;&amp;#25968;&amp;#30446;&amp;#32422;50&amp;#19975;&amp;#20154;&amp;#65292;&amp;#24182;&amp;#20197;&amp;#27599;&amp;#24180;15-20%&amp;#24038;&amp;#21491;&amp;#30340;&amp;#36895;&amp;#24230;&amp;#22686;&amp;#38271;&amp;#12290;&amp;#30456;&amp;#27604;&amp;#34880;&amp;#28082;&amp;#36879;&amp;#26512;&amp;#65292;&amp;#34880;&amp;#28082;&amp;#28748;&amp;#27969;&amp;#30340;&amp;#28183;&amp;#36879;&amp;#29575;&amp;#26356;&amp;#20302;&amp;#65292;2017&amp;#24180;&amp;#20351;&amp;#29992;&amp;#34880;&amp;#28082;&amp;#28748;&amp;#27969;&amp;#20135;&amp;#21697;&amp;#30340;&amp;#30149;&amp;#20154;&amp;#20165;10&amp;#19975;&amp;#20154;&amp;#24038;&amp;#21491;&amp;#65292;&amp;#22312;&amp;#36879;&amp;#26512;&amp;#24739;&amp;#32773;&amp;#20013;&amp;#30340;&amp;#28183;&amp;#36879;&amp;#29575;&amp;#20165;&amp;#20026;2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28748;&amp;#27969;&amp;#2212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8082;&amp;#28748;&amp;#27969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8748;&amp;#27969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8748;&amp;#27969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8748;&amp;#2796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880;&amp;#28082;&amp;#28748;&amp;#27969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8748;&amp;#27969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8748;&amp;#2796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28748;&amp;#27969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28748;&amp;#27969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8748;&amp;#2796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8082;&amp;#28748;&amp;#27969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28082;&amp;#28748;&amp;#27969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28082;&amp;#28748;&amp;#2796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4880;&amp;#28082;&amp;#28748;&amp;#27969;&amp;#22120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8748;&amp;#27969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8082;&amp;#28748;&amp;#2796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28082;&amp;#28748;&amp;#27969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8082;&amp;#28748;&amp;#27969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8082;&amp;#28748;&amp;#27969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8082;&amp;#28748;&amp;#2796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8082;&amp;#28748;&amp;#27969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8748;&amp;#27969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8082;&amp;#28748;&amp;#27969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880;&amp;#28082;&amp;#28748;&amp;#27969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4880;&amp;#28082;&amp;#28748;&amp;#27969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8748;&amp;#27969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8082;&amp;#28748;&amp;#27969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8748;&amp;#27969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8748;&amp;#27969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28082;&amp;#28748;&amp;#27969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8082;&amp;#28748;&amp;#27969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28082;&amp;#28748;&amp;#27969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8082;&amp;#28748;&amp;#27969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28082;&amp;#28748;&amp;#27969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28082;&amp;#28748;&amp;#27969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28082;&amp;#28748;&amp;#27969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28082;&amp;#28748;&amp;#27969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&amp;nbsp;2022-2023&amp;#24180;&amp;#34880;&amp;#28082;&amp;#28748;&amp;#27969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8082;&amp;#28748;&amp;#27969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8082;&amp;#28748;&amp;#27969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8748;&amp;#27969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8082;&amp;#28748;&amp;#27969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8082;&amp;#28748;&amp;#27969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880;&amp;#28082;&amp;#28748;&amp;#27969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8082;&amp;#28748;&amp;#27969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8748;&amp;#2796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7941;&amp;#24066;&amp;#38451;&amp;#2643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8748;&amp;#2796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00;&amp;#21338;&amp;#24247;&amp;#3612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8748;&amp;#2796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24198;&amp;#24076;&amp;#23572;&amp;#24247;&amp;#34880;&amp;#28082;&amp;#20928;&amp;#21270;&amp;#22120;&amp;#26448;&amp;#3074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80;&amp;#28082;&amp;#28748;&amp;#2796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266;&amp;#22346;&amp;#24066;&amp;#29233;&amp;#23572;&amp;#34880;&amp;#28082;&amp;#20928;&amp;#21270;&amp;#22120;&amp;#26448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8748;&amp;#2796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28082;&amp;#28748;&amp;#27969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8748;&amp;#27969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8748;&amp;#2796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28082;&amp;#28748;&amp;#27969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28082;&amp;#28748;&amp;#27969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8748;&amp;#27969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8748;&amp;#27969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8082;&amp;#28748;&amp;#27969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28748;&amp;#27969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28748;&amp;#27969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4880;&amp;#28082;&amp;#28748;&amp;#27969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28748;&amp;#27969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28748;&amp;#27969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8082;&amp;#28748;&amp;#27969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8082;&amp;#28748;&amp;#27969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4880;&amp;#28082;&amp;#28748;&amp;#27969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4880;&amp;#28082;&amp;#28748;&amp;#27969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4880;&amp;#28082;&amp;#28748;&amp;#27969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4880;&amp;#28082;&amp;#28748;&amp;#27969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4880;&amp;#28082;&amp;#28748;&amp;#27969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8082;&amp;#28748;&amp;#27969;&amp;#22120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8748;&amp;#27969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4880;&amp;#28082;&amp;#28748;&amp;#27969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4880;&amp;#28082;&amp;#28748;&amp;#27969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4880;&amp;#28082;&amp;#28748;&amp;#27969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8748;&amp;#27969;&amp;#22120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8748;&amp;#27969;&amp;#22120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8748;&amp;#27969;&amp;#22120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8748;&amp;#27969;&amp;#22120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28748;&amp;#27969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28748;&amp;#27969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0.html"&gt;http://www.cction.com/report/202303/34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