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880;&amp;#28082;&amp;#28748;&amp;#27969;&amp;#22120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880;&amp;#28082;&amp;#28748;&amp;#27969;&amp;#22120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880;&amp;#28082;&amp;#28748;&amp;#27969;&amp;#22120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427.html"&gt;http://www.cction.com/report/202303/343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4880;&amp;#28082;&amp;#28748;&amp;#27969;&amp;#22120;&amp;#24066;&amp;#22330;&amp;#28145;&amp;#24230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amp;nbsp;&amp;#31532;&amp;#19968;&amp;#31456;&amp;nbsp;&amp;#34880;&amp;#28082;&amp;#28748;&amp;#27969;&amp;#22120;&amp;#34892;&amp;#19994;&amp;#30028;&amp;#234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34880;&amp;#28082;&amp;#28748;&amp;#27969;&amp;#22120;&amp;#34892;&amp;#19994;&amp;#23450;&amp;#2004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34880;&amp;#28082;&amp;#28748;&amp;#27969;&amp;#22120;&amp;#34892;&amp;#19994;&amp;#29305;&amp;#2885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34880;&amp;#28082;&amp;#28748;&amp;#27969;&amp;#22120;&amp;#34892;&amp;#19994;&amp;#21457;&amp;#23637;&amp;#21382;&amp;#3124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34880;&amp;#28082;&amp;#28748;&amp;#27969;&amp;#22120;&amp;#20135;&amp;#19994;&amp;#3814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135;&amp;#19994;&amp;#38142;&amp;#27169;&amp;#22411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4880;&amp;#28082;&amp;#28748;&amp;#27969;&amp;#22120;&amp;#20135;&amp;#19994;&amp;#38142;&amp;#27169;&amp;#2241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2269;&amp;#38469;&amp;#34880;&amp;#28082;&amp;#28748;&amp;#27969;&amp;#22120;&amp;#34892;&amp;#19994;&amp;#21457;&amp;#23637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2269;&amp;#38469;&amp;#34880;&amp;#28082;&amp;#28748;&amp;#27969;&amp;#22120;&amp;#34892;&amp;#19994;&amp;#24635;&amp;#20307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34880;&amp;#28082;&amp;#28748;&amp;#27969;&amp;#22120;&amp;#34892;&amp;#19994;&amp;#37325;&amp;#28857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2269;&amp;#38469;&amp;#34880;&amp;#28082;&amp;#28748;&amp;#27969;&amp;#22120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22&amp;#24180;&amp;#20013;&amp;#22269;&amp;#34880;&amp;#28082;&amp;#28748;&amp;#27969;&amp;#22120;&amp;#34892;&amp;#19994;&amp;#21457;&amp;#23637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22&amp;#24180;&amp;#34880;&amp;#28082;&amp;#28748;&amp;#27969;&amp;#22120;&amp;#34892;&amp;#19994;&amp;#32463;&amp;#27982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34880;&amp;#28082;&amp;#28748;&amp;#27969;&amp;#22120;&amp;#34892;&amp;#19994;&amp;#25919;&amp;#31574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4880;&amp;#28082;&amp;#28748;&amp;#27969;&amp;#22120;&amp;#34892;&amp;#19994;&amp;#30456;&amp;#20851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4880;&amp;#28082;&amp;#28748;&amp;#27969;&amp;#22120;&amp;#34892;&amp;#19994;&amp;#30456;&amp;#20851;&amp;#26631;&amp;#2093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34880;&amp;#28082;&amp;#28748;&amp;#27969;&amp;#22120;&amp;#34892;&amp;#19994;&amp;#25216;&amp;#26415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34880;&amp;#28082;&amp;#28748;&amp;#27969;&amp;#22120;&amp;#34892;&amp;#19994;&amp;#25216;&amp;#26415;&amp;#21457;&amp;#23637;&amp;#29616;&amp;#29366;&amp;#2145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4403;&amp;#21069;&amp;#25105;&amp;#22269;&amp;#34880;&amp;#28082;&amp;#28748;&amp;#27969;&amp;#22120;&amp;#25216;&amp;#26415;&amp;#21457;&amp;#23637;&amp;#29616;&amp;#293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806;&amp;#34880;&amp;#28082;&amp;#28748;&amp;#27969;&amp;#22120;&amp;#25216;&amp;#26415;&amp;#24046;&amp;#36317;&amp;#21450;&amp;#20135;&amp;#29983;&amp;#24046;&amp;#36317;&amp;#30340;&amp;#20027;&amp;#35201;&amp;#21407;&amp;#2224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5552;&amp;#39640;&amp;#25105;&amp;#22269;&amp;#34880;&amp;#28082;&amp;#28748;&amp;#27969;&amp;#22120;&amp;#25216;&amp;#26415;&amp;#3034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5105;&amp;#22269;&amp;#34880;&amp;#28082;&amp;#28748;&amp;#27969;&amp;#22120;&amp;#30740;&amp;#21457;&amp;#12289;&amp;#35774;&amp;#35745;&amp;#21457;&amp;#23637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0013;&amp;#22269;&amp;#34880;&amp;#28082;&amp;#28748;&amp;#27969;&amp;#22120;&amp;#34892;&amp;#19994;&amp;#24066;&amp;#22330;&amp;#20379;&amp;#38656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013;&amp;#22269;&amp;#34880;&amp;#28082;&amp;#28748;&amp;#27969;&amp;#22120;&amp;#34892;&amp;#19994;&amp;#24066;&amp;#22330;&amp;#35268;&amp;#27169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34880;&amp;#28082;&amp;#28748;&amp;#27969;&amp;#22120;&amp;#34892;&amp;#19994;&amp;#30408;&amp;#21033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0013;&amp;#22269;&amp;#34880;&amp;#28082;&amp;#28748;&amp;#27969;&amp;#22120;&amp;#34892;&amp;#19994;&amp;#24066;&amp;#22330;&amp;#38656;&amp;#27714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2018-2022&amp;#24180;&amp;#34880;&amp;#28082;&amp;#28748;&amp;#27969;&amp;#22120;&amp;#34892;&amp;#19994;&amp;#24066;&amp;#22330;&amp;#38656;&amp;#27714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4880;&amp;#28082;&amp;#28748;&amp;#27969;&amp;#22120;&amp;#34892;&amp;#19994;&amp;#24066;&amp;#22330;&amp;#38656;&amp;#27714;&amp;#29305;&amp;#2885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2023-2029&amp;#24180;&amp;#34880;&amp;#28082;&amp;#28748;&amp;#27969;&amp;#22120;&amp;#34892;&amp;#19994;&amp;#24066;&amp;#22330;&amp;#38656;&amp;#27714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0013;&amp;#22269;&amp;#34880;&amp;#28082;&amp;#28748;&amp;#27969;&amp;#22120;&amp;#34892;&amp;#19994;&amp;#24066;&amp;#22330;&amp;#20379;&amp;#32473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2018-2022&amp;#24180;&amp;#34880;&amp;#28082;&amp;#28748;&amp;#27969;&amp;#22120;&amp;#34892;&amp;#19994;&amp;#24066;&amp;#22330;&amp;#20379;&amp;#32473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4880;&amp;#28082;&amp;#28748;&amp;#27969;&amp;#22120;&amp;#34892;&amp;#19994;&amp;#24066;&amp;#22330;&amp;#20379;&amp;#32473;&amp;#29305;&amp;#2885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2023-2029&amp;#24180;&amp;#34880;&amp;#28082;&amp;#28748;&amp;#27969;&amp;#22120;&amp;#34892;&amp;#19994;&amp;#24066;&amp;#22330;&amp;#20379;&amp;#3247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16;&amp;#33410;&amp;nbsp;&amp;#34880;&amp;#28082;&amp;#28748;&amp;#27969;&amp;#22120;&amp;#34892;&amp;#19994;&amp;#24066;&amp;#22330;&amp;#20379;&amp;#38656;&amp;#24179;&amp;#34913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013;&amp;#22269;&amp;#34880;&amp;#28082;&amp;#28748;&amp;#27969;&amp;#22120;&amp;#34892;&amp;#19994;&amp;#36827;&amp;#12289;&amp;#20986;&amp;#21475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34880;&amp;#28082;&amp;#28748;&amp;#27969;&amp;#22120;&amp;#34892;&amp;#19994;&amp;#20986;&amp;#21475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2018-2022&amp;#24180;&amp;#34880;&amp;#28082;&amp;#28748;&amp;#27969;&amp;#22120;&amp;#34892;&amp;#19994;&amp;#20986;&amp;#21475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2023-2029&amp;#24180;&amp;#34880;&amp;#28082;&amp;#28748;&amp;#27969;&amp;#22120;&amp;#34892;&amp;#19994;&amp;#20986;&amp;#21475;&amp;#24773;&amp;#2091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34880;&amp;#28082;&amp;#28748;&amp;#27969;&amp;#22120;&amp;#34892;&amp;#19994;&amp;#36827;&amp;#21475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2018-2022&amp;#24180;&amp;#34880;&amp;#28082;&amp;#28748;&amp;#27969;&amp;#22120;&amp;#34892;&amp;#19994;&amp;#36827;&amp;#21475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2023-2029&amp;#24180;&amp;#34880;&amp;#28082;&amp;#28748;&amp;#27969;&amp;#22120;&amp;#34892;&amp;#19994;&amp;#36827;&amp;#21475;&amp;#24773;&amp;#2091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34880;&amp;#28082;&amp;#28748;&amp;#27969;&amp;#22120;&amp;#34892;&amp;#19994;&amp;#32454;&amp;#20998;&amp;#34892;&amp;#19994;&amp;#30740;&amp;#3135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32454;&amp;#20998;&amp;#24066;&amp;#22330;&amp;#65288;&amp;#19968;&amp;#652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1457;&amp;#23637;&amp;#29616;&amp;#293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32454;&amp;#20998;&amp;#24066;&amp;#22330;&amp;#65288;&amp;#20108;&amp;#652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1457;&amp;#23637;&amp;#29616;&amp;#293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1457;&amp;#23637;&amp;#36235;&amp;#21183;&amp;#39044;&amp;#27979;&lt;/span&gt;&lt;/span&gt;&lt;/div&gt;&lt;div align="justify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843;&amp;#31456;&amp;nbsp;&amp;#20013;&amp;#22269;&amp;#34880;&amp;#28082;&amp;#28748;&amp;#27969;&amp;#22120;&amp;#34892;&amp;#19994;&amp;#37325;&amp;#28857;&amp;#21306;&amp;#22495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34880;&amp;#28082;&amp;#28748;&amp;#27969;&amp;#22120;&amp;#34892;&amp;#19994;&amp;#21306;&amp;#22495;&amp;#24066;&amp;#22330;&amp;#20998;&amp;#24067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1326;&amp;#19996;&amp;#22320;&amp;#21306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4066;&amp;#22330;&amp;#35268;&amp;#27169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4066;&amp;#22330;&amp;#38656;&amp;#2771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0013;&amp;#21335;&amp;#22320;&amp;#21306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4066;&amp;#22330;&amp;#35268;&amp;#27169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4066;&amp;#22330;&amp;#38656;&amp;#2771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35199;&amp;#37096;&amp;#22320;&amp;#21306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4066;&amp;#22330;&amp;#35268;&amp;#27169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4066;&amp;#22330;&amp;#38656;&amp;#2771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0013;&amp;#22269;&amp;#34880;&amp;#28082;&amp;#28748;&amp;#27969;&amp;#22120;&amp;#34892;&amp;#19994;&amp;#20135;&amp;#21697;&amp;#20215;&amp;#26684;&amp;#30417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34880;&amp;#28082;&amp;#28748;&amp;#27969;&amp;#22120;&amp;#24066;&amp;#22330;&amp;#20215;&amp;#26684;&amp;#29305;&amp;#2444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4403;&amp;#21069;&amp;#34880;&amp;#28082;&amp;#28748;&amp;#27969;&amp;#22120;&amp;#24066;&amp;#22330;&amp;#20215;&amp;#26684;&amp;#3578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4433;&amp;#21709;&amp;#34880;&amp;#28082;&amp;#28748;&amp;#27969;&amp;#22120;&amp;#24066;&amp;#22330;&amp;#20215;&amp;#26684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6410;&amp;#26469;&amp;#34880;&amp;#28082;&amp;#28748;&amp;#27969;&amp;#22120;&amp;#24066;&amp;#22330;&amp;#20215;&amp;#26684;&amp;#36208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34880;&amp;#28082;&amp;#28748;&amp;#27969;&amp;#22120;&amp;#34892;&amp;#19994;&amp;#19978;&amp;#12289;&amp;#19979;&amp;#28216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34880;&amp;#28082;&amp;#28748;&amp;#27969;&amp;#22120;&amp;#34892;&amp;#19994;&amp;#19978;&amp;#2821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4892;&amp;#19994;&amp;#21457;&amp;#23637;&amp;#29616;&amp;#293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4892;&amp;#19994;&amp;#38598;&amp;#20013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34880;&amp;#28082;&amp;#28748;&amp;#27969;&amp;#22120;&amp;#34892;&amp;#19994;&amp;#19979;&amp;#2821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851;&amp;#27880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8656;&amp;#27714;&amp;#29305;&amp;#2885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19-2022&amp;#24180;&amp;#34880;&amp;#28082;&amp;#28748;&amp;#27969;&amp;#22120;&amp;#34892;&amp;#19994;&amp;#37325;&amp;#28857;&amp;#20225;&amp;#19994;&amp;#21457;&amp;#23637;&amp;#35843;&amp;#30740;&amp;#65288;&amp;#20225;&amp;#19994;&amp;#33258;&amp;#21487;&amp;#36873;&amp;#652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4266;&amp;#22346;&amp;#24066;&amp;#29233;&amp;#23572;&amp;#34880;&amp;#28082;&amp;#20928;&amp;#21270;&amp;#22120;&amp;#26448;&amp;#2137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nbsp;&amp;nbsp;&amp;nbsp;&amp;nbsp;&amp;nbsp;&amp;nbsp;&amp;nbsp;&amp;#19977;&amp;#12289;&amp;#34880;&amp;#28082;&amp;#28748;&amp;#27969;&amp;#22120;&amp;#20135;&amp;#3814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SWOT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8100;&amp;#21338;&amp;#24247;&amp;#36125;&amp;#21307;&amp;#30103;&amp;#22120;&amp;#26800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4880;&amp;#28082;&amp;#28748;&amp;#27969;&amp;#22120;&amp;#20135;&amp;#3814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SWOT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9664;&amp;#28023;&amp;#20581;&amp;#24070;&amp;#29983;&amp;#29289;&amp;#31185;&amp;#25216;&amp;#32929;&amp;#20221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4880;&amp;#28082;&amp;#28748;&amp;#27969;&amp;#22120;&amp;#20135;&amp;#3814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SWOT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4378;&amp;#29983;(&amp;#20013;&amp;#22269;)&amp;#25237;&amp;#36164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4880;&amp;#28082;&amp;#28748;&amp;#27969;&amp;#22120;&amp;#20135;&amp;#3814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SWOT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16;&amp;#33410;&amp;nbsp;&amp;#29790;&amp;#22763;&amp;#33487;&amp;#40654;&amp;#19990;ABB&amp;#38598;&amp;#2224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4880;&amp;#28082;&amp;#28748;&amp;#27969;&amp;#22120;&amp;#20135;&amp;#3814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SWOT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845;&amp;#33410;&amp;nbsp;&amp;#19978;&amp;#28023;&amp;#30334;&amp;#29305;&amp;#21307;&amp;#30103;&amp;#29992;&amp;#21697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4880;&amp;#28082;&amp;#28748;&amp;#27969;&amp;#22120;&amp;#20135;&amp;#3814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SWOT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1;&amp;#33410;&amp;nbsp;&amp;#26085;&amp;#26412;KANEKA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4880;&amp;#28082;&amp;#28748;&amp;#27969;&amp;#22120;&amp;#20135;&amp;#3814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SWOT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843;&amp;#33410;&amp;nbsp;&amp;#26093;&amp;#21270;&amp;#25104;&amp;#26666;&amp;#24335;&amp;#20250;&amp;#3103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4880;&amp;#28082;&amp;#28748;&amp;#27969;&amp;#22120;&amp;#20135;&amp;#3814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SWOT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061;&amp;#33410;&amp;nbsp;&amp;#24503;&amp;#22269;&amp;#36153;&amp;#26862;&amp;#23588;&amp;#26031;&amp;#38598;&amp;#2224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4880;&amp;#28082;&amp;#28748;&amp;#27969;&amp;#22120;&amp;#20135;&amp;#3814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SWOT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1313;&amp;#33410;&amp;nbsp;&amp;#29790;&amp;#20856;&amp;#37329;&amp;#23453;&amp;#20844;&amp;#21496;(gambro)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4880;&amp;#28082;&amp;#28748;&amp;#27969;&amp;#22120;&amp;#20135;&amp;#3814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SWOT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&amp;#34880;&amp;#28082;&amp;#28748;&amp;#27969;&amp;#22120;&amp;#34892;&amp;#19994;&amp;#39118;&amp;#38505;&amp;#2145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23-2029&amp;#24180;&amp;#34880;&amp;#28082;&amp;#28748;&amp;#27969;&amp;#22120;&amp;#34892;&amp;#19994;&amp;#21457;&amp;#23637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23-2029&amp;#24180;&amp;#34880;&amp;#28082;&amp;#28748;&amp;#27969;&amp;#22120;&amp;#34892;&amp;#19994;&amp;#25237;&amp;#36164;&amp;#29305;&amp;#2461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4880;&amp;#28082;&amp;#28748;&amp;#27969;&amp;#22120;&amp;#34892;&amp;#19994;&amp;#36827;&amp;#20837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4880;&amp;#28082;&amp;#28748;&amp;#27969;&amp;#22120;&amp;#34892;&amp;#19994;&amp;#30408;&amp;#21033;&amp;#27169;&amp;#2433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4880;&amp;#28082;&amp;#28748;&amp;#27969;&amp;#22120;&amp;#34892;&amp;#19994;&amp;#30408;&amp;#21033;&amp;#22240;&amp;#3203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34880;&amp;#28082;&amp;#28748;&amp;#27969;&amp;#22120;&amp;#34892;&amp;#19994;&amp;ldquo;&amp;#27874;&amp;#29305;&amp;#20116;&amp;#21147;&amp;#27169;&amp;#22411;&amp;rdquo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4892;&amp;#19994;&amp;#20869;&amp;#31454;&amp;#201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8508;&amp;#22312;&amp;#36827;&amp;#20837;&amp;#32773;&amp;#23041;&amp;#329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6367;&amp;#20195;&amp;#21697;&amp;#23041;&amp;#329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379;&amp;#24212;&amp;#21830;&amp;#35758;&amp;#20215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amp;nbsp;&amp;nbsp;&amp;nbsp;&amp;nbsp;&amp;nbsp;&amp;nbsp;&amp;nbsp;&amp;#20116;&amp;#12289;&amp;#20080;&amp;#26041;&amp;#20355;&amp;#20215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2023-2029&amp;#24180;&amp;#34880;&amp;#28082;&amp;#28748;&amp;#27969;&amp;#22120;&amp;#34892;&amp;#19994;&amp;#39118;&amp;#38505;&amp;#2145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4066;&amp;#22330;&amp;#39118;&amp;#38505;&amp;#2145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5919;&amp;#31574;&amp;#39118;&amp;#38505;&amp;#2145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2463;&amp;#33829;&amp;#39118;&amp;#38505;&amp;#2145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1516;&amp;#19994;&amp;#31454;&amp;#20105;&amp;#39118;&amp;#38505;&amp;#2145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34892;&amp;#19994;&amp;#20854;&amp;#20182;&amp;#39118;&amp;#38505;&amp;#2145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&amp;#34880;&amp;#28082;&amp;#28748;&amp;#27969;&amp;#22120;&amp;#34892;&amp;#19994;&amp;#21457;&amp;#23637;&amp;#2145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23-2029&amp;#24180;&amp;#34880;&amp;#28082;&amp;#28748;&amp;#27969;&amp;#22120;&amp;#34892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5216;&amp;#26415;&amp;#24320;&amp;#2145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135;&amp;#19994;&amp;#25112;&amp;#30053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19994;&amp;#21153;&amp;#32452;&amp;#21512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33829;&amp;#38144;&amp;#25112;&amp;#30053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1306;&amp;#22495;&amp;#25112;&amp;#30053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23-2029&amp;#24180;&amp;#34880;&amp;#28082;&amp;#28748;&amp;#27969;&amp;#22120;&amp;#20225;&amp;#19994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5552;&amp;#39640;&amp;#25105;&amp;#22269;&amp;#34880;&amp;#28082;&amp;#28748;&amp;#27969;&amp;#22120;&amp;#20225;&amp;#19994;&amp;#26680;&amp;#24515;&amp;#31454;&amp;#20105;&amp;#21147;&amp;#3034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4433;&amp;#21709;&amp;#34880;&amp;#28082;&amp;#28748;&amp;#27969;&amp;#22120;&amp;#20225;&amp;#19994;&amp;#26680;&amp;#24515;&amp;#31454;&amp;#20105;&amp;#21147;&amp;#30340;&amp;#22240;&amp;#3203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5552;&amp;#39640;&amp;#34880;&amp;#28082;&amp;#28748;&amp;#27969;&amp;#22120;&amp;#20225;&amp;#19994;&amp;#31454;&amp;#20105;&amp;#21147;&amp;#30340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3545;&amp;#25105;&amp;#22269;&amp;#34880;&amp;#28082;&amp;#28748;&amp;#27969;&amp;#22120;&amp;#21697;&amp;#29260;&amp;#30340;&amp;#25112;&amp;#30053;&amp;#24605;&amp;#3277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4880;&amp;#28082;&amp;#28748;&amp;#27969;&amp;#22120;&amp;#23454;&amp;#26045;&amp;#21697;&amp;#29260;&amp;#25112;&amp;#30053;&amp;#30340;&amp;#24847;&amp;#2004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5105;&amp;#22269;&amp;#34880;&amp;#28082;&amp;#28748;&amp;#27969;&amp;#22120;&amp;#20225;&amp;#19994;&amp;#30340;&amp;#21697;&amp;#29260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4880;&amp;#28082;&amp;#28748;&amp;#27969;&amp;#22120;&amp;#21697;&amp;#29260;&amp;#25112;&amp;#30053;&amp;#31649;&amp;#29702;&amp;#30340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&amp;#34880;&amp;#28082;&amp;#28748;&amp;#27969;&amp;#22120;&amp;#34892;&amp;#19994;&amp;#21457;&amp;#23637;&amp;#21069;&amp;#26223;&amp;#21450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23-2029&amp;#24180;&amp;#34880;&amp;#28082;&amp;#28748;&amp;#27969;&amp;#22120;&amp;#34892;&amp;#19994;&amp;#24066;&amp;#22330;&amp;#21069;&amp;#26223;&amp;#23637;&amp;#2639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23-2029&amp;#24180;&amp;#34880;&amp;#28082;&amp;#28748;&amp;#27969;&amp;#22120;&amp;#34892;&amp;#19994;&amp;#34701;&amp;#36164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34701;&amp;#36164;&amp;#29615;&amp;#22659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4701;&amp;#36164;&amp;#28192;&amp;#36947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34701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34880;&amp;#28082;&amp;#28748;&amp;#27969;&amp;#22120;&amp;#39033;&amp;#30446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5237;&amp;#36164;&amp;#29615;&amp;#22659;&amp;#32771;&amp;#2351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5237;&amp;#36164;&amp;#26041;&amp;#21521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4880;&amp;#28082;&amp;#28748;&amp;#27969;&amp;#22120;&amp;#39033;&amp;#30446;&amp;#27880;&amp;#24847;&amp;#20107;&amp;#3903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1&amp;#12289;&amp;#25216;&amp;#26415;&amp;#24212;&amp;#29992;&amp;#27880;&amp;#24847;&amp;#20107;&amp;#3903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2&amp;#12289;&amp;#39033;&amp;#30446;&amp;#25237;&amp;#36164;&amp;#27880;&amp;#24847;&amp;#20107;&amp;#3903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3&amp;#12289;&amp;#29983;&amp;#20135;&amp;#24320;&amp;#21457;&amp;#27880;&amp;#24847;&amp;#20107;&amp;#3903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4&amp;#12289;&amp;#38144;&amp;#21806;&amp;#27880;&amp;#24847;&amp;#20107;&amp;#3903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34880;&amp;#28082;&amp;#28748;&amp;#27969;&amp;#22120;&amp;#34892;&amp;#19994;&amp;#37325;&amp;#28857;&amp;#23458;&amp;#25143;&amp;#25112;&amp;#30053;&amp;#23454;&amp;#260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3454;&amp;#26045;&amp;#37325;&amp;#28857;&amp;#23458;&amp;#25143;&amp;#25112;&amp;#30053;&amp;#30340;&amp;#24517;&amp;#35201;&amp;#246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1512;&amp;#29702;&amp;#30830;&amp;#31435;&amp;#37325;&amp;#28857;&amp;#23458;&amp;#2514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3545;&amp;#37325;&amp;#28857;&amp;#23458;&amp;#25143;&amp;#30340;&amp;#33829;&amp;#38144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4378;&amp;#21270;&amp;#37325;&amp;#28857;&amp;#23458;&amp;#25143;&amp;#30340;&amp;#31649;&amp;#2970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3454;&amp;#26045;&amp;#37325;&amp;#28857;&amp;#23458;&amp;#25143;&amp;#25112;&amp;#30053;&amp;#35201;&amp;#37325;&amp;#28857;&amp;#35299;&amp;#20915;&amp;#30340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&amp;#34880;&amp;#28082;&amp;#28748;&amp;#27969;&amp;#22120;&amp;#20135;&amp;#19994;&amp;#38142;&amp;#32467;&amp;#26500;&amp;#2227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2269;&amp;#38469;&amp;#34880;&amp;#28082;&amp;#28748;&amp;#27969;&amp;#22120;&amp;#38656;&amp;#27714;&amp;#3732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23-2029&amp;#24180;&amp;#22269;&amp;#38469;&amp;#34880;&amp;#28082;&amp;#28748;&amp;#27969;&amp;#22120;&amp;#24066;&amp;#22330;&amp;#22686;&amp;#38271;&amp;#2957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&amp;#34880;&amp;#28082;&amp;#28748;&amp;#27969;&amp;#22120;&amp;#20027;&amp;#35201;&amp;#29305;&amp;#246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0013;&amp;#22269;&amp;#34880;&amp;#28082;&amp;#28748;&amp;#27969;&amp;#22120;&amp;#34892;&amp;#19994;&amp;#30408;&amp;#21033;&amp;#33021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0013;&amp;#22269;&amp;#34880;&amp;#28082;&amp;#28748;&amp;#27969;&amp;#22120;&amp;#34892;&amp;#19994;&amp;#24066;&amp;#22330;&amp;#38656;&amp;#27714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23-2029&amp;#24180;&amp;#20013;&amp;#22269;&amp;#34880;&amp;#28082;&amp;#28748;&amp;#27969;&amp;#22120;&amp;#38656;&amp;#27714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0013;&amp;#22269;&amp;#34880;&amp;#28082;&amp;#28748;&amp;#27969;&amp;#22120;&amp;#20135;&amp;#3732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23-2029&amp;#24180;&amp;#20013;&amp;#22269;&amp;#34880;&amp;#28082;&amp;#28748;&amp;#27969;&amp;#22120;&amp;#20379;&amp;#3247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0013;&amp;#22269;&amp;#34880;&amp;#28082;&amp;#28748;&amp;#27969;&amp;#22120;&amp;#20986;&amp;#21475;&amp;#3732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23-2029&amp;#24180;&amp;#20013;&amp;#22269;&amp;#34880;&amp;#28082;&amp;#28748;&amp;#27969;&amp;#22120;&amp;#20986;&amp;#21475;&amp;#37327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0013;&amp;#22269;&amp;#34880;&amp;#28082;&amp;#28748;&amp;#27969;&amp;#22120;&amp;#36827;&amp;#21475;&amp;#3732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23-2029&amp;#24180;&amp;#20013;&amp;#22269;&amp;#34880;&amp;#28082;&amp;#28748;&amp;#27969;&amp;#22120;&amp;#36827;&amp;#21475;&amp;#3732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&amp;#34880;&amp;#28082;&amp;#28748;&amp;#27969;&amp;#22120;&amp;#34892;&amp;#19994;&amp;#21306;&amp;#22495;&amp;#24066;&amp;#22330;&amp;#20998;&amp;#2406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1326;&amp;#19996;&amp;#22320;&amp;#21306;&amp;#34880;&amp;#28082;&amp;#28748;&amp;#27969;&amp;#22120;&amp;#38656;&amp;#27714;&amp;#37327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0013;&amp;#21335;&amp;#22320;&amp;#21306;&amp;#34880;&amp;#28082;&amp;#28748;&amp;#27969;&amp;#22120;&amp;#38656;&amp;#27714;&amp;#3732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35199;&amp;#37096;&amp;#22320;&amp;#21306;&amp;#34880;&amp;#28082;&amp;#28748;&amp;#27969;&amp;#22120;&amp;#38656;&amp;#27714;&amp;#37327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5105;&amp;#22269;&amp;#34880;&amp;#28082;&amp;#28748;&amp;#27969;&amp;#22120;&amp;#20215;&amp;#26684;&amp;#25351;&amp;#25968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&amp;#20013;&amp;#22269;&amp;#34880;&amp;#28082;&amp;#28748;&amp;#27969;&amp;#22120;2023-2029&amp;#24180;&amp;#20215;&amp;#26684;&amp;#25351;&amp;#25968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9-2022&amp;#24180;&amp;#34880;&amp;#28082;&amp;#28748;&amp;#27969;&amp;#22120;&amp;#37325;&amp;#28857;&amp;#20844;&amp;#21496;A&amp;#20135;&amp;#38144;&amp;#3732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9-2022&amp;#24180;&amp;#34880;&amp;#28082;&amp;#28748;&amp;#27969;&amp;#22120;&amp;#37325;&amp;#28857;&amp;#20844;&amp;#21496;B&amp;#20135;&amp;#38144;&amp;#3732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9-2022&amp;#24180;&amp;#34880;&amp;#28082;&amp;#28748;&amp;#27969;&amp;#22120;&amp;#37325;&amp;#28857;&amp;#20844;&amp;#21496;C&amp;#20135;&amp;#38144;&amp;#3732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9-2022&amp;#24180;&amp;#34880;&amp;#28082;&amp;#28748;&amp;#27969;&amp;#22120;&amp;#37325;&amp;#28857;&amp;#20844;&amp;#21496;D&amp;#20135;&amp;#38144;&amp;#3732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23-2029&amp;#24180;&amp;#20013;&amp;#22269;&amp;#34880;&amp;#28082;&amp;#28748;&amp;#27969;&amp;#22120;&amp;#24066;&amp;#22330;&amp;#35268;&amp;#27169;&amp;#22686;&amp;#38271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&amp;#34880;&amp;#28082;&amp;#28748;&amp;#27969;&amp;#22120;&amp;#34892;&amp;#19994;&amp;#25237;&amp;#36164;&amp;#26041;&amp;#21521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427.html"&gt;http://www.cction.com/report/202303/343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