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4880;&amp;#21387;&amp;#3574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4880;&amp;#21387;&amp;#3574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4880;&amp;#21387;&amp;#3574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02.html"&gt;http://www.cction.com/report/202303/34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4880;&amp;#21387;&amp;#3574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0005;&amp;#23376;&amp;#34880;&amp;#21387;&amp;#35745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4880;&amp;#21387;&amp;#35745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34880;&amp;#21387;&amp;#35745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34880;&amp;#21387;&amp;#35745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0005;&amp;#23376;&amp;#34880;&amp;#21387;&amp;#35745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4880;&amp;#21387;&amp;#35745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6816;&amp;#34892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36816;&amp;#34892;&amp;#20013;&amp;#31361;&amp;#20986;&amp;#30683;&amp;#30462;&amp;#216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27982;&amp;#22686;&amp;#38271;&amp;#22522;&amp;#26412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34880;&amp;#21387;&amp;#35745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0005;&amp;#23376;&amp;#34880;&amp;#21387;&amp;#35745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005;&amp;#23376;&amp;#34880;&amp;#21387;&amp;#35745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34880;&amp;#21387;&amp;#35745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30005;&amp;#23376;&amp;#34880;&amp;#21387;&amp;#35745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30005;&amp;#23376;&amp;#34880;&amp;#21387;&amp;#35745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30005;&amp;#23376;&amp;#34880;&amp;#21387;&amp;#35745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22806;&amp;#30005;&amp;#23376;&amp;#34880;&amp;#21387;&amp;#35745;&amp;#20027;&amp;#35201;&amp;#20225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69;&amp;#22806;&amp;#30005;&amp;#23376;&amp;#34880;&amp;#21387;&amp;#35745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30005;&amp;#23376;&amp;#34880;&amp;#21387;&amp;#35745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4880;&amp;#21387;&amp;#35745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0005;&amp;#23376;&amp;#34880;&amp;#21387;&amp;#35745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0005;&amp;#23376;&amp;#34880;&amp;#21387;&amp;#35745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19968;&amp;#33410;&amp;nbsp;&amp;#20013;&amp;#22269;&amp;#30005;&amp;#23376;&amp;#34880;&amp;#21387;&amp;#35745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0005;&amp;#23376;&amp;#34880;&amp;#21387;&amp;#35745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0005;&amp;#23376;&amp;#34880;&amp;#21387;&amp;#35745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0005;&amp;#23376;&amp;#34880;&amp;#21387;&amp;#35745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0005;&amp;#23376;&amp;#34880;&amp;#21387;&amp;#35745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0005;&amp;#23376;&amp;#34880;&amp;#21387;&amp;#35745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34880;&amp;#21387;&amp;#35745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0005;&amp;#23376;&amp;#34880;&amp;#21387;&amp;#35745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30005;&amp;#23376;&amp;#34880;&amp;#21387;&amp;#35745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30005;&amp;#23376;&amp;#34880;&amp;#21387;&amp;#35745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34880;&amp;#21387;&amp;#35745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30005;&amp;#23376;&amp;#34880;&amp;#21387;&amp;#35745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4880;&amp;#21387;&amp;#35745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34880;&amp;#21387;&amp;#35745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0005;&amp;#23376;&amp;#34880;&amp;#21387;&amp;#35745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0005;&amp;#23376;&amp;#34880;&amp;#21387;&amp;#35745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30005;&amp;#23376;&amp;#34880;&amp;#21387;&amp;#35745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30005;&amp;#23376;&amp;#34880;&amp;#21387;&amp;#35745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0005;&amp;#23376;&amp;#34880;&amp;#21387;&amp;#35745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30005;&amp;#23376;&amp;#34880;&amp;#21387;&amp;#35745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30005;&amp;#23376;&amp;#34880;&amp;#21387;&amp;#35745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30005;&amp;#23376;&amp;#34880;&amp;#21387;&amp;#35745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005;&amp;#23376;&amp;#34880;&amp;#21387;&amp;#35745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0005;&amp;#23376;&amp;#34880;&amp;#21387;&amp;#35745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0005;&amp;#23376;&amp;#34880;&amp;#21387;&amp;#35745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34880;&amp;#21387;&amp;#35745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0005;&amp;#23376;&amp;#34880;&amp;#21387;&amp;#35745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0005;&amp;#23376;&amp;#34880;&amp;#21387;&amp;#35745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30005;&amp;#23376;&amp;#34880;&amp;#21387;&amp;#35745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30005;&amp;#23376;&amp;#34880;&amp;#21387;&amp;#35745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271;&amp;#20140;&amp;#26494;&amp;#19979;&amp;#30005;&amp;#2403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494;&amp;#19979;&amp;#30005;&amp;#27668;&amp;#26426;&amp;#22120;(&amp;#21271;&amp;#20140;)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975;&amp;#20581;&amp;#32929;&amp;#20221;&amp;#26377;&amp;#38480;&amp;#20844;&amp;#21496;&amp;#20116;&amp;#32929;&amp;#21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825;&amp;#27941;&amp;#24066;&amp;#20339;&amp;#22763;&amp;#23433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431;&amp;#22982;&amp;#40857;(&amp;#22823;&amp;#36830;)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1488;&amp;#28286;&amp;#28304;&amp;#26143;&amp;#29983;&amp;#21307;&amp;#31185;&amp;#25216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1488;&amp;#28286;&amp;#23439;&amp;#24428;&amp;#20852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0248;&amp;#30427;&amp;#21307;&amp;#30103;&amp;#30005;&amp;#23376;(&amp;#19978;&amp;#28023;)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WelchAllyn,Inc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UEBE Medical GmbH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19968;&amp;#33410;&amp;nbsp;Beurer GmbH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20108;&amp;#33410;&amp;nbsp;Omron Healthcare Co.Lt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4880;&amp;#21387;&amp;#35745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4880;&amp;#21387;&amp;#3574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30005;&amp;#23376;&amp;#34880;&amp;#21387;&amp;#35745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4880;&amp;#21387;&amp;#35745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34880;&amp;#21387;&amp;#35745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30005;&amp;#23376;&amp;#34880;&amp;#21387;&amp;#35745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0005;&amp;#23376;&amp;#34880;&amp;#21387;&amp;#35745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34880;&amp;#21387;&amp;#35745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34880;&amp;#21387;&amp;#35745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0005;&amp;#23376;&amp;#34880;&amp;#21387;&amp;#35745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005;&amp;#23376;&amp;#34880;&amp;#21387;&amp;#35745;&amp;#32467;&amp;#26500;&amp;#26694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005;&amp;#23376;&amp;#34880;&amp;#21387;&amp;#35745;&amp;#34892;&amp;#19994;&amp;#20027;&amp;#35201;&amp;#27861;&amp;#2445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0005;&amp;#23376;&amp;#34880;&amp;#21387;&amp;#35745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34880;&amp;#21387;&amp;#35745;&amp;#20135;&amp;#37327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0005;&amp;#23376;&amp;#34880;&amp;#21387;&amp;#35745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34880;&amp;#21387;&amp;#35745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0005;&amp;#23376;&amp;#34880;&amp;#21387;&amp;#35745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34880;&amp;#21387;&amp;#35745;&amp;#20379;&amp;#38656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#22270;&amp;#34920;&amp;#65306;2017-2022&amp;#24180;&amp;#20013;&amp;#22269;&amp;#30005;&amp;#23376;&amp;#34880;&amp;#21387;&amp;#35745;&amp;#36827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30005;&amp;#23376;&amp;#34880;&amp;#21387;&amp;#35745;&amp;#20986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21271;&amp;#22320;&amp;#21306;&amp;#30005;&amp;#23376;&amp;#34880;&amp;#21387;&amp;#35745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19996;&amp;#21271;&amp;#22320;&amp;#21306;&amp;#30005;&amp;#23376;&amp;#34880;&amp;#21387;&amp;#35745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&amp;#30005;&amp;#23376;&amp;#34880;&amp;#21387;&amp;#35745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&amp;#30005;&amp;#23376;&amp;#34880;&amp;#21387;&amp;#35745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&amp;#30005;&amp;#23376;&amp;#34880;&amp;#21387;&amp;#35745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34880;&amp;#21387;&amp;#35745;&amp;#20215;&amp;#26684;&amp;#25351;&amp;#25968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0005;&amp;#23376;&amp;#34880;&amp;#21387;&amp;#35745;&amp;#20215;&amp;#2668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0005;&amp;#23376;&amp;#34880;&amp;#21387;&amp;#35745;2023-2029&amp;#24180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34880;&amp;#21387;&amp;#35745;&amp;#34892;&amp;#19994;&amp;#20607;&amp;#20538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34880;&amp;#21387;&amp;#35745;&amp;#34892;&amp;#19994;&amp;#30408;&amp;#21033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34880;&amp;#21387;&amp;#35745;&amp;#34892;&amp;#19994;&amp;#21457;&amp;#23637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0005;&amp;#23376;&amp;#34880;&amp;#21387;&amp;#35745;&amp;#34892;&amp;#19994;&amp;#23545;&amp;#19978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0005;&amp;#23376;&amp;#34880;&amp;#21387;&amp;#35745;&amp;#34892;&amp;#19994;&amp;#23545;&amp;#19979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0005;&amp;#23376;&amp;#34880;&amp;#21387;&amp;#35745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34880;&amp;#21387;&amp;#35745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34880;&amp;#21387;&amp;#35745;&amp;#37325;&amp;#28857;&amp;#20844;&amp;#21496;B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34880;&amp;#21387;&amp;#35745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34880;&amp;#21387;&amp;#35745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0005;&amp;#23376;&amp;#34880;&amp;#21387;&amp;#35745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005;&amp;#23376;&amp;#34880;&amp;#21387;&amp;#35745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02.html"&gt;http://www.cction.com/report/202303/34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