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4880;&amp;#21387;&amp;#35745;&amp;#65288;&amp;#26234;&amp;#33021;&amp;#33218;&amp;#24335;&amp;#6528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4880;&amp;#21387;&amp;#35745;&amp;#65288;&amp;#26234;&amp;#33021;&amp;#33218;&amp;#24335;&amp;#6528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4880;&amp;#21387;&amp;#35745;&amp;#65288;&amp;#26234;&amp;#33021;&amp;#33218;&amp;#24335;&amp;#6528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98.html"&gt;http://www.cction.com/report/202303/345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34880;&amp;#21387;&amp;#35745;&amp;#65288;&amp;#26234;&amp;#33021;&amp;#33218;&amp;#24335;&amp;#65289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005;&amp;#23376;&amp;#34880;&amp;#21387;&amp;#35745;&amp;#65288;&amp;#26234;&amp;#33021;&amp;#33218;&amp;#24335;&amp;#65289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005;&amp;#23376;&amp;#34880;&amp;#21387;&amp;#35745;&amp;#65288;&amp;#26234;&amp;#33021;&amp;#33218;&amp;#24335;&amp;#65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005;&amp;#23376;&amp;#34880;&amp;#21387;&amp;#35745;&amp;#65288;&amp;#26234;&amp;#33021;&amp;#33218;&amp;#24335;&amp;#65289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005;&amp;#23376;&amp;#34880;&amp;#21387;&amp;#35745;&amp;#65288;&amp;#26234;&amp;#33021;&amp;#33218;&amp;#24335;&amp;#6528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0005;&amp;#23376;&amp;#34880;&amp;#21387;&amp;#35745;&amp;#65288;&amp;#26234;&amp;#33021;&amp;#33218;&amp;#24335;&amp;#6528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005;&amp;#23376;&amp;#34880;&amp;#21387;&amp;#35745;&amp;#65288;&amp;#26234;&amp;#33021;&amp;#33218;&amp;#24335;&amp;#6528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005;&amp;#23376;&amp;#34880;&amp;#21387;&amp;#35745;&amp;#65288;&amp;#26234;&amp;#33021;&amp;#33218;&amp;#24335;&amp;#65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3376;&amp;#34880;&amp;#21387;&amp;#35745;&amp;#65288;&amp;#26234;&amp;#33021;&amp;#33218;&amp;#24335;&amp;#65289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3376;&amp;#34880;&amp;#21387;&amp;#35745;&amp;#65288;&amp;#26234;&amp;#33021;&amp;#33218;&amp;#24335;&amp;#65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005;&amp;#23376;&amp;#34880;&amp;#21387;&amp;#35745;&amp;#65288;&amp;#26234;&amp;#33021;&amp;#33218;&amp;#24335;&amp;#65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0005;&amp;#23376;&amp;#34880;&amp;#21387;&amp;#35745;&amp;#65288;&amp;#26234;&amp;#33021;&amp;#33218;&amp;#24335;&amp;#6528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0005;&amp;#23376;&amp;#34880;&amp;#21387;&amp;#35745;&amp;#65288;&amp;#26234;&amp;#33021;&amp;#33218;&amp;#24335;&amp;#65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0005;&amp;#23376;&amp;#34880;&amp;#21387;&amp;#35745;&amp;#65288;&amp;#26234;&amp;#33021;&amp;#33218;&amp;#24335;&amp;#65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2806;&amp;#30005;&amp;#23376;&amp;#34880;&amp;#21387;&amp;#35745;&amp;#65288;&amp;#26234;&amp;#33021;&amp;#33218;&amp;#24335;&amp;#65289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2806;&amp;#30005;&amp;#23376;&amp;#34880;&amp;#21387;&amp;#35745;&amp;#65288;&amp;#26234;&amp;#33021;&amp;#33218;&amp;#24335;&amp;#65289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0005;&amp;#23376;&amp;#34880;&amp;#21387;&amp;#35745;&amp;#65288;&amp;#26234;&amp;#33021;&amp;#33218;&amp;#24335;&amp;#65289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005;&amp;#23376;&amp;#34880;&amp;#21387;&amp;#35745;&amp;#65288;&amp;#26234;&amp;#33021;&amp;#33218;&amp;#24335;&amp;#65289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005;&amp;#23376;&amp;#34880;&amp;#21387;&amp;#35745;&amp;#65288;&amp;#26234;&amp;#33021;&amp;#33218;&amp;#24335;&amp;#65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0005;&amp;#23376;&amp;#34880;&amp;#21387;&amp;#35745;&amp;#65288;&amp;#26234;&amp;#33021;&amp;#33218;&amp;#24335;&amp;#65289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005;&amp;#23376;&amp;#34880;&amp;#21387;&amp;#35745;&amp;#65288;&amp;#26234;&amp;#33021;&amp;#33218;&amp;#24335;&amp;#65289;&amp;#24066;&amp;#22330;&amp;#20379;&amp;#32473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0013;&amp;#22269;&amp;#30005;&amp;#23376;&amp;#34880;&amp;#21387;&amp;#35745;&amp;#65288;&amp;#26234;&amp;#33021;&amp;#33218;&amp;#24335;&amp;#6528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23376;&amp;#34880;&amp;#21387;&amp;#35745;&amp;#65288;&amp;#26234;&amp;#33021;&amp;#33218;&amp;#24335;&amp;#6528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005;&amp;#23376;&amp;#34880;&amp;#21387;&amp;#35745;&amp;#65288;&amp;#26234;&amp;#33021;&amp;#33218;&amp;#24335;&amp;#65289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23376;&amp;#34880;&amp;#21387;&amp;#35745;&amp;#65288;&amp;#26234;&amp;#33021;&amp;#33218;&amp;#24335;&amp;#65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23376;&amp;#34880;&amp;#21387;&amp;#35745;&amp;#65288;&amp;#26234;&amp;#33021;&amp;#33218;&amp;#24335;&amp;#6528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005;&amp;#23376;&amp;#34880;&amp;#21387;&amp;#35745;&amp;#65288;&amp;#26234;&amp;#33021;&amp;#33218;&amp;#24335;&amp;#6528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005;&amp;#23376;&amp;#34880;&amp;#21387;&amp;#35745;&amp;#65288;&amp;#26234;&amp;#33021;&amp;#33218;&amp;#24335;&amp;#65289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0005;&amp;#23376;&amp;#34880;&amp;#21387;&amp;#35745;&amp;#65288;&amp;#26234;&amp;#33021;&amp;#33218;&amp;#24335;&amp;#6528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30005;&amp;#23376;&amp;#34880;&amp;#21387;&amp;#35745;&amp;#65288;&amp;#26234;&amp;#33021;&amp;#33218;&amp;#24335;&amp;#6528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005;&amp;#23376;&amp;#34880;&amp;#21387;&amp;#35745;&amp;#65288;&amp;#26234;&amp;#33021;&amp;#33218;&amp;#24335;&amp;#65289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0005;&amp;#23376;&amp;#34880;&amp;#21387;&amp;#35745;&amp;#65288;&amp;#26234;&amp;#33021;&amp;#33218;&amp;#24335;&amp;#65289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005;&amp;#23376;&amp;#34880;&amp;#21387;&amp;#35745;&amp;#65288;&amp;#26234;&amp;#33021;&amp;#33218;&amp;#24335;&amp;#65289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005;&amp;#23376;&amp;#34880;&amp;#21387;&amp;#35745;&amp;#65288;&amp;#26234;&amp;#33021;&amp;#33218;&amp;#24335;&amp;#65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0005;&amp;#23376;&amp;#34880;&amp;#21387;&amp;#35745;&amp;#65288;&amp;#26234;&amp;#33021;&amp;#33218;&amp;#24335;&amp;#65289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005;&amp;#23376;&amp;#34880;&amp;#21387;&amp;#35745;&amp;#65288;&amp;#26234;&amp;#33021;&amp;#33218;&amp;#24335;&amp;#65289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0005;&amp;#23376;&amp;#34880;&amp;#21387;&amp;#35745;&amp;#65288;&amp;#26234;&amp;#33021;&amp;#33218;&amp;#24335;&amp;#65289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0005;&amp;#23376;&amp;#34880;&amp;#21387;&amp;#35745;&amp;#65288;&amp;#26234;&amp;#33021;&amp;#33218;&amp;#24335;&amp;#65289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0005;&amp;#23376;&amp;#34880;&amp;#21387;&amp;#35745;&amp;#65288;&amp;#26234;&amp;#33021;&amp;#33218;&amp;#24335;&amp;#65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0005;&amp;#23376;&amp;#34880;&amp;#21387;&amp;#35745;&amp;#65288;&amp;#26234;&amp;#33021;&amp;#33218;&amp;#24335;&amp;#6528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0005;&amp;#23376;&amp;#34880;&amp;#21387;&amp;#35745;&amp;#65288;&amp;#26234;&amp;#33021;&amp;#33218;&amp;#24335;&amp;#6528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0005;&amp;#23376;&amp;#34880;&amp;#21387;&amp;#35745;&amp;#65288;&amp;#26234;&amp;#33021;&amp;#33218;&amp;#24335;&amp;#65289;&amp;#35268;&amp;#27169;&amp;#20225;&amp;#19994;&amp;#32479;&amp;#3574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005;&amp;#23376;&amp;#34880;&amp;#21387;&amp;#35745;&amp;#65288;&amp;#26234;&amp;#33021;&amp;#33218;&amp;#24335;&amp;#6528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005;&amp;#23376;&amp;#34880;&amp;#21387;&amp;#35745;&amp;#65288;&amp;#26234;&amp;#33021;&amp;#33218;&amp;#24335;&amp;#65289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005;&amp;#23376;&amp;#34880;&amp;#21387;&amp;#35745;&amp;#65288;&amp;#26234;&amp;#33021;&amp;#33218;&amp;#24335;&amp;#6528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005;&amp;#23376;&amp;#34880;&amp;#21387;&amp;#35745;&amp;#65288;&amp;#26234;&amp;#33021;&amp;#33218;&amp;#24335;&amp;#65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23376;&amp;#34880;&amp;#21387;&amp;#35745;&amp;#65288;&amp;#26234;&amp;#33021;&amp;#33218;&amp;#24335;&amp;#65289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23376;&amp;#34880;&amp;#21387;&amp;#35745;&amp;#65288;&amp;#26234;&amp;#33021;&amp;#33218;&amp;#24335;&amp;#65289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005;&amp;#23376;&amp;#34880;&amp;#21387;&amp;#35745;&amp;#65288;&amp;#26234;&amp;#33021;&amp;#33218;&amp;#24335;&amp;#6528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0005;&amp;#23376;&amp;#34880;&amp;#21387;&amp;#35745;&amp;#65288;&amp;#26234;&amp;#33021;&amp;#33218;&amp;#24335;&amp;#65289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3376;&amp;#34880;&amp;#21387;&amp;#35745;&amp;#65288;&amp;#26234;&amp;#33021;&amp;#33218;&amp;#24335;&amp;#6528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3376;&amp;#34880;&amp;#21387;&amp;#35745;&amp;#65288;&amp;#26234;&amp;#33021;&amp;#33218;&amp;#24335;&amp;#65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0005;&amp;#23376;&amp;#34880;&amp;#21387;&amp;#35745;&amp;#65288;&amp;#26234;&amp;#33021;&amp;#33218;&amp;#24335;&amp;#6528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005;&amp;#23376;&amp;#34880;&amp;#21387;&amp;#35745;&amp;#65288;&amp;#26234;&amp;#33021;&amp;#33218;&amp;#24335;&amp;#6528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005;&amp;#23376;&amp;#34880;&amp;#21387;&amp;#35745;&amp;#65288;&amp;#26234;&amp;#33021;&amp;#33218;&amp;#24335;&amp;#6528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0005;&amp;#23376;&amp;#34880;&amp;#21387;&amp;#35745;&amp;#65288;&amp;#26234;&amp;#33021;&amp;#33218;&amp;#24335;&amp;#65289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0005;&amp;#23376;&amp;#34880;&amp;#21387;&amp;#35745;&amp;#65288;&amp;#26234;&amp;#33021;&amp;#33218;&amp;#24335;&amp;#65289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&amp;#30005;&amp;#23376;&amp;#34880;&amp;#21387;&amp;#35745;&amp;#65288;&amp;#26234;&amp;#33021;&amp;#33218;&amp;#24335;&amp;#65289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005;&amp;#23376;&amp;#34880;&amp;#21387;&amp;#35745;&amp;#65288;&amp;#26234;&amp;#33021;&amp;#33218;&amp;#24335;&amp;#65289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005;&amp;#23376;&amp;#34880;&amp;#21387;&amp;#35745;&amp;#65288;&amp;#26234;&amp;#33021;&amp;#33218;&amp;#24335;&amp;#65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005;&amp;#23376;&amp;#34880;&amp;#21387;&amp;#35745;&amp;#65288;&amp;#26234;&amp;#33021;&amp;#33218;&amp;#24335;&amp;#65289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005;&amp;#23376;&amp;#34880;&amp;#21387;&amp;#35745;&amp;#65288;&amp;#26234;&amp;#33021;&amp;#33218;&amp;#24335;&amp;#65289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005;&amp;#23376;&amp;#34880;&amp;#21387;&amp;#35745;&amp;#65288;&amp;#26234;&amp;#33021;&amp;#33218;&amp;#24335;&amp;#6528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3376;&amp;#34880;&amp;#21387;&amp;#35745;&amp;#65288;&amp;#26234;&amp;#33021;&amp;#33218;&amp;#24335;&amp;#65289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005;&amp;#23376;&amp;#34880;&amp;#21387;&amp;#35745;&amp;#65288;&amp;#26234;&amp;#33021;&amp;#33218;&amp;#24335;&amp;#6528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3376;&amp;#34880;&amp;#21387;&amp;#35745;&amp;#65288;&amp;#26234;&amp;#33021;&amp;#33218;&amp;#24335;&amp;#6528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005;&amp;#23376;&amp;#34880;&amp;#21387;&amp;#35745;&amp;#65288;&amp;#26234;&amp;#33021;&amp;#33218;&amp;#24335;&amp;#6528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3376;&amp;#34880;&amp;#21387;&amp;#35745;&amp;#65288;&amp;#26234;&amp;#33021;&amp;#33218;&amp;#24335;&amp;#65289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0005;&amp;#23376;&amp;#34880;&amp;#21387;&amp;#35745;&amp;#65288;&amp;#26234;&amp;#33021;&amp;#33218;&amp;#24335;&amp;#65289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0005;&amp;#23376;&amp;#34880;&amp;#21387;&amp;#35745;&amp;#65288;&amp;#26234;&amp;#33021;&amp;#33218;&amp;#24335;&amp;#65289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0005;&amp;#23376;&amp;#34880;&amp;#21387;&amp;#35745;&amp;#65288;&amp;#26234;&amp;#33021;&amp;#33218;&amp;#24335;&amp;#6528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30005;&amp;#23376;&amp;#34880;&amp;#21387;&amp;#35745;&amp;#65288;&amp;#26234;&amp;#33021;&amp;#33218;&amp;#24335;&amp;#6528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0005;&amp;#23376;&amp;#34880;&amp;#21387;&amp;#35745;&amp;#65288;&amp;#26234;&amp;#33021;&amp;#33218;&amp;#24335;&amp;#6528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0005;&amp;#23376;&amp;#34880;&amp;#21387;&amp;#35745;&amp;#65288;&amp;#26234;&amp;#33021;&amp;#33218;&amp;#24335;&amp;#6528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0005;&amp;#2337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1387;&amp;#35745;&amp;#65288;&amp;#26234;&amp;#33021;&amp;#33218;&amp;#24335;&amp;#6528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3376;&amp;#34880;&amp;#21387;&amp;#35745;&amp;#65288;&amp;#26234;&amp;#33021;&amp;#33218;&amp;#24335;&amp;#65289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005;&amp;#23376;&amp;#34880;&amp;#21387;&amp;#35745;&amp;#65288;&amp;#26234;&amp;#33021;&amp;#33218;&amp;#24335;&amp;#65289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005;&amp;#23376;&amp;#34880;&amp;#21387;&amp;#35745;&amp;#65288;&amp;#26234;&amp;#33021;&amp;#33218;&amp;#24335;&amp;#65289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3376;&amp;#34880;&amp;#21387;&amp;#35745;&amp;#65288;&amp;#26234;&amp;#33021;&amp;#33218;&amp;#24335;&amp;#65289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3376;&amp;#34880;&amp;#21387;&amp;#35745;&amp;#65288;&amp;#26234;&amp;#33021;&amp;#33218;&amp;#24335;&amp;#65289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3376;&amp;#34880;&amp;#21387;&amp;#35745;&amp;#65288;&amp;#26234;&amp;#33021;&amp;#33218;&amp;#24335;&amp;#65289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005;&amp;#23376;&amp;#34880;&amp;#21387;&amp;#35745;&amp;#65288;&amp;#26234;&amp;#33021;&amp;#33218;&amp;#24335;&amp;#65289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005;&amp;#23376;&amp;#34880;&amp;#21387;&amp;#35745;&amp;#65288;&amp;#26234;&amp;#33021;&amp;#33218;&amp;#24335;&amp;#65289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005;&amp;#23376;&amp;#34880;&amp;#21387;&amp;#35745;&amp;#65288;&amp;#26234;&amp;#33021;&amp;#33218;&amp;#24335;&amp;#6528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005;&amp;#23376;&amp;#34880;&amp;#21387;&amp;#35745;&amp;#65288;&amp;#26234;&amp;#33021;&amp;#33218;&amp;#24335;&amp;#65289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005;&amp;#23376;&amp;#34880;&amp;#21387;&amp;#35745;&amp;#65288;&amp;#26234;&amp;#33021;&amp;#33218;&amp;#24335;&amp;#65289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005;&amp;#23376;&amp;#34880;&amp;#21387;&amp;#35745;&amp;#65288;&amp;#26234;&amp;#33021;&amp;#33218;&amp;#24335;&amp;#65289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005;&amp;#23376;&amp;#34880;&amp;#21387;&amp;#35745;&amp;#65288;&amp;#26234;&amp;#33021;&amp;#33218;&amp;#24335;&amp;#65289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005;&amp;#23376;&amp;#34880;&amp;#21387;&amp;#35745;&amp;#65288;&amp;#26234;&amp;#33021;&amp;#33218;&amp;#24335;&amp;#65289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005;&amp;#23376;&amp;#34880;&amp;#21387;&amp;#35745;&amp;#65288;&amp;#26234;&amp;#33021;&amp;#33218;&amp;#24335;&amp;#65289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98.html"&gt;http://www.cction.com/report/202303/345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