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880;&amp;#31958;&amp;#35797;&amp;#32440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880;&amp;#31958;&amp;#35797;&amp;#32440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880;&amp;#31958;&amp;#35797;&amp;#32440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163.html"&gt;http://www.cction.com/report/202303/3481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4880;&amp;#31958;&amp;#35797;&amp;#32440;&amp;#20135;&amp;#19994;&amp;#21457;&amp;#23637;&amp;#29616;&amp;#29366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34880;&amp;#31958;&amp;#35797;&amp;#32440;&amp;#34892;&amp;#19994;&amp;#30028;&amp;#234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4880;&amp;#31958;&amp;#35797;&amp;#32440;&amp;#34892;&amp;#19994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4880;&amp;#31958;&amp;#35797;&amp;#32440;&amp;#34892;&amp;#19994;&amp;#22522;&amp;#26412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4880;&amp;#31958;&amp;#35797;&amp;#32440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013;&amp;#22269;&amp;#34880;&amp;#31958;&amp;#35797;&amp;#32440;&amp;#34892;&amp;#19994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4880;&amp;#31958;&amp;#35797;&amp;#32440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4880;&amp;#31958;&amp;#35797;&amp;#32440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80;&amp;#31958;&amp;#35797;&amp;#32440;&amp;#34892;&amp;#19994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80;&amp;#31958;&amp;#35797;&amp;#32440;&amp;#34892;&amp;#19994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4880;&amp;#31958;&amp;#35797;&amp;#3244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-2023&amp;#24180;&amp;#22269;&amp;#22806;&amp;#34880;&amp;#31958;&amp;#35797;&amp;#32440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2269;&amp;#22806;&amp;#34880;&amp;#31958;&amp;#35797;&amp;#32440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2269;&amp;#22806;&amp;#34880;&amp;#31958;&amp;#35797;&amp;#32440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34880;&amp;#31958;&amp;#35797;&amp;#32440;&amp;#34892;&amp;#19994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4880;&amp;#31958;&amp;#35797;&amp;#32440;&amp;#34892;&amp;#19994;&amp;#21457;&amp;#23637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34880;&amp;#31958;&amp;#35797;&amp;#32440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8-2022&amp;#24180;&amp;#20013;&amp;#22269;&amp;#34880;&amp;#31958;&amp;#35797;&amp;#32440;&amp;#34892;&amp;#19994;&amp;#24066;&amp;#22330;&amp;#20379;&amp;#38656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34880;&amp;#31958;&amp;#35797;&amp;#32440;&amp;#24066;&amp;#22330;&amp;#20379;&amp;#3247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34880;&amp;#31958;&amp;#35797;&amp;#32440;&amp;#24066;&amp;#22330;&amp;#38656;&amp;#2771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34880;&amp;#31958;&amp;#35797;&amp;#3244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34880;&amp;#31958;&amp;#35797;&amp;#3244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4880;&amp;#31958;&amp;#35797;&amp;#32440;&amp;#34892;&amp;#19994;&amp;#24066;&amp;#22330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34880;&amp;#31958;&amp;#35797;&amp;#32440;&amp;#34892;&amp;#19994;&amp;#25216;&amp;#26415;&amp;#21457;&amp;#23637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4403;&amp;#21069;&amp;#20013;&amp;#22269;&amp;#34880;&amp;#31958;&amp;#35797;&amp;#32440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5552;&amp;#39640;&amp;#20013;&amp;#22269;&amp;#34880;&amp;#31958;&amp;#35797;&amp;#32440;&amp;#25216;&amp;#26415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4880;&amp;#31958;&amp;#35797;&amp;#32440;&amp;#20135;&amp;#21697;&amp;#30740;&amp;#21457;&amp;#12289;&amp;#35774;&amp;#35745;&amp;#21457;&amp;#23637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amp;#31532;&amp;#19971;&amp;#31456;&amp;nbsp;2017-2022&amp;#24180;&amp;#20013;&amp;#22269;&amp;#34880;&amp;#31958;&amp;#35797;&amp;#32440;&amp;#34892;&amp;#19994;&amp;#36827;&amp;#12289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4880;&amp;#31958;&amp;#35797;&amp;#32440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4880;&amp;#31958;&amp;#35797;&amp;#32440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19-2022&amp;#24180;&amp;#20013;&amp;#22269;&amp;#34880;&amp;#31958;&amp;#35797;&amp;#32440;&amp;#34892;&amp;#19994;&amp;#37325;&amp;#28857;&amp;#2130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132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1326;&amp;#199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013;&amp;#21335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34880;&amp;#31958;&amp;#35797;&amp;#32440;&amp;#34892;&amp;#19994;&amp;#20135;&amp;#21697;&amp;#20215;&amp;#26684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6817;&amp;#20960;&amp;#24180;&amp;#22269;&amp;#20869;&amp;#20135;&amp;#21697;&amp;#20215;&amp;#2668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4433;&amp;#21709;&amp;#20013;&amp;#22269;&amp;#34880;&amp;#31958;&amp;#35797;&amp;#32440;&amp;#20215;&amp;#26684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18-2022&amp;#24180;&amp;#34880;&amp;#31958;&amp;#35797;&amp;#32440;&amp;#34892;&amp;#19994;&amp;#20027;&amp;#35201;&amp;#25968;&amp;#25454;&amp;#30417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18-2022&amp;#24180;&amp;#34880;&amp;#31958;&amp;#35797;&amp;#3244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18-2022&amp;#24180;&amp;#20013;&amp;#22269;&amp;#34880;&amp;#31958;&amp;#35797;&amp;#32440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18-2022&amp;#24180;&amp;#20013;&amp;#22269;&amp;#34880;&amp;#31958;&amp;#35797;&amp;#32440;&amp;#34892;&amp;#19994;&amp;#21457;&amp;#23637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18-2022&amp;#24180;&amp;#20013;&amp;#22269;&amp;#34880;&amp;#31958;&amp;#35797;&amp;#32440;&amp;#35268;&amp;#27169;&amp;#20225;&amp;#1999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34880;&amp;#31958;&amp;#35797;&amp;#32440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34880;&amp;#31958;&amp;#35797;&amp;#32440;&amp;#34892;&amp;#19994;&amp;#31454;&amp;#2010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34880;&amp;#31958;&amp;#35797;&amp;#32440;&amp;#34892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6412;&amp;#22303;&amp;#21697;&amp;#2926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410;&amp;#26469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4880;&amp;#31958;&amp;#35797;&amp;#32440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269;&amp;#20869;&amp;#34880;&amp;#31958;&amp;#35797;&amp;#32440;&amp;#2022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269;&amp;#20869;&amp;#34880;&amp;#31958;&amp;#35797;&amp;#32440;&amp;#20225;&amp;#19994;&amp;#24066;&amp;#22330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269;&amp;#20869;&amp;#34880;&amp;#31958;&amp;#35797;&amp;#32440;&amp;#28040;&amp;#36153;&amp;#21306;&amp;#22495;&amp;#20998;&amp;#24067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1313;&amp;#20108;&amp;#31456;&amp;nbsp;2019-2022&amp;#24180;&amp;#34880;&amp;#31958;&amp;#35797;&amp;#32440;&amp;#34892;&amp;#19994;&amp;#37325;&amp;#28857;&amp;#20225;&amp;#19994;&amp;#35843;&amp;#307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7743;&amp;#33487;&amp;#40060;&amp;#36291;&amp;#21307;&amp;#30103;&amp;#35774;&amp;#22791;&amp;#32929;&amp;#20221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80;&amp;#31958;&amp;#35797;&amp;#32440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80;&amp;#31958;&amp;#35797;&amp;#32440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1271;&amp;#20140;&amp;#20048;&amp;#26222;&amp;#21307;&amp;#30103;&amp;#31185;&amp;#2521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80;&amp;#31958;&amp;#35797;&amp;#32440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80;&amp;#31958;&amp;#35797;&amp;#32440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6808;&amp;#20811;&amp;#29983;&amp;#29289;&amp;#32929;&amp;#20221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80;&amp;#31958;&amp;#35797;&amp;#32440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80;&amp;#31958;&amp;#35797;&amp;#32440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7888;&amp;#21338;&amp;#31185;&amp;#25216;&amp;#32929;&amp;#20221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80;&amp;#31958;&amp;#35797;&amp;#32440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80;&amp;#31958;&amp;#35797;&amp;#32440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38271;&amp;#27801;&amp;#20013;&amp;#29983;&amp;#20247;&amp;#25463;&amp;#29983;&amp;#29289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80;&amp;#31958;&amp;#35797;&amp;#32440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80;&amp;#31958;&amp;#35797;&amp;#32440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&amp;nbsp;&amp;#22825;&amp;#27941;&amp;#20061;&amp;#23433;&amp;#21307;&amp;#30103;&amp;#30005;&amp;#23376;&amp;#32929;&amp;#20221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80;&amp;#31958;&amp;#35797;&amp;#32440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80;&amp;#31958;&amp;#35797;&amp;#32440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34880;&amp;#31958;&amp;#35797;&amp;#32440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4880;&amp;#31958;&amp;#35797;&amp;#32440;&amp;#34892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4880;&amp;#31958;&amp;#35797;&amp;#32440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2023-2029&amp;#24180;&amp;#34880;&amp;#31958;&amp;#35797;&amp;#32440;&amp;#34892;&amp;#19994;&amp;#21457;&amp;#23637;&amp;#26426;&amp;#20250;&amp;#19982;&amp;#39118;&amp;#38505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0013;&amp;#22269;&amp;#34880;&amp;#31958;&amp;#35797;&amp;#32440;&amp;#34892;&amp;#19994;&amp;#25237;&amp;#3616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4880;&amp;#31958;&amp;#35797;&amp;#32440;&amp;#34892;&amp;#19994;&amp;#39118;&amp;#38505;&amp;#39044;&amp;#3568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3829;&amp;#36816;&amp;#36164;&amp;#3732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4880;&amp;#31958;&amp;#35797;&amp;#32440;&amp;#34892;&amp;#19994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4880;&amp;#31958;&amp;#35797;&amp;#32440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1697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163.html"&gt;http://www.cction.com/report/202303/3481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