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7;&amp;#34880;&amp;#33026;&amp;#33647;&amp;#2928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7;&amp;#34880;&amp;#33026;&amp;#33647;&amp;#2928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7;&amp;#34880;&amp;#33026;&amp;#33647;&amp;#2928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27.html"&gt;http://www.cction.com/report/202303/348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477;&amp;#34880;&amp;#33026;&amp;#33647;&amp;#29289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477;&amp;#34880;&amp;#33026;&amp;#33647;&amp;#29289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&amp;nbsp;&amp;#38477;&amp;#34880;&amp;#33026;&amp;#33647;&amp;#29289;&amp;#34892;&amp;#19994;&amp;#23450;&amp;#20041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1.1.1&amp;nbsp;&amp;#38477;&amp;#34880;&amp;#33026;&amp;#33647;&amp;#29289;&amp;#34892;&amp;#19994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&amp;nbsp;&amp;#38477;&amp;#34880;&amp;#33026;&amp;#33647;&amp;#29289;&amp;#34892;&amp;#19994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20013;&amp;#22269;&amp;#38477;&amp;#34880;&amp;#33026;&amp;#33647;&amp;#29289;&amp;#34892;&amp;#19994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&amp;nbsp;&amp;#38477;&amp;#34880;&amp;#33026;&amp;#33647;&amp;#29289;&amp;#34892;&amp;#19994;&amp;#25152;&amp;#22788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1.2.2&amp;nbsp;&amp;#38477;&amp;#34880;&amp;#33026;&amp;#33647;&amp;#29289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1.2.3&amp;nbsp;&amp;#38477;&amp;#34880;&amp;#33026;&amp;#33647;&amp;#29289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8477;&amp;#34880;&amp;#33026;&amp;#33647;&amp;#29289;&amp;#34892;&amp;#19994;&amp;#24066;&amp;#22330;&amp;#29305;&amp;#2885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&amp;nbsp;&amp;#34892;&amp;#19994;&amp;#24066;&amp;#22330;&amp;#2127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2.1.2&amp;nbsp;&amp;#34892;&amp;#19994;&amp;#21033;&amp;#280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2.1.3&amp;nbsp;&amp;#34892;&amp;#19994;&amp;#20135;&amp;#21697;&amp;#20215;&amp;#26684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8477;&amp;#34880;&amp;#33026;&amp;#33647;&amp;#2928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&amp;nbsp;&amp;#38477;&amp;#34880;&amp;#33026;&amp;#33647;&amp;#29289;&amp;#34892;&amp;#19994;&amp;#25919;&amp;#27835;&amp;#27861;&amp;#2445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3.1.1&amp;nbsp;&amp;#34892;&amp;#19994;&amp;#30417;&amp;#31649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2&amp;nbsp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3.1.3&amp;nbsp;&amp;#30456;&amp;#2085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38477;&amp;#34880;&amp;#33026;&amp;#33647;&amp;#2928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38477;&amp;#34880;&amp;#33026;&amp;#33647;&amp;#29289;&amp;#34892;&amp;#19994;&amp;#31038;&amp;#20250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&amp;nbsp;&amp;#38477;&amp;#34880;&amp;#33026;&amp;#33647;&amp;#29289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38469;&amp;#38477;&amp;#34880;&amp;#33026;&amp;#33647;&amp;#29289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4.1 2018-2022&amp;#24180;&amp;#22269;&amp;#38469;&amp;#38477;&amp;#34880;&amp;#33026;&amp;#33647;&amp;#29289;&amp;#34892;&amp;#19994;&amp;#21457;&amp;#23637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4.1.1&amp;nbsp;&amp;#22269;&amp;#38469;&amp;#38477;&amp;#34880;&amp;#33026;&amp;#33647;&amp;#29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1.2&amp;nbsp;&amp;#22269;&amp;#38469;&amp;#38477;&amp;#34880;&amp;#33026;&amp;#33647;&amp;#29289;&amp;#34892;&amp;#19994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4.1.3&amp;nbsp;&amp;#22269;&amp;#38469;&amp;#38477;&amp;#34880;&amp;#33026;&amp;#33647;&amp;#29289;&amp;#34892;&amp;#19994;&amp;#30340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4.2&amp;nbsp;&amp;#32654;&amp;#22269;&amp;#38477;&amp;#34880;&amp;#33026;&amp;#33647;&amp;#2928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&amp;nbsp;&amp;#32654;&amp;#22269;&amp;#38477;&amp;#34880;&amp;#33026;&amp;#33647;&amp;#29289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&amp;nbsp;&amp;#32654;&amp;#22269;&amp;#38477;&amp;#34880;&amp;#33026;&amp;#33647;&amp;#29289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4.2.3&amp;nbsp;&amp;#32654;&amp;#22269;&amp;#38477;&amp;#34880;&amp;#33026;&amp;#33647;&amp;#2928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3&amp;nbsp;&amp;#26085;&amp;#26412;&amp;#38477;&amp;#34880;&amp;#33026;&amp;#33647;&amp;#2928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&amp;nbsp;&amp;#26085;&amp;#26412;&amp;#38477;&amp;#34880;&amp;#33026;&amp;#33647;&amp;#29289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&amp;nbsp;&amp;#26085;&amp;#26412;&amp;#38477;&amp;#34880;&amp;#33026;&amp;#33647;&amp;#29289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4.3.3&amp;nbsp;&amp;#26085;&amp;#26412;&amp;#38477;&amp;#34880;&amp;#33026;&amp;#33647;&amp;#2928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4&amp;nbsp;&amp;#27431;&amp;#30431;&amp;#38477;&amp;#34880;&amp;#33026;&amp;#33647;&amp;#2928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1&amp;nbsp;&amp;#27431;&amp;#30431;&amp;#38477;&amp;#34880;&amp;#33026;&amp;#33647;&amp;#29289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&amp;nbsp;&amp;#27431;&amp;#30431;&amp;#38477;&amp;#34880;&amp;#33026;&amp;#33647;&amp;#29289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4.4.3&amp;nbsp;&amp;#27431;&amp;#30431;&amp;#38477;&amp;#34880;&amp;#33026;&amp;#33647;&amp;#2928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477;&amp;#34880;&amp;#33026;&amp;#33647;&amp;#29289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5.1&amp;nbsp;&amp;#20013;&amp;#22269;&amp;#38477;&amp;#34880;&amp;#33026;&amp;#33647;&amp;#2928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&amp;nbsp;&amp;#20013;&amp;#22269;&amp;#38477;&amp;#34880;&amp;#33026;&amp;#33647;&amp;#29289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5.1.2&amp;nbsp;&amp;#20013;&amp;#22269;&amp;#38477;&amp;#34880;&amp;#33026;&amp;#33647;&amp;#29289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1.3&amp;nbsp;&amp;#20013;&amp;#22269;&amp;#38477;&amp;#34880;&amp;#33026;&amp;#33647;&amp;#29289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2018-2022&amp;#24180;&amp;#38477;&amp;#34880;&amp;#33026;&amp;#33647;&amp;#29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5.2.1 2018-2022&amp;#24180;&amp;#20013;&amp;#22269;&amp;#38477;&amp;#34880;&amp;#33026;&amp;#33647;&amp;#29289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2.2 2018-2022&amp;#24180;&amp;#20013;&amp;#22269;&amp;#38477;&amp;#34880;&amp;#33026;&amp;#33647;&amp;#292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18-2022&amp;#24180;&amp;#20013;&amp;#22269;&amp;#38477;&amp;#34880;&amp;#33026;&amp;#33647;&amp;#2928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 2023-2029&amp;#24180;&amp;#20013;&amp;#22269;&amp;#38477;&amp;#34880;&amp;#33026;&amp;#33647;&amp;#29289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5.3.1&amp;nbsp;&amp;#20013;&amp;#22269;&amp;#38477;&amp;#34880;&amp;#33026;&amp;#33647;&amp;#29289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5.3.2&amp;nbsp;&amp;#20013;&amp;#22269;&amp;#38477;&amp;#34880;&amp;#33026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477;&amp;#34880;&amp;#33026;&amp;#33647;&amp;#29289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8-2022&amp;#24180;&amp;#20013;&amp;#22269;&amp;#38477;&amp;#34880;&amp;#33026;&amp;#33647;&amp;#29289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2018-2022&amp;#24180;&amp;#20013;&amp;#22269;&amp;#38477;&amp;#34880;&amp;#33026;&amp;#33647;&amp;#29289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1&amp;nbsp;&amp;#20013;&amp;#22269;&amp;#38477;&amp;#34880;&amp;#33026;&amp;#33647;&amp;#29289;&amp;#34892;&amp;#19994;&amp;#24635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6.2.2&amp;nbsp;&amp;#20013;&amp;#22269;&amp;#38477;&amp;#34880;&amp;#33026;&amp;#33647;&amp;#29289;&amp;#34892;&amp;#19994;&amp;#38144;&amp;#21806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6.2.3&amp;nbsp;&amp;#20013;&amp;#22269;&amp;#38477;&amp;#34880;&amp;#33026;&amp;#33647;&amp;#29289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6.3 2018-2022&amp;#24180;&amp;#20013;&amp;#22269;&amp;#38477;&amp;#34880;&amp;#33026;&amp;#33647;&amp;#2928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1&amp;nbsp;&amp;#20013;&amp;#22269;&amp;#38477;&amp;#34880;&amp;#33026;&amp;#33647;&amp;#29289;&amp;#34892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2&amp;nbsp;&amp;#20013;&amp;#22269;&amp;#38477;&amp;#34880;&amp;#33026;&amp;#33647;&amp;#2928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3&amp;nbsp;&amp;#20013;&amp;#22269;&amp;#38477;&amp;#34880;&amp;#33026;&amp;#33647;&amp;#29289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6.4 2018-2022&amp;#24180;&amp;#20013;&amp;#22269;&amp;#38477;&amp;#34880;&amp;#33026;&amp;#33647;&amp;#29289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8477;&amp;#34880;&amp;#33026;&amp;#33647;&amp;#29289;&amp;#34892;&amp;#19994;&amp;#20135;&amp;#21697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&amp;nbsp;&amp;#21333;&amp;#32452;&amp;#20998;&amp;#38477;&amp;#34880;&amp;#33026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7.1.1&amp;nbsp;&amp;#20135;&amp;#21697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7.1.2&amp;nbsp;&amp;#20135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3&amp;nbsp;&amp;#20135;&amp;#2169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7.2&amp;nbsp;&amp;#31934;&amp;#34507;&amp;#30333;&amp;#38156;&amp;#38477;&amp;#34880;&amp;#33026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7.2.1&amp;nbsp;&amp;#20135;&amp;#21697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7.2.2&amp;nbsp;&amp;#20135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3&amp;nbsp;&amp;#20135;&amp;#2169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7.3&amp;nbsp;&amp;#36182;&amp;#33071;&amp;#38477;&amp;#34880;&amp;#33026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7.3.1&amp;nbsp;&amp;#20135;&amp;#21697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7.3.2&amp;nbsp;&amp;#20135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3&amp;nbsp;&amp;#20135;&amp;#2169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7.4&amp;nbsp;&amp;#38376;&amp;#20908;&amp;#38477;&amp;#34880;&amp;#33026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7.4.1&amp;nbsp;&amp;#20135;&amp;#21697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7.4.2&amp;nbsp;&amp;#20135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3&amp;nbsp;&amp;#20135;&amp;#2169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477;&amp;#34880;&amp;#33026;&amp;#33647;&amp;#29289;&amp;#34892;&amp;#19994;&amp;#19978;&amp;#12289;&amp;#19979;&amp;#28216;&amp;#20135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&amp;nbsp;&amp;#38477;&amp;#34880;&amp;#33026;&amp;#33647;&amp;#29289;&amp;#34892;&amp;#19994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8.1.2&amp;nbsp;&amp;#38477;&amp;#34880;&amp;#33026;&amp;#33647;&amp;#29289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8.2&amp;nbsp;&amp;#38477;&amp;#34880;&amp;#33026;&amp;#33647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&amp;nbsp;&amp;#38477;&amp;#34880;&amp;#33026;&amp;#33647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477;&amp;#34880;&amp;#33026;&amp;#33647;&amp;#29289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&amp;nbsp;&amp;#20013;&amp;#22269;&amp;#38477;&amp;#34880;&amp;#33026;&amp;#33647;&amp;#29289;&amp;#34892;&amp;#19994;&amp;#21382;&amp;#21490;&amp;#31454;&amp;#20105;&amp;#26684;&amp;#236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1&amp;nbsp;&amp;#38477;&amp;#34880;&amp;#33026;&amp;#33647;&amp;#29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2&amp;nbsp;&amp;#38477;&amp;#34880;&amp;#33026;&amp;#33647;&amp;#29289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&amp;nbsp;&amp;#20013;&amp;#22269;&amp;#38477;&amp;#34880;&amp;#33026;&amp;#33647;&amp;#29289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1&amp;nbsp;&amp;#38477;&amp;#34880;&amp;#33026;&amp;#33647;&amp;#2928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2&amp;nbsp;&amp;#20013;&amp;#22269;&amp;#38477;&amp;#34880;&amp;#33026;&amp;#33647;&amp;#29289;&amp;#20135;&amp;#19994;&amp;#38598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&amp;nbsp;&amp;#20013;&amp;#22806;&amp;#38477;&amp;#34880;&amp;#33026;&amp;#33647;&amp;#29289;&amp;#20225;&amp;#19994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9.2.4&amp;nbsp;&amp;#38477;&amp;#34880;&amp;#33026;&amp;#33647;&amp;#29289;&amp;#34892;&amp;#19994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&amp;nbsp;&amp;#38477;&amp;#34880;&amp;#33026;&amp;#33647;&amp;#29289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9.3.1&amp;nbsp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9.3.2&amp;nbsp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9.3.3&amp;nbsp;&amp;#20135;&amp;#21697;/&amp;#26381;&amp;#211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9.3.4&amp;nbsp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8477;&amp;#34880;&amp;#33026;&amp;#33647;&amp;#29289;&amp;#34892;&amp;#19994;&amp;#39046;&amp;#20808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&amp;nbsp;&amp;#36890;&amp;#21270;&amp;#19996;&amp;#23453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&amp;nbsp;&amp;#29976;&amp;#26446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&amp;nbsp;&amp;#29664;&amp;#28023;&amp;#32852;&amp;#37030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&amp;nbsp;&amp;#33487;&amp;#24030;&amp;#31036;&amp;#26469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&amp;nbsp;&amp;#35834;&amp;#21644;&amp;#35834;&amp;#24503;&amp;#65288;&amp;#20013;&amp;#22269;&amp;#65289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6&amp;nbsp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7&amp;nbsp;&amp;#24191;&amp;#35199;&amp;#21271;&amp;#29983;&amp;#33647;&amp;#19994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8&amp;nbsp;&amp;#27784;&amp;#38451;&amp;#27982;&amp;#19990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9&amp;nbsp;&amp;#36187;&amp;#35834;&amp;#33778;&amp;#23433;&amp;#19975;&amp;#29305;&amp;#65288;&amp;#21271;&amp;#20140;&amp;#65289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0&amp;nbsp;&amp;#21335;&amp;#20140;&amp;#26032;&amp;#30334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8477;&amp;#34880;&amp;#33026;&amp;#33647;&amp;#29289;&amp;#34892;&amp;#19994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1 2023-2029&amp;#24180;&amp;#20013;&amp;#22269;&amp;#38477;&amp;#34880;&amp;#33026;&amp;#33647;&amp;#2928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11.1.1 2023-2029&amp;#24180;&amp;#38477;&amp;#34880;&amp;#33026;&amp;#33647;&amp;#29289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11.1.2 2023-2029&amp;#24180;&amp;#38477;&amp;#34880;&amp;#33026;&amp;#33647;&amp;#29289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11.1.3 2023-2029&amp;#24180;&amp;#38477;&amp;#34880;&amp;#33026;&amp;#33647;&amp;#29289;&amp;#32454;&amp;#2099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2 2023-2029&amp;#24180;&amp;#20013;&amp;#22269;&amp;#38477;&amp;#34880;&amp;#33026;&amp;#33647;&amp;#2928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2.1 2023-2029&amp;#24180;&amp;#38477;&amp;#34880;&amp;#33026;&amp;#33647;&amp;#29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1.2.2 2023-2029&amp;#24180;&amp;#38477;&amp;#34880;&amp;#33026;&amp;#33647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 2023-2029&amp;#24180;&amp;#38477;&amp;#34880;&amp;#33026;&amp;#33647;&amp;#29289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 2023-2029&amp;#24180;&amp;#20013;&amp;#22269;&amp;#38477;&amp;#34880;&amp;#33026;&amp;#33647;&amp;#29289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.1 2023-2029&amp;#24180;&amp;#20013;&amp;#22269;&amp;#38477;&amp;#34880;&amp;#33026;&amp;#33647;&amp;#29289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.2 2023-2029&amp;#24180;&amp;#20013;&amp;#22269;&amp;#38477;&amp;#34880;&amp;#33026;&amp;#33647;&amp;#2928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.3 2023-2029&amp;#24180;&amp;#20013;&amp;#22269;&amp;#38477;&amp;#34880;&amp;#33026;&amp;#33647;&amp;#2928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8477;&amp;#34880;&amp;#33026;&amp;#33647;&amp;#29289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12.1&amp;nbsp;&amp;#38477;&amp;#34880;&amp;#33026;&amp;#33647;&amp;#29289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.1&amp;nbsp;&amp;#38477;&amp;#34880;&amp;#33026;&amp;#33647;&amp;#29289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.2&amp;nbsp;&amp;#38477;&amp;#34880;&amp;#33026;&amp;#33647;&amp;#29289;&amp;#34892;&amp;#19994;&amp;#25237;&amp;#36164;&amp;#36164;&amp;#37329;&amp;#26469;&amp;#28304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12.1.3&amp;nbsp;&amp;#38477;&amp;#34880;&amp;#33026;&amp;#33647;&amp;#29289;&amp;#34892;&amp;#19994;&amp;#25237;&amp;#36164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.4&amp;nbsp;&amp;#38477;&amp;#34880;&amp;#33026;&amp;#33647;&amp;#29289;&amp;#34892;&amp;#19994;&amp;#25237;&amp;#36164;&amp;#36164;&amp;#37329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.5&amp;nbsp;&amp;#38477;&amp;#34880;&amp;#33026;&amp;#33647;&amp;#29289;&amp;#34892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&amp;nbsp;&amp;#38477;&amp;#34880;&amp;#33026;&amp;#33647;&amp;#29289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1&amp;nbsp;&amp;#38477;&amp;#34880;&amp;#33026;&amp;#33647;&amp;#29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2&amp;nbsp;&amp;#38477;&amp;#34880;&amp;#33026;&amp;#33647;&amp;#2928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3&amp;nbsp;&amp;#38477;&amp;#34880;&amp;#33026;&amp;#33647;&amp;#29289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3&amp;nbsp;&amp;#38477;&amp;#34880;&amp;#33026;&amp;#33647;&amp;#29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2.4&amp;nbsp;&amp;#38477;&amp;#34880;&amp;#33026;&amp;#33647;&amp;#2928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4.1&amp;nbsp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8477;&amp;#34880;&amp;#33026;&amp;#33647;&amp;#29289;&amp;#20225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3.1&amp;nbsp;&amp;#38477;&amp;#34880;&amp;#33026;&amp;#33647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nbsp;&amp;#38477;&amp;#34880;&amp;#33026;&amp;#33647;&amp;#29289;&amp;#20225;&amp;#19994;&amp;#25112;&amp;#30053;&amp;#35268;&amp;#21010;&amp;#21046;&amp;#23450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&amp;nbsp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13.3&amp;nbsp;&amp;#38477;&amp;#34880;&amp;#33026;&amp;#33647;&amp;#29289;&amp;#20225;&amp;#19994;&amp;#25112;&amp;#30053;&amp;#35268;&amp;#2101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27.html"&gt;http://www.cction.com/report/202303/348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