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4880;&amp;#33026;&amp;#33647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4880;&amp;#33026;&amp;#33647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4880;&amp;#33026;&amp;#33647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42.html"&gt;http://www.cction.com/report/202304/34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38477;&amp;#34880;&amp;#33026;&amp;#33647;&amp;#29289;&amp;#21697;&amp;#31181;&amp;#32321;&amp;#22810;&amp;#65292;&amp;#20020;&amp;#24202;&amp;#19978;&amp;#21487;&amp;#22823;&amp;#33268;&amp;#20998;&amp;#20026;6&amp;#31867;&amp;#65292;&amp;#20998;&amp;#21035;&amp;#26159;HMG-CoA&amp;#36824;&amp;#21407;&amp;#37238;&amp;#25233;&amp;#21046;&amp;#21058;&amp;#12289;&amp;#21270;&amp;#27978;&amp;#38477;&amp;#33026;&amp;#21058;&amp;#12289;&amp;#36125;&amp;#29305;&amp;#31867;&amp;#12289;&amp;#25239;&amp;#27687;&amp;#21270;&amp;#22810;&amp;#28911;&amp;#33026;&amp;#32938;&amp;#37240;&amp;#31867;&amp;#12289;&amp;#28895;&amp;#37240;&amp;#21450;&amp;#20854;&amp;#34893;&amp;#29983;&amp;#29289;&amp;#21644;&amp;#20854;&amp;#20182;&amp;#31867;&amp;#38477;&amp;#34880;&amp;#33026;&amp;#33647;&amp;#12290;&amp;#22823;&amp;#37327;&amp;#20020;&amp;#24202;&amp;#30740;&amp;#31350;&amp;#21453;&amp;#22797;&amp;#35777;&amp;#23454;&amp;#65292;&amp;#26080;&amp;#35770;&amp;#37319;&amp;#21462;&amp;#20309;&amp;#31181;&amp;#33647;&amp;#29289;&amp;#25110;&amp;#25514;&amp;#26045;&amp;#65292;&amp;#21482;&amp;#35201;&amp;#33021;&amp;#20351;&amp;#34880;&amp;#28165;LDL-C&amp;#27700;&amp;#24179;&amp;#19979;&amp;#38477;&amp;#65292;&amp;#23601;&amp;#21487;&amp;#31283;&amp;#23450;&amp;#12289;&amp;#24310;&amp;#32531;&amp;#25110;&amp;#28040;&amp;#36864;&amp;#21160;&amp;#33033;&amp;#31909;&amp;#26679;&amp;#30828;&amp;#21270;&amp;#30149;&amp;#21464;&amp;#65292;&amp;#24181;&amp;#33021;&amp;#26174;&amp;#33879;&amp;#20943;&amp;#23569;ASCVD&amp;#30340;&amp;#21454;&amp;#29983;&amp;#29575;&amp;#12289;&amp;#33268;&amp;#27531;&amp;#29575;&amp;#21644;&amp;#27515;&amp;#20129;&amp;#29575;&amp;#12290;&lt;/span&gt;&lt;/span&gt;&lt;/p&gt;&lt;div&gt;&lt;span style="font-size: small;"&gt;&lt;span style="font-family: Arial;"&gt;&amp;#22269;&amp;#20869;&amp;#22806;&amp;#34880;&amp;#33026;&amp;#24322;&amp;#24120;&amp;#38450;&amp;#27835;&amp;#25351;&amp;#21335;&amp;#22343;&amp;#24378;&amp;#35843;&amp;#65292;LDL-C&amp;#22312;ASCVD&amp;#21454;&amp;#30149;&amp;#20013;&amp;#36215;&amp;#30528;&amp;#26680;&amp;#24515;&amp;#20316;&amp;#29992;&amp;#65292;&amp;#25512;&amp;#33616;&amp;#20197;LDL-C&amp;#20026;&amp;#39318;&amp;#35201;&amp;#24178;&amp;#39044;&amp;#38774;&amp;#28857;&amp;#65292;&amp;#32780;&amp;#38750;-HDL-C&amp;#20026;&amp;#27425;&amp;#35201;&amp;#24178;&amp;#39044;&amp;#38774;&amp;#28857;&amp;#12290;&amp;#30001;&amp;#20110;&amp;#20182;&amp;#27712;&amp;#31867;&amp;#33647;&amp;#29289;&amp;#33021;&amp;#22815;&amp;#38024;&amp;#23545;&amp;#24615;&amp;#22320;&amp;#20943;&amp;#23569;&amp;#32966;&amp;#22266;&amp;#37255;&amp;#30340;&amp;#29983;&amp;#25104;&amp;#65292;&amp;#22810;&amp;#39033;&amp;#22823;&amp;#35268;&amp;#27169;&amp;#20020;&amp;#24202;&amp;#35797;&amp;#39564;&amp;#32467;&amp;#26524;&amp;#19968;&amp;#33268;&amp;#26174;&amp;#31034;&amp;#20182;&amp;#27712;&amp;#31867;&amp;#33647;&amp;#29289;&amp;#22312;ASCVD&amp;#19968;&amp;#32423;&amp;#21644;&amp;#20107;&amp;#32423;&amp;#39044;&amp;#38450;&amp;#20013;&amp;#22343;&amp;#33021;&amp;#26174;&amp;#33879;&amp;#38477;&amp;#20302;&amp;#24515;&amp;#34880;&amp;#31649;&amp;#20106;&amp;#20214;&amp;#21361;&amp;#38505;&amp;#65292;&amp;#22240;&amp;#27492;&amp;#65292;&amp;#20182;&amp;#27712;&amp;#31867;&amp;#24050;&amp;#25104;&amp;#20026;&amp;#38450;&amp;#27490;&amp;#36825;&amp;#31867;&amp;#30142;&amp;#30149;&amp;#26368;&amp;#20026;&amp;#37325;&amp;#35201;&amp;#30340;&amp;#33647;&amp;#29289;&amp;#12290;&lt;/span&gt;&lt;/span&gt;&lt;/div&gt;&lt;div&gt;&lt;span style="font-size: small;"&gt;&lt;span style="font-family: Arial;"&gt;&amp;#25454;&amp;#32479;&amp;#35745;&amp;#65292;&amp;#20182;&amp;#27712;&amp;#31867;&amp;#20135;&amp;#21697;&amp;#65292;&amp;#21363;HMG-CoA&amp;#36824;&amp;#21407;&amp;#37238;&amp;#20197;157&amp;#20159;&amp;#20803;&amp;#21344;&amp;#25454;&amp;#38477;&amp;#34880;&amp;#33026;&amp;#24066;&amp;#22330;85.4%&amp;#30340;&amp;#20221;&amp;#39069;&amp;#65292;&amp;#36827;&amp;#36827;&amp;#39046;&amp;#20808;&amp;#20854;&amp;#20182;&amp;#21697;&amp;#31867;&amp;#12290;&amp;#25490;&amp;#21517;&amp;#31532;&amp;#20107;&amp;#20301;&amp;#30340;&amp;#21270;&amp;#27978;&amp;#38477;&amp;#33026;&amp;#21058;&amp;#21344;&amp;#27604;&amp;#20165;6.6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34880;&amp;#33026;&amp;#33647;&amp;#2928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77;&amp;#34880;&amp;#33026;&amp;#33647;&amp;#29289;&amp;#34892;&amp;#19994;&amp;#27010;&amp;#36848;&lt;/span&gt;&lt;/span&gt;&lt;/div&gt;&lt;div&gt;&lt;span style="font-size: small;"&gt;&lt;span style="font-family: Arial;"&gt;&amp;#31532;&amp;#19968;&amp;#33410;&amp;nbsp;&amp;#38477;&amp;#34880;&amp;#33026;&amp;#33647;&amp;#29289;&amp;#23450;&amp;#20041;&lt;/span&gt;&lt;/span&gt;&lt;/div&gt;&lt;div&gt;&lt;span style="font-size: small;"&gt;&lt;span style="font-family: Arial;"&gt;&amp;#31532;&amp;#20108;&amp;#33410;&amp;nbsp;&amp;#38477;&amp;#34880;&amp;#33026;&amp;#33647;&amp;#29289;&amp;#34892;&amp;#19994;&amp;#21457;&amp;#23637;&amp;#21382;&amp;#31243;&lt;/span&gt;&lt;/span&gt;&lt;/div&gt;&lt;div&gt;&lt;span style="font-size: small;"&gt;&lt;span style="font-family: Arial;"&gt;&amp;#31532;&amp;#19977;&amp;#33410;&amp;nbsp;&amp;#38477;&amp;#34880;&amp;#33026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477;&amp;#34880;&amp;#33026;&amp;#33647;&amp;#2928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8477;&amp;#34880;&amp;#33026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38477;&amp;#34880;&amp;#33026;&amp;#33647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477;&amp;#34880;&amp;#33026;&amp;#33647;&amp;#29289;&amp;#29983;&amp;#20135;&amp;#29616;&amp;#29366;&amp;#20998;&amp;#26512;&lt;/span&gt;&lt;/span&gt;&lt;/div&gt;&lt;div&gt;&lt;span style="font-size: small;"&gt;&lt;span style="font-family: Arial;"&gt;&amp;#31532;&amp;#19968;&amp;#33410;&amp;nbsp;&amp;#38477;&amp;#34880;&amp;#33026;&amp;#33647;&amp;#29289;&amp;#34892;&amp;#19994;&amp;#24635;&amp;#20307;&amp;#35268;&amp;#27169;&lt;/span&gt;&lt;/span&gt;&lt;/div&gt;&lt;div&gt;&lt;span style="font-size: small;"&gt;&lt;span style="font-family: Arial;"&gt;&amp;#31532;&amp;#20108;&amp;#33410;&amp;nbsp;&amp;#38477;&amp;#34880;&amp;#33026;&amp;#33647;&amp;#2928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8477;&amp;#34880;&amp;#33026;&amp;#33647;&amp;#29289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477;&amp;#34880;&amp;#33026;&amp;#33647;&amp;#2928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8477;&amp;#34880;&amp;#33026;&amp;#33647;&amp;#2928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8477;&amp;#34880;&amp;#33026;&amp;#33647;&amp;#2928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31532;&amp;#20108;&amp;#33410;&amp;nbsp;&amp;#20013;&amp;#22269;&amp;#38477;&amp;#34880;&amp;#33026;&amp;#33647;&amp;#29289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38477;&amp;#34880;&amp;#33026;&amp;#33647;&amp;#29289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38477;&amp;#34880;&amp;#33026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817;&amp;#24180;&amp;#20013;&amp;#22269;&amp;#38477;&amp;#34880;&amp;#33026;&amp;#33647;&amp;#29289;&amp;#32454;&amp;#20998;&amp;#20135;&amp;#21697;&amp;#30740;&amp;#31350;&lt;/span&gt;&lt;/span&gt;&lt;/div&gt;&lt;div&gt;&lt;span style="font-size: small;"&gt;&lt;span style="font-family: Arial;"&gt;&amp;#31532;&amp;#19968;&amp;#33410;&amp;nbsp;&amp;#27931;&amp;#20240;&amp;#20182;&amp;#27712;&amp;#65288;Lovastatin&amp;#65289;&amp;#21457;&amp;#23637;&amp;#24577;&amp;#21183;&lt;/span&gt;&lt;/span&gt;&lt;/div&gt;&lt;div&gt;&lt;span style="font-size: small;"&gt;&lt;span style="font-family: Arial;"&gt;&amp;#31532;&amp;#20108;&amp;#33410;&amp;nbsp;&amp;#36763;&amp;#20240;&amp;#20182;&amp;#27712;&amp;#65288;Simvastatin&amp;#65289;&amp;#21457;&amp;#23637;&amp;#24577;&amp;#21183;&lt;/span&gt;&lt;/span&gt;&lt;/div&gt;&lt;div&gt;&lt;span style="font-size: small;"&gt;&lt;span style="font-family: Arial;"&gt;&amp;#31532;&amp;#19977;&amp;#33410;&amp;nbsp;&amp;#26222;&amp;#20240;&amp;#20182;&amp;#27712;&amp;#65288;Pravastatin&amp;#65289;&amp;#21457;&amp;#23637;&amp;#24577;&amp;#21183;&lt;/span&gt;&lt;/span&gt;&lt;/div&gt;&lt;div&gt;&lt;span style="font-size: small;"&gt;&lt;span style="font-family: Arial;"&gt;&amp;#31532;&amp;#22235;&amp;#33410;&amp;nbsp;&amp;#38463;&amp;#25176;&amp;#20240;&amp;#20182;&amp;#27712;&amp;#65288;Atovastatin&amp;#65289;&amp;#21457;&amp;#23637;&amp;#24577;&amp;#21183;&lt;/span&gt;&lt;/span&gt;&lt;/div&gt;&lt;div&gt;&lt;span style="font-size: small;"&gt;&lt;span style="font-family: Arial;"&gt;&amp;#31532;&amp;#20116;&amp;#33410;&amp;nbsp;&amp;#27679;&amp;#20240;&amp;#20182;&amp;#27712;&amp;#65288;Fluvastatin&amp;#6528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77;&amp;#34880;&amp;#33026;&amp;#33647;&amp;#2928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8477;&amp;#34880;&amp;#33026;&amp;#33647;&amp;#29289;&amp;#24066;&amp;#22330;&amp;#31454;&amp;#20105;&amp;#31574;&amp;#30053;&amp;#20998;&amp;#26512;&lt;/span&gt;&lt;/span&gt;&lt;/div&gt;&lt;div&gt;&lt;span style="font-size: small;"&gt;&lt;span style="font-family: Arial;"&gt;&amp;#31532;&amp;#19977;&amp;#33410;&amp;nbsp;&amp;#38477;&amp;#34880;&amp;#33026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77;&amp;#34880;&amp;#33026;&amp;#33647;&amp;#2928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38477;&amp;#34880;&amp;#33026;&amp;#33647;&amp;#29289;&amp;#34892;&amp;#19994;&amp;#25237;&amp;#36164;&amp;#24773;&amp;#20917;&amp;#20998;&amp;#26512;&lt;/span&gt;&lt;/span&gt;&lt;/div&gt;&lt;div&gt;&lt;span style="font-size: small;"&gt;&lt;span style="font-family: Arial;"&gt;&amp;#19968;&amp;#12289;2022-2023&amp;#24180;&amp;#38477;&amp;#34880;&amp;#33026;&amp;#33647;&amp;#29289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38477;&amp;#34880;&amp;#33026;&amp;#33647;&amp;#29289;&amp;#34892;&amp;#19994;&amp;#25237;&amp;#36164;&amp;#26426;&amp;#20250;&amp;#20998;&amp;#26512;&lt;/span&gt;&lt;/span&gt;&lt;/div&gt;&lt;div&gt;&lt;span style="font-size: small;"&gt;&lt;span style="font-family: Arial;"&gt;&amp;#31532;&amp;#19977;&amp;#33410;&amp;nbsp;&amp;#38477;&amp;#34880;&amp;#33026;&amp;#33647;&amp;#29289;&amp;#34892;&amp;#19994;&amp;#21457;&amp;#23637;&amp;#21069;&amp;#26223;&amp;#20998;&amp;#26512;&lt;/span&gt;&lt;/span&gt;&lt;/div&gt;&lt;div&gt;&lt;span style="font-size: small;"&gt;&lt;span style="font-family: Arial;"&gt;&amp;#19968;&amp;#12289;2023-2029&amp;#24180;&amp;#38477;&amp;#34880;&amp;#33026;&amp;#33647;&amp;#29289;&amp;#24066;&amp;#22330;&amp;#30340;&amp;#21457;&amp;#23637;&amp;#21069;&amp;#26223;&lt;/span&gt;&lt;/span&gt;&lt;/div&gt;&lt;div&gt;&lt;span style="font-size: small;"&gt;&lt;span style="font-family: Arial;"&gt;&amp;#20108;&amp;#12289;2023-2029&amp;#24180;&amp;#38477;&amp;#34880;&amp;#33026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8477;&amp;#34880;&amp;#33026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8477;&amp;#34880;&amp;#33026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8477;&amp;#34880;&amp;#33026;&amp;#33647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477;&amp;#34880;&amp;#33026;&amp;#33647;&amp;#2928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77;&amp;#34880;&amp;#33026;&amp;#33647;&amp;#29289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477;&amp;#34880;&amp;#33026;&amp;#33647;&amp;#2928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8477;&amp;#34880;&amp;#33026;&amp;#33647;&amp;#29289;&amp;#23384;&amp;#22312;&amp;#30340;&amp;#38382;&amp;#39064;&lt;/span&gt;&lt;/span&gt;&lt;/div&gt;&lt;div&gt;&lt;span style="font-size: small;"&gt;&lt;span style="font-family: Arial;"&gt;&amp;#31532;&amp;#20108;&amp;#33410;&amp;nbsp;&amp;#38477;&amp;#34880;&amp;#33026;&amp;#33647;&amp;#29289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38477;&amp;#34880;&amp;#33026;&amp;#33647;&amp;#29289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38477;&amp;#34880;&amp;#33026;&amp;#33647;&amp;#2928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5196;&amp;#23376;&amp;#27743;&amp;#3364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477;&amp;#34880;&amp;#33026;&amp;#33647;&amp;#29289;&amp;#22320;&amp;#21306;&amp;#38144;&amp;#21806;&amp;#20998;&amp;#26512;&lt;/span&gt;&lt;/span&gt;&lt;/div&gt;&lt;div&gt;&lt;span style="font-size: small;"&gt;&lt;span style="font-family: Arial;"&gt;&amp;#31532;&amp;#19968;&amp;#33410;&amp;nbsp;&amp;#20013;&amp;#22269;&amp;#38477;&amp;#34880;&amp;#33026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8477;&amp;#34880;&amp;#33026;&amp;#33647;&amp;#2928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8477;&amp;#34880;&amp;#33026;&amp;#33647;&amp;#29289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38477;&amp;#34880;&amp;#33026;&amp;#33647;&amp;#2928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013;&amp;#22269;&amp;#38477;&amp;#34880;&amp;#33026;&amp;#33647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8477;&amp;#34880;&amp;#33026;&amp;#33647;&amp;#29289;&amp;#20135;&amp;#21697;&amp;#25237;&amp;#36164;&amp;#26426;&amp;#20250;&lt;/span&gt;&lt;/span&gt;&lt;/div&gt;&lt;div&gt;&lt;span style="font-size: small;"&gt;&lt;span style="font-family: Arial;"&gt;&amp;#31532;&amp;#19977;&amp;#33410;&amp;nbsp;&amp;#38477;&amp;#34880;&amp;#33026;&amp;#33647;&amp;#29289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42.html"&gt;http://www.cction.com/report/202304/34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