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69;&amp;#25511;&amp;#27979;&amp;#20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69;&amp;#25511;&amp;#27979;&amp;#20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69;&amp;#25511;&amp;#27979;&amp;#20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11.html"&gt;http://www.cction.com/report/202303/34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27969;&amp;#25511;&amp;#27979;&amp;#20202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27969;&amp;#25511;&amp;#27979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7969;&amp;#25511;&amp;#27979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7969;&amp;#25511;&amp;#27979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969;&amp;#25511;&amp;#27979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4880;&amp;#27969;&amp;#25511;&amp;#27979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7969;&amp;#25511;&amp;#27979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7969;&amp;#25511;&amp;#27979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7969;&amp;#25511;&amp;#27979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7969;&amp;#25511;&amp;#27979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969;&amp;#25511;&amp;#27979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4880;&amp;#27969;&amp;#25511;&amp;#27979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4880;&amp;#27969;&amp;#25511;&amp;#27979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4880;&amp;#27969;&amp;#25511;&amp;#27979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34880;&amp;#27969;&amp;#25511;&amp;#27979;&amp;#202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4880;&amp;#27969;&amp;#25511;&amp;#27979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4880;&amp;#27969;&amp;#25511;&amp;#27979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7969;&amp;#25511;&amp;#27979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7969;&amp;#25511;&amp;#27979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880;&amp;#27969;&amp;#25511;&amp;#27979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7969;&amp;#25511;&amp;#27979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7969;&amp;#25511;&amp;#27979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7969;&amp;#25511;&amp;#27979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7969;&amp;#25511;&amp;#27979;&amp;#20202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013;&amp;#22269;&amp;#34880;&amp;#27969;&amp;#25511;&amp;#27979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7969;&amp;#25511;&amp;#27979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969;&amp;#25511;&amp;#27979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27969;&amp;#25511;&amp;#27979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4880;&amp;#27969;&amp;#25511;&amp;#27979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4880;&amp;#27969;&amp;#25511;&amp;#27979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969;&amp;#25511;&amp;#27979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4880;&amp;#27969;&amp;#25511;&amp;#27979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7969;&amp;#25511;&amp;#27979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7969;&amp;#25511;&amp;#2797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4880;&amp;#27969;&amp;#25511;&amp;#27979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880;&amp;#27969;&amp;#25511;&amp;#27979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4880;&amp;#27969;&amp;#25511;&amp;#27979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4880;&amp;#27969;&amp;#25511;&amp;#27979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80;&amp;#27969;&amp;#25511;&amp;#27979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4880;&amp;#27969;&amp;#25511;&amp;#27979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4880;&amp;#27969;&amp;#25511;&amp;#27979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4880;&amp;#27969;&amp;#25511;&amp;#27979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4880;&amp;#27969;&amp;#25511;&amp;#27979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7969;&amp;#25511;&amp;#27979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7969;&amp;#25511;&amp;#27979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969;&amp;#25511;&amp;#27979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7969;&amp;#25511;&amp;#27979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7969;&amp;#25511;&amp;#27979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4880;&amp;#27969;&amp;#25511;&amp;#27979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4880;&amp;#27969;&amp;#25511;&amp;#27979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7969;&amp;#25511;&amp;#27979;&amp;#2020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969;&amp;#25511;&amp;#2797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7969;&amp;#25511;&amp;#2797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7969;&amp;#25511;&amp;#27979;&amp;#2020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969;&amp;#25511;&amp;#2797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7969;&amp;#25511;&amp;#2797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969;&amp;#25511;&amp;#27979;&amp;#2020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969;&amp;#25511;&amp;#2797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7969;&amp;#25511;&amp;#2797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80;&amp;#27969;&amp;#25511;&amp;#27979;&amp;#2020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969;&amp;#25511;&amp;#2797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7969;&amp;#25511;&amp;#2797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80;&amp;#27969;&amp;#25511;&amp;#27979;&amp;#20202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969;&amp;#25511;&amp;#2797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7969;&amp;#25511;&amp;#2797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4880;&amp;#27969;&amp;#25511;&amp;#27979;&amp;#20202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34880;&amp;#27969;&amp;#25511;&amp;#27979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7969;&amp;#25511;&amp;#27979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4880;&amp;#27969;&amp;#25511;&amp;#27979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4880;&amp;#27969;&amp;#25511;&amp;#27979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7969;&amp;#25511;&amp;#27979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7969;&amp;#25511;&amp;#27979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80;&amp;#27969;&amp;#25511;&amp;#27979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7969;&amp;#25511;&amp;#27979;&amp;#2020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7969;&amp;#25511;&amp;#27979;&amp;#2020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7969;&amp;#25511;&amp;#27979;&amp;#2020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969;&amp;#25511;&amp;#27979;&amp;#2020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7969;&amp;#25511;&amp;#27979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969;&amp;#25511;&amp;#27979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7969;&amp;#25511;&amp;#27979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969;&amp;#25511;&amp;#27979;&amp;#20202;&amp;#20379;&amp;#38656;&amp;#37327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4880;&amp;#27969;&amp;#25511;&amp;#27979;&amp;#2020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4880;&amp;#27969;&amp;#25511;&amp;#27979;&amp;#2020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4880;&amp;#27969;&amp;#25511;&amp;#27979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4880;&amp;#27969;&amp;#25511;&amp;#27979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4880;&amp;#27969;&amp;#25511;&amp;#27979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4880;&amp;#27969;&amp;#25511;&amp;#27979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4880;&amp;#27969;&amp;#25511;&amp;#27979;&amp;#20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969;&amp;#25511;&amp;#27979;&amp;#2020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7969;&amp;#25511;&amp;#27979;&amp;#2020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7969;&amp;#25511;&amp;#27979;&amp;#20202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969;&amp;#25511;&amp;#27979;&amp;#2020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969;&amp;#25511;&amp;#27979;&amp;#2020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7969;&amp;#25511;&amp;#27979;&amp;#2020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7969;&amp;#25511;&amp;#27979;&amp;#2020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7969;&amp;#25511;&amp;#27979;&amp;#2020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4880;&amp;#27969;&amp;#25511;&amp;#27979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7969;&amp;#25511;&amp;#27979;&amp;#2020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7969;&amp;#25511;&amp;#27979;&amp;#20202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7969;&amp;#25511;&amp;#27979;&amp;#2020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7969;&amp;#25511;&amp;#27979;&amp;#2020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7969;&amp;#25511;&amp;#27979;&amp;#2020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7969;&amp;#25511;&amp;#27979;&amp;#20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11.html"&gt;http://www.cction.com/report/202303/34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