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21;&amp;#26680;&amp;#33527;&amp;#3724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21;&amp;#26680;&amp;#33527;&amp;#3724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21;&amp;#26680;&amp;#33527;&amp;#3724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59.html"&gt;http://www.cction.com/report/202304/35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21;&amp;#26680;&amp;#33527;&amp;#37240;&amp;#26159;&amp;#36830;&amp;#25509;&amp;#22312;&amp;#19968;&amp;#36215;&amp;#24418;&amp;#25104;&amp;#21333;&amp;#38142;&amp;#29983;&amp;#29289;&amp;#32858;&amp;#21512;&amp;#29289;&amp;#24456;&amp;#30701;&amp;#30340;&amp;#21333;&amp;#38142;&amp;#25110;&amp;#21452;&amp;#38142;&amp;#26680;&amp;#37240;&amp;#29255;&amp;#27573;&amp;#12290;&amp;#21487;&amp;#23558;&amp;#21333;&amp;#20010;&amp;#26680;&amp;#33527;&amp;#37240;&amp;#30897;&amp;#22522;&amp;#23545;&amp;#35270;&amp;#20026;&amp;#31561;&amp;#21516;&amp;#20110;&amp;#32452;&amp;#25104;&amp;#32463;&amp;#20856;&amp;#21270;&amp;#23398;&amp;#32858;&amp;#21512;&amp;#29289;&amp;#30340;&amp;#21333;&amp;#20307;&amp;#12290;&amp;#26680;&amp;#33527;&amp;#37240;&amp;#30001;&amp;#19977;&amp;#37096;&amp;#20998;&amp;#32452;&amp;#25104;&amp;#65306;&amp;#21547;&amp;#27694;&amp;#30897;&amp;#22522;&amp;#12289;&amp;#21253;&amp;#21547;5&amp;#20010;&amp;#30899;&amp;#21407;&amp;#23376;&amp;#30340;&amp;#31958;&amp;#20998;&amp;#23376;&amp;#65288;&amp;#36825;&amp;#20004;&amp;#37096;&amp;#20998;&amp;#20026;&amp;#26680;&amp;#33527;&amp;#65289;&amp;#21644;&amp;#19968;&amp;#20010;&amp;#25110;&amp;#22810;&amp;#20010;&amp;#30967;&amp;#37240;&amp;#22522;&amp;#22242;&amp;#12290;&lt;/p&gt;&lt;div&gt;&amp;#30446;&amp;#21069;&amp;#23521;&amp;#26680;&amp;#33527;&amp;#37240;&amp;#20960;&amp;#20046;&amp;#37117;&amp;#26159;&amp;#20351;&amp;#29992;&amp;#21270;&amp;#23398;&amp;#26041;&amp;#27861;&amp;#21512;&amp;#25104;&amp;#65292;&amp;#21363;&amp;#37319;&amp;#29992;&amp;#22266;&amp;#30456;&amp;#20122;&amp;#30967;&amp;#37232;&amp;#33018;&amp;#19977;&amp;#37231;&amp;#27861;&amp;#21512;&amp;#25104;&amp;#65292;&amp;#24182;&amp;#29992;&amp;#39640;&amp;#25928;&amp;#28082;&amp;#30456;&amp;#33394;&amp;#35889;&amp;#20998;&amp;#31163;&amp;#32431;&amp;#21270;&amp;#12290;&amp;#24120;&amp;#35268;&amp;#30340;DNA&amp;#21512;&amp;#25104;&amp;#20202;&amp;#21482;&amp;#33021;&amp;#21512;&amp;#25104;&amp;#27627;&amp;#20811;&amp;#32423;&amp;#30340;&amp;#23521;&amp;#26680;&amp;#33527;&amp;#37240;&amp;#65292;&amp;#22823;&amp;#35268;&amp;#27169;DNA&amp;#21512;&amp;#25104;&amp;#24517;&amp;#39035;&amp;#37319;&amp;#29992;&amp;#20811;&amp;#32423;&amp;#21644;&amp;#21315;&amp;#20811;&amp;#32423;DNA&amp;#21512;&amp;#25104;&amp;#20202;&amp;#65292;&amp;#22914;GE Healthcare&amp;#20844;&amp;#21496;&amp;#29983;&amp;#20135;&amp;#30340;&amp;Auml;KTAOligoPilot&amp;#31995;&amp;#21015;&amp;#12290;&amp;#20840;&amp;#29699;&amp;#20165;&amp;#26377;&amp;#23569;&amp;#25968;&amp;#22823;&amp;#22411;&amp;#22269;&amp;#38469;&amp;#29983;&amp;#29289;&amp;#21046;&amp;#33647;&amp;#20844;&amp;#21496;&amp;#65292;&amp;#22914;&amp;#32654;&amp;#22269;&amp;#20234;&amp;#22885;&amp;#23612;&amp;#26031;&amp;#21046;&amp;#33647;&amp;#21644;&amp;#32599;&amp;#27663;&amp;#20844;&amp;#21496;&amp;#65292;&amp;#25165;&amp;#26377;&amp;#33021;&amp;#21147;&amp;#21512;&amp;#25104;&amp;#21315;&amp;#20811;&amp;#32423;&amp;#30340;&amp;#23521;&amp;#26680;&amp;#33527;&amp;#37240;&amp;#12290;&lt;/div&gt;&lt;div&gt;2016&amp;#24180;&amp;#20840;&amp;#29699;&amp;#23521;&amp;#26680;&amp;#33527;&amp;#37240;&amp;#21512;&amp;#25104;&amp;#26381;&amp;#21153;&amp;#24066;&amp;#22330;&amp;#35268;&amp;#27169;2.50&amp;#20159;&amp;#32654;&amp;#20803;&amp;#65292;&amp;#21516;&amp;#27604;&amp;#22686;&amp;#38271;10.6%&amp;#65307;2017&amp;#24180;&amp;#20840;&amp;#29699;&amp;#23521;&amp;#26680;&amp;#33527;&amp;#37240;&amp;#21512;&amp;#25104;&amp;#26381;&amp;#21153;&amp;#24066;&amp;#22330;&amp;#35268;&amp;#27169;2.78&amp;#20159;&amp;#32654;&amp;#20803;&amp;#65292;&amp;#21516;&amp;#27604;&amp;#22686;&amp;#38271;11.2%&amp;#65307;2018&amp;#24180;&amp;#20840;&amp;#29699;&amp;#23521;&amp;#26680;&amp;#33527;&amp;#37240;&amp;#21512;&amp;#25104;&amp;#26381;&amp;#21153;&amp;#24066;&amp;#22330;&amp;#35268;&amp;#27169;3.13&amp;#20159;&amp;#32654;&amp;#20803;&amp;#65292;&amp;#21516;&amp;#27604;&amp;#22686;&amp;#38271;12.5%&amp;#65307;2019&amp;#24180;&amp;#20840;&amp;#29699;&amp;#23521;&amp;#26680;&amp;#33527;&amp;#37240;&amp;#21512;&amp;#25104;&amp;#26381;&amp;#21153;&amp;#24066;&amp;#22330;&amp;#35268;&amp;#27169;3.54&amp;#20159;&amp;#32654;&amp;#20803;&amp;#65292;&amp;#21516;&amp;#27604;&amp;#22686;&amp;#38271;13.2%&amp;#65307;2020&amp;#24180;&amp;#20840;&amp;#29699;&amp;#23521;&amp;#26680;&amp;#33527;&amp;#37240;&amp;#21512;&amp;#25104;&amp;#26381;&amp;#21153;&amp;#24066;&amp;#22330;&amp;#35268;&amp;#27169;4.09&amp;#20159;&amp;#32654;&amp;#20803;&amp;#65292;&amp;#21516;&amp;#27604;&amp;#22686;&amp;#38271;15.6%&amp;#12290;&lt;/div&gt;&lt;div&gt;&amp;#30001;&amp;#20110;&amp;#23521;&amp;#26680;&amp;#33527;&amp;#37240;&amp;#29420;&amp;#29305;&amp;#30340;&amp;#22522;&amp;#22240;&amp;#34920;&amp;#36798;&amp;#35843;&amp;#25511;&amp;#20248;&amp;#21183;&amp;#65292;&amp;#36817;&amp;#24180;&amp;#26469;&amp;#65292;&amp;#23521;&amp;#26680;&amp;#33527;&amp;#37240;&amp;#33647;&amp;#29289;&amp;#30340;&amp;#30740;&amp;#21457;&amp;#12289;&amp;#29983;&amp;#20135;&amp;#21644;&amp;#21830;&amp;#19994;&amp;#21270;&amp;#20063;&amp;#24471;&amp;#21040;&amp;#20102;&amp;#24555;&amp;#36895;&amp;#30340;&amp;#21457;&amp;#23637;&amp;#65292;&amp;#22312;&amp;#30740;&amp;#33647;&amp;#29289;&amp;#20998;&amp;#23376;&amp;#30340;&amp;#39033;&amp;#30446;&amp;#22312;&amp;#19981;&amp;#26029;&amp;#22686;&amp;#21152;&amp;#65292;&amp;#24182;&amp;#19988;&amp;#26377;&amp;#24456;&amp;#22823;&amp;#19968;&amp;#37096;&amp;#20998;&amp;#36827;&amp;#20837;&amp;#21040;&amp;#20102;2-3&amp;#26399;&amp;#20020;&amp;#24202;&amp;#24320;&amp;#21457;&amp;#38454;&amp;#27573;&amp;#12290;&lt;/div&gt;&lt;div&gt;&amp;#38543;&amp;#30528;&amp;#36234;&amp;#26469;&amp;#36234;&amp;#22810;&amp;#30340;&amp;#23521;&amp;#26680;&amp;#33527;&amp;#37240;&amp;#33647;&amp;#29289;&amp;#36827;&amp;#20837;&amp;#20020;&amp;#24202;&amp;#20035;&amp;#33267;&amp;#19978;&amp;#24066;&amp;#65292;&amp;#21019;&amp;#26032;&amp;#33647;&amp;#20844;&amp;#21496;&amp;#20250;&amp;#38656;&amp;#35201;&amp;#26356;&amp;#22823;&amp;#35268;&amp;#27169;&amp;#30340;&amp;#23521;&amp;#26680;&amp;#33527;&amp;#37240;&amp;#21407;&amp;#26009;&amp;#33647;&amp;#29983;&amp;#20135;&amp;#33021;&amp;#21147;&amp;#30340;&amp;#25903;&amp;#25345;&amp;#12290;&lt;/div&gt;&lt;div&gt;&amp;#20013;&amp;#20225;&amp;#39038;&amp;#38382;&amp;#32593;&amp;#21457;&amp;#24067;&amp;#30340;&amp;#12298;2023-2029&amp;#24180;&amp;#20013;&amp;#22269;&amp;#23521;&amp;#26680;&amp;#33527;&amp;#3724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3521;&amp;#26680;&amp;#33527;&amp;#37240;&amp;#27010;&amp;#36848;&lt;/div&gt;&lt;div&gt;&amp;#31532;&amp;#19968;&amp;#33410;&amp;nbsp;&amp;#34892;&amp;#19994;&amp;#23450;&amp;#20041;&lt;/div&gt;&lt;div&gt;&amp;#19968;&amp;#12289;&amp;#23521;&amp;#26680;&amp;#33527;&amp;#37240;&amp;#27010;&amp;#36848;&lt;/div&gt;&lt;div&gt;&amp;#20108;&amp;#12289;&amp;#23521;&amp;#26680;&amp;#33527;&amp;#37240;&amp;#38271;&amp;#24230;&amp;#21450;&amp;#24433;&amp;#21709;&lt;/div&gt;&lt;div&gt;&amp;#19977;&amp;#12289;&amp;#23521;&amp;#26680;&amp;#33527;&amp;#37240;&amp;#33647;&amp;#29289;&amp;#27010;&amp;#36848;&lt;/div&gt;&lt;div&gt;&amp;#31532;&amp;#20108;&amp;#33410;&amp;nbsp;&amp;#23521;&amp;#26680;&amp;#33527;&amp;#37240;&amp;#30340;&amp;#24212;&amp;#29992;&amp;#29305;&amp;#24615;&lt;/div&gt;&lt;div&gt;&amp;#19968;&amp;#12289;&amp;#23521;&amp;#26680;&amp;#33527;&amp;#37240;&amp;#24341;&amp;#29289;&amp;#21644;&amp;#25506;&amp;#38024;&lt;/div&gt;&lt;div&gt;&amp;#20108;&amp;#12289;&amp;#23521;&amp;#26680;&amp;#33527;&amp;#37240;&amp;#27835;&amp;#30103;/&amp;#22522;&amp;#22240;&amp;#27835;&amp;#30103;&lt;/div&gt;&lt;div&gt;&amp;#19977;&amp;#12289;&amp;#21512;&amp;#25104;&amp;#26680;&amp;#33527;&amp;#37240;&amp;#30340;&amp;#26410;&amp;#26469;&amp;#29992;&amp;#36884;&lt;/div&gt;&lt;div&gt;&amp;nbsp;&lt;/div&gt;&lt;div&gt;&amp;#31532;&amp;#20108;&amp;#31456;&amp;nbsp;&amp;#22269;&amp;#22806;&amp;#23521;&amp;#26680;&amp;#33527;&amp;#37240;&amp;#24066;&amp;#22330;&amp;#21457;&amp;#23637;&amp;#27010;&amp;#20917;&lt;/div&gt;&lt;div&gt;&amp;#31532;&amp;#19968;&amp;#33410;&amp;nbsp;&amp;#20840;&amp;#29699;&amp;#23521;&amp;#26680;&amp;#33527;&amp;#37240;&amp;#24066;&amp;#22330;&amp;#20998;&amp;#26512;&lt;/div&gt;&lt;div&gt;&amp;#19968;&amp;#12289;2018-2022&amp;#24180;&amp;#20840;&amp;#29699;DNA&amp;#21512;&amp;#25104;&amp;#26381;&amp;#21153;&amp;#24066;&amp;#22330;&amp;#35268;&amp;#27169;&amp;#21450;&amp;#39044;&amp;#27979;&lt;/div&gt;&lt;div&gt;&amp;#20108;&amp;#12289;2018-2022&amp;#24180;&amp;#20840;&amp;#29699;&amp;#23521;&amp;#26680;&amp;#33527;&amp;#37240;&amp;#21512;&amp;#25104;&amp;#26381;&amp;#21153;&amp;#24066;&amp;#22330;&amp;#35268;&amp;#27169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0013;&amp;#22269;&amp;#23521;&amp;#26680;&amp;#33527;&amp;#37240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nbsp;&amp;#20013;&amp;#22269;&amp;#23521;&amp;#26680;&amp;#33527;&amp;#37240;&amp;#25216;&amp;#26415;&amp;#21457;&amp;#23637;&amp;#20998;&amp;#26512;&lt;/div&gt;&lt;div&gt;&amp;#31532;&amp;#19968;&amp;#33410;&amp;nbsp;&amp;#24403;&amp;#21069;&amp;#22522;&amp;#22240;&amp;#21512;&amp;#25104;&amp;#26381;&amp;#21153;&amp;#30340;&amp;#26041;&amp;#27861;&amp;#30740;&amp;#31350;&lt;/div&gt;&lt;div&gt;&amp;#31532;&amp;#20108;&amp;#33410;&amp;nbsp;&amp;#23521;&amp;#26680;&amp;#33527;&amp;#37240;&amp;#21512;&amp;#25104;&amp;#27010;&amp;#36848;&amp;#21450;&amp;#21512;&amp;#25104;&amp;#26041;&amp;#27861;&amp;#30740;&amp;#31350;&lt;/div&gt;&lt;div&gt;&amp;#19968;&amp;#12289;&amp;#23521;&amp;#26680;&amp;#33527;&amp;#37240;&amp;#21512;&amp;#25104;&amp;#27010;&amp;#36848;&lt;/div&gt;&lt;div&gt;&amp;#20108;&amp;#12289;DNA&amp;#23521;&amp;#26680;&amp;#33527;&amp;#37240;&amp;#21512;&amp;#25104;&lt;/div&gt;&lt;div&gt;&amp;#19977;&amp;#12289;&amp;#22266;&amp;#30456;&amp;#24179;&amp;#34892;&amp;#21512;&amp;#25104;&lt;/div&gt;&lt;div&gt;&amp;#22235;&amp;#12289;&amp;#28082;&amp;#30456;&amp;#25110;&amp;#37238;&amp;#20419;&amp;#21512;&amp;#25104;&lt;/div&gt;&lt;div&gt;&amp;#31532;&amp;#19977;&amp;#33410;&amp;nbsp;&amp;#24403;&amp;#21069;&amp;#23521;&amp;#26680;&amp;#33527;&amp;#37240;&amp;#25216;&amp;#26415;&amp;#23384;&amp;#22312;&amp;#30340;&amp;#38382;&amp;#39064;&lt;/div&gt;&lt;div&gt;&amp;#31532;&amp;#22235;&amp;#33410;&amp;nbsp;&amp;#24403;&amp;#21069;&amp;#20013;&amp;#22269;&amp;#23521;&amp;#26680;&amp;#33527;&amp;#37240;&amp;#25216;&amp;#26415;&amp;#21457;&amp;#23637;&amp;#20998;&amp;#26512;&lt;/div&gt;&lt;div&gt;&amp;#31532;&amp;#20116;&amp;#33410;&amp;nbsp;&amp;#25552;&amp;#39640;&amp;#20013;&amp;#22269;&amp;#23521;&amp;#26680;&amp;#33527;&amp;#37240;&amp;#25216;&amp;#26415;&amp;#30340;&amp;#31574;&amp;#30053;&lt;/div&gt;&lt;div&gt;&amp;nbsp;&lt;/div&gt;&lt;div&gt;&amp;#31532;&amp;#20116;&amp;#31456;&amp;nbsp;&amp;#23521;&amp;#26680;&amp;#33527;&amp;#37240;&amp;#24066;&amp;#22330;&amp;#29305;&amp;#24615;&amp;#20998;&amp;#26512;&lt;/div&gt;&lt;div&gt;&amp;#31532;&amp;#19968;&amp;#33410;&amp;nbsp;&amp;#38598;&amp;#20013;&amp;#24230;&amp;#23521;&amp;#26680;&amp;#33527;&amp;#37240;&amp;#21450;&amp;#39044;&amp;#27979;&lt;/div&gt;&lt;div&gt;&amp;#19968;&amp;#12289;2022-2023&amp;#24180;&amp;#20840;&amp;#29699;&amp;#23521;&amp;#26680;&amp;#33527;&amp;#37240;&amp;#26381;&amp;#21153;&amp;#21450;&amp;#20135;&amp;#21697;&amp;#24066;&amp;#22330;&amp;#38598;&amp;#20013;&amp;#24230;&lt;/div&gt;&lt;div&gt;&amp;#20108;&amp;#12289;2022-2023&amp;#24180;&amp;#20840;&amp;#29699;&amp;#23521;&amp;#26680;&amp;#33527;&amp;#37240;&amp;#33647;&amp;#29289;&amp;#24066;&amp;#22330;&amp;#38598;&amp;#20013;&amp;#24230;&lt;/div&gt;&lt;div&gt;&amp;#31532;&amp;#20108;&amp;#33410;&amp;nbsp;SWOT&amp;#23521;&amp;#26680;&amp;#33527;&amp;#37240;&amp;#21450;&amp;#39044;&amp;#27979;&lt;/div&gt;&lt;div&gt;&amp;#19968;&amp;#12289;&amp;#20248;&amp;#21183;&amp;#23521;&amp;#26680;&amp;#33527;&amp;#37240;&lt;/div&gt;&lt;div&gt;&amp;#20108;&amp;#12289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;&amp;#26680;&amp;#33527;&amp;#37240;&lt;/div&gt;&lt;div&gt;&amp;#19977;&amp;#12289;&amp;#26426;&amp;#20250;&amp;#23521;&amp;#26680;&amp;#33527;&amp;#37240;&lt;/div&gt;&lt;div&gt;&amp;#22235;&amp;#12289;&amp;#39118;&amp;#38505;&amp;#23521;&amp;#26680;&amp;#33527;&amp;#37240;&lt;/div&gt;&lt;div&gt;&amp;#31532;&amp;#19977;&amp;#33410;&amp;nbsp;&amp;#36827;&amp;#20837;&amp;#36864;&amp;#20986;&amp;#29366;&amp;#20917;&amp;#23521;&amp;#26680;&amp;#33527;&amp;#37240;&amp;#21450;&amp;#39044;&amp;#27979;&lt;/div&gt;&lt;div&gt;&amp;nbsp;&lt;/div&gt;&lt;div&gt;&amp;#31532;&amp;#20845;&amp;#31456;&amp;nbsp;&amp;#20013;&amp;#22269;&amp;#23521;&amp;#26680;&amp;#33527;&amp;#37240;&amp;#21457;&amp;#23637;&amp;#29616;&amp;#29366;&lt;/div&gt;&lt;div&gt;&amp;#31532;&amp;#19968;&amp;#33410;&amp;nbsp;2018-2022&amp;#24180;&amp;#20013;&amp;#22269;&amp;#23521;&amp;#26680;&amp;#33527;&amp;#37240;&amp;#26381;&amp;#21153;&amp;#24066;&amp;#22330;&amp;#35268;&amp;#27169;&lt;/div&gt;&lt;div&gt;&amp;#31532;&amp;#20108;&amp;#33410;&amp;nbsp;2018-2022&amp;#24180;&amp;#20013;&amp;#22269;&amp;#23521;&amp;#26680;&amp;#33527;&amp;#37240;&amp;#26381;&amp;#21153;&amp;#21450;&amp;#20135;&amp;#21697;&amp;#30408;&amp;#21033;&amp;#33021;&amp;#21147;&lt;/div&gt;&lt;div&gt;&amp;#31532;&amp;#19977;&amp;#33410;&amp;nbsp;2018-2022&amp;#24180;&amp;#23521;&amp;#26680;&amp;#33527;&amp;#37240;&amp;#26381;&amp;#21153;&amp;#21450;&amp;#20135;&amp;#21697;&amp;#34892;&amp;#19994;&amp;#21457;&amp;#23637;&amp;#33021;&amp;#21147;&lt;/div&gt;&lt;div&gt;&amp;#31532;&amp;#22235;&amp;#33410;&amp;nbsp;2018-2022&amp;#24180;&amp;#23521;&amp;#26680;&amp;#33527;&amp;#37240;&amp;#26381;&amp;#21153;&amp;#21450;&amp;#20135;&amp;#21697;&amp;#34892;&amp;#19994;&amp;#20225;&amp;#19994;&amp;#25968;&amp;#37327;&amp;#21450;&amp;#21464;&amp;#21270;&amp;#36235;&amp;#21183;&lt;/div&gt;&lt;div&gt;&amp;nbsp;&lt;/div&gt;&lt;div&gt;&amp;#31532;&amp;#19971;&amp;#31456;&amp;nbsp;2018-2022&amp;#24180;&amp;#23521;&amp;#26680;&amp;#33527;&amp;#37240;&amp;#21407;&amp;#26448;&amp;#26009;&amp;#21450;&amp;#21512;&amp;#25104;&amp;#21697;&amp;#20215;&amp;#26684;&lt;/div&gt;&lt;div&gt;&amp;#31532;&amp;#19968;&amp;#33410;&amp;nbsp;2018-2022&amp;#24180;&amp;#23521;&amp;#26680;&amp;#33527;&amp;#37240;&amp;#21407;&amp;#26448;&amp;#26009;&amp;#20215;&amp;#26684;&amp;#20998;&amp;#26512;&lt;/div&gt;&lt;div&gt;&amp;#31532;&amp;#20108;&amp;#33410;&amp;nbsp;2018-2022&amp;#24180;&amp;#23521;&amp;#26680;&amp;#33527;&amp;#37240;&amp;#21512;&amp;#25104;&amp;#20215;&amp;#26684;&amp;#20998;&amp;#26512;&lt;/div&gt;&lt;div&gt;&amp;#31532;&amp;#19977;&amp;#33410;&amp;nbsp;2023-2029&amp;#24180;&amp;#23521;&amp;#26680;&amp;#33527;&amp;#37240;&amp;#21512;&amp;#25104;&amp;#20215;&amp;#26684;&amp;#39044;&amp;#27979;&lt;/div&gt;&lt;div&gt;&amp;nbsp;&lt;/div&gt;&lt;div&gt;&amp;#31532;&amp;#20843;&amp;#31456;&amp;nbsp;&amp;#20027;&amp;#35201;&amp;#23521;&amp;#26680;&amp;#33527;&amp;#37240;&amp;#20225;&amp;#19994;&amp;#21450;&amp;#31454;&amp;#20105;&amp;#26684;&amp;#23616;&lt;/div&gt;&lt;div&gt;&amp;#31532;&amp;#19968;&amp;#33410;&amp;nbsp;&amp;#33647;&amp;#26126;&amp;#24247;&amp;#24503;&amp;#65288;&amp;#21512;&amp;#20840;&amp;#33647;&amp;#19994;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3521;&amp;#26680;&amp;#33527;&amp;#37240;&amp;#24037;&amp;#33402;&amp;#30740;&amp;#21457;&amp;#19982;&amp;#29983;&amp;#20135;&lt;/div&gt;&lt;div&gt;&amp;#31532;&amp;#20108;&amp;#33410;&amp;nbsp;&amp;#37329;&amp;#26031;&amp;#29790;&amp;#29983;&amp;#29289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0225;&amp;#19994;&amp;#23521;&amp;#26680;&amp;#33527;&amp;#37240;&amp;#26381;&amp;#21153;&amp;#20998;&amp;#26512;&lt;/div&gt;&lt;div&gt;&amp;#20116;&amp;#12289;&amp;#20225;&amp;#19994;&amp;#21457;&amp;#23637;&amp;#31574;&amp;#30053;&amp;#20998;&amp;#26512;&lt;/div&gt;&lt;div&gt;&amp;#31532;&amp;#19977;&amp;#33410;&amp;nbsp;&amp;#20975;&amp;#33713;&amp;#33521;&amp;#21307;&amp;#33647;&amp;#38598;&amp;#22242;(&amp;#22825;&amp;#27941;)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3521;&amp;#26680;&amp;#33527;&amp;#37240;&amp;#39033;&amp;#30446;&amp;#20998;&amp;#26512;&lt;/div&gt;&lt;div&gt;&amp;nbsp;&lt;/div&gt;&lt;div&gt;&amp;#31532;&amp;#20061;&amp;#31456;&amp;nbsp;2023-2029&amp;#24180;&amp;#23521;&amp;#26680;&amp;#33527;&amp;#37240;&amp;#25237;&amp;#36164;&amp;#24314;&amp;#35758;&lt;/div&gt;&lt;div&gt;&amp;#31532;&amp;#19968;&amp;#33410;&amp;nbsp;&amp;#23521;&amp;#26680;&amp;#33527;&amp;#37240;&amp;#25237;&amp;#36164;&amp;#29615;&amp;#22659;&amp;#20998;&amp;#26512;&lt;/div&gt;&lt;div&gt;&amp;#31532;&amp;#20108;&amp;#33410;&amp;nbsp;&amp;#23521;&amp;#26680;&amp;#33527;&amp;#37240;&amp;#25237;&amp;#36164;&amp;#24314;&amp;#35758;&lt;/div&gt;&lt;div&gt;&amp;nbsp;&lt;/div&gt;&lt;div&gt;&amp;#31532;&amp;#21313;&amp;#31456;&amp;nbsp;2023-2029&amp;#24180;&amp;#20013;&amp;#22269;&amp;#23521;&amp;#26680;&amp;#33527;&amp;#37240;&amp;#26410;&amp;#26469;&amp;#21457;&amp;#23637;&amp;#39044;&amp;#27979;&amp;#21450;&amp;#25237;&amp;#36164;&amp;#21069;&amp;#26223;&amp;#20998;&amp;#26512;&lt;/div&gt;&lt;div&gt;&amp;#31532;&amp;#19968;&amp;#33410;&amp;nbsp;&amp;#26410;&amp;#26469;&amp;#23521;&amp;#26680;&amp;#33527;&amp;#37240;&amp;#34892;&amp;#19994;&amp;#21457;&amp;#23637;&amp;#36235;&amp;#21183;&amp;#20998;&amp;#26512;&lt;/div&gt;&lt;div&gt;&amp;#31532;&amp;#20108;&amp;#33410;&amp;nbsp;2023-2029&amp;#24180;&amp;#20013;&amp;#22269;&amp;#23521;&amp;#26680;&amp;#33527;&amp;#37240;&amp;#26381;&amp;#21153;&amp;#24066;&amp;#22330;&amp;#35268;&amp;#27169;&amp;#39044;&amp;#27979;&lt;/div&gt;&lt;div&gt;&amp;nbsp;&lt;/div&gt;&lt;div&gt;&amp;#31532;&amp;#21313;&amp;#19968;&amp;#31456;&amp;nbsp;2023-2029&amp;#24180;&amp;#19994;&amp;#20869;&amp;#23545;&amp;#20013;&amp;#22269;&amp;#23521;&amp;#26680;&amp;#33527;&amp;#37240;&amp;#25237;&amp;#36164;&amp;#30340;&amp;#24314;&amp;#35758;&amp;#21450;&amp;#35266;&amp;#28857;&lt;/div&gt;&lt;div&gt;&amp;#31532;&amp;#19968;&amp;#33410;&amp;nbsp;&amp;#25237;&amp;#36164;&amp;#26426;&amp;#36935;&amp;#23521;&amp;#26680;&amp;#33527;&amp;#37240;&lt;/div&gt;&lt;div&gt;&amp;#31532;&amp;#20108;&amp;#33410;&amp;nbsp;&amp;#25237;&amp;#36164;&amp;#39118;&amp;#38505;&amp;#23521;&amp;#26680;&amp;#33527;&amp;#37240;&lt;/div&gt;&lt;div&gt;&amp;#19968;&amp;#12289;&amp;#25919;&amp;#31574;&amp;#39118;&amp;#38505;&lt;/div&gt;&lt;div&gt;&amp;#20108;&amp;#12289;&amp;#24066;&amp;#22330;&amp;#31454;&amp;#20105;&amp;#39118;&amp;#38505;&lt;/div&gt;&lt;div&gt;&amp;#19977;&amp;#12289;&amp;#20854;&amp;#20182;&amp;#39118;&amp;#38505;&lt;/div&gt;&lt;div&gt;&amp;#31532;&amp;#19977;&amp;#33410;&amp;nbsp;&amp;#34892;&amp;#19994;&amp;#24212;&amp;#23545;&amp;#31574;&amp;#30053;&lt;/div&gt;&lt;div&gt;&amp;nbsp;&lt;/div&gt;&lt;div&gt;&amp;nbsp;&lt;/div&gt;&lt;div&gt;&amp;#37096;&amp;#20998;&amp;#22270;&amp;#34920;&amp;#30446;&amp;#24405;&amp;#65306;&lt;/div&gt;&lt;div&gt;&amp;#22270;&amp;#34920;&amp;nbsp;1&amp;#12289;2018-2022&amp;#24180;&amp;#20840;&amp;#29699;DNA&amp;#21512;&amp;#25104;&amp;#26381;&amp;#21153;&amp;#24066;&amp;#22330;&amp;#35268;&amp;#27169;&amp;#21450;&amp;#22686;&amp;#36895;&amp;#32479;&amp;#35745;&amp;nbsp;11&lt;/div&gt;&lt;div&gt;&amp;#22270;&amp;#34920;&amp;nbsp;2&amp;#12289;2018-2022&amp;#24180;&amp;#20840;&amp;#29699;&amp;#23521;&amp;#26680;&amp;#33527;&amp;#37240;&amp;#21512;&amp;#25104;&amp;#26381;&amp;#21153;&amp;#24066;&amp;#22330;&amp;#35268;&amp;#27169;&amp;#21450;&amp;#22686;&amp;#36895;&amp;#32479;&amp;#35745;&amp;nbsp;12&lt;/div&gt;&lt;div&gt;&amp;#22270;&amp;#34920;&amp;nbsp;3&amp;#12289;2018-2022&amp;#24180;&amp;#20122;&amp;#27954;&amp;#22320;&amp;#21306;&amp;#23521;&amp;#26680;&amp;#33527;&amp;#37240;&amp;#21512;&amp;#25104;&amp;#26381;&amp;#21153;&amp;#24066;&amp;#22330;&amp;#35268;&amp;#27169;&amp;#32479;&amp;#35745;&amp;nbsp;13&lt;/div&gt;&lt;div&gt;&amp;#22270;&amp;#34920;&amp;nbsp;4&amp;#12289;2018-2022&amp;#24180;&amp;#27431;&amp;#27954;&amp;#22320;&amp;#21306;&amp;#23521;&amp;#26680;&amp;#33527;&amp;#37240;&amp;#21512;&amp;#25104;&amp;#26381;&amp;#21153;&amp;#24066;&amp;#22330;&amp;#35268;&amp;#27169;&amp;#32479;&amp;#35745;&amp;nbsp;14&lt;/div&gt;&lt;div&gt;&amp;#22270;&amp;#34920;&amp;nbsp;5&amp;#12289;2018-2022&amp;#24180;&amp;#32654;&amp;#27954;&amp;#22320;&amp;#21306;&amp;#23521;&amp;#26680;&amp;#33527;&amp;#37240;&amp;#21512;&amp;#25104;&amp;#26381;&amp;#21153;&amp;#24066;&amp;#22330;&amp;#35268;&amp;#27169;&amp;#32479;&amp;#35745;&amp;nbsp;15&lt;/div&gt;&lt;div&gt;&amp;#22270;&amp;#34920;&amp;nbsp;6&amp;#12289;2022-2023&amp;#24180;&amp;#20840;&amp;#29699;&amp;#23521;&amp;#26680;&amp;#33527;&amp;#37240;&amp;#26381;&amp;#21153;&amp;#21450;&amp;#20135;&amp;#21697;&amp;#24066;&amp;#22330;&amp;#38598;&amp;#20013;&amp;#24230;&amp;nbsp;29&lt;/div&gt;&lt;div&gt;&amp;#22270;&amp;#34920;&amp;nbsp;7&amp;#12289;2018-2022&amp;#24180;&amp;#20013;&amp;#22269;&amp;#23521;&amp;#26680;&amp;#33527;&amp;#37240;&amp;#26381;&amp;#21153;&amp;#24066;&amp;#22330;&amp;#35268;&amp;#27169;&amp;nbsp;33&lt;/div&gt;&lt;div&gt;&amp;#22270;&amp;#34920;&amp;nbsp;8&amp;#12289;2018-2022&amp;#24180;&amp;#20013;&amp;#22269;&amp;#23521;&amp;#26680;&amp;#33527;&amp;#37240;&amp;#26381;&amp;#21153;&amp;#21450;&amp;#20135;&amp;#21697;&amp;#34892;&amp;#19994;&amp;#27611;&amp;#21033;&amp;#29575;&amp;#32479;&amp;#35745;&amp;nbsp;34&lt;/div&gt;&lt;div&gt;&amp;#22270;&amp;#34920;&amp;nbsp;9&amp;#12289;2018-2022&amp;#24180;&amp;#20013;&amp;#22269;&amp;#23521;&amp;#26680;&amp;#33527;&amp;#37240;&amp;#26381;&amp;#21153;&amp;#21450;&amp;#20135;&amp;#21697;&amp;#21046;&amp;#36896;&amp;#19994;&amp;#20135;&amp;#20540;&amp;#35268;&amp;#27169;&amp;#22686;&amp;#38271;&amp;#29575;&amp;#32479;&amp;#35745;&amp;nbsp;35&lt;/div&gt;&lt;div&gt;&amp;#22270;&amp;#34920;&amp;nbsp;10&amp;#12289;2018-2022&amp;#24180;&amp;#20013;&amp;#22269;&amp;#23521;&amp;#26680;&amp;#33527;&amp;#37240;&amp;#26381;&amp;#21153;&amp;#21450;&amp;#20135;&amp;#21697;&amp;#20225;&amp;#19994;&amp;#25968;&amp;#37327;&amp;#32479;&amp;#35745;&amp;nbsp;36&lt;/div&gt;&lt;div&gt;&amp;#22270;&amp;#34920;&amp;nbsp;11&amp;#12289;2018-2022&amp;#24180;&amp;#23521;&amp;#26680;&amp;#33527;&amp;#37240;&amp;#21407;&amp;#26448;&amp;#26009;&amp;#39640;&amp;#20445;&amp;#30495;DNA&amp;#32858;&amp;#21512;&amp;#37238;&amp;#32479;&amp;#35745;&amp;nbsp;37&lt;/div&gt;&lt;div&gt;&amp;#22270;&amp;#34920;&amp;nbsp;12&amp;#12289;2018-2022&amp;#24180;&amp;#23521;&amp;#26680;&amp;#33527;&amp;#37240;&amp;#21512;&amp;#25104;&amp;#20215;&amp;#26684;&amp;#25351;&amp;#25968;&amp;nbsp;38&lt;/div&gt;&lt;div&gt;&amp;#22270;&amp;#34920;&amp;nbsp;13&amp;#12289;2023-2029&amp;#24180;&amp;#20013;&amp;#22269;&amp;#23521;&amp;#26680;&amp;#33527;&amp;#37240;&amp;#21512;&amp;#25104;&amp;#20215;&amp;#26684;&amp;#25351;&amp;#25968;&amp;#39044;&amp;#27979;&amp;nbsp;39&lt;/div&gt;&lt;div&gt;&amp;#22270;&amp;#34920;&amp;nbsp;14&amp;#12289;2023-2029&amp;#24180;&amp;#20013;&amp;#22269;&amp;#23521;&amp;#26680;&amp;#33527;&amp;#37240;&amp;#26381;&amp;#21153;&amp;#24066;&amp;#22330;&amp;#35268;&amp;#27169;&amp;#39044;&amp;#27979;&amp;nbsp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59.html"&gt;http://www.cction.com/report/202304/35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