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74;&amp;#21270;&amp;#27688;&amp;#22522;&amp;#26641;&amp;#3302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74;&amp;#21270;&amp;#27688;&amp;#22522;&amp;#26641;&amp;#3302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74;&amp;#21270;&amp;#27688;&amp;#22522;&amp;#26641;&amp;#3302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54.html"&gt;http://www.cction.com/report/202212/329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2;&amp;#37274;&amp;#21270;&amp;#27688;&amp;#22522;&amp;#26641;&amp;#33026;&amp;#24066;&amp;#22330;&amp;#28145;&amp;#24230;&amp;#20998;&amp;#26512;&amp;#19982;&amp;#25237;&amp;#36164;&amp;#28508;&amp;#21147;&amp;#20998;&amp;#26512;&amp;#25253;&amp;#21578;&amp;#12299;&amp;#20849;&amp;#21313;&amp;#20843;&amp;#31456;&amp;#12290;&amp;#39318;&amp;#20808;&amp;#20171;&amp;#32461;&amp;#20102;&lt;/span&gt;&lt;/span&gt;&lt;a name="_Hlk68873257"&gt;&lt;span style="font-size: small;"&gt;&lt;span style="font-family: Arial;"&gt;&amp;#30002;&amp;#37274;&amp;#21270;&amp;#27688;&amp;#22522;&amp;#26641;&amp;#33026;&lt;/span&gt;&lt;/span&gt;&lt;/a&gt;&lt;span style="font-size: small;"&gt;&lt;span style="font-family: Arial;"&gt;&amp;#34892;&amp;#19994;&amp;#24066;&amp;#22330;&amp;#21457;&amp;#23637;&amp;#29615;&amp;#22659;&amp;#12289;&amp;#30002;&amp;#37274;&amp;#21270;&amp;#27688;&amp;#22522;&amp;#26641;&amp;#33026;&amp;#25972;&amp;#20307;&amp;#36816;&amp;#34892;&amp;#24577;&amp;#21183;&amp;#31561;&amp;#65292;&amp;#25509;&amp;#30528;&amp;#20998;&amp;#26512;&amp;#20102;&amp;#30002;&amp;#37274;&amp;#21270;&amp;#27688;&amp;#22522;&amp;#26641;&amp;#33026;&amp;#34892;&amp;#19994;&amp;#24066;&amp;#22330;&amp;#36816;&amp;#34892;&amp;#30340;&amp;#29616;&amp;#29366;&amp;#65292;&amp;#28982;&amp;#21518;&amp;#20171;&amp;#32461;&amp;#20102;&amp;#30002;&amp;#37274;&amp;#21270;&amp;#27688;&amp;#22522;&amp;#26641;&amp;#33026;&amp;#24066;&amp;#22330;&amp;#31454;&amp;#20105;&amp;#26684;&amp;#23616;&amp;#12290;&amp;#38543;&amp;#21518;&amp;#65292;&amp;#25253;&amp;#21578;&amp;#23545;&amp;#30002;&amp;#37274;&amp;#21270;&amp;#27688;&amp;#22522;&amp;#26641;&amp;#33026;&amp;#20570;&amp;#20102;&amp;#37325;&amp;#28857;&amp;#20225;&amp;#19994;&amp;#32463;&amp;#33829;&amp;#29366;&amp;#20917;&amp;#20998;&amp;#26512;&amp;#65292;&amp;#26368;&amp;#21518;&amp;#20998;&amp;#26512;&amp;#20102;&amp;#30002;&amp;#37274;&amp;#21270;&amp;#27688;&amp;#22522;&amp;#26641;&amp;#33026;&amp;#34892;&amp;#19994;&amp;#21457;&amp;#23637;&amp;#36235;&amp;#21183;&amp;#19982;&amp;#25237;&amp;#36164;&amp;#39044;&amp;#27979;&amp;#12290;&amp;#24744;&amp;#33509;&amp;#24819;&amp;#23545;&amp;#30002;&amp;#37274;&amp;#21270;&amp;#27688;&amp;#22522;&amp;#26641;&amp;#33026;&amp;#20135;&amp;#19994;&amp;#26377;&amp;#20010;&amp;#31995;&amp;#32479;&amp;#30340;&amp;#20102;&amp;#35299;&amp;#25110;&amp;#32773;&amp;#24819;&amp;#25237;&amp;#36164;&amp;#30002;&amp;#37274;&amp;#21270;&amp;#27688;&amp;#22522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929.html"&gt;&lt;span style="font-size: small;"&gt;&lt;span style="font-family: Arial;"&gt;&amp;#30002;&amp;#37274;&amp;#21270;&amp;#27688;&amp;#22522;&amp;#26641;&amp;#330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02;&amp;#37274;&amp;#21270;&amp;#27688;&amp;#22522;&amp;#26641;&amp;#33026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2;&amp;#37274;&amp;#21270;&amp;#27688;&amp;#22522;&amp;#26641;&amp;#330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7-2022&amp;#24180;&amp;#20013;&amp;#22269;&amp;#30002;&amp;#37274;&amp;#21270;&amp;#27688;&amp;#22522;&amp;#26641;&amp;#330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0002;&amp;#37274;&amp;#21270;&amp;#27688;&amp;#22522;&amp;#26641;&amp;#330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2;&amp;#37274;&amp;#21270;&amp;#27688;&amp;#22522;&amp;#26641;&amp;#33026;&amp;#34892;&amp;#19994;2023-2029&lt;/b&gt;&lt;b&gt;&amp;#24180;&amp;#35268;&amp;#21010;&amp;#27010;&amp;#36848;&lt;/b&gt;&lt;/span&gt;&lt;/span&gt;&lt;/div&gt;&lt;div&gt;&lt;span style="font-size: small;"&gt;&lt;span style="font-family: Arial;"&gt;&amp;#31532;&amp;#19968;&amp;#33410; 2017-2022&amp;#24180;&amp;#30002;&amp;#37274;&amp;#21270;&amp;#27688;&amp;#22522;&amp;#26641;&amp;#33026;&amp;#34892;&amp;#19994;&amp;#21457;&amp;#23637;&amp;#22238;&amp;#39038;&lt;/span&gt;&lt;/span&gt;&lt;/div&gt;&lt;div&gt;&lt;span style="font-size: small;"&gt;&lt;span style="font-family: Arial;"&gt;&amp;#19968;&amp;#12289;2017-2022&amp;#24180;&amp;#30002;&amp;#37274;&amp;#21270;&amp;#27688;&amp;#22522;&amp;#26641;&amp;#33026;&amp;#34892;&amp;#19994;&amp;#36816;&amp;#34892;&amp;#24773;&amp;#20917;&lt;/span&gt;&lt;/span&gt;&lt;/div&gt;&lt;div&gt;&lt;span style="font-size: small;"&gt;&lt;span style="font-family: Arial;"&gt;&amp;#20108;&amp;#12289;2017-2022&amp;#24180;&amp;#30002;&amp;#37274;&amp;#21270;&amp;#27688;&amp;#22522;&amp;#26641;&amp;#33026;&amp;#34892;&amp;#19994;&amp;#21457;&amp;#23637;&amp;#29305;&amp;#28857;&lt;/span&gt;&lt;/span&gt;&lt;/div&gt;&lt;div&gt;&lt;span style="font-size: small;"&gt;&lt;span style="font-family: Arial;"&gt;&amp;#19977;&amp;#12289;2017-2022&amp;#24180;&amp;#30002;&amp;#37274;&amp;#21270;&amp;#27688;&amp;#22522;&amp;#26641;&amp;#33026;&amp;#34892;&amp;#19994;&amp;#21457;&amp;#23637;&amp;#25104;&amp;#236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0002;&amp;#37274;&amp;#21270;&amp;#27688;&amp;#22522;&amp;#26641;&amp;#33026;&amp;#34892;&amp;#19994;2023-2029&amp;#24180;&amp;#24635;&amp;#20307;&amp;#35268;&amp;#21010;&lt;/span&gt;&lt;/span&gt;&lt;/div&gt;&lt;div&gt;&lt;span style="font-size: small;"&gt;&lt;span style="font-family: Arial;"&gt;&amp;#19968;&amp;#12289;&amp;#30002;&amp;#37274;&amp;#21270;&amp;#27688;&amp;#22522;&amp;#26641;&amp;#33026;&amp;#34892;&amp;#19994;2023-2029&amp;#24180;&amp;#35268;&amp;#21010;&amp;#32434;&amp;#35201;&lt;/span&gt;&lt;/span&gt;&lt;/div&gt;&lt;div&gt;&lt;span style="font-size: small;"&gt;&lt;span style="font-family: Arial;"&gt;&amp;#20108;&amp;#12289;&amp;#30002;&amp;#37274;&amp;#21270;&amp;#27688;&amp;#22522;&amp;#26641;&amp;#33026;&amp;#34892;&amp;#19994;2023-2029&amp;#24180;&amp;#35268;&amp;#21010;&amp;#25351;&amp;#23548;&amp;#24605;&amp;#24819;&lt;/span&gt;&lt;/span&gt;&lt;/div&gt;&lt;div&gt;&lt;span style="font-size: small;"&gt;&lt;span style="font-family: Arial;"&gt;&amp;#19977;&amp;#12289;&amp;#30002;&amp;#37274;&amp;#21270;&amp;#27688;&amp;#22522;&amp;#26641;&amp;#33026;&amp;#34892;&amp;#19994;2023-2029&amp;#24180;&amp;#35268;&amp;#21010;&amp;#20027;&amp;#35201;&amp;#30446;&amp;#26631;&lt;/span&gt;&lt;/span&gt;&lt;/div&gt;&lt;div&gt;&lt;span style="font-size: small;"&gt;&lt;span style="font-family: Arial;"&gt;&amp;#31532;&amp;#19977;&amp;#33410; 2023-2029&amp;#24180;&amp;#35268;&amp;#21010;&amp;#35299;&amp;#35835;&lt;/span&gt;&lt;/span&gt;&lt;/div&gt;&lt;div&gt;&lt;span style="font-size: small;"&gt;&lt;span style="font-family: Arial;"&gt;&amp;#19968;&amp;#12289;2023-2029&amp;#24180;&amp;#35268;&amp;#21010;&amp;#30340;&amp;#24635;&amp;#20307;&amp;#25112;&amp;#30053;&amp;#24067;&amp;#23616;&lt;/span&gt;&lt;/span&gt;&lt;/div&gt;&lt;div&gt;&lt;span style="font-size: small;"&gt;&lt;span style="font-family: Arial;"&gt;&amp;#20108;&amp;#12289;2023-2029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3-2029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3-2029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3-2029&amp;#24180;&amp;#19990;&amp;#30028;&amp;#32463;&amp;#27982;&amp;#21457;&amp;#23637;&amp;#36235;&amp;#21183;&lt;/span&gt;&lt;/span&gt;&lt;/div&gt;&lt;div&gt;&lt;span style="font-size: small;"&gt;&lt;span style="font-family: Arial;"&gt;&amp;#31532;&amp;#20108;&amp;#33410; 2023-2029&amp;#24180;&amp;#25105;&amp;#22269;&amp;#32463;&amp;#27982;&amp;#38754;&amp;#20020;&amp;#30340;&amp;#24418;&amp;#21183;&lt;/span&gt;&lt;/span&gt;&lt;/div&gt;&lt;div&gt;&lt;span style="font-size: small;"&gt;&lt;span style="font-family: Arial;"&gt;&amp;#31532;&amp;#19977;&amp;#33410; 2023-2029&amp;#24180;&amp;#25105;&amp;#22269;&amp;#23545;&amp;#22806;&amp;#32463;&amp;#27982;&amp;#36152;&amp;#261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0002;&amp;#37274;&amp;#21270;&amp;#27688;&amp;#22522;&amp;#26641;&amp;#33026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0002;&amp;#37274;&amp;#21270;&amp;#27688;&amp;#22522;&amp;#26641;&amp;#330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2;&amp;#37274;&amp;#21270;&amp;#27688;&amp;#22522;&amp;#26641;&amp;#33026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30002;&amp;#37274;&amp;#21270;&amp;#27688;&amp;#22522;&amp;#26641;&amp;#33026;&amp;#24066;&amp;#22330;&amp;#32467;&amp;#26500;&lt;/span&gt;&lt;/span&gt;&lt;/div&gt;&lt;div&gt;&lt;span style="font-size: small;"&gt;&lt;span style="font-family: Arial;"&gt;&amp;#19977;&amp;#12289;2017-2022&amp;#24180;&amp;#20840;&amp;#29699;&amp;#30002;&amp;#37274;&amp;#21270;&amp;#27688;&amp;#22522;&amp;#26641;&amp;#33026;&amp;#34892;&amp;#19994;&amp;#21457;&amp;#23637;&amp;#20998;&amp;#26512;&lt;/span&gt;&lt;/span&gt;&lt;/div&gt;&lt;div&gt;&lt;span style="font-size: small;"&gt;&lt;span style="font-family: Arial;"&gt;&amp;#22235;&amp;#12289;2017-2022&amp;#24180;&amp;#20840;&amp;#29699;&amp;#30002;&amp;#37274;&amp;#21270;&amp;#27688;&amp;#22522;&amp;#26641;&amp;#33026;&amp;#34892;&amp;#19994;&amp;#31454;&amp;#20105;&amp;#26684;&amp;#23616;&lt;/span&gt;&lt;/span&gt;&lt;/div&gt;&lt;div&gt;&lt;span style="font-size: small;"&gt;&lt;span style="font-family: Arial;"&gt;&amp;#20116;&amp;#12289;2017-2022&amp;#24180;&amp;#20840;&amp;#29699;&amp;#30002;&amp;#37274;&amp;#21270;&amp;#27688;&amp;#22522;&amp;#26641;&amp;#3302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0002;&amp;#37274;&amp;#21270;&amp;#27688;&amp;#22522;&amp;#26641;&amp;#33026;&amp;#34892;&amp;#19994;&amp;#24635;&amp;#20307;&amp;#21457;&amp;#23637;&amp;#29366;&amp;#20917;&lt;/b&gt;&lt;/span&gt;&lt;/span&gt;&lt;/div&gt;&lt;div&gt;&lt;span style="font-size: small;"&gt;&lt;span style="font-family: Arial;"&gt;&amp;#31532;&amp;#19968;&amp;#33410; &amp;#30002;&amp;#37274;&amp;#21270;&amp;#27688;&amp;#22522;&amp;#26641;&amp;#33026;&amp;#34892;&amp;#19994;&amp;#29305;&amp;#24615;&amp;#20998;&amp;#26512;&lt;/span&gt;&lt;/span&gt;&lt;/div&gt;&lt;div&gt;&lt;span style="font-size: small;"&gt;&lt;span style="font-family: Arial;"&gt;&amp;#31532;&amp;#20108;&amp;#33410; &amp;#30002;&amp;#37274;&amp;#21270;&amp;#27688;&amp;#22522;&amp;#26641;&amp;#3302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2&amp;#24180;&amp;#30002;&amp;#37274;&amp;#21270;&amp;#27688;&amp;#22522;&amp;#26641;&amp;#33026;&amp;#34892;&amp;#19994;&amp;#21457;&amp;#23637;&amp;#20998;&amp;#26512;&lt;/span&gt;&lt;/span&gt;&lt;/div&gt;&lt;div&gt;&lt;span style="font-size: small;"&gt;&lt;span style="font-family: Arial;"&gt;&amp;#19968;&amp;#12289;2017-2022&amp;#24180;&amp;#30002;&amp;#37274;&amp;#21270;&amp;#27688;&amp;#22522;&amp;#26641;&amp;#33026;&amp;#34892;&amp;#19994;&amp;#21457;&amp;#23637;&amp;#24577;&amp;#21183;&amp;#20998;&amp;#26512;&lt;/span&gt;&lt;/span&gt;&lt;/div&gt;&lt;div&gt;&lt;span style="font-size: small;"&gt;&lt;span style="font-family: Arial;"&gt;&amp;#20108;&amp;#12289;2017-2022&amp;#24180;&amp;#30002;&amp;#37274;&amp;#21270;&amp;#27688;&amp;#22522;&amp;#26641;&amp;#33026;&amp;#34892;&amp;#19994;&amp;#21457;&amp;#23637;&amp;#29305;&amp;#28857;&amp;#20998;&amp;#26512;&lt;/span&gt;&lt;/span&gt;&lt;/div&gt;&lt;div&gt;&lt;span style="font-size: small;"&gt;&lt;span style="font-family: Arial;"&gt;&amp;#19977;&amp;#12289;2023-202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7-2022&amp;#24180;&amp;#30002;&amp;#37274;&amp;#21270;&amp;#27688;&amp;#22522;&amp;#26641;&amp;#3302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2&amp;#24180;&amp;#30002;&amp;#37274;&amp;#21270;&amp;#27688;&amp;#22522;&amp;#26641;&amp;#330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0002;&amp;#37274;&amp;#21270;&amp;#27688;&amp;#22522;&amp;#26641;&amp;#33026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0002;&amp;#37274;&amp;#21270;&amp;#27688;&amp;#22522;&amp;#26641;&amp;#33026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0002;&amp;#37274;&amp;#21270;&amp;#27688;&amp;#22522;&amp;#26641;&amp;#33026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0002;&amp;#37274;&amp;#21270;&amp;#27688;&amp;#22522;&amp;#26641;&amp;#33026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2;&amp;#37274;&amp;#21270;&amp;#27688;&amp;#22522;&amp;#26641;&amp;#33026;&amp;#24066;&amp;#22330;&amp;#35268;&amp;#2716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30002;&amp;#37274;&amp;#21270;&amp;#27688;&amp;#22522;&amp;#26641;&amp;#33026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0002;&amp;#37274;&amp;#21270;&amp;#27688;&amp;#22522;&amp;#26641;&amp;#33026;&amp;#21306;&amp;#22495;&amp;#32467;&amp;#26500;&amp;#20998;&amp;#26512;&lt;/span&gt;&lt;/span&gt;&lt;/div&gt;&lt;div&gt;&lt;span style="font-size: small;"&gt;&lt;span style="font-family: Arial;"&gt;&amp;#31532;&amp;#19977;&amp;#33410; 2017-2022&amp;#24180;&amp;#20013;&amp;#22269;&amp;#30002;&amp;#37274;&amp;#21270;&amp;#27688;&amp;#22522;&amp;#26641;&amp;#33026;&amp;#21306;&amp;#22495;&amp;#24066;&amp;#22330;&amp;#35268;&amp;#27169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30002;&amp;#37274;&amp;#21270;&amp;#27688;&amp;#22522;&amp;#26641;&amp;#330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2;&amp;#37274;&amp;#21270;&amp;#27688;&amp;#22522;&amp;#26641;&amp;#33026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30002;&amp;#37274;&amp;#21270;&amp;#27688;&amp;#22522;&amp;#26641;&amp;#330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2;&amp;#37274;&amp;#21270;&amp;#27688;&amp;#22522;&amp;#26641;&amp;#33026;&amp;#34892;&amp;#19994;&amp;#21457;&amp;#23637;&amp;#38454;&amp;#27573;&lt;/span&gt;&lt;/span&gt;&lt;/div&gt;&lt;div&gt;&lt;span style="font-size: small;"&gt;&lt;span style="font-family: Arial;"&gt;&amp;#20108;&amp;#12289;&amp;#25105;&amp;#22269;&amp;#30002;&amp;#37274;&amp;#21270;&amp;#27688;&amp;#22522;&amp;#26641;&amp;#330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2;&amp;#37274;&amp;#21270;&amp;#27688;&amp;#22522;&amp;#26641;&amp;#330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2;&amp;#37274;&amp;#21270;&amp;#27688;&amp;#22522;&amp;#26641;&amp;#33026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5105;&amp;#22269;&amp;#30002;&amp;#37274;&amp;#21270;&amp;#27688;&amp;#22522;&amp;#26641;&amp;#33026;&amp;#34892;&amp;#19994;&amp;#21457;&amp;#23637;&amp;#29616;&amp;#29366;&lt;/span&gt;&lt;/span&gt;&lt;/div&gt;&lt;div&gt;&lt;span style="font-size: small;"&gt;&lt;span style="font-family: Arial;"&gt;&amp;#19968;&amp;#12289;2017-2022&amp;#24180;&amp;#25105;&amp;#22269;&amp;#30002;&amp;#37274;&amp;#21270;&amp;#27688;&amp;#22522;&amp;#26641;&amp;#33026;&amp;#34892;&amp;#19994;&amp;#24066;&amp;#22330;&amp;#35268;&amp;#27169;&lt;/span&gt;&lt;/span&gt;&lt;/div&gt;&lt;div&gt;&lt;span style="font-size: small;"&gt;&lt;span style="font-family: Arial;"&gt;&amp;#20108;&amp;#12289;2017-2022&amp;#24180;&amp;#25105;&amp;#22269;&amp;#30002;&amp;#37274;&amp;#21270;&amp;#27688;&amp;#22522;&amp;#26641;&amp;#33026;&amp;#34892;&amp;#19994;&amp;#21457;&amp;#23637;&amp;#20998;&amp;#26512;&lt;/span&gt;&lt;/span&gt;&lt;/div&gt;&lt;div&gt;&lt;span style="font-size: small;"&gt;&lt;span style="font-family: Arial;"&gt;&amp;#19977;&amp;#12289;2017-2022&amp;#24180;&amp;#20013;&amp;#22269;&amp;#30002;&amp;#37274;&amp;#21270;&amp;#27688;&amp;#22522;&amp;#26641;&amp;#33026;&amp;#20225;&amp;#19994;&amp;#21457;&amp;#23637;&amp;#20998;&amp;#26512;&lt;/span&gt;&lt;/span&gt;&lt;/div&gt;&lt;div&gt;&lt;span style="font-size: small;"&gt;&lt;span style="font-family: Arial;"&gt;&amp;#31532;&amp;#19977;&amp;#33410; 2017-2022&amp;#24180;&amp;#25105;&amp;#22269;&amp;#30002;&amp;#37274;&amp;#21270;&amp;#27688;&amp;#22522;&amp;#26641;&amp;#33026;&amp;#24066;&amp;#22330;&amp;#24773;&amp;#20917;&amp;#20998;&amp;#26512;&lt;/span&gt;&lt;/span&gt;&lt;/div&gt;&lt;div&gt;&lt;span style="font-size: small;"&gt;&lt;span style="font-family: Arial;"&gt;&amp;#19968;&amp;#12289;2017-2022&amp;#24180;&amp;#25105;&amp;#22269;&amp;#30002;&amp;#37274;&amp;#21270;&amp;#27688;&amp;#22522;&amp;#26641;&amp;#33026;&amp;#24066;&amp;#22330;&amp;#24635;&amp;#20307;&amp;#27010;&amp;#20917;&lt;/span&gt;&lt;/span&gt;&lt;/div&gt;&lt;div&gt;&lt;span style="font-size: small;"&gt;&lt;span style="font-family: Arial;"&gt;&amp;#20108;&amp;#12289;2017-2022&amp;#24180;&amp;#25105;&amp;#22269;&amp;#30002;&amp;#37274;&amp;#21270;&amp;#27688;&amp;#22522;&amp;#26641;&amp;#33026;&amp;#24066;&amp;#22330;&amp;#21457;&amp;#23637;&amp;#20998;&amp;#26512;&lt;/span&gt;&lt;/span&gt;&lt;/div&gt;&lt;div&gt;&lt;span style="font-size: small;"&gt;&lt;span style="font-family: Arial;"&gt;&amp;#31532;&amp;#22235;&amp;#33410; &amp;#25105;&amp;#22269;&amp;#30002;&amp;#37274;&amp;#21270;&amp;#27688;&amp;#22522;&amp;#26641;&amp;#33026;&amp;#24066;&amp;#22330;&amp;#20215;&amp;#26684;&amp;#36208;&amp;#21183;&amp;#20998;&amp;#26512;&lt;/span&gt;&lt;/span&gt;&lt;/div&gt;&lt;div&gt;&lt;span style="font-size: small;"&gt;&lt;span style="font-family: Arial;"&gt;&amp;#19968;&amp;#12289;&amp;#25105;&amp;#22269;&amp;#30002;&amp;#37274;&amp;#21270;&amp;#27688;&amp;#22522;&amp;#26641;&amp;#33026;&amp;#24066;&amp;#22330;&amp;#23450;&amp;#20215;&amp;#26426;&amp;#21046;&amp;#32452;&amp;#25104;&lt;/span&gt;&lt;/span&gt;&lt;/div&gt;&lt;div&gt;&lt;span style="font-size: small;"&gt;&lt;span style="font-family: Arial;"&gt;&amp;#20108;&amp;#12289;&amp;#25105;&amp;#22269;&amp;#30002;&amp;#37274;&amp;#21270;&amp;#27688;&amp;#22522;&amp;#26641;&amp;#33026;&amp;#24066;&amp;#22330;&amp;#20215;&amp;#26684;&amp;#24433;&amp;#21709;&amp;#22240;&amp;#32032;&lt;/span&gt;&lt;/span&gt;&lt;/div&gt;&lt;div&gt;&lt;span style="font-size: small;"&gt;&lt;span style="font-family: Arial;"&gt;&amp;#19977;&amp;#12289;2017-2022&amp;#24180;&amp;#25105;&amp;#22269;&amp;#30002;&amp;#37274;&amp;#21270;&amp;#27688;&amp;#22522;&amp;#26641;&amp;#33026;&amp;#20215;&amp;#26684;&amp;#36208;&amp;#21183;&amp;#20998;&amp;#26512;&lt;/span&gt;&lt;/span&gt;&lt;/div&gt;&lt;div&gt;&lt;span style="font-size: small;"&gt;&lt;span style="font-family: Arial;"&gt;&amp;#22235;&amp;#12289;2023-2029&amp;#24180;&amp;#25105;&amp;#22269;&amp;#30002;&amp;#37274;&amp;#21270;&amp;#27688;&amp;#22522;&amp;#26641;&amp;#330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5105;&amp;#22269;&amp;#30002;&amp;#37274;&amp;#21270;&amp;#27688;&amp;#22522;&amp;#26641;&amp;#33026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0002;&amp;#37274;&amp;#21270;&amp;#27688;&amp;#22522;&amp;#26641;&amp;#33026;&amp;#24066;&amp;#22330;&amp;#20379;&amp;#38656;&amp;#20998;&amp;#26512;&lt;/span&gt;&lt;/span&gt;&lt;/div&gt;&lt;div&gt;&lt;span style="font-size: small;"&gt;&lt;span style="font-family: Arial;"&gt;&amp;#19968;&amp;#12289;2017-2022&amp;#24180;&amp;#25105;&amp;#22269;&amp;#30002;&amp;#37274;&amp;#21270;&amp;#27688;&amp;#22522;&amp;#26641;&amp;#33026;&amp;#34892;&amp;#19994;&amp;#20379;&amp;#32473;&amp;#24773;&amp;#20917;&lt;/span&gt;&lt;/span&gt;&lt;/div&gt;&lt;div&gt;&lt;span style="font-size: small;"&gt;&lt;span style="font-family: Arial;"&gt;&amp;#20108;&amp;#12289;2017-2022&amp;#24180;&amp;#25105;&amp;#22269;&amp;#30002;&amp;#37274;&amp;#21270;&amp;#27688;&amp;#22522;&amp;#26641;&amp;#33026;&amp;#34892;&amp;#19994;&amp;#38656;&amp;#27714;&amp;#24773;&amp;#20917;&lt;/span&gt;&lt;/span&gt;&lt;/div&gt;&lt;div&gt;&lt;span style="font-size: small;"&gt;&lt;span style="font-family: Arial;"&gt;&amp;#19977;&amp;#12289;2017-2022&amp;#24180;&amp;#25105;&amp;#22269;&amp;#30002;&amp;#37274;&amp;#21270;&amp;#27688;&amp;#22522;&amp;#26641;&amp;#33026;&amp;#34892;&amp;#19994;&amp;#20379;&amp;#38656;&amp;#24179;&amp;#34913;&amp;#20998;&amp;#26512;&lt;/span&gt;&lt;/span&gt;&lt;/div&gt;&lt;div&gt;&lt;span style="font-size: small;"&gt;&lt;span style="font-family: Arial;"&gt;&amp;#31532;&amp;#20108;&amp;#33410; &amp;#25105;&amp;#22269;&amp;#30002;&amp;#37274;&amp;#21270;&amp;#27688;&amp;#22522;&amp;#26641;&amp;#33026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5105;&amp;#22269;&amp;#30002;&amp;#37274;&amp;#21270;&amp;#27688;&amp;#22522;&amp;#26641;&amp;#33026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&amp;#20108;&amp;#12289;2023-2029&amp;#24180;&amp;#25105;&amp;#22269;&amp;#30002;&amp;#37274;&amp;#21270;&amp;#27688;&amp;#22522;&amp;#26641;&amp;#33026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0002;&amp;#37274;&amp;#21270;&amp;#27688;&amp;#22522;&amp;#26641;&amp;#33026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17-2022&lt;/b&gt;&lt;b&gt;&amp;#24180;&amp;#30002;&amp;#37274;&amp;#21270;&amp;#27688;&amp;#22522;&amp;#26641;&amp;#33026;&amp;#34892;&amp;#19994;&amp;#20135;&amp;#19994;&amp;#32467;&amp;#26500;&amp;#35843;&amp;#2597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0002;&amp;#37274;&amp;#21270;&amp;#27688;&amp;#22522;&amp;#26641;&amp;#330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17-2022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2;&amp;#37274;&amp;#21270;&amp;#27688;&amp;#22522;&amp;#26641;&amp;#330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3-2029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2;&amp;#37274;&amp;#21270;&amp;#27688;&amp;#22522;&amp;#26641;&amp;#33026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0002;&amp;#37274;&amp;#21270;&amp;#27688;&amp;#22522;&amp;#26641;&amp;#3302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0002;&amp;#37274;&amp;#21270;&amp;#27688;&amp;#22522;&amp;#26641;&amp;#33026;&amp;#34892;&amp;#19994;&amp;#31454;&amp;#20105;&amp;#21147;&amp;#20998;&amp;#26512;&lt;/span&gt;&lt;/span&gt;&lt;/div&gt;&lt;div&gt;&lt;span style="font-size: small;"&gt;&lt;span style="font-family: Arial;"&gt;&amp;#19968;&amp;#12289;&amp;#20013;&amp;#22269;&amp;#30002;&amp;#37274;&amp;#21270;&amp;#27688;&amp;#22522;&amp;#26641;&amp;#33026;&amp;#34892;&amp;#19994;&amp;#31454;&amp;#20105;&amp;#21147;&amp;#21078;&amp;#26512;&lt;/span&gt;&lt;/span&gt;&lt;/div&gt;&lt;div&gt;&lt;span style="font-size: small;"&gt;&lt;span style="font-family: Arial;"&gt;&amp;#20108;&amp;#12289;&amp;#20013;&amp;#22269;&amp;#30002;&amp;#37274;&amp;#21270;&amp;#27688;&amp;#22522;&amp;#26641;&amp;#33026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0002;&amp;#37274;&amp;#21270;&amp;#27688;&amp;#22522;&amp;#26641;&amp;#3302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0002;&amp;#37274;&amp;#21270;&amp;#27688;&amp;#22522;&amp;#26641;&amp;#33026;&amp;#34892;&amp;#19994;SWOT&amp;#20998;&amp;#26512;&lt;/span&gt;&lt;/span&gt;&lt;/div&gt;&lt;div&gt;&lt;span style="font-size: small;"&gt;&lt;span style="font-family: Arial;"&gt;&amp;#19968;&amp;#12289;&amp;#30002;&amp;#37274;&amp;#21270;&amp;#27688;&amp;#22522;&amp;#26641;&amp;#33026;&amp;#34892;&amp;#19994;&amp;#20248;&amp;#21183;&amp;#20998;&amp;#26512;&lt;/span&gt;&lt;/span&gt;&lt;/div&gt;&lt;div&gt;&lt;span style="font-size: small;"&gt;&lt;span style="font-family: Arial;"&gt;&amp;#20108;&amp;#12289;&amp;#30002;&amp;#37274;&amp;#21270;&amp;#27688;&amp;#22522;&amp;#26641;&amp;#33026;&amp;#34892;&amp;#19994;&amp;#21155;&amp;#21183;&amp;#20998;&amp;#26512;&lt;/span&gt;&lt;/span&gt;&lt;/div&gt;&lt;div&gt;&lt;span style="font-size: small;"&gt;&lt;span style="font-family: Arial;"&gt;&amp;#19977;&amp;#12289;&amp;#30002;&amp;#37274;&amp;#21270;&amp;#27688;&amp;#22522;&amp;#26641;&amp;#33026;&amp;#34892;&amp;#19994;&amp;#26426;&amp;#20250;&amp;#20998;&amp;#26512;&lt;/span&gt;&lt;/span&gt;&lt;/div&gt;&lt;div&gt;&lt;span style="font-size: small;"&gt;&lt;span style="font-family: Arial;"&gt;&amp;#22235;&amp;#12289;&amp;#30002;&amp;#37274;&amp;#21270;&amp;#27688;&amp;#22522;&amp;#26641;&amp;#3302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30002;&amp;#37274;&amp;#21270;&amp;#27688;&amp;#22522;&amp;#26641;&amp;#330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2;&amp;#37274;&amp;#21270;&amp;#27688;&amp;#22522;&amp;#26641;&amp;#33026;&amp;#34892;&amp;#19994;&amp;#31454;&amp;#20105;&amp;#32467;&amp;#26500;&amp;#20998;&amp;#26512;&lt;/span&gt;&lt;/span&gt;&lt;/div&gt;&lt;div&gt;&lt;span style="font-size: small;"&gt;&lt;span style="font-family: Arial;"&gt;&amp;#20108;&amp;#12289;&amp;#30002;&amp;#37274;&amp;#21270;&amp;#27688;&amp;#22522;&amp;#26641;&amp;#330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2;&amp;#37274;&amp;#21270;&amp;#27688;&amp;#22522;&amp;#26641;&amp;#33026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0002;&amp;#37274;&amp;#21270;&amp;#27688;&amp;#22522;&amp;#26641;&amp;#33026;&amp;#34892;&amp;#19994;&amp;#31454;&amp;#20105;&amp;#26684;&amp;#23616;&amp;#32508;&amp;#36848;&lt;/span&gt;&lt;/span&gt;&lt;/div&gt;&lt;div&gt;&lt;span style="font-size: small;"&gt;&lt;span style="font-family: Arial;"&gt;&amp;#19968;&amp;#12289;&amp;#30002;&amp;#37274;&amp;#21270;&amp;#27688;&amp;#22522;&amp;#26641;&amp;#33026;&amp;#34892;&amp;#19994;&amp;#31454;&amp;#20105;&amp;#27010;&amp;#20917;&lt;/span&gt;&lt;/span&gt;&lt;/div&gt;&lt;div&gt;&lt;span style="font-size: small;"&gt;&lt;span style="font-family: Arial;"&gt;&amp;#20108;&amp;#12289;&amp;#30002;&amp;#37274;&amp;#21270;&amp;#27688;&amp;#22522;&amp;#26641;&amp;#3302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2&amp;#24180;&amp;#30002;&amp;#37274;&amp;#21270;&amp;#27688;&amp;#22522;&amp;#26641;&amp;#33026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0002;&amp;#37274;&amp;#21270;&amp;#27688;&amp;#22522;&amp;#26641;&amp;#33026;&amp;#31454;&amp;#20105;&amp;#20998;&amp;#26512;&lt;/span&gt;&lt;/span&gt;&lt;/div&gt;&lt;div&gt;&lt;span style="font-size: small;"&gt;&lt;span style="font-family: Arial;"&gt;&amp;#20108;&amp;#12289;2017-2022&amp;#24180;&amp;#20013;&amp;#22269;&amp;#30002;&amp;#37274;&amp;#21270;&amp;#27688;&amp;#22522;&amp;#26641;&amp;#33026;&amp;#24066;&amp;#22330;&amp;#31454;&amp;#20105;&amp;#20998;&amp;#26512;&lt;/span&gt;&lt;/span&gt;&lt;/div&gt;&lt;div&gt;&lt;span style="font-size: small;"&gt;&lt;span style="font-family: Arial;"&gt;&amp;#19977;&amp;#12289;2017-2022&amp;#24180;&amp;#20013;&amp;#22269;&amp;#30002;&amp;#37274;&amp;#21270;&amp;#27688;&amp;#22522;&amp;#26641;&amp;#33026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30002;&amp;#37274;&amp;#21270;&amp;#27688;&amp;#22522;&amp;#26641;&amp;#33026;&amp;#20225;&amp;#19994;&amp;#21160;&amp;#21521;&lt;/span&gt;&lt;/span&gt;&lt;/div&gt;&lt;div&gt;&lt;span style="font-size: small;"&gt;&lt;span style="font-family: Arial;"&gt;&amp;#20116;&amp;#12289;2017-2022&amp;#24180;&amp;#22269;&amp;#20869;&amp;#30002;&amp;#37274;&amp;#21270;&amp;#27688;&amp;#22522;&amp;#26641;&amp;#33026;&amp;#20225;&amp;#19994;&amp;#25311;&amp;#22312;&amp;#2431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002;&amp;#37274;&amp;#21270;&amp;#27688;&amp;#22522;&amp;#26641;&amp;#330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002;&amp;#37274;&amp;#21270;&amp;#27688;&amp;#22522;&amp;#26641;&amp;#330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2;&amp;#37274;&amp;#21270;&amp;#27688;&amp;#22522;&amp;#26641;&amp;#330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2;&amp;#37274;&amp;#21270;&amp;#27688;&amp;#22522;&amp;#26641;&amp;#330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2;&amp;#37274;&amp;#21270;&amp;#27688;&amp;#22522;&amp;#26641;&amp;#33026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28246;&amp;#21335;&amp;#38634;&amp;#22825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&amp;#24191;&amp;#24030;&amp;#24066;&amp;#23578;&amp;#27827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7743;&amp;#38376;&amp;#24066;&amp;#19977;&amp;#2640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&amp;#22825;&amp;#27941;&amp;#38271;&amp;#2546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&amp;#19978;&amp;#28023;&amp;#24069;&amp;#3118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&amp;#37325;&amp;#24198;&amp;#24314;&amp;#23792;&amp;#28009;&amp;#242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1;&amp;#33410;&amp;#26187;&amp;#24030;&amp;#24066;&amp;#20013;&amp;#20852;&amp;#21270;&amp;#2403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3;&amp;#33410;&amp;#20013;&amp;#23665;&amp;#24066;&amp;#26391;&amp;#29595;&amp;#21270;&amp;#240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3-2029&lt;/b&gt;&lt;b&gt;&amp;#24180;&amp;#30002;&amp;#37274;&amp;#21270;&amp;#27688;&amp;#22522;&amp;#26641;&amp;#33026;&amp;#34892;&amp;#19994;&amp;#25237;&amp;#36164;&amp;#21069;&amp;#26223;&amp;#23637;&amp;#26395;&lt;/b&gt;&lt;/span&gt;&lt;/span&gt;&lt;/div&gt;&lt;div&gt;&lt;span style="font-size: small;"&gt;&lt;span style="font-family: Arial;"&gt;&amp;#31532;&amp;#19968;&amp;#33410; &amp;#30002;&amp;#37274;&amp;#21270;&amp;#27688;&amp;#22522;&amp;#26641;&amp;#33026;&amp;#34892;&amp;#19994;2023-2029&amp;#24180;&amp;#25237;&amp;#36164;&amp;#26426;&amp;#20250;&amp;#20998;&amp;#26512;&lt;/span&gt;&lt;/span&gt;&lt;/div&gt;&lt;div&gt;&lt;span style="font-size: small;"&gt;&lt;span style="font-family: Arial;"&gt;&amp;#19968;&amp;#12289;&amp;#30002;&amp;#37274;&amp;#21270;&amp;#27688;&amp;#22522;&amp;#26641;&amp;#330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2;&amp;#37274;&amp;#21270;&amp;#27688;&amp;#22522;&amp;#26641;&amp;#33026;&amp;#27169;&amp;#24335;&lt;/span&gt;&lt;/span&gt;&lt;/div&gt;&lt;div&gt;&lt;span style="font-size: small;"&gt;&lt;span style="font-family: Arial;"&gt;&amp;#19977;&amp;#12289;2023-2029&amp;#24180;&amp;#30002;&amp;#37274;&amp;#21270;&amp;#27688;&amp;#22522;&amp;#26641;&amp;#33026;&amp;#25237;&amp;#36164;&amp;#26426;&amp;#20250;&lt;/span&gt;&lt;/span&gt;&lt;/div&gt;&lt;div&gt;&lt;span style="font-size: small;"&gt;&lt;span style="font-family: Arial;"&gt;&amp;#31532;&amp;#20108;&amp;#33410; 2023-2029&amp;#24180;&amp;#30002;&amp;#37274;&amp;#21270;&amp;#27688;&amp;#22522;&amp;#26641;&amp;#33026;&amp;#34892;&amp;#19994;&amp;#21457;&amp;#23637;&amp;#39044;&amp;#27979;&amp;#20998;&amp;#26512;&lt;/span&gt;&lt;/span&gt;&lt;/div&gt;&lt;div&gt;&lt;span style="font-size: small;"&gt;&lt;span style="font-family: Arial;"&gt;&amp;#19968;&amp;#12289;2023-2029&amp;#24180;&amp;#30002;&amp;#37274;&amp;#21270;&amp;#27688;&amp;#22522;&amp;#26641;&amp;#33026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2023-2029&amp;#24180;&amp;#30002;&amp;#37274;&amp;#21270;&amp;#27688;&amp;#22522;&amp;#26641;&amp;#330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#31532;&amp;#22235;&amp;#33410; 2023-2029&amp;#24180;&amp;#35268;&amp;#21010;&amp;#23558;&amp;#20026;&amp;#30002;&amp;#37274;&amp;#21270;&amp;#27688;&amp;#22522;&amp;#26641;&amp;#33026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0002;&amp;#37274;&amp;#21270;&amp;#27688;&amp;#22522;&amp;#26641;&amp;#3302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0002;&amp;#37274;&amp;#21270;&amp;#27688;&amp;#22522;&amp;#26641;&amp;#33026;&amp;#34892;&amp;#19994;&amp;#25237;&amp;#36164;&amp;#29305;&amp;#24615;&amp;#20998;&amp;#26512;&lt;/span&gt;&lt;/span&gt;&lt;/div&gt;&lt;div&gt;&lt;span style="font-size: small;"&gt;&lt;span style="font-family: Arial;"&gt;&amp;#19968;&amp;#12289;&amp;#30002;&amp;#37274;&amp;#21270;&amp;#27688;&amp;#22522;&amp;#26641;&amp;#33026;&amp;#34892;&amp;#19994;&amp;#36827;&amp;#20837;&amp;#22721;&amp;#22418;&amp;#20998;&amp;#26512;&lt;/span&gt;&lt;/span&gt;&lt;/div&gt;&lt;div&gt;&lt;span style="font-size: small;"&gt;&lt;span style="font-family: Arial;"&gt;&amp;#20108;&amp;#12289;&amp;#30002;&amp;#37274;&amp;#21270;&amp;#27688;&amp;#22522;&amp;#26641;&amp;#33026;&amp;#34892;&amp;#19994;&amp;#30408;&amp;#21033;&amp;#22240;&amp;#32032;&amp;#20998;&amp;#26512;&lt;/span&gt;&lt;/span&gt;&lt;/div&gt;&lt;div&gt;&lt;span style="font-size: small;"&gt;&lt;span style="font-family: Arial;"&gt;&amp;#19977;&amp;#12289;&amp;#30002;&amp;#37274;&amp;#21270;&amp;#27688;&amp;#22522;&amp;#26641;&amp;#33026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30002;&amp;#37274;&amp;#21270;&amp;#27688;&amp;#22522;&amp;#26641;&amp;#330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30002;&amp;#37274;&amp;#21270;&amp;#27688;&amp;#22522;&amp;#26641;&amp;#330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3-2029&amp;#24180;&amp;#20013;&amp;#22269;&amp;#30002;&amp;#37274;&amp;#21270;&amp;#27688;&amp;#22522;&amp;#26641;&amp;#3302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30002;&amp;#37274;&amp;#21270;&amp;#27688;&amp;#22522;&amp;#26641;&amp;#33026;&amp;#34892;&amp;#19994;&amp;#24635;&amp;#20135;&amp;#20540;&amp;#39044;&amp;#27979;&lt;/span&gt;&lt;/span&gt;&lt;/div&gt;&lt;div&gt;&lt;span style="font-size: small;"&gt;&lt;span style="font-family: Arial;"&gt;&amp;#19977;&amp;#12289;2023-2029&amp;#24180;&amp;#20013;&amp;#22269;&amp;#30002;&amp;#37274;&amp;#21270;&amp;#27688;&amp;#22522;&amp;#26641;&amp;#33026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30002;&amp;#37274;&amp;#21270;&amp;#27688;&amp;#22522;&amp;#26641;&amp;#33026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30002;&amp;#37274;&amp;#21270;&amp;#27688;&amp;#22522;&amp;#26641;&amp;#330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30002;&amp;#37274;&amp;#21270;&amp;#27688;&amp;#22522;&amp;#26641;&amp;#330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2&amp;#24180;&amp;#30002;&amp;#37274;&amp;#21270;&amp;#27688;&amp;#22522;&amp;#26641;&amp;#33026;&amp;#23384;&amp;#22312;&amp;#30340;&amp;#38382;&amp;#39064;&lt;/span&gt;&lt;/span&gt;&lt;/div&gt;&lt;div&gt;&lt;span style="font-size: small;"&gt;&lt;span style="font-family: Arial;"&gt;&amp;#31532;&amp;#20108;&amp;#33410; 2023-2029&amp;#24180;&amp;#21457;&amp;#23637;&amp;#39044;&amp;#27979;&amp;#20998;&amp;#26512;&lt;/span&gt;&lt;/span&gt;&lt;/div&gt;&lt;div&gt;&lt;span style="font-size: small;"&gt;&lt;span style="font-family: Arial;"&gt;&amp;#19968;&amp;#12289;2023-2029&amp;#24180;&amp;#30002;&amp;#37274;&amp;#21270;&amp;#27688;&amp;#22522;&amp;#26641;&amp;#33026;&amp;#21457;&amp;#23637;&amp;#26041;&amp;#21521;&amp;#20998;&amp;#26512;&lt;/span&gt;&lt;/span&gt;&lt;/div&gt;&lt;div&gt;&lt;span style="font-size: small;"&gt;&lt;span style="font-family: Arial;"&gt;&amp;#20108;&amp;#12289;2023-2029&amp;#24180;&amp;#30002;&amp;#37274;&amp;#21270;&amp;#27688;&amp;#22522;&amp;#26641;&amp;#33026;&amp;#34892;&amp;#19994;&amp;#21457;&amp;#23637;&amp;#35268;&amp;#27169;&amp;#39044;&amp;#27979;&lt;/span&gt;&lt;/span&gt;&lt;/div&gt;&lt;div&gt;&lt;span style="font-size: small;"&gt;&lt;span style="font-family: Arial;"&gt;&amp;#19977;&amp;#12289;2023-2029&amp;#24180;&amp;#30002;&amp;#37274;&amp;#21270;&amp;#27688;&amp;#22522;&amp;#26641;&amp;#33026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30002;&amp;#37274;&amp;#21270;&amp;#27688;&amp;#22522;&amp;#26641;&amp;#33026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30002;&amp;#37274;&amp;#21270;&amp;#27688;&amp;#22522;&amp;#26641;&amp;#3302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30002;&amp;#37274;&amp;#21270;&amp;#27688;&amp;#22522;&amp;#26641;&amp;#33026;&amp;#34892;&amp;#19994;&amp;#38754;&amp;#20020;&amp;#30340;&amp;#22256;&amp;#22659;&lt;/span&gt;&lt;/span&gt;&lt;/div&gt;&lt;div&gt;&lt;span style="font-size: small;"&gt;&lt;span style="font-family: Arial;"&gt;&amp;#31532;&amp;#20108;&amp;#33410; &amp;#30002;&amp;#37274;&amp;#21270;&amp;#27688;&amp;#22522;&amp;#26641;&amp;#3302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2;&amp;#37274;&amp;#21270;&amp;#27688;&amp;#22522;&amp;#26641;&amp;#3302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002;&amp;#37274;&amp;#21270;&amp;#27688;&amp;#22522;&amp;#26641;&amp;#3302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002;&amp;#37274;&amp;#21270;&amp;#27688;&amp;#22522;&amp;#26641;&amp;#3302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002;&amp;#37274;&amp;#21270;&amp;#27688;&amp;#22522;&amp;#26641;&amp;#33026;&amp;#34892;&amp;#19994;&amp;#23384;&amp;#22312;&amp;#3034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002;&amp;#37274;&amp;#21270;&amp;#27688;&amp;#22522;&amp;#26641;&amp;#33026;&amp;#34892;&amp;#19994;&amp;#23384;&amp;#22312;&amp;#30340;&amp;#38382;&amp;#39064;&lt;/span&gt;&lt;/span&gt;&lt;/div&gt;&lt;div&gt;&lt;span style="font-size: small;"&gt;&lt;span style="font-family: Arial;"&gt;&amp;#20108;&amp;#12289;&amp;#30002;&amp;#37274;&amp;#21270;&amp;#27688;&amp;#22522;&amp;#26641;&amp;#3302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30002;&amp;#37274;&amp;#21270;&amp;#27688;&amp;#22522;&amp;#26641;&amp;#3302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lt;/b&gt;&lt;b&gt;&amp;#24180;&amp;#30002;&amp;#37274;&amp;#21270;&amp;#27688;&amp;#22522;&amp;#26641;&amp;#33026;&amp;#34892;&amp;#19994;&amp;#25237;&amp;#36164;&amp;#25112;&amp;#30053;&amp;#30740;&amp;#31350;&lt;/b&gt;&lt;/span&gt;&lt;/span&gt;&lt;/div&gt;&lt;div&gt;&lt;span style="font-size: small;"&gt;&lt;span style="font-family: Arial;"&gt;&amp;#31532;&amp;#19968;&amp;#33410; &amp;#30002;&amp;#37274;&amp;#21270;&amp;#27688;&amp;#22522;&amp;#26641;&amp;#330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0002;&amp;#37274;&amp;#21270;&amp;#27688;&amp;#22522;&amp;#26641;&amp;#33026;&amp;#21697;&amp;#29260;&amp;#30340;&amp;#25112;&amp;#30053;&amp;#24605;&amp;#32771;&lt;/span&gt;&lt;/span&gt;&lt;/div&gt;&lt;div&gt;&lt;span style="font-size: small;"&gt;&lt;span style="font-family: Arial;"&gt;&amp;#19968;&amp;#12289;&amp;#30002;&amp;#37274;&amp;#21270;&amp;#27688;&amp;#22522;&amp;#26641;&amp;#33026;&amp;#21697;&amp;#29260;&amp;#30340;&amp;#37325;&amp;#35201;&amp;#24615;&lt;/span&gt;&lt;/span&gt;&lt;/div&gt;&lt;div&gt;&lt;span style="font-size: small;"&gt;&lt;span style="font-family: Arial;"&gt;&amp;#20108;&amp;#12289;&amp;#30002;&amp;#37274;&amp;#21270;&amp;#27688;&amp;#22522;&amp;#26641;&amp;#33026;&amp;#23454;&amp;#26045;&amp;#21697;&amp;#29260;&amp;#25112;&amp;#30053;&amp;#30340;&amp;#24847;&amp;#20041;&lt;/span&gt;&lt;/span&gt;&lt;/div&gt;&lt;div&gt;&lt;span style="font-size: small;"&gt;&lt;span style="font-family: Arial;"&gt;&amp;#19977;&amp;#12289;&amp;#30002;&amp;#37274;&amp;#21270;&amp;#27688;&amp;#22522;&amp;#26641;&amp;#330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002;&amp;#37274;&amp;#21270;&amp;#27688;&amp;#22522;&amp;#26641;&amp;#33026;&amp;#20225;&amp;#19994;&amp;#30340;&amp;#21697;&amp;#29260;&amp;#25112;&amp;#30053;&lt;/span&gt;&lt;/span&gt;&lt;/div&gt;&lt;div&gt;&lt;span style="font-size: small;"&gt;&lt;span style="font-family: Arial;"&gt;&amp;#20116;&amp;#12289;&amp;#30002;&amp;#37274;&amp;#21270;&amp;#27688;&amp;#22522;&amp;#26641;&amp;#330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2;&amp;#37274;&amp;#21270;&amp;#27688;&amp;#22522;&amp;#26641;&amp;#33026;&amp;#32463;&amp;#33829;&amp;#31574;&amp;#30053;&amp;#20998;&amp;#26512;&lt;/span&gt;&lt;/span&gt;&lt;/div&gt;&lt;div&gt;&lt;span style="font-size: small;"&gt;&lt;span style="font-family: Arial;"&gt;&amp;#19968;&amp;#12289;&amp;#30002;&amp;#37274;&amp;#21270;&amp;#27688;&amp;#22522;&amp;#26641;&amp;#33026;&amp;#24066;&amp;#22330;&amp;#32454;&amp;#20998;&amp;#31574;&amp;#30053;&lt;/span&gt;&lt;/span&gt;&lt;/div&gt;&lt;div&gt;&lt;span style="font-size: small;"&gt;&lt;span style="font-family: Arial;"&gt;&amp;#20108;&amp;#12289;&amp;#30002;&amp;#37274;&amp;#21270;&amp;#27688;&amp;#22522;&amp;#26641;&amp;#330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2;&amp;#37274;&amp;#21270;&amp;#27688;&amp;#22522;&amp;#26641;&amp;#33026;&amp;#26032;&amp;#20135;&amp;#21697;&amp;#24046;&amp;#24322;&amp;#21270;&amp;#25112;&amp;#30053;&lt;/span&gt;&lt;/span&gt;&lt;/div&gt;&lt;div&gt;&lt;span style="font-size: small;"&gt;&lt;span style="font-family: Arial;"&gt;&amp;#31532;&amp;#22235;&amp;#33410; &amp;#30002;&amp;#37274;&amp;#21270;&amp;#27688;&amp;#22522;&amp;#26641;&amp;#33026;&amp;#34892;&amp;#19994;&amp;#25237;&amp;#36164;&amp;#25112;&amp;#30053;&amp;#30740;&amp;#31350;&lt;/span&gt;&lt;/span&gt;&lt;/div&gt;&lt;div&gt;&lt;span style="font-size: small;"&gt;&lt;span style="font-family: Arial;"&gt;&amp;#19968;&amp;#12289;2022&amp;#24180;&amp;#30002;&amp;#37274;&amp;#21270;&amp;#27688;&amp;#22522;&amp;#26641;&amp;#33026;&amp;#34892;&amp;#19994;&amp;#25237;&amp;#36164;&amp;#25112;&amp;#30053;&lt;/span&gt;&lt;/span&gt;&lt;/div&gt;&lt;div&gt;&lt;span style="font-size: small;"&gt;&lt;span style="font-family: Arial;"&gt;&amp;#20108;&amp;#12289;2023-2029&amp;#24180;&amp;#30002;&amp;#37274;&amp;#21270;&amp;#27688;&amp;#22522;&amp;#26641;&amp;#33026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0002;&amp;#37274;&amp;#21270;&amp;#27688;&amp;#22522;&amp;#26641;&amp;#330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2;&amp;#37274;&amp;#21270;&amp;#27688;&amp;#22522;&amp;#26641;&amp;#330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2;&amp;#37274;&amp;#21270;&amp;#27688;&amp;#22522;&amp;#26641;&amp;#33026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2;&amp;#37274;&amp;#21270;&amp;#27688;&amp;#22522;&amp;#26641;&amp;#33026;&amp;#34892;&amp;#19994;&amp;#29983;&amp;#21629;&amp;#21608;&amp;#26399;&lt;/span&gt;&lt;/span&gt;&lt;/div&gt;&lt;div&gt;&lt;span style="font-size: small;"&gt;&lt;span style="font-family: Arial;"&gt;&amp;#22270;&amp;#34920;&amp;#65306;&amp;#30002;&amp;#37274;&amp;#21270;&amp;#27688;&amp;#22522;&amp;#26641;&amp;#33026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0002;&amp;#37274;&amp;#21270;&amp;#27688;&amp;#22522;&amp;#26641;&amp;#3302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002;&amp;#37274;&amp;#21270;&amp;#27688;&amp;#22522;&amp;#26641;&amp;#33026;&amp;#34892;&amp;#19994;&amp;#24066;&amp;#22330;&amp;#35268;&amp;#27169;&lt;/span&gt;&lt;/span&gt;&lt;/div&gt;&lt;div&gt;&lt;span style="font-size: small;"&gt;&lt;span style="font-family: Arial;"&gt;&amp;#22270;&amp;#34920;&amp;#65306;2017-2022&amp;#24180;&amp;#30002;&amp;#37274;&amp;#21270;&amp;#27688;&amp;#22522;&amp;#26641;&amp;#330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0002;&amp;#37274;&amp;#21270;&amp;#27688;&amp;#22522;&amp;#26641;&amp;#33026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0002;&amp;#37274;&amp;#21270;&amp;#27688;&amp;#22522;&amp;#26641;&amp;#33026;&amp;#34892;&amp;#19994;&amp;#38144;&amp;#21806;&amp;#25910;&amp;#20837;&lt;/span&gt;&lt;/span&gt;&lt;/div&gt;&lt;div&gt;&lt;span style="font-size: small;"&gt;&lt;span style="font-family: Arial;"&gt;&amp;#22270;&amp;#34920;&amp;#65306;2017-2022&amp;#24180;&amp;#30002;&amp;#37274;&amp;#21270;&amp;#27688;&amp;#22522;&amp;#26641;&amp;#33026;&amp;#34892;&amp;#19994;&amp;#21033;&amp;#28070;&amp;#24635;&amp;#39069;&lt;/span&gt;&lt;/span&gt;&lt;/div&gt;&lt;div&gt;&lt;span style="font-size: small;"&gt;&lt;span style="font-family: Arial;"&gt;&amp;#22270;&amp;#34920;&amp;#65306;2017-2022&amp;#24180;&amp;#30002;&amp;#37274;&amp;#21270;&amp;#27688;&amp;#22522;&amp;#26641;&amp;#33026;&amp;#34892;&amp;#19994;&amp;#36164;&amp;#20135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30002;&amp;#37274;&amp;#21270;&amp;#27688;&amp;#22522;&amp;#26641;&amp;#33026;&amp;#25152;&amp;#23646;&amp;#34892;&amp;#19994;&amp;#36127;&amp;#20538;&amp;#24635;&amp;#35745;&lt;/span&gt;&lt;/span&gt;&lt;/div&gt;&lt;div&gt;&lt;span style="font-size: small;"&gt;&lt;span style="font-family: Arial;"&gt;&amp;#22270;&amp;#34920;&amp;#65306;2017-2022&amp;#24180;&amp;#30002;&amp;#37274;&amp;#21270;&amp;#27688;&amp;#22522;&amp;#26641;&amp;#33026;&amp;#34892;&amp;#19994;&amp;#31454;&amp;#20105;&amp;#21147;&amp;#20998;&amp;#26512;&lt;/span&gt;&lt;/span&gt;&lt;/div&gt;&lt;div&gt;&lt;span style="font-size: small;"&gt;&lt;span style="font-family: Arial;"&gt;&amp;#22270;&amp;#34920;&amp;#65306;2017-2022&amp;#24180;&amp;#30002;&amp;#37274;&amp;#21270;&amp;#27688;&amp;#22522;&amp;#26641;&amp;#33026;&amp;#24066;&amp;#22330;&amp;#20215;&amp;#26684;&amp;#36208;&amp;#21183;&lt;/span&gt;&lt;/span&gt;&lt;/div&gt;&lt;div&gt;&lt;span style="font-size: small;"&gt;&lt;span style="font-family: Arial;"&gt;&amp;#22270;&amp;#34920;&amp;#65306;2017-2022&amp;#24180;&amp;#30002;&amp;#37274;&amp;#21270;&amp;#27688;&amp;#22522;&amp;#26641;&amp;#33026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30002;&amp;#37274;&amp;#21270;&amp;#27688;&amp;#22522;&amp;#26641;&amp;#33026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30002;&amp;#37274;&amp;#21270;&amp;#27688;&amp;#22522;&amp;#26641;&amp;#3302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0002;&amp;#37274;&amp;#21270;&amp;#27688;&amp;#22522;&amp;#26641;&amp;#3302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30002;&amp;#37274;&amp;#21270;&amp;#27688;&amp;#22522;&amp;#26641;&amp;#3302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30002;&amp;#37274;&amp;#21270;&amp;#27688;&amp;#22522;&amp;#26641;&amp;#3302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30002;&amp;#37274;&amp;#21270;&amp;#27688;&amp;#22522;&amp;#26641;&amp;#3302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30002;&amp;#37274;&amp;#21270;&amp;#27688;&amp;#22522;&amp;#26641;&amp;#3302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30002;&amp;#37274;&amp;#21270;&amp;#27688;&amp;#22522;&amp;#26641;&amp;#33026;&amp;#25152;&amp;#23646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54.html"&gt;http://www.cction.com/report/202212/329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