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37;&amp;#21777;&amp;#37274;&amp;#33740;&amp;#3723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37;&amp;#21777;&amp;#37274;&amp;#33740;&amp;#3723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37;&amp;#21777;&amp;#37274;&amp;#33740;&amp;#3723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71.html"&gt;http://www.cction.com/report/202212/33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37;&amp;#21777;&amp;#37274;&amp;#33740;&amp;#37231;&amp;#65292;&amp;#21270;&amp;#23398;&amp;#21517;&amp;#31216;&amp;#20026;N-[2-[[1-(4-&amp;#27695;&amp;#33519;&amp;#22522;&amp;#65289;&amp;#21537;&amp;#21777;-3-&amp;#22522;]&amp;#27687;&amp;#30002;&amp;#22522;]&amp;#33519;&amp;#22522;]-N-&amp;#30002;&amp;#27687;&amp;#22522;&amp;#27688;&amp;#22522;&amp;#30002;&amp;#37240;&amp;#30002;&amp;#37231;&amp;#65292;&amp;#21270;&amp;#23398;&amp;#24335;&amp;#20026;C19H18N3O4Cl&amp;#12290;&amp;#23427;&amp;#26159;&amp;#19968;&amp;#31181;&amp;#26032;&amp;#22411;&amp;#24191;&amp;#35889;&amp;#30002;&amp;#27687;&amp;#22522;&amp;#19993;&amp;#28911;&amp;#37240;&amp;#37219;&amp;#31867;&amp;#26432;&amp;#33740;&amp;#21058;&amp;#65292;&amp;#36890;&amp;#36807;&amp;#25233;&amp;#21046;&amp;#32447;&amp;#31890;&amp;#20307;&amp;#21628;&amp;#21560;&amp;#20316;&amp;#29992;&amp;#65292;&amp;#26368;&amp;#32456;&amp;#23548;&amp;#33268;&amp;#32454;&amp;#32990;&amp;#27515;&amp;#20129;&amp;#65292;&amp;#20855;&amp;#26377;&amp;#20445;&amp;#25252;&amp;#12289;&amp;#20918;&amp;#30103;&amp;#12289;&amp;#21494;&amp;#29255;&amp;#28183;&amp;#36879;&amp;#20256;&amp;#23548;&amp;#20316;&amp;#29992;&amp;#65292;&amp;#20027;&amp;#35201;&amp;#29992;&amp;#20110;&amp;#38450;&amp;#20918;&amp;#20316;&amp;#29289;&amp;#19978;&amp;#30001;&amp;#30495;&amp;#33740;&amp;#24341;&amp;#36215;&amp;#30340;&amp;#22810;&amp;#31181;&amp;#30149;&amp;#23475;&amp;#65292;&amp;#21537;&amp;#21777;&amp;#37274;&amp;#33740;&amp;#37231;&amp;#23545;&amp;#23567;&amp;#40614;&amp;#30333;&amp;#31881;&amp;#30149;&amp;#12289;&amp;#36196;&amp;#38665;&amp;#30149;&amp;#20855;&amp;#26377;&amp;#36739;&amp;#22909;&amp;#30340;&amp;#38450;&amp;#27835;&amp;#21151;&amp;#25928;&amp;#12290;&amp;#21537;&amp;#21777;&amp;#37274;&amp;#33740;&amp;#37231;&amp;#38500;&amp;#23545;&amp;#30149;&amp;#21407;&amp;#33740;&amp;#26377;&amp;#30452;&amp;#25509;&amp;#20316;&amp;#29992;&amp;#22806;&amp;#65292;&amp;#36824;&amp;#33021;&amp;#35825;&amp;#21464;&amp;#35768;&amp;#22810;&amp;#20316;&amp;#29289;&amp;#23588;&amp;#20854;&amp;#26159;&amp;#35895;&amp;#29289;&amp;#30340;&amp;#29983;&amp;#29702;&amp;#29616;&amp;#35937;&amp;#65292;&amp;#22914;&amp;#25552;&amp;#39640;&amp;#23545;&amp;#27694;&amp;#30340;&amp;#21560;&amp;#25910;&amp;#65292;&amp;#20174;&amp;#32780;&amp;#20419;&amp;#36827;&amp;#20316;&amp;#29289;&amp;#24555;&amp;#36895;&amp;#29983;&amp;#38271;&amp;#65292;&amp;#25552;&amp;#39640;&amp;#20316;&amp;#29289;&amp;#20135;&amp;#37327;&amp;#65292;&amp;#20174;&amp;#32780;&amp;#36798;&amp;#21040;&amp;#20316;&amp;#29289;&amp;#39640;&amp;#20135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1537;&amp;#21777;&amp;#37274;&amp;#33740;&amp;#37231;&lt;/b&gt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1537;&amp;#21777;&amp;#37274;&amp;#33740;&amp;#37231;&amp;#34892;&amp;#19994;&amp;#24066;&amp;#22330;&amp;#21457;&amp;#23637;&amp;#29615;&amp;#22659;&amp;#12289;&amp;#21537;&amp;#21777;&amp;#37274;&amp;#33740;&amp;#37231;&amp;#25972;&amp;#20307;&amp;#36816;&amp;#34892;&amp;#24577;&amp;#21183;&amp;#31561;&amp;#65292;&amp;#25509;&amp;#30528;&amp;#20998;&amp;#26512;&amp;#20102;&amp;#21537;&amp;#21777;&amp;#37274;&amp;#33740;&amp;#37231;&amp;#34892;&amp;#19994;&amp;#24066;&amp;#22330;&amp;#36816;&amp;#34892;&amp;#30340;&amp;#29616;&amp;#29366;&amp;#65292;&amp;#28982;&amp;#21518;&amp;#20171;&amp;#32461;&amp;#20102;&amp;#21537;&amp;#21777;&amp;#37274;&amp;#33740;&amp;#37231;&amp;#24066;&amp;#22330;&amp;#31454;&amp;#20105;&amp;#26684;&amp;#23616;&amp;#12290;&amp;#38543;&amp;#21518;&amp;#65292;&amp;#25253;&amp;#21578;&amp;#23545;&amp;#21537;&amp;#21777;&amp;#37274;&amp;#33740;&amp;#37231;&amp;#20570;&amp;#20102;&amp;#37325;&amp;#28857;&amp;#20225;&amp;#19994;&amp;#32463;&amp;#33829;&amp;#29366;&amp;#20917;&amp;#20998;&amp;#26512;&amp;#65292;&amp;#26368;&amp;#21518;&amp;#20998;&amp;#26512;&amp;#20102;&amp;#21537;&amp;#21777;&amp;#37274;&amp;#33740;&amp;#37231;&amp;#34892;&amp;#19994;&amp;#21457;&amp;#23637;&amp;#36235;&amp;#21183;&amp;#19982;&amp;#25237;&amp;#36164;&amp;#39044;&amp;#27979;&amp;#12290;&amp;#24744;&amp;#33509;&amp;#24819;&amp;#23545;&amp;#21537;&amp;#21777;&amp;#37274;&amp;#33740;&amp;#37231;&amp;#20135;&amp;#19994;&amp;#26377;&amp;#20010;&amp;#31995;&amp;#32479;&amp;#30340;&amp;#20102;&amp;#35299;&amp;#25110;&amp;#32773;&amp;#24819;&amp;#25237;&amp;#36164;&amp;#21537;&amp;#21777;&amp;#37274;&amp;#337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2/331744.html"&gt;&lt;span style="font-size: small;"&gt;&lt;span style="font-family: Arial;"&gt;&amp;#21537;&amp;#21777;&amp;#37274;&amp;#33740;&amp;#3723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1537;&amp;#21777;&amp;#37274;&amp;#33740;&amp;#37231;&amp;#23450;&amp;#20041;&lt;/span&gt;&lt;/span&gt;&lt;/div&gt;&lt;div&gt;&lt;span style="font-size: small;"&gt;&lt;span style="font-family: Arial;"&gt;&amp;#31532;&amp;#20108;&amp;#33410;&amp;#21537;&amp;#21777;&amp;#37274;&amp;#33740;&amp;#3723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1537;&amp;#21777;&amp;#37274;&amp;#33740;&amp;#37231;&amp;#34892;&amp;#19994;&amp;#21457;&amp;#23637;&amp;#29615;&amp;#22659;&amp;#20998;&amp;#26512;&lt;/b&gt;&lt;/span&gt;&lt;/span&gt;&lt;/div&gt;&lt;div&gt;&lt;span style="font-size: small;"&gt;&lt;span style="font-family: Arial;"&gt;&amp;#31532;&amp;#19968;&amp;#33410;&amp;#21537;&amp;#21777;&amp;#37274;&amp;#33740;&amp;#37231;&amp;#34892;&amp;#19994;&amp;#32463;&amp;#27982;&amp;#29615;&amp;#22659;&amp;#20998;&amp;#26512;&lt;/span&gt;&lt;/span&gt;&lt;/div&gt;&lt;div&gt;&lt;span style="font-size: small;"&gt;&lt;span style="font-family: Arial;"&gt;&amp;#31532;&amp;#20108;&amp;#33410;&amp;#21537;&amp;#21777;&amp;#37274;&amp;#33740;&amp;#37231;&amp;#34892;&amp;#19994;&amp;#25919;&amp;#31574;&amp;#29615;&amp;#22659;&amp;#20998;&amp;#26512;&lt;/span&gt;&lt;/span&gt;&lt;/div&gt;&lt;div&gt;&lt;span style="font-size: small;"&gt;&lt;span style="font-family: Arial;"&gt;&amp;#19968;&amp;#12289;&amp;#21537;&amp;#21777;&amp;#37274;&amp;#33740;&amp;#37231;&amp;#34892;&amp;#19994;&amp;#30456;&amp;#20851;&amp;#25919;&amp;#31574;&lt;/span&gt;&lt;/span&gt;&lt;/div&gt;&lt;div&gt;&lt;span style="font-size: small;"&gt;&lt;span style="font-family: Arial;"&gt;&amp;#20108;&amp;#12289;&amp;#21537;&amp;#21777;&amp;#37274;&amp;#33740;&amp;#37231;&amp;#34892;&amp;#19994;&amp;#30456;&amp;#20851;&amp;#26631;&amp;#20934;&lt;/span&gt;&lt;/span&gt;&lt;/div&gt;&lt;div&gt;&lt;span style="font-size: small;"&gt;&lt;span style="font-family: Arial;"&gt;&amp;#31532;&amp;#19977;&amp;#33410;&amp;#21537;&amp;#21777;&amp;#37274;&amp;#33740;&amp;#3723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19990;&amp;#30028;&amp;#21537;&amp;#21777;&amp;#37274;&amp;#33740;&amp;#3723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22&amp;#24180;&amp;#20840;&amp;#29699;&amp;#21537;&amp;#21777;&amp;#37274;&amp;#33740;&amp;#37231;&amp;#34892;&amp;#19994;&amp;#21457;&amp;#23637;&amp;#27010;&amp;#20917;&lt;/span&gt;&lt;/span&gt;&lt;/div&gt;&lt;div&gt;&lt;span style="font-size: small;"&gt;&lt;span style="font-family: Arial;"&gt;&amp;#31532;&amp;#20108;&amp;#33410;&amp;#19990;&amp;#30028;&amp;#21537;&amp;#21777;&amp;#37274;&amp;#33740;&amp;#37231;&amp;#34892;&amp;#19994;&amp;#21457;&amp;#23637;&amp;#36208;&amp;#21183;&lt;/span&gt;&lt;/span&gt;&lt;/div&gt;&lt;div&gt;&lt;span style="font-size: small;"&gt;&lt;span style="font-family: Arial;"&gt;&amp;#19968;&amp;#12289;&amp;#20840;&amp;#29699;&amp;#21537;&amp;#21777;&amp;#37274;&amp;#33740;&amp;#37231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1537;&amp;#21777;&amp;#37274;&amp;#33740;&amp;#3723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537;&amp;#21777;&amp;#37274;&amp;#33740;&amp;#3723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&amp;#20013;&amp;#22269;&amp;#21537;&amp;#21777;&amp;#37274;&amp;#33740;&amp;#37231;&amp;#34892;&amp;#19994;&amp;#24635;&amp;#20307;&amp;#35268;&amp;#27169;&lt;/span&gt;&lt;/span&gt;&lt;/div&gt;&lt;div&gt;&lt;span style="font-size: small;"&gt;&lt;span style="font-family: Arial;"&gt;&amp;#31532;&amp;#20108;&amp;#33410;&amp;#20013;&amp;#22269;&amp;#21537;&amp;#21777;&amp;#37274;&amp;#33740;&amp;#37231;&amp;#34892;&amp;#19994;&amp;#20379;&amp;#32473;&amp;#27010;&amp;#20917;&lt;/span&gt;&lt;/span&gt;&lt;/div&gt;&lt;div&gt;&lt;span style="font-size: small;"&gt;&lt;span style="font-family: Arial;"&gt;&amp;#31532;&amp;#19977;&amp;#33410;&amp;#20013;&amp;#22269;&amp;#21537;&amp;#21777;&amp;#37274;&amp;#33740;&amp;#37231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37;&amp;#21777;&amp;#37274;&amp;#33740;&amp;#37231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2017-2022&amp;#24180;&amp;#20013;&amp;#22269;&amp;#21537;&amp;#21777;&amp;#37274;&amp;#33740;&amp;#37231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7-2022&amp;#24180;&amp;#20013;&amp;#22269;&amp;#21537;&amp;#21777;&amp;#37274;&amp;#33740;&amp;#37231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2017-2022&amp;#24180;&amp;#21537;&amp;#21777;&amp;#37274;&amp;#33740;&amp;#37231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7-2022&amp;#24180;&amp;#21537;&amp;#21777;&amp;#37274;&amp;#33740;&amp;#37231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537;&amp;#21777;&amp;#37274;&amp;#33740;&amp;#37231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&amp;#21537;&amp;#21777;&amp;#37274;&amp;#33740;&amp;#37231;&amp;#19978;&amp;#28216;&amp;#34892;&amp;#19994;&amp;#21457;&amp;#23637;&amp;#20998;&amp;#26512;&lt;/span&gt;&lt;/span&gt;&lt;/div&gt;&lt;div&gt;&lt;span style="font-size: small;"&gt;&lt;span style="font-family: Arial;"&gt;&amp;#19968;&amp;#12289;&amp;#21537;&amp;#21777;&amp;#37274;&amp;#33740;&amp;#37231;&amp;#19978;&amp;#28216;&amp;#34892;&amp;#19994;&amp;#21457;&amp;#23637;&amp;#29616;&amp;#29366;&amp;#35843;&amp;#30740;&lt;/span&gt;&lt;/span&gt;&lt;/div&gt;&lt;div&gt;&lt;span style="font-size: small;"&gt;&lt;span style="font-family: Arial;"&gt;&amp;#20108;&amp;#12289;&amp;#21537;&amp;#21777;&amp;#37274;&amp;#33740;&amp;#37231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#21537;&amp;#21777;&amp;#37274;&amp;#33740;&amp;#37231;&amp;#19979;&amp;#28216;&amp;#34892;&amp;#19994;&amp;#21457;&amp;#23637;&amp;#20998;&amp;#26512;&lt;/span&gt;&lt;/span&gt;&lt;/div&gt;&lt;div&gt;&lt;span style="font-size: small;"&gt;&lt;span style="font-family: Arial;"&gt;&amp;#19968;&amp;#12289;&amp;#21537;&amp;#21777;&amp;#37274;&amp;#33740;&amp;#37231;&amp;#19979;&amp;#28216;&amp;#34892;&amp;#19994;&amp;#21457;&amp;#23637;&amp;#29616;&amp;#29366;&amp;#35843;&amp;#30740;&lt;/span&gt;&lt;/span&gt;&lt;/div&gt;&lt;div&gt;&lt;span style="font-size: small;"&gt;&lt;span style="font-family: Arial;"&gt;&amp;#20108;&amp;#12289;&amp;#21537;&amp;#21777;&amp;#37274;&amp;#33740;&amp;#37231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537;&amp;#21777;&amp;#37274;&amp;#33740;&amp;#37231;&amp;#34892;&amp;#19994;&amp;#31454;&amp;#20105;&amp;#26684;&amp;#23616;&amp;#20998;&amp;#26512;&lt;/b&gt;&lt;/span&gt;&lt;/span&gt;&lt;/div&gt;&lt;div&gt;&lt;span style="font-size: small;"&gt;&lt;span style="font-family: Arial;"&gt;&amp;#31532;&amp;#19968;&amp;#33410;&amp;#21537;&amp;#21777;&amp;#37274;&amp;#33740;&amp;#37231;&amp;#34892;&amp;#19994;&amp;#38598;&amp;#20013;&amp;#24230;&amp;#20998;&amp;#26512;&lt;/span&gt;&lt;/span&gt;&lt;/div&gt;&lt;div&gt;&lt;span style="font-size: small;"&gt;&lt;span style="font-family: Arial;"&gt;&amp;#19968;&amp;#12289;&amp;#21537;&amp;#21777;&amp;#37274;&amp;#33740;&amp;#37231;&amp;#24066;&amp;#22330;&amp;#38598;&amp;#20013;&amp;#24230;&amp;#20998;&amp;#26512;&lt;/span&gt;&lt;/span&gt;&lt;/div&gt;&lt;div&gt;&lt;span style="font-size: small;"&gt;&lt;span style="font-family: Arial;"&gt;&amp;#20108;&amp;#12289;&amp;#21537;&amp;#21777;&amp;#37274;&amp;#33740;&amp;#37231;&amp;#20225;&amp;#19994;&amp;#38598;&amp;#20013;&amp;#24230;&amp;#20998;&amp;#26512;&lt;/span&gt;&lt;/span&gt;&lt;/div&gt;&lt;div&gt;&lt;span style="font-size: small;"&gt;&lt;span style="font-family: Arial;"&gt;&amp;#19977;&amp;#12289;&amp;#21537;&amp;#21777;&amp;#37274;&amp;#33740;&amp;#37231;&amp;#21306;&amp;#22495;&amp;#38598;&amp;#20013;&amp;#24230;&amp;#20998;&amp;#26512;&lt;/span&gt;&lt;/span&gt;&lt;/div&gt;&lt;div&gt;&lt;span style="font-size: small;"&gt;&lt;span style="font-family: Arial;"&gt;&amp;#31532;&amp;#20108;&amp;#33410;&amp;#21537;&amp;#21777;&amp;#37274;&amp;#33740;&amp;#37231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537;&amp;#21777;&amp;#37274;&amp;#33740;&amp;#3723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3665;&amp;#19996;&amp;#24247;&amp;#2005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38738;&amp;#23707;&amp;#28023;&amp;#21033;&amp;#23572;&amp;#25237;&amp;#361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7743;&amp;#33487;&amp;#32789;&amp;#32792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7827;&amp;#21271;&amp;#25104;&amp;#2474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7743;&amp;#35199;&amp;#24052;&amp;#33778;&amp;#2930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537;&amp;#21777;&amp;#37274;&amp;#33740;&amp;#3723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21537;&amp;#21777;&amp;#37274;&amp;#33740;&amp;#37231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#22823;&amp;#22411;&amp;#21537;&amp;#21777;&amp;#37274;&amp;#33740;&amp;#37231;&amp;#20225;&amp;#19994;&amp;#38598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6469;&amp;#21457;&amp;#23637;&amp;#31574;&amp;#30053;&amp;#20998;&amp;#26512;&lt;/span&gt;&lt;/span&gt;&lt;/div&gt;&lt;div&gt;&lt;span style="font-size: small;"&gt;&lt;span style="font-family: Arial;"&gt;&amp;#31532;&amp;#19977;&amp;#33410;&amp;#23545;&amp;#20013;&amp;#23567;&amp;#21537;&amp;#21777;&amp;#37274;&amp;#33740;&amp;#37231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537;&amp;#21777;&amp;#37274;&amp;#33740;&amp;#3723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1537;&amp;#21777;&amp;#37274;&amp;#33740;&amp;#372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0013;&amp;#22269;&amp;#21537;&amp;#21777;&amp;#37274;&amp;#33740;&amp;#37231;&amp;#20135;&amp;#19994;&amp;#31454;&amp;#20105;&amp;#25112;&amp;#30053;&amp;#24314;&amp;#35758;&lt;/span&gt;&lt;/span&gt;&lt;/div&gt;&lt;div&gt;&lt;span style="font-size: small;"&gt;&lt;span style="font-family: Arial;"&gt;&amp;#19968;&amp;#12289;&amp;#21537;&amp;#21777;&amp;#37274;&amp;#33740;&amp;#37231;&amp;#31454;&amp;#20105;&amp;#25112;&amp;#30053;&amp;#36873;&amp;#25321;&amp;#24314;&amp;#35758;&lt;/span&gt;&lt;/span&gt;&lt;/div&gt;&lt;div&gt;&lt;span style="font-size: small;"&gt;&lt;span style="font-family: Arial;"&gt;&amp;#20108;&amp;#12289;&amp;#21537;&amp;#21777;&amp;#37274;&amp;#33740;&amp;#37231;&amp;#20135;&amp;#19994;&amp;#21319;&amp;#32423;&amp;#31574;&amp;#30053;&amp;#24314;&amp;#35758;&lt;/span&gt;&lt;/span&gt;&lt;/div&gt;&lt;div&gt;&lt;span style="font-size: small;"&gt;&lt;span style="font-family: Arial;"&gt;&amp;#19977;&amp;#12289;&amp;#21537;&amp;#21777;&amp;#37274;&amp;#33740;&amp;#37231;&amp;#20135;&amp;#19994;&amp;#36716;&amp;#31227;&amp;#31574;&amp;#30053;&amp;#24314;&amp;#35758;&lt;/span&gt;&lt;/span&gt;&lt;/div&gt;&lt;div&gt;&lt;span style="font-size: small;"&gt;&lt;span style="font-family: Arial;"&gt;&amp;#22235;&amp;#12289;&amp;#21537;&amp;#21777;&amp;#37274;&amp;#33740;&amp;#37231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537;&amp;#21777;&amp;#37274;&amp;#33740;&amp;#3723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21537;&amp;#21777;&amp;#37274;&amp;#33740;&amp;#37231;&amp;#34892;&amp;#19994;&amp;#21457;&amp;#23637;&amp;#36235;&amp;#21183;&amp;#39044;&amp;#27979;&lt;/span&gt;&lt;/span&gt;&lt;/div&gt;&lt;div&gt;&lt;span style="font-size: small;"&gt;&lt;span style="font-family: Arial;"&gt;&amp;#19968;&amp;#12289;&amp;#26410;&amp;#26469;&amp;#21537;&amp;#21777;&amp;#37274;&amp;#33740;&amp;#37231;&amp;#34892;&amp;#19994;&amp;#21457;&amp;#23637;&amp;#20998;&amp;#26512;&lt;/span&gt;&lt;/span&gt;&lt;/div&gt;&lt;div&gt;&lt;span style="font-size: small;"&gt;&lt;span style="font-family: Arial;"&gt;&amp;#20108;&amp;#12289;&amp;#26410;&amp;#26469;&amp;#21537;&amp;#21777;&amp;#37274;&amp;#33740;&amp;#37231;&amp;#34892;&amp;#19994;&amp;#25216;&amp;#26415;&amp;#24320;&amp;#21457;&amp;#26041;&amp;#21521;&lt;/span&gt;&lt;/span&gt;&lt;/div&gt;&lt;div&gt;&lt;span style="font-size: small;"&gt;&lt;span style="font-family: Arial;"&gt;&amp;#31532;&amp;#20108;&amp;#33410;2023-2029&amp;#24180;&amp;#21537;&amp;#21777;&amp;#37274;&amp;#33740;&amp;#37231;&amp;#34892;&amp;#19994;&amp;#36816;&amp;#34892;&amp;#29366;&amp;#20917;&amp;#39044;&amp;#27979;&amp;#20998;&amp;#26512;&lt;/span&gt;&lt;/span&gt;&lt;/div&gt;&lt;div&gt;&lt;span style="font-size: small;"&gt;&lt;span style="font-family: Arial;"&gt;&amp;#19968;&amp;#12289;2023-2029&amp;#24180;&amp;#21537;&amp;#21777;&amp;#37274;&amp;#33740;&amp;#37231;&amp;#34892;&amp;#19994;&amp;#20135;&amp;#37327;&amp;#39044;&amp;#27979;&amp;#20998;&amp;#26512;&lt;/span&gt;&lt;/span&gt;&lt;/div&gt;&lt;div&gt;&lt;span style="font-size: small;"&gt;&lt;span style="font-family: Arial;"&gt;&amp;#20108;&amp;#12289;2023-2029&amp;#24180;&amp;#21537;&amp;#21777;&amp;#37274;&amp;#33740;&amp;#37231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537;&amp;#21777;&amp;#37274;&amp;#33740;&amp;#3723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1537;&amp;#21777;&amp;#37274;&amp;#33740;&amp;#37231;&amp;#34892;&amp;#19994;&amp;#25237;&amp;#36164;&amp;#26426;&amp;#36935;&lt;/span&gt;&lt;/span&gt;&lt;/div&gt;&lt;div&gt;&lt;span style="font-size: small;"&gt;&lt;span style="font-family: Arial;"&gt;&amp;#31532;&amp;#20108;&amp;#33410;&amp;#21537;&amp;#21777;&amp;#37274;&amp;#33740;&amp;#37231;&amp;#34892;&amp;#19994;&amp;#25237;&amp;#36164;&amp;#39118;&amp;#38505;&lt;/span&gt;&lt;/span&gt;&lt;/div&gt;&lt;div&gt;&lt;span style="font-size: small;"&gt;&lt;span style="font-family: Arial;"&gt;&amp;#31532;&amp;#19977;&amp;#33410;&amp;#21537;&amp;#21777;&amp;#37274;&amp;#33740;&amp;#37231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71.html"&gt;http://www.cction.com/report/202212/33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