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3460;&amp;#21387;&amp;#38136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3460;&amp;#21387;&amp;#38136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3460;&amp;#21387;&amp;#38136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84.html"&gt;http://www.cction.com/report/202306/373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9;&amp;#23460;&amp;#21387;&amp;#38136;&amp;#26426;&amp;#26159;&amp;#25351;&amp;#21387;&amp;#23556;&amp;#23460;&amp;#21644;&amp;#21387;&amp;#23556;&amp;#20914;&amp;#22836;&amp;#19981;&amp;#28024;&amp;#20110;&amp;#29076;&amp;#34701;&amp;#37329;&amp;#23646;&amp;#20013;&amp;#65292;&amp;#32780;&amp;#23558;&amp;#23450;&amp;#37327;&amp;#30340;&amp;#29076;&amp;#34701;&amp;#37329;&amp;#23646;&amp;#27975;&amp;#21040;&amp;#21387;&amp;#23556;&amp;#23460;&amp;#20013;&amp;#65292;&amp;#28982;&amp;#21518;&amp;#36827;&amp;#34892;&amp;#21387;&amp;#23556;&amp;#30340;&amp;#19968;&amp;#31181;&amp;#21387;&amp;#38136;&amp;#26426;&amp;#31435;&amp;#23460;&amp;#20919;&amp;#23460;&amp;#21387;&amp;#38136;&amp;#26426;&amp;#30340;&amp;#21387;&amp;#23556;&amp;#26041;&amp;#24335;&amp;#21576;&amp;#22402;&amp;#30452;&amp;#25918;&amp;#32622;, &amp;#26174;&amp;#28982;&amp;#27839;&amp;#34989;&amp;#20102;&amp;#28909;&amp;#24335;&amp;#21387;&amp;#38136;&amp;#26426;&amp;#30340;&amp;#21387;&amp;#23556;&amp;#26041;&amp;#24335;, &amp;#20856;&amp;#22411;&amp;#30340;&amp;#21644;&amp;#25104;&amp;#29087;&amp;#30340;&amp;#31435;&amp;#24335;&amp;#20919;&amp;#23460;&amp;#21387;&amp;#38136;&amp;#26426;&amp;#26159;&amp;#30001;&amp;#25463;&amp;#20811;&amp;#24037;&amp;#31243;&amp;#24072;Josef Polak&amp;#20110;1927 &amp;#24180;&amp;#21457;&amp;#26126;&amp;#21046;&amp;#25104;&amp;#30340;&amp;#12290;&amp;#21351;&amp;#24335;&amp;#20919;&amp;#23460;&amp;#21387;&amp;#38136;&amp;#26426;&amp;#20110;20 &amp;#19990;&amp;#32426;20 &amp;#24180;&amp;#20195;&amp;#21021;&amp;#23601;&amp;#24050;&amp;#24320;&amp;#21457;&amp;#21046;&amp;#36896;, &amp;#22240;&amp;#20855;&amp;#26377;&amp;#36739;&amp;#22810;&amp;#20248;&amp;#28857;, &amp;#29305;&amp;#21035;&amp;#26159;&amp;#19968;&amp;#27425;&amp;#24037;&amp;#20316;&amp;#24490;&amp;#29615;&amp;#30340;&amp;#31243;&amp;#24207;&amp;#27604;&amp;#31435;&amp;#24335;&amp;#20919;&amp;#23460;&amp;#21387;&amp;#38136;&amp;#26426;&amp;#26356;&amp;#20026;&amp;#31616;&amp;#20415;, &amp;#32463;&amp;#36807;&amp;#20854;&amp;#21518;&amp;#30340;&amp;#21313;&amp;#20960;&amp;#24180;&amp;#30340;&amp;#25913;&amp;#36827;&amp;#32780;&amp;#28176;&amp;#36235;&amp;#23450;&amp;#22411;, &amp;#22312;&amp;#27431;&amp;#32654;&amp;#21508;&amp;#22269;&amp;#24191;&amp;#20026;&amp;#27969;&amp;#20256;&amp;#12290;&lt;/div&gt;&lt;div&gt;&amp;#38543;&amp;#30528;&amp;#25105;&amp;#22269;&amp;#22269;&amp;#27665;&amp;#32463;&amp;#27982;&amp;#25345;&amp;#32493;&amp;#22686;&amp;#38271;&amp;#30340;&amp;#22823;&amp;#22909;&amp;#24418;&amp;#21183;, &amp;#25105;&amp;#22269;&amp;#30340;&amp;#21387;&amp;#38136;&amp;#24037;&amp;#19994;&amp;#30340;&amp;#21069;&amp;#26223;&amp;#23450;&amp;#20250;&amp;#26356;&amp;#21152;&amp;#36745;&amp;#29004;, &amp;#21387;&amp;#38136;&amp;#26426;&amp;#21046;&amp;#36896;&amp;#19994;&amp;#23558;&amp;#32487;&amp;#32493;&amp;#21162;&amp;#21147;, &amp;#20026;&amp;#36827;&amp;#19968;&amp;#27493;&amp;#20419;&amp;#36827;&amp;#25105;&amp;#22269;&amp;#30340;&amp;#21387;&amp;#38136;&amp;#24037;&amp;#19994;&amp;#30340;&amp;#21457;&amp;#23637;&amp;#20570;&amp;#20986;&amp;#26356;&amp;#22823;&amp;#30340;&amp;#36129;&amp;#29486;&amp;#12290;&lt;/div&gt;&lt;div&gt;&amp;#20013;&amp;#20225;&amp;#39038;&amp;#38382;&amp;#32593;&amp;#21457;&amp;#24067;&amp;#30340;&amp;#12298;2023-2029&amp;#24180;&amp;#20013;&amp;#22269;&amp;#20919;&amp;#23460;&amp;#21387;&amp;#38136;&amp;#26426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2269;&amp;#20919;&amp;#23460;&amp;#21387;&amp;#38136;&amp;#26426;&amp;#34892;&amp;#19994;&amp;#24066;&amp;#22330;&amp;#21457;&amp;#23637;&amp;#29615;&amp;#22659;&amp;#12289;&amp;#20919;&amp;#23460;&amp;#21387;&amp;#38136;&amp;#26426;&amp;#25972;&amp;#20307;&amp;#36816;&amp;#34892;&amp;#24577;&amp;#21183;&amp;#31561;&amp;#65292;&amp;#25509;&amp;#30528;&amp;#20998;&amp;#26512;&amp;#20102;&amp;#20013;&amp;#22269;&amp;#20919;&amp;#23460;&amp;#21387;&amp;#38136;&amp;#26426;&amp;#34892;&amp;#19994;&amp;#24066;&amp;#22330;&amp;#36816;&amp;#34892;&amp;#30340;&amp;#29616;&amp;#29366;&amp;#65292;&amp;#28982;&amp;#21518;&amp;#20171;&amp;#32461;&amp;#20102;&amp;#20919;&amp;#23460;&amp;#21387;&amp;#38136;&amp;#26426;&amp;#24066;&amp;#22330;&amp;#31454;&amp;#20105;&amp;#26684;&amp;#23616;&amp;#12290;&amp;#38543;&amp;#21518;&amp;#65292;&amp;#25253;&amp;#21578;&amp;#23545;&amp;#20919;&amp;#23460;&amp;#21387;&amp;#38136;&amp;#26426;&amp;#20570;&amp;#20102;&amp;#37325;&amp;#28857;&amp;#20225;&amp;#19994;&amp;#32463;&amp;#33829;&amp;#29366;&amp;#20917;&amp;#20998;&amp;#26512;&amp;#65292;&amp;#26368;&amp;#21518;&amp;#20998;&amp;#26512;&amp;#20102;&amp;#20013;&amp;#22269;&amp;#20919;&amp;#23460;&amp;#21387;&amp;#38136;&amp;#26426;&amp;#34892;&amp;#19994;&amp;#21457;&amp;#23637;&amp;#36235;&amp;#21183;&amp;#19982;&amp;#25237;&amp;#36164;&amp;#39044;&amp;#27979;&amp;#12290;&amp;#24744;&amp;#33509;&amp;#24819;&amp;#23545;&amp;#20919;&amp;#23460;&amp;#21387;&amp;#38136;&amp;#26426;&amp;#20135;&amp;#19994;&amp;#26377;&amp;#20010;&amp;#31995;&amp;#32479;&amp;#30340;&amp;#20102;&amp;#35299;&amp;#25110;&amp;#32773;&amp;#24819;&amp;#25237;&amp;#36164;&amp;#20013;&amp;#22269;&amp;#20919;&amp;#23460;&amp;#21387;&amp;#38136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2023-2029&amp;#24180;&amp;#20013;&amp;#22269;&amp;#38136;&amp;#36896;&amp;#26426;&amp;#26800;&amp;#34892;&amp;#19994;&amp;#36816;&amp;#34892;&amp;#24418;&amp;#21183;&amp;#20998;&amp;#26512;&lt;/div&gt;&lt;div&gt;&amp;#31532;&amp;#19968;&amp;#33410; 2023-2029&amp;#24180;&amp;#20013;&amp;#22269;&amp;#38136;&amp;#36896;&amp;#26426;&amp;#26800;&amp;#34892;&amp;#19994;&amp;#21457;&amp;#23637;&amp;#29616;&amp;#29366;&amp;#20998;&amp;#26512;&lt;/div&gt;&lt;div&gt;&amp;#19968;&amp;#12289;&amp;#26426;&amp;#26800;&amp;#38136;&amp;#36896;&amp;#20135;&amp;#19994;&amp;#21518;&amp;#21170;&amp;#21313;&amp;#36275;&lt;/div&gt;&lt;div&gt;&amp;#20108;&amp;#12289;&amp;#38136;&amp;#36896;&amp;#26426;&amp;#26800;&amp;#21046;&amp;#36896;&amp;#19994;&amp;#27665;&amp;#33829;&amp;#20225;&amp;#19994;&amp;#36805;&amp;#36895;&amp;#23835;&amp;#36215;&lt;/div&gt;&lt;div&gt;&amp;#19977;&amp;#12289;&amp;#20013;&amp;#22269;&amp;#21387;&amp;#38136;&amp;#26426;&amp;#24066;&amp;#22330;&amp;#26426;&amp;#36935;&amp;#19982;&amp;#25361;&amp;#25112;&amp;#24182;&amp;#23384;&lt;/div&gt;&lt;div&gt;&amp;#31532;&amp;#20108;&amp;#33410; 2023-2029&amp;#24180;&amp;#20013;&amp;#22269;&amp;#38136;&amp;#36896;&amp;#26426;&amp;#26800;&amp;#34892;&amp;#19994;&amp;#23384;&amp;#22312;&amp;#30340;&amp;#38382;&amp;#39064;&amp;#20998;&amp;#26512;&lt;/div&gt;&lt;div&gt;&amp;#19968;&amp;#12289;&amp;#38136;&amp;#36896;&amp;#26426;&amp;#26800;&amp;#34892;&amp;#19994;&amp;#22686;&amp;#38271;&amp;#19981;&amp;#31283;&amp;#23450;&lt;/div&gt;&lt;div&gt;&amp;#20108;&amp;#12289;&amp;#38136;&amp;#36896;&amp;#26426;&amp;#26800;&amp;#34892;&amp;#19994;&amp;#30340;&amp;#24066;&amp;#22330;&amp;#38598;&amp;#20013;&amp;#24230;&amp;#19981;&amp;#39640;&lt;/div&gt;&lt;div&gt;&amp;#19977;&amp;#12289;&amp;#38136;&amp;#36896;&amp;#26426;&amp;#26800;&amp;#24211;&amp;#23384;&amp;#22686;&amp;#38271;&amp;#36739;&amp;#22823;&lt;/div&gt;&lt;div&gt;&amp;#22235;&amp;#12289;&amp;#38136;&amp;#36896;&amp;#26426;&amp;#26800;&amp;#34892;&amp;#19994;&amp;#30340;&amp;#36164;&amp;#20135;&amp;#36127;&amp;#20538;&amp;#29575;&amp;#36807;&amp;#39640;&lt;/div&gt;&lt;div&gt;&amp;#20116;&amp;#12289;&amp;#38136;&amp;#36896;&amp;#26426;&amp;#26800;&amp;#34892;&amp;#19994;&amp;#25216;&amp;#26415;&amp;#36827;&amp;#27493;&amp;#19981;&amp;#24555;&lt;/div&gt;&lt;div&gt;&amp;#31532;&amp;#19977;&amp;#33410; 2023-2029&amp;#24180;&amp;#20013;&amp;#22269;&amp;#38136;&amp;#36896;&amp;#26426;&amp;#26800;&amp;#34892;&amp;#19994;&amp;#21457;&amp;#23637;&amp;#30340;&amp;#31574;&amp;#30053;&amp;#21450;&amp;#24314;&amp;#35758;&amp;#20998;&amp;#26512;&lt;/div&gt;&lt;div&gt;&amp;#19968;&amp;#12289;&amp;#38136;&amp;#36896;&amp;#26426;&amp;#26800;&amp;#21046;&amp;#36896;&amp;#20225;&amp;#19994;&amp;#24212;&amp;#20197;&amp;#36136;&amp;#37327;&amp;#32467;&amp;#26500;&amp;#21644;&amp;#24320;&amp;#21457;&amp;#20026;&amp;#20013;&amp;#24515;&lt;/div&gt;&lt;div&gt;&amp;#20108;&amp;#12289;&amp;#38136;&amp;#36896;&amp;#26426;&amp;#26800;&amp;#21046;&amp;#36896;&amp;#20225;&amp;#19994;&amp;#24212;&amp;#22686;&amp;#24378;&amp;#24066;&amp;#22330;&amp;#24212;&amp;#21464;&amp;#21644;&amp;#31454;&amp;#20105;&amp;#33021;&amp;#21147;&lt;/div&gt;&lt;div&gt;&amp;#19977;&amp;#12289;&amp;#38136;&amp;#36896;&amp;#26426;&amp;#26800;&amp;#21046;&amp;#36896;&amp;#20225;&amp;#19994;&amp;#24212;&amp;#21152;&amp;#36895;&amp;#25913;&amp;#38761;&amp;#27493;&amp;#20240;&lt;/div&gt;&lt;div&gt;&amp;#22235;&amp;#12289;&amp;#38136;&amp;#36896;&amp;#26426;&amp;#26800;&amp;#21046;&amp;#36896;&amp;#20225;&amp;#19994;&amp;#21152;&amp;#24555;&amp;#21457;&amp;#23637;&amp;#24212;&amp;#27880;&amp;#24847;&amp;#30340;&amp;#38382;&amp;#39064;&lt;/div&gt;&lt;div&gt;&amp;nbsp;&lt;/div&gt;&lt;div&gt;&amp;#31532;&amp;#20108;&amp;#31456; 2023-2029&amp;#24180;&amp;#20013;&amp;#22269;&amp;#21387;&amp;#38136;&amp;#26426;&amp;#20135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21387;&amp;#38136;&amp;#26426;&amp;#20135;&amp;#19994;&amp;#25919;&amp;#31574;&amp;#20998;&amp;#26512;&lt;/div&gt;&lt;div&gt;&amp;#19968;&amp;#12289;&amp;#38136;&amp;#36896;&amp;#34892;&amp;#19994;&amp;#30340;&amp;#20934;&amp;#20837;&amp;#21046;&amp;#24230;&lt;/div&gt;&lt;div&gt;&amp;#20108;&amp;#12289;&amp;#25105;&amp;#22269;&amp;#38136;&amp;#36896;&amp;#26426;&amp;#26800;&amp;#26631;&amp;#20934;&amp;#21270;&amp;#27010;&amp;#20917;&lt;/div&gt;&lt;div&gt;&amp;#19977;&amp;#12289;&amp;#36827;&amp;#20986;&amp;#21475;&amp;#25919;&amp;#31574;&amp;#20998;&amp;#26512;&lt;/div&gt;&lt;div&gt;&amp;#31532;&amp;#19977;&amp;#33410; 2023-2029&amp;#24180;&amp;#20013;&amp;#22269;&amp;#21387;&amp;#38136;&amp;#26426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3-2029&amp;#24180;&amp;#20013;&amp;#22269;&amp;#21387;&amp;#38136;&amp;#26426;&amp;#20135;&amp;#19994;&amp;#36816;&amp;#34892;&amp;#24577;&amp;#21183;&amp;#20998;&amp;#26512;&lt;/div&gt;&lt;div&gt;&amp;#31532;&amp;#19968;&amp;#33410; 2023-2029&amp;#24180;&amp;#20013;&amp;#22269;&amp;#21387;&amp;#38136;&amp;#34892;&amp;#19994;&amp;#21457;&amp;#23637;&amp;#20998;&amp;#26512;&lt;/div&gt;&lt;div&gt;&amp;#19968;&amp;#12289;&amp;#20013;&amp;#22269;&amp;#21387;&amp;#38136;&amp;#29983;&amp;#20135;&amp;#21457;&amp;#23637;&amp;#22810;&amp;#20803;&amp;#21270;&lt;/div&gt;&lt;div&gt;&amp;#20108;&amp;#12289;&amp;#20013;&amp;#22269;&amp;#21387;&amp;#38136;&amp;#19994;&amp;#21457;&amp;#23637;&amp;#30340;&amp;#22240;&amp;#32032;&lt;/div&gt;&lt;div&gt;&amp;#19977;&amp;#12289;&amp;#20013;&amp;#22269;&amp;#21387;&amp;#38136;&amp;#29983;&amp;#20135;&amp;#21457;&amp;#23637;&amp;#38598;&amp;#32676;&amp;#24615;&amp;#20998;&amp;#26512;&lt;/div&gt;&lt;div&gt;&amp;#31532;&amp;#20108;&amp;#33410; 2023-2029&amp;#24180;&amp;#20013;&amp;#22269;&amp;#21387;&amp;#38136;&amp;#26426;&amp;#34892;&amp;#19994;&amp;#21457;&amp;#23637;&amp;#23616;&amp;#21183;&amp;#35299;&amp;#26512;&lt;/div&gt;&lt;div&gt;&amp;#19968;&amp;#12289;&amp;#21387;&amp;#38136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8754;&amp;#20020;&amp;#30340;&amp;#26426;&amp;#36935;&amp;#19982;&amp;#21387;&amp;#21147;&lt;/div&gt;&lt;div&gt;&amp;#20108;&amp;#12289;&amp;#21387;&amp;#38136;&amp;#26426;&amp;#24320;&amp;#21457;&amp;#29983;&amp;#20135;&amp;#25216;&amp;#26415;&amp;#30340;&amp;#29616;&amp;#29366;&lt;/div&gt;&lt;div&gt;&amp;#19977;&amp;#12289;&amp;#22269;&amp;#20869;&amp;#21387;&amp;#38136;&amp;#26426;&amp;#34892;&amp;#19994;&amp;#21457;&amp;#23637;&amp;#35268;&amp;#27169;&amp;#20998;&amp;#26512;&lt;/div&gt;&lt;div&gt;&amp;#31532;&amp;#19977;&amp;#33410; 2023-2029&amp;#24180;&amp;#20013;&amp;#22269;&amp;#21387;&amp;#38136;&amp;#26426;&amp;#20135;&amp;#19994;&amp;#21457;&amp;#23637;&amp;#23545;&amp;#31574;&amp;#19982;&amp;#24314;&amp;#35758;&lt;/div&gt;&lt;div&gt;&amp;nbsp;&lt;/div&gt;&lt;div&gt;&amp;#31532;&amp;#22235;&amp;#31456; 2023-2029&amp;#24180;&amp;#20013;&amp;#22269;&amp;#21387;&amp;#38136;&amp;#26426;&amp;#24066;&amp;#22330;&amp;#36816;&amp;#34892;&amp;#26684;&amp;#23616;&amp;#20998;&amp;#26512;&lt;/div&gt;&lt;div&gt;&amp;#31532;&amp;#19968;&amp;#33410; 2023-2029&amp;#24180;&amp;#20013;&amp;#22269;&amp;#21387;&amp;#38136;&amp;#26426;&amp;#24066;&amp;#22330;&amp;#33829;&amp;#36816;&amp;#25972;&amp;#20307;&amp;#24773;&amp;#20917;&amp;#20998;&amp;#26512;&lt;/div&gt;&lt;div&gt;&amp;#19968;&amp;#12289;&amp;#21387;&amp;#38136;&amp;#26426;&amp;#29983;&amp;#20135;&amp;#29616;&amp;#29366;&amp;#20998;&amp;#26512;&lt;/div&gt;&lt;div&gt;&amp;#20108;&amp;#12289;&amp;#22269;&amp;#20869;&amp;#21387;&amp;#38136;&amp;#26426;&amp;#28040;&amp;#36153;&amp;#38656;&amp;#27714;&amp;#24418;&amp;#21183;&amp;#20998;&amp;#26512;&lt;/div&gt;&lt;div&gt;&amp;#19977;&amp;#12289;&amp;#21387;&amp;#38136;&amp;#26426;&amp;#24066;&amp;#22330;&amp;#21457;&amp;#23637;&amp;#23384;&amp;#22312;&amp;#30340;&amp;#38382;&amp;#39064;&amp;#20998;&amp;#26512;&lt;/div&gt;&lt;div&gt;&amp;#31532;&amp;#20108;&amp;#33410; 2023-2029&amp;#24180;&amp;#20013;&amp;#22269;&amp;#21387;&amp;#38136;&amp;#26426;&amp;#24066;&amp;#22330;&amp;#21457;&amp;#23637;&amp;#21160;&amp;#24577;&amp;#20998;&amp;#26512;&lt;/div&gt;&lt;div&gt;&amp;#19968;&amp;#12289;&amp;#21387;&amp;#38136;&amp;#26426;&amp;#24066;&amp;#22330;&amp;#20215;&amp;#26684;&amp;#20998;&amp;#26512;&lt;/div&gt;&lt;div&gt;&amp;#20108;&amp;#12289;&amp;#26131;&amp;#39537;&amp;#21464;&amp;#39057;&amp;#22120;&amp;#22312;&amp;#21387;&amp;#38136;&amp;#26426;&amp;#30340;&amp;#24212;&amp;#29992;&lt;/div&gt;&lt;div&gt;&amp;#19977;&amp;#12289;&amp;#21387;&amp;#38136;&amp;#26426;&amp;#21697;&amp;#29260;&amp;#29616;&amp;#29366;&amp;#20998;&amp;#26512;&lt;/div&gt;&lt;div&gt;&amp;#31532;&amp;#19977;&amp;#33410; 2023-2029&amp;#24180;&amp;#20013;&amp;#22269;&amp;#21387;&amp;#38136;&amp;#26426;&amp;#36827;&amp;#20986;&amp;#21475;&amp;#36152;&amp;#26131;&amp;#20998;&amp;#26512;&lt;/div&gt;&lt;div&gt;&amp;nbsp;&lt;/div&gt;&lt;div&gt;&amp;#31532;&amp;#20116;&amp;#31456; 2023-2029&amp;#24180;&amp;#20013;&amp;#22269;&amp;#21387;&amp;#38136;&amp;#26426;&amp;#30456;&amp;#20851;&amp;#20135;&amp;#21697;&amp;#20135;&amp;#37327;&amp;#32479;&amp;#35745;&amp;#20998;&amp;#26512;&lt;/div&gt;&lt;div&gt;&amp;#31532;&amp;#19968;&amp;#33410; 2023-2029&amp;#24180;&amp;#20840;&amp;#22269;&amp;#38136;&amp;#36896;&amp;#26426;&amp;#26800;&amp;#20135;&amp;#37327;&amp;#20998;&amp;#26512;&lt;/div&gt;&lt;div&gt;&amp;#31532;&amp;#20108;&amp;#33410; 2022&amp;#24180;&amp;#20840;&amp;#22269;&amp;#21450;&amp;#20027;&amp;#35201;&amp;#30465;&amp;#20221;&amp;#38136;&amp;#36896;&amp;#26426;&amp;#26800;&amp;#20135;&amp;#37327;&amp;#20998;&amp;#26512;&lt;/div&gt;&lt;div&gt;&amp;#31532;&amp;#19977;&amp;#33410; 2023-2029&amp;#24180;&amp;#20840;&amp;#22269;&amp;#38136;&amp;#36896;&amp;#26426;&amp;#26800;&amp;#20135;&amp;#37327;&amp;#38598;&amp;#20013;&amp;#24230;&amp;#20998;&amp;#26512;&lt;/div&gt;&lt;div&gt;&amp;nbsp;&lt;/div&gt;&lt;div&gt;&amp;#31532;&amp;#20845;&amp;#31456; 2023-2029&amp;#24180;&amp;#20013;&amp;#22269;&amp;#20919;&amp;#23460;&amp;#21387;&amp;#38136;&amp;#26426;&amp;#25152;&amp;#23646;&amp;#34892;&amp;#19994;&amp;#36827;&amp;#20986;&amp;#21475;&amp;#25968;&amp;#25454;&amp;#30417;&amp;#27979;&amp;#20998;&amp;#26512;&lt;/div&gt;&lt;div&gt;&amp;#31532;&amp;#19968;&amp;#33410; 2023-2029&amp;#24180;&amp;#20013;&amp;#22269;&amp;#20919;&amp;#23460;&amp;#21387;&amp;#38136;&amp;#26426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0919;&amp;#23460;&amp;#21387;&amp;#38136;&amp;#26426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0919;&amp;#23460;&amp;#21387;&amp;#38136;&amp;#26426;&amp;#25152;&amp;#23646;&amp;#34892;&amp;#19994;&amp;#36827;&amp;#20986;&amp;#21475;&amp;#24179;&amp;#22343;&amp;#21333;&amp;#20215;&amp;#20998;&amp;#26512;&lt;/div&gt;&lt;div&gt;&amp;#31532;&amp;#22235;&amp;#33410; 2023-2029&amp;#24180;&amp;#20013;&amp;#22269;&amp;#20919;&amp;#23460;&amp;#21387;&amp;#38136;&amp;#26426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3-2029&amp;#24180;&amp;#20013;&amp;#22269;&amp;#38136;&amp;#36896;&amp;#26426;&amp;#26800;&amp;#21046;&amp;#36896;&amp;#25152;&amp;#23646;&amp;#34892;&amp;#19994;&amp;#20027;&amp;#35201;&amp;#25968;&amp;#25454;&amp;#30417;&amp;#27979;&amp;#20998;&amp;#26512;&lt;/div&gt;&lt;div&gt;&amp;#31532;&amp;#19968;&amp;#33410; 2023-2029&amp;#24180;&amp;#20013;&amp;#22269;&amp;#38136;&amp;#36896;&amp;#26426;&amp;#26800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3-2029&amp;#24180;&amp;#20013;&amp;#22269;&amp;#38136;&amp;#36896;&amp;#26426;&amp;#26800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38136;&amp;#36896;&amp;#26426;&amp;#26800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8136;&amp;#36896;&amp;#26426;&amp;#26800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38136;&amp;#36896;&amp;#26426;&amp;#26800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2023-2029&amp;#24180;&amp;#20013;&amp;#22269;&amp;#21387;&amp;#38136;&amp;#26426;&amp;#20135;&amp;#19994;&amp;#24066;&amp;#22330;&amp;#31454;&amp;#20105;&amp;#26684;&amp;#23616;&amp;#20998;&amp;#26512;&lt;/div&gt;&lt;div&gt;&amp;#31532;&amp;#19968;&amp;#33410; 2023-2029&amp;#24180;&amp;#20013;&amp;#22269;&amp;#21387;&amp;#38136;&amp;#26426;&amp;#20135;&amp;#19994;&amp;#31454;&amp;#20105;&amp;#29616;&amp;#29366;&amp;#20998;&amp;#26512;&lt;/div&gt;&lt;div&gt;&amp;#19968;&amp;#12289;&amp;#21387;&amp;#38136;&amp;#26426;&amp;#25104;&amp;#26412;&amp;#31454;&amp;#20105;&amp;#20998;&amp;#26512;&lt;/div&gt;&lt;div&gt;&amp;#20108;&amp;#12289;&amp;#21387;&amp;#38136;&amp;#26426;&amp;#25216;&amp;#26415;&amp;#31454;&amp;#20105;&amp;#20998;&amp;#26512;&lt;/div&gt;&lt;div&gt;&amp;#19977;&amp;#12289;&amp;#21387;&amp;#38136;&amp;#26426;&amp;#21697;&amp;#29260;&amp;#31454;&amp;#20105;&amp;#26684;&amp;#23616;&amp;#20998;&amp;#26512;&lt;/div&gt;&lt;div&gt;&amp;#31532;&amp;#20108;&amp;#33410; 2023-2029&amp;#24180;&amp;#20013;&amp;#22269;&amp;#38136;&amp;#36896;&amp;#26426;&amp;#26800;&amp;#20135;&amp;#19994;&amp;#21306;&amp;#22495;&amp;#31454;&amp;#20105;&amp;#20998;&amp;#26512;&lt;/div&gt;&lt;div&gt;&amp;#19968;&amp;#12289;&amp;#38271;&amp;#19977;&amp;#35282;&amp;#22320;&amp;#21306;&amp;#38136;&amp;#36896;&amp;#26426;&amp;#26800;&amp;#20998;&amp;#26512;&lt;/div&gt;&lt;div&gt;&amp;#20108;&amp;#12289;&amp;#37325;&amp;#28857;&amp;#20225;&amp;#19994;&amp;#38136;&amp;#36896;&amp;#26426;&amp;#26800;&amp;#21160;&amp;#24577;&amp;#20998;&amp;#26512;&lt;/div&gt;&lt;div&gt;&amp;#31532;&amp;#19977;&amp;#33410; 2023-2029&amp;#24180;&amp;#20013;&amp;#22269;&amp;#21387;&amp;#38136;&amp;#26426;&amp;#20135;&amp;#19994;&amp;#25552;&amp;#21319;&amp;#31454;&amp;#20105;&amp;#21147;&amp;#31574;&amp;#30053;&amp;#20998;&amp;#26512;&lt;/div&gt;&lt;div&gt;&amp;nbsp;&lt;/div&gt;&lt;div&gt;&amp;#31532;&amp;#20061;&amp;#31456; &amp;#20013;&amp;#22269;&amp;#21387;&amp;#38136;&amp;#26426;&amp;#20135;&amp;#19994;&amp;#20248;&amp;#21183;&amp;#20225;&amp;#19994;&amp;#31454;&amp;#20105;&amp;#21147;&amp;#20998;&amp;#26512;&lt;/div&gt;&lt;div&gt;&amp;#31532;&amp;#19968;&amp;#33410; &amp;#28145;&amp;#22323;&amp;#39046;&amp;#23041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3425;&amp;#27874;&amp;#21147;&amp;#21170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8748;&amp;#21335;&amp;#21387;&amp;#38136;&amp;#2642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1147;&amp;#21170;&amp;#26426;&amp;#26800;(&amp;#28145;&amp;#223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3431;&amp;#37096;&amp;#20852;&amp;#20135;&amp;#26426;&amp;#26800;(&amp;#19978;&amp;#28023;)&amp;#26377;&amp;#38480;&amp;#20844;&amp;#21496;&lt;/div&gt;&lt;div&gt;&amp;#19968;&amp;#12289;&amp;#20225;&amp;#19994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3425;&amp;#27874;&amp;#38109;&amp;#21488;&amp;#31934;&amp;#2642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26080;&amp;#38177;&amp;#26032;&amp;#20339;&amp;#30427;&amp;#21387;&amp;#38136;&amp;#26426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 &amp;#20315;&amp;#23665;&amp;#24066;&amp;#39640;&amp;#26126;&amp;#24314;&amp;#24378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061;&amp;#33410; &amp;#37325;&amp;#24198;&amp;#21147;&amp;#21170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1313;&amp;#33410; &amp;#33487;&amp;#24030;&amp;#24847;&amp;#29305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31456; 2023-2029&amp;#24180;&amp;#20013;&amp;#22269;&amp;#38136;&amp;#36896;&amp;#34892;&amp;#19994;&amp;#36816;&amp;#34892;&amp;#21160;&amp;#24577;&amp;#20998;&amp;#26512;&lt;/div&gt;&lt;div&gt;&amp;#31532;&amp;#19968;&amp;#33410; 2023-2029&amp;#24180;&amp;#20013;&amp;#22269;&amp;#38136;&amp;#36896;&amp;#25216;&amp;#26415;&amp;#21457;&amp;#23637;&amp;#29366;&amp;#20917;&amp;#35299;&amp;#26512;&lt;/div&gt;&lt;div&gt;&amp;#19968;&amp;#12289;&amp;#20013;&amp;#22269;&amp;#38136;&amp;#36896;&amp;#25216;&amp;#26415;&amp;#21457;&amp;#23637;&amp;#29616;&amp;#29366;&lt;/div&gt;&lt;div&gt;&amp;#20108;&amp;#12289;&amp;#20808;&amp;#36827;&amp;#21046;&amp;#36896;&amp;#25216;&amp;#26415;&amp;#30340;&amp;#21457;&amp;#23637;&amp;#23545;&amp;#38136;&amp;#36896;&amp;#24037;&amp;#19994;&amp;#30340;&amp;#24433;&amp;#21709;&lt;/div&gt;&lt;div&gt;&amp;#19977;&amp;#12289;&amp;#38136;&amp;#36896;&amp;#25216;&amp;#26415;&amp;#21457;&amp;#23637;&amp;#26041;&amp;#21521;&lt;/div&gt;&lt;div&gt;&amp;#31532;&amp;#20108;&amp;#33410; 2023-2029&amp;#24180;&amp;#20013;&amp;#22269;&amp;#37096;&amp;#20998;&amp;#22320;&amp;#21306;&amp;#38136;&amp;#36896;&amp;#19994;&amp;#21457;&amp;#23637;&amp;#20998;&amp;#26512;&lt;/div&gt;&lt;div&gt;&amp;#19968;&amp;#12289;&amp;#35268;&amp;#27169;&amp;#21270;&amp;#25104;&amp;#23665;&amp;#19996;&amp;#30465;&amp;#38136;&amp;#36896;&amp;#20135;&amp;#19994;&amp;#21457;&amp;#23637;&amp;#36235;&amp;#21183;&lt;/div&gt;&lt;div&gt;&amp;#20108;&amp;#12289;&amp;#23665;&amp;#35199;&amp;#20020;&amp;#27774;&amp;#24066;&amp;#38136;&amp;#36896;&amp;#19994;&amp;#21457;&amp;#23637;&amp;#32508;&amp;#36848;&lt;/div&gt;&lt;div&gt;&amp;#19977;&amp;#12289;&amp;#28246;&amp;#21335;&amp;#22025;&amp;#31166;&amp;#21439;&amp;#21457;&amp;#23637;&amp;#38136;&amp;#36896;&amp;#20135;&amp;#19994;&amp;#38598;&amp;#32676;&lt;/div&gt;&lt;div&gt;&amp;#22235;&amp;#12289;&amp;#27827;&amp;#21335;&amp;#22799;&amp;#37009;&amp;#21439;&amp;#25171;&amp;#36896;&amp;#38136;&amp;#36896;&amp;#19994;&amp;#33322;&amp;#27597;&lt;/div&gt;&lt;div&gt;&amp;#31532;&amp;#19977;&amp;#33410; 2023-2029&amp;#24180;&amp;#20013;&amp;#22269;&amp;#38136;&amp;#36896;&amp;#34892;&amp;#19994;&amp;#21457;&amp;#23637;&amp;#20013;&amp;#23384;&amp;#22312;&amp;#30340;&amp;#22256;&amp;#38590;&amp;#21450;&amp;#24212;&amp;#23545;&amp;#31574;&amp;#30053;&lt;/div&gt;&lt;div&gt;&amp;#19968;&amp;#12289;&amp;#20013;&amp;#22269;&amp;#38136;&amp;#36896;&amp;#19994;&amp;#21457;&amp;#23637;&amp;#23384;&amp;#22312;&amp;#30340;&amp;#38382;&amp;#39064;&lt;/div&gt;&lt;div&gt;&amp;#20108;&amp;#12289;&amp;#20013;&amp;#22269;&amp;#38136;&amp;#36896;&amp;#34892;&amp;#19994;&amp;#33021;&amp;#28304;&amp;#21033;&amp;#29992;&amp;#20013;&amp;#23384;&amp;#22312;&amp;#30340;&amp;#38382;&amp;#39064;&amp;#21450;&amp;#23545;&amp;#31574;&lt;/div&gt;&lt;div&gt;&amp;#19977;&amp;#12289;&amp;#20013;&amp;#22269;&amp;#38136;&amp;#36896;&amp;#19994;&amp;#21457;&amp;#23637;&amp;#30340;&amp;#23545;&amp;#31574;&lt;/div&gt;&lt;div&gt;&amp;#22235;&amp;#12289;&amp;#22269;&amp;#20869;&amp;#38136;&amp;#36896;&amp;#34892;&amp;#19994;&amp;#30340;&amp;#21457;&amp;#23637;&amp;#26041;&amp;#21521;&amp;#35299;&amp;#26512;&lt;/div&gt;&lt;div&gt;&amp;nbsp;&lt;/div&gt;&lt;div&gt;&amp;#31532;&amp;#21313;&amp;#19968;&amp;#31456; 2023-2029&amp;#24180;&amp;#20013;&amp;#22269;&amp;#21387;&amp;#38136;&amp;#26426;&amp;#20135;&amp;#19994;&amp;#21457;&amp;#23637;&amp;#36235;&amp;#21183;&amp;#39044;&amp;#27979;&amp;#20998;&amp;#26512;&lt;/div&gt;&lt;div&gt;&amp;#31532;&amp;#19968;&amp;#33410; 2023-2029&amp;#24180;&amp;#20013;&amp;#22269;&amp;#38136;&amp;#36896;&amp;#26426;&amp;#26800;&amp;#20135;&amp;#19994;&amp;#36235;&amp;#21183;&amp;#39044;&amp;#27979;&amp;#20998;&amp;#26512;&lt;/div&gt;&lt;div&gt;&amp;#19968;&amp;#12289;&amp;#38136;&amp;#36896;&amp;#26426;&amp;#26800;&amp;#24066;&amp;#22330;&amp;#31354;&amp;#38388;&amp;#22823;&lt;/div&gt;&lt;div&gt;&amp;#20108;&amp;#12289;&amp;#38136;&amp;#36896;&amp;#26426;&amp;#26800;&amp;#20986;&amp;#21475;&amp;#22686;&amp;#38271;&amp;#31354;&amp;#38388;&amp;#24191;&amp;#38420;&lt;/div&gt;&lt;div&gt;&amp;#19977;&amp;#12289;&amp;#38136;&amp;#36896;&amp;#26426;&amp;#26800;&amp;#20135;&amp;#19994;&amp;#25216;&amp;#26415;&amp;#21457;&amp;#23637;&amp;#26041;&amp;#21521;&amp;#20998;&amp;#26512;&lt;/div&gt;&lt;div&gt;&amp;#31532;&amp;#20108;&amp;#33410; 2023-2029&amp;#24180;&amp;#20013;&amp;#22269;&amp;#21387;&amp;#38136;&amp;#26426;&amp;#20135;&amp;#19994;&amp;#24066;&amp;#22330;&amp;#39044;&amp;#27979;&amp;#20998;&amp;#26512;&lt;/div&gt;&lt;div&gt;&amp;#19968;&amp;#12289;&amp;#21387;&amp;#38136;&amp;#26426;&amp;#24066;&amp;#22330;&amp;#20379;&amp;#32473;&amp;#39044;&amp;#27979;&amp;#20998;&amp;#26512;&lt;/div&gt;&lt;div&gt;&amp;#20108;&amp;#12289;&amp;#21387;&amp;#38136;&amp;#26426;&amp;#34892;&amp;#19994;&amp;#29616;&amp;#29366;&amp;#20998;&amp;#26512;&amp;#20998;&amp;#26512;&lt;/div&gt;&lt;div&gt;&amp;#19977;&amp;#12289;&amp;#38136;&amp;#36896;&amp;#26426;&amp;#26800;&amp;#20135;&amp;#37327;&amp;#39044;&amp;#27979;&amp;#20998;&amp;#26512;&lt;/div&gt;&lt;div&gt;&amp;#31532;&amp;#19977;&amp;#33410; 2023-2029&amp;#24180;&amp;#20013;&amp;#22269;&amp;#38136;&amp;#36896;&amp;#26426;&amp;#26800;&amp;#20135;&amp;#19994;&amp;#24066;&amp;#22330;&amp;#30408;&amp;#21033;&amp;#39044;&amp;#27979;&amp;#20998;&amp;#26512;&lt;/div&gt;&lt;div&gt;&amp;nbsp;&lt;/div&gt;&lt;div&gt;&amp;#31532;&amp;#21313;&amp;#20108;&amp;#31456; 2023-2029&amp;#24180;&amp;#20013;&amp;#22269;&amp;#21387;&amp;#38136;&amp;#26426;&amp;#20135;&amp;#19994;&amp;#25237;&amp;#36164;&amp;#26426;&amp;#20250;&amp;#19982;&amp;#39118;&amp;#38505;&amp;#20998;&amp;#26512;&lt;/div&gt;&lt;div&gt;&amp;#31532;&amp;#19968;&amp;#33410; 2023-2029&amp;#24180;&amp;#20013;&amp;#22269;&amp;#21387;&amp;#38136;&amp;#26426;&amp;#20135;&amp;#19994;&amp;#25237;&amp;#36164;&amp;#29615;&amp;#22659;&amp;#20998;&amp;#26512;&lt;/div&gt;&lt;div&gt;&amp;#31532;&amp;#20108;&amp;#33410; 2023-2029&amp;#24180;&amp;#20013;&amp;#22269;&amp;#21387;&amp;#38136;&amp;#26426;&amp;#20135;&amp;#19994;&amp;#25237;&amp;#36164;&amp;#26426;&amp;#20250;&amp;#20998;&amp;#26512;&lt;/div&gt;&lt;div&gt;&amp;#31532;&amp;#19977;&amp;#33410; 2023-2029&amp;#24180;&amp;#20013;&amp;#22269;&amp;#21387;&amp;#38136;&amp;#26426;&amp;#20135;&amp;#19994;&amp;#25237;&amp;#36164;&amp;#21069;&amp;#26223;&amp;#20998;&amp;#26512;&lt;/div&gt;&lt;div&gt;&amp;#19968;&amp;#12289;&amp;#24066;&amp;#22330;&amp;#31454;&amp;#20105;&amp;#39118;&amp;#38505;&lt;/div&gt;&lt;div&gt;&amp;#31532;&amp;#22235;&amp;#33410; 2023-2029&amp;#24180;&amp;#20013;&amp;#22269;&amp;#21387;&amp;#38136;&amp;#26426;&amp;#20135;&amp;#19994;&amp;#25237;&amp;#36164;&amp;#21069;&amp;#26223;&amp;#30740;&amp;#31350;&amp;#20998;&amp;#26512;&lt;/div&gt;&lt;div&gt;&amp;#22270;&amp;#34920;&amp;#30446;&amp;#24405;&amp;#65306;&lt;/div&gt;&lt;div&gt;&amp;#22270;&amp;#34920;&amp;#65306;2023-2029&amp;#24180;&amp;#20840;&amp;#22269;&amp;#38136;&amp;#36896;&amp;#26426;&amp;#26800;&amp;#20135;&amp;#37327;&amp;#20998;&amp;#26512;&lt;/div&gt;&lt;div&gt;&amp;#22270;&amp;#34920;&amp;#65306;2023-2029&amp;#24180;&amp;#20840;&amp;#22269;&amp;#21450;&amp;#20027;&amp;#35201;&amp;#30465;&amp;#20221;&amp;#38136;&amp;#36896;&amp;#26426;&amp;#26800;&amp;#20135;&amp;#37327;&amp;#20998;&amp;#26512;&lt;/div&gt;&lt;div&gt;&amp;#22270;&amp;#34920;&amp;#65306;2023-2029&amp;#24180;&amp;#38136;&amp;#36896;&amp;#26426;&amp;#26800;&amp;#20135;&amp;#37327;&amp;#38598;&amp;#20013;&amp;#24230;&amp;#20998;&amp;#26512;&lt;/div&gt;&lt;div&gt;&amp;#22270;&amp;#34920;&amp;#65306;2023-2029&amp;#24180;&amp;#20013;&amp;#22269;&amp;#20919;&amp;#23460;&amp;#21387;&amp;#38136;&amp;#26426;&amp;#36827;&amp;#21475;&amp;#25968;&amp;#37327;&amp;#20998;&amp;#26512;&lt;/div&gt;&lt;div&gt;&amp;#22270;&amp;#34920;&amp;#65306;2023-2029&amp;#24180;&amp;#20013;&amp;#22269;&amp;#20919;&amp;#23460;&amp;#21387;&amp;#38136;&amp;#26426;&amp;#36827;&amp;#21475;&amp;#37329;&amp;#39069;&amp;#20998;&amp;#26512;&lt;/div&gt;&lt;div&gt;&amp;#22270;&amp;#34920;&amp;#65306;2023-2029&amp;#24180;&amp;#20013;&amp;#22269;&amp;#20919;&amp;#23460;&amp;#21387;&amp;#38136;&amp;#26426;&amp;#20986;&amp;#21475;&amp;#25968;&amp;#37327;&amp;#20998;&amp;#26512;&lt;/div&gt;&lt;div&gt;&amp;#22270;&amp;#34920;&amp;#65306;2023-2029&amp;#24180;&amp;#20013;&amp;#22269;&amp;#20919;&amp;#23460;&amp;#21387;&amp;#38136;&amp;#26426;&amp;#20986;&amp;#21475;&amp;#37329;&amp;#39069;&amp;#20998;&amp;#26512;&lt;/div&gt;&lt;div&gt;&amp;#22270;&amp;#34920;&amp;#65306;2023-2029&amp;#24180;&amp;#20013;&amp;#22269;&amp;#20919;&amp;#23460;&amp;#21387;&amp;#38136;&amp;#26426;&amp;#36827;&amp;#20986;&amp;#21475;&amp;#24179;&amp;#22343;&amp;#21333;&amp;#20215;&amp;#20998;&amp;#26512;&lt;/div&gt;&lt;div&gt;&amp;#22270;&amp;#34920;&amp;#65306;2023-2029&amp;#24180;&amp;#20013;&amp;#22269;&amp;#20919;&amp;#23460;&amp;#21387;&amp;#38136;&amp;#26426;&amp;#36827;&amp;#21475;&amp;#22269;&amp;#23478;&amp;#21450;&amp;#22320;&amp;#21306;&amp;#20998;&amp;#26512;&lt;/div&gt;&lt;div&gt;&amp;#22270;&amp;#34920;&amp;#65306;2023-2029&amp;#24180;&amp;#20013;&amp;#22269;&amp;#20919;&amp;#23460;&amp;#21387;&amp;#38136;&amp;#26426;&amp;#20986;&amp;#21475;&amp;#22269;&amp;#23478;&amp;#21450;&amp;#22320;&amp;#2130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84.html"&gt;http://www.cction.com/report/202306/373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