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5268;&amp;#38518;&amp;#29943;&amp;#30005;&amp;#23481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5268;&amp;#38518;&amp;#29943;&amp;#30005;&amp;#23481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5268;&amp;#38518;&amp;#29943;&amp;#30005;&amp;#23481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65.html"&gt;http://www.cction.com/report/202301/334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33;&amp;#35268;&amp;#38518;&amp;#29943;&amp;#30005;&amp;#23481;&amp;#22120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3433;&amp;#35268;&amp;#38518;&amp;#29943;&amp;#30005;&amp;#23481;&amp;#22120;&amp;#34892;&amp;#19994;&amp;#24066;&amp;#22330;&amp;#21457;&amp;#23637;&amp;#29615;&amp;#22659;&amp;#12289;&amp;#23433;&amp;#35268;&amp;#38518;&amp;#29943;&amp;#30005;&amp;#23481;&amp;#22120;&amp;#25972;&amp;#20307;&amp;#36816;&amp;#34892;&amp;#24577;&amp;#21183;&amp;#31561;&amp;#65292;&amp;#25509;&amp;#30528;&amp;#20998;&amp;#26512;&amp;#20102;&amp;#23433;&amp;#35268;&amp;#38518;&amp;#29943;&amp;#30005;&amp;#23481;&amp;#22120;&amp;#34892;&amp;#19994;&amp;#24066;&amp;#22330;&amp;#36816;&amp;#34892;&amp;#30340;&amp;#29616;&amp;#29366;&amp;#65292;&amp;#28982;&amp;#21518;&amp;#20171;&amp;#32461;&amp;#20102;&amp;#23433;&amp;#35268;&amp;#38518;&amp;#29943;&amp;#30005;&amp;#23481;&amp;#22120;&amp;#24066;&amp;#22330;&amp;#31454;&amp;#20105;&amp;#26684;&amp;#23616;&amp;#12290;&amp;#38543;&amp;#21518;&amp;#65292;&amp;#25253;&amp;#21578;&amp;#23545;&amp;#23433;&amp;#35268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23433;&amp;#35268;&amp;#38518;&amp;#29943;&amp;#30005;&amp;#23481;&amp;#22120;&amp;#34892;&amp;#19994;&amp;#21457;&amp;#23637;&amp;#36235;&amp;#21183;&amp;#19982;&amp;#25237;&amp;#36164;&amp;#39044;&amp;#27979;&amp;#12290;&amp;#24744;&amp;#33509;&amp;#24819;&amp;#23545;&amp;#23433;&amp;#35268;&amp;#38518;&amp;#29943;&amp;#30005;&amp;#23481;&amp;#22120;&amp;#20135;&amp;#19994;&amp;#26377;&amp;#20010;&amp;#31995;&amp;#32479;&amp;#30340;&amp;#20102;&amp;#35299;&amp;#25110;&amp;#32773;&amp;#24819;&amp;#25237;&amp;#36164;&amp;#23433;&amp;#35268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33;&amp;#35268;&lt;/b&gt;&lt;/span&gt;&lt;/span&gt;&lt;b&gt;&lt;a href="http://www.cction.com/report/202212/332551.html"&gt;&lt;span style="font-size: small;"&gt;&lt;span style="font-family: Arial;"&gt;&amp;#38518;&amp;#29943;&amp;#30005;&amp;#23481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3433;&amp;#35268;&amp;#38518;&amp;#29943;&amp;#30005;&amp;#23481;&amp;#22120;&amp;#34892;&amp;#19994;&amp;#23450;&amp;#20041;&lt;/span&gt;&lt;/span&gt;&lt;/div&gt;&lt;div&gt;&lt;span style="font-size: small;"&gt;&lt;span style="font-family: Arial;"&gt;&amp;#31532;&amp;#20108;&amp;#33410; &amp;#23433;&amp;#35268;&amp;#38518;&amp;#29943;&amp;#30005;&amp;#23481;&amp;#22120;&amp;#34892;&amp;#19994;&amp;#29305;&amp;#28857;&amp;#20998;&amp;#26512;&lt;/span&gt;&lt;/span&gt;&lt;/div&gt;&lt;div&gt;&lt;span style="font-size: small;"&gt;&lt;span style="font-family: Arial;"&gt;&amp;#31532;&amp;#19977;&amp;#33410; &amp;#23433;&amp;#35268;&amp;#38518;&amp;#29943;&amp;#30005;&amp;#23481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3433;&amp;#35268;&amp;#38518;&amp;#29943;&amp;#30005;&amp;#23481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3433;&amp;#35268;&amp;#38518;&amp;#29943;&amp;#30005;&amp;#23481;&amp;#22120;&amp;#34892;&amp;#19994;&amp;#24635;&amp;#20307;&amp;#24773;&amp;#20917;&lt;/span&gt;&lt;/span&gt;&lt;/div&gt;&lt;div&gt;&lt;span style="font-size: small;"&gt;&lt;span style="font-family: Arial;"&gt;&amp;#31532;&amp;#20108;&amp;#33410; &amp;#23433;&amp;#35268;&amp;#38518;&amp;#29943;&amp;#30005;&amp;#23481;&amp;#2212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3433;&amp;#35268;&amp;#38518;&amp;#29943;&amp;#30005;&amp;#23481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3433;&amp;#35268;&amp;#38518;&amp;#29943;&amp;#30005;&amp;#2348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3;&amp;#35268;&amp;#38518;&amp;#29943;&amp;#30005;&amp;#23481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3433;&amp;#35268;&amp;#38518;&amp;#29943;&amp;#30005;&amp;#23481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33;&amp;#35268;&amp;#38518;&amp;#29943;&amp;#30005;&amp;#23481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3433;&amp;#35268;&amp;#38518;&amp;#29943;&amp;#30005;&amp;#23481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3433;&amp;#35268;&amp;#38518;&amp;#29943;&amp;#30005;&amp;#23481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3433;&amp;#35268;&amp;#38518;&amp;#29943;&amp;#30005;&amp;#23481;&amp;#22120;&amp;#25216;&amp;#26415;&amp;#30340;&amp;#23545;&amp;#31574;&lt;/span&gt;&lt;/span&gt;&lt;/div&gt;&lt;div&gt;&lt;span style="font-size: small;"&gt;&lt;span style="font-family: Arial;"&gt;&amp;#31532;&amp;#22235;&amp;#33410; &amp;#20013;&amp;#22269;&amp;#23433;&amp;#35268;&amp;#38518;&amp;#29943;&amp;#30005;&amp;#23481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33;&amp;#35268;&amp;#38518;&amp;#29943;&amp;#30005;&amp;#23481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3433;&amp;#35268;&amp;#38518;&amp;#29943;&amp;#30005;&amp;#23481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3433;&amp;#35268;&amp;#38518;&amp;#29943;&amp;#30005;&amp;#23481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23433;&amp;#35268;&amp;#38518;&amp;#29943;&amp;#30005;&amp;#23481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23433;&amp;#35268;&amp;#38518;&amp;#29943;&amp;#30005;&amp;#23481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3433;&amp;#35268;&amp;#38518;&amp;#29943;&amp;#30005;&amp;#23481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23433;&amp;#35268;&amp;#38518;&amp;#29943;&amp;#30005;&amp;#23481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23433;&amp;#35268;&amp;#38518;&amp;#29943;&amp;#30005;&amp;#23481;&amp;#22120;&amp;#34892;&amp;#19994;&amp;#24066;&amp;#2233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33;&amp;#35268;&amp;#38518;&amp;#29943;&amp;#30005;&amp;#23481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3433;&amp;#35268;&amp;#38518;&amp;#29943;&amp;#30005;&amp;#23481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3433;&amp;#35268;&amp;#38518;&amp;#29943;&amp;#30005;&amp;#23481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3433;&amp;#35268;&amp;#38518;&amp;#29943;&amp;#30005;&amp;#23481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3433;&amp;#35268;&amp;#38518;&amp;#29943;&amp;#30005;&amp;#23481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3433;&amp;#35268;&amp;#38518;&amp;#29943;&amp;#30005;&amp;#23481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33;&amp;#35268;&amp;#38518;&amp;#29943;&amp;#30005;&amp;#23481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3433;&amp;#35268;&amp;#38518;&amp;#29943;&amp;#30005;&amp;#23481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3433;&amp;#35268;&amp;#38518;&amp;#29943;&amp;#30005;&amp;#23481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3433;&amp;#35268;&amp;#38518;&amp;#29943;&amp;#30005;&amp;#23481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3433;&amp;#35268;&amp;#38518;&amp;#29943;&amp;#30005;&amp;#23481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3433;&amp;#35268;&amp;#38518;&amp;#29943;&amp;#30005;&amp;#23481;&amp;#22120;&amp;#34892;&amp;#19994;&amp;#19978;&amp;#28216;&lt;/span&gt;&lt;/span&gt;&lt;/div&gt;&lt;div&gt;&lt;span style="font-size: small;"&gt;&lt;span style="font-family: Arial;"&gt;&amp;#31532;&amp;#20108;&amp;#33410; &amp;#23433;&amp;#35268;&amp;#38518;&amp;#29943;&amp;#30005;&amp;#23481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433;&amp;#35268;&amp;#38518;&amp;#29943;&amp;#30005;&amp;#23481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96;&amp;#33694;&amp;#24066;&amp;#29943;&amp;#3589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6032;&amp;#26216;&amp;#38451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96;&amp;#33694;&amp;#24066;&amp;#26234;&amp;#26093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31908;&amp;#33538;&amp;#28304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33;&amp;#22836;&amp;#39640;&amp;#26032;&amp;#21306;&amp;#26494;&amp;#30000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33;&amp;#35268;&amp;#38518;&amp;#29943;&amp;#30005;&amp;#23481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3433;&amp;#35268;&amp;#38518;&amp;#29943;&amp;#30005;&amp;#23481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3433;&amp;#35268;&amp;#38518;&amp;#29943;&amp;#30005;&amp;#23481;&amp;#22120;&amp;#34892;&amp;#1999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3433;&amp;#35268;&amp;#38518;&amp;#29943;&amp;#30005;&amp;#23481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33;&amp;#35268;&amp;#38518;&amp;#29943;&amp;#30005;&amp;#23481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3433;&amp;#35268;&amp;#38518;&amp;#29943;&amp;#30005;&amp;#23481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3433;&amp;#35268;&amp;#38518;&amp;#29943;&amp;#30005;&amp;#23481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3433;&amp;#35268;&amp;#38518;&amp;#29943;&amp;#30005;&amp;#23481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33;&amp;#35268;&amp;#38518;&amp;#29943;&amp;#30005;&amp;#23481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3433;&amp;#35268;&amp;#38518;&amp;#29943;&amp;#30005;&amp;#23481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3433;&amp;#35268;&amp;#38518;&amp;#29943;&amp;#30005;&amp;#23481;&amp;#22120;&amp;#21697;&amp;#29260;&amp;#30340;&amp;#25112;&amp;#30053;&amp;#24605;&amp;#32771;&lt;/span&gt;&lt;/span&gt;&lt;/div&gt;&lt;div&gt;&lt;span style="font-size: small;"&gt;&lt;span style="font-family: Arial;"&gt;&amp;#19968;&amp;#12289;&amp;#23433;&amp;#35268;&amp;#38518;&amp;#29943;&amp;#30005;&amp;#23481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3433;&amp;#35268;&amp;#38518;&amp;#29943;&amp;#30005;&amp;#23481;&amp;#22120;&amp;#20225;&amp;#19994;&amp;#30340;&amp;#21697;&amp;#29260;&amp;#25112;&amp;#30053;&lt;/span&gt;&lt;/span&gt;&lt;/div&gt;&lt;div&gt;&lt;span style="font-size: small;"&gt;&lt;span style="font-family: Arial;"&gt;&amp;#19977;&amp;#12289;&amp;#23433;&amp;#35268;&amp;#38518;&amp;#29943;&amp;#30005;&amp;#23481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65.html"&gt;http://www.cction.com/report/202301/334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