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2218;&amp;#25193;&amp;#24352;&amp;#23548;&amp;#3164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2218;&amp;#25193;&amp;#24352;&amp;#23548;&amp;#3164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2218;&amp;#25193;&amp;#24352;&amp;#23548;&amp;#3164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56.html"&gt;http://www.cction.com/report/202303/34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699;&amp;#22218;&amp;#25193;&amp;#24352;&amp;#23548;&amp;#3164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699;&amp;#22218;&amp;#25193;&amp;#24352;&amp;#23548;&amp;#3164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99;&amp;#22218;&amp;#25193;&amp;#24352;&amp;#23548;&amp;#3164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99;&amp;#22218;&amp;#25193;&amp;#24352;&amp;#23548;&amp;#31649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99;&amp;#22218;&amp;#25193;&amp;#24352;&amp;#23548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9699;&amp;#22218;&amp;#25193;&amp;#24352;&amp;#23548;&amp;#3164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99;&amp;#22218;&amp;#25193;&amp;#24352;&amp;#23548;&amp;#3164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99;&amp;#22218;&amp;#25193;&amp;#24352;&amp;#23548;&amp;#316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99;&amp;#22218;&amp;#25193;&amp;#24352;&amp;#23548;&amp;#3164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99;&amp;#22218;&amp;#25193;&amp;#24352;&amp;#23548;&amp;#3164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99;&amp;#22218;&amp;#25193;&amp;#24352;&amp;#23548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9699;&amp;#22218;&amp;#25193;&amp;#24352;&amp;#23548;&amp;#3164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9699;&amp;#22218;&amp;#25193;&amp;#24352;&amp;#23548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9699;&amp;#22218;&amp;#25193;&amp;#24352;&amp;#23548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699;&amp;#22218;&amp;#25193;&amp;#24352;&amp;#23548;&amp;#3164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99;&amp;#22218;&amp;#25193;&amp;#24352;&amp;#23548;&amp;#31649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699;&amp;#22218;&amp;#25193;&amp;#24352;&amp;#23548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9699;&amp;#22218;&amp;#25193;&amp;#24352;&amp;#23548;&amp;#3164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699;&amp;#22218;&amp;#25193;&amp;#24352;&amp;#23548;&amp;#3164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699;&amp;#22218;&amp;#25193;&amp;#24352;&amp;#23548;&amp;#3164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699;&amp;#22218;&amp;#25193;&amp;#24352;&amp;#23548;&amp;#316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699;&amp;#22218;&amp;#25193;&amp;#24352;&amp;#23548;&amp;#3164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99;&amp;#22218;&amp;#25193;&amp;#24352;&amp;#23548;&amp;#3164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9699;&amp;#22218;&amp;#25193;&amp;#24352;&amp;#23548;&amp;#3164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9699;&amp;#22218;&amp;#25193;&amp;#24352;&amp;#23548;&amp;#3164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29699;&amp;#22218;&amp;#25193;&amp;#24352;&amp;#23548;&amp;#31649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9699;&amp;#22218;&amp;#25193;&amp;#24352;&amp;#23548;&amp;#3164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9699;&amp;#22218;&amp;#25193;&amp;#24352;&amp;#23548;&amp;#31649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99;&amp;#22218;&amp;#25193;&amp;#24352;&amp;#23548;&amp;#3164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99;&amp;#22218;&amp;#25193;&amp;#24352;&amp;#23548;&amp;#3164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9699;&amp;#22218;&amp;#25193;&amp;#24352;&amp;#23548;&amp;#3164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699;&amp;#22218;&amp;#25193;&amp;#24352;&amp;#23548;&amp;#31649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9699;&amp;#22218;&amp;#25193;&amp;#24352;&amp;#23548;&amp;#3164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9699;&amp;#22218;&amp;#25193;&amp;#24352;&amp;#23548;&amp;#31649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9699;&amp;#22218;&amp;#25193;&amp;#24352;&amp;#23548;&amp;#3164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9699;&amp;#22218;&amp;#25193;&amp;#24352;&amp;#23548;&amp;#3164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9699;&amp;#22218;&amp;#25193;&amp;#24352;&amp;#23548;&amp;#3164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9699;&amp;#22218;&amp;#25193;&amp;#24352;&amp;#23548;&amp;#3164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699;&amp;#22218;&amp;#25193;&amp;#24352;&amp;#23548;&amp;#3164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699;&amp;#22218;&amp;#25193;&amp;#24352;&amp;#23548;&amp;#3164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699;&amp;#22218;&amp;#25193;&amp;#24352;&amp;#23548;&amp;#3164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99;&amp;#22218;&amp;#25193;&amp;#24352;&amp;#23548;&amp;#3164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9699;&amp;#22218;&amp;#25193;&amp;#24352;&amp;#23548;&amp;#31649;&amp;#2022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2269;&amp;#20869;&amp;#29699;&amp;#22218;&amp;#25193;&amp;#24352;&amp;#23548;&amp;#31649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9699;&amp;#22218;&amp;#25193;&amp;#24352;&amp;#23548;&amp;#3164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9699;&amp;#22218;&amp;#25193;&amp;#24352;&amp;#23548;&amp;#31649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99;&amp;#22218;&amp;#25193;&amp;#24352;&amp;#23548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699;&amp;#22218;&amp;#25193;&amp;#24352;&amp;#23548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11;&amp;#20811;(&amp;#20013;&amp;#22269;)&amp;#21307;&amp;#30103;&amp;#36152;&amp;#261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99;&amp;#22218;&amp;#25193;&amp;#24352;&amp;#23548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699;&amp;#22218;&amp;#25193;&amp;#24352;&amp;#23548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654;&amp;#25958;&amp;#21147;(&amp;#19978;&amp;#28023;)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99;&amp;#22218;&amp;#25193;&amp;#24352;&amp;#23548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699;&amp;#22218;&amp;#25193;&amp;#24352;&amp;#23548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665;&amp;#19996;&amp;#29790;&amp;#23433;&amp;#27888;&amp;#21307;&amp;#30103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99;&amp;#22218;&amp;#25193;&amp;#24352;&amp;#23548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699;&amp;#22218;&amp;#25193;&amp;#24352;&amp;#23548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29699;&amp;#22218;&amp;#25193;&amp;#24352;&amp;#23548;&amp;#316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99;&amp;#22218;&amp;#25193;&amp;#24352;&amp;#23548;&amp;#3164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99;&amp;#22218;&amp;#25193;&amp;#24352;&amp;#23548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29699;&amp;#22218;&amp;#25193;&amp;#24352;&amp;#23548;&amp;#31649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nbsp;&amp;#24180;&amp;#20013;&amp;#22269;&amp;#29699;&amp;#22218;&amp;#25193;&amp;#24352;&amp;#23548;&amp;#31649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9699;&amp;#22218;&amp;#25193;&amp;#24352;&amp;#23548;&amp;#31649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99;&amp;#22218;&amp;#25193;&amp;#24352;&amp;#23548;&amp;#3164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699;&amp;#22218;&amp;#25193;&amp;#24352;&amp;#23548;&amp;#3164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56.html"&gt;http://www.cction.com/report/202303/34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