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70;&amp;#26426;&amp;#22825;&amp;#32447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70;&amp;#26426;&amp;#22825;&amp;#32447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70;&amp;#26426;&amp;#22825;&amp;#32447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79.html"&gt;http://www.cction.com/report/202303/345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35270;&amp;#26426;&amp;#22825;&amp;#32447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&amp;#30005;&amp;#35270;&amp;#26426;&amp;#22825;&amp;#32447;&amp;#34892;&amp;#19994;&amp;#21457;&amp;#23637;&amp;#36235;&amp;#21183;&amp;#19982;&amp;#25237;&amp;#36164;&amp;#28508;&amp;#21147;&amp;#20998;&amp;#26512;&amp;#25253;&amp;#21578;&amp;#12299;&amp;#20849;&amp;#21313;&amp;#20108;&amp;#31456;&amp;#12290;&amp;#25253;&amp;#21578;&amp;#39318;&amp;#20808;&amp;#20171;&amp;#32461;&amp;#20102;&amp;#30005;&amp;#35270;&amp;#26426;&amp;#22825;&amp;#3244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5270;&amp;#26426;&amp;#22825;&amp;#3244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5270;&amp;#26426;&amp;#22825;&amp;#3244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5270;&amp;#26426;&amp;#22825;&amp;#3244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5270;&amp;#26426;&amp;#22825;&amp;#3244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5270;&amp;#26426;&amp;#22825;&amp;#32447;&amp;#34892;&amp;#19994;&amp;#26377;&amp;#20010;&amp;#31995;&amp;#32479;&amp;#30340;&amp;#20102;&amp;#35299;&amp;#25110;&amp;#32773;&amp;#24819;&amp;#25237;&amp;#36164;&amp;#30005;&amp;#35270;&amp;#26426;&amp;#22825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0005;&amp;#35270;&amp;#26426;&amp;#22825;&amp;#3244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35270;&amp;#26426;&amp;#22825;&amp;#32447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35270;&amp;#26426;&amp;#22825;&amp;#32447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35270;&amp;#26426;&amp;#22825;&amp;#32447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005;&amp;#35270;&amp;#26426;&amp;#22825;&amp;#32447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0005;&amp;#35270;&amp;#26426;&amp;#22825;&amp;#32447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0005;&amp;#35270;&amp;#26426;&amp;#22825;&amp;#32447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35270;&amp;#26426;&amp;#22825;&amp;#32447;&amp;#34892;&amp;#19994;&amp;#30740;&amp;#31350;&amp;#30446;&amp;#303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20108;&amp;#12289;&amp;#30005;&amp;#35270;&amp;#26426;&amp;#22825;&amp;#32447;&amp;#34892;&amp;#19994;&amp;#30740;&amp;#313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005;&amp;#35270;&amp;#26426;&amp;#22825;&amp;#32447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005;&amp;#35270;&amp;#26426;&amp;#22825;&amp;#32447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0005;&amp;#35270;&amp;#26426;&amp;#22825;&amp;#32447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35270;&amp;#26426;&amp;#22825;&amp;#32447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35270;&amp;#26426;&amp;#22825;&amp;#32447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005;&amp;#35270;&amp;#26426;&amp;#22825;&amp;#3244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35270;&amp;#26426;&amp;#22825;&amp;#32447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0005;&amp;#35270;&amp;#26426;&amp;#22825;&amp;#324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35270;&amp;#26426;&amp;#22825;&amp;#3244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30005;&amp;#35270;&amp;#26426;&amp;#22825;&amp;#32447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30005;&amp;#35270;&amp;#26426;&amp;#22825;&amp;#32447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30005;&amp;#35270;&amp;#26426;&amp;#22825;&amp;#32447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30005;&amp;#35270;&amp;#26426;&amp;#22825;&amp;#32447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30005;&amp;#35270;&amp;#26426;&amp;#22825;&amp;#32447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0005;&amp;#35270;&amp;#26426;&amp;#22825;&amp;#32447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35270;&amp;#26426;&amp;#22825;&amp;#32447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0005;&amp;#35270;&amp;#26426;&amp;#22825;&amp;#32447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0005;&amp;#35270;&amp;#26426;&amp;#22825;&amp;#32447;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30005;&amp;#35270;&amp;#26426;&amp;#22825;&amp;#32447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005;&amp;#35270;&amp;#26426;&amp;#22825;&amp;#32447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0005;&amp;#35270;&amp;#26426;&amp;#22825;&amp;#32447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35270;&amp;#26426;&amp;#22825;&amp;#32447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0005;&amp;#35270;&amp;#26426;&amp;#22825;&amp;#3244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0005;&amp;#35270;&amp;#26426;&amp;#22825;&amp;#32447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0005;&amp;#35270;&amp;#26426;&amp;#22825;&amp;#32447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0005;&amp;#35270;&amp;#26426;&amp;#22825;&amp;#32447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005;&amp;#35270;&amp;#26426;&amp;#22825;&amp;#32447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30005;&amp;#35270;&amp;#26426;&amp;#22825;&amp;#32447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30005;&amp;#35270;&amp;#26426;&amp;#22825;&amp;#32447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0005;&amp;#35270;&amp;#26426;&amp;#22825;&amp;#32447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0005;&amp;#35270;&amp;#26426;&amp;#22825;&amp;#32447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0005;&amp;#35270;&amp;#26426;&amp;#22825;&amp;#32447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005;&amp;#35270;&amp;#26426;&amp;#22825;&amp;#32447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30005;&amp;#35270;&amp;#26426;&amp;#22825;&amp;#32447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0005;&amp;#35270;&amp;#26426;&amp;#22825;&amp;#32447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0005;&amp;#35270;&amp;#26426;&amp;#22825;&amp;#32447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0005;&amp;#35270;&amp;#26426;&amp;#22825;&amp;#32447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005;&amp;#35270;&amp;#26426;&amp;#22825;&amp;#32447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0005;&amp;#35270;&amp;#26426;&amp;#22825;&amp;#32447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30005;&amp;#35270;&amp;#26426;&amp;#22825;&amp;#32447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30005;&amp;#35270;&amp;#26426;&amp;#22825;&amp;#32447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30005;&amp;#35270;&amp;#26426;&amp;#22825;&amp;#32447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30005;&amp;#35270;&amp;#26426;&amp;#22825;&amp;#32447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0005;&amp;#35270;&amp;#26426;&amp;#22825;&amp;#32447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30005;&amp;#35270;&amp;#26426;&amp;#22825;&amp;#324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0005;&amp;#35270;&amp;#26426;&amp;#22825;&amp;#32447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30005;&amp;#35270;&amp;#26426;&amp;#22825;&amp;#324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30005;&amp;#35270;&amp;#26426;&amp;#22825;&amp;#32447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30005;&amp;#35270;&amp;#26426;&amp;#22825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30005;&amp;#35270;&amp;#26426;&amp;#22825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30005;&amp;#35270;&amp;#26426;&amp;#22825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30005;&amp;#35270;&amp;#26426;&amp;#22825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30005;&amp;#35270;&amp;#26426;&amp;#22825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30005;&amp;#35270;&amp;#26426;&amp;#22825;&amp;#3244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35270;&amp;#26426;&amp;#22825;&amp;#32447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35270;&amp;#26426;&amp;#22825;&amp;#32447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0005;&amp;#35270;&amp;#26426;&amp;#22825;&amp;#32447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30005;&amp;#35270;&amp;#26426;&amp;#22825;&amp;#3244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0005;&amp;#35270;&amp;#26426;&amp;#22825;&amp;#32447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0005;&amp;#35270;&amp;#26426;&amp;#22825;&amp;#324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35270;&amp;#26426;&amp;#22825;&amp;#32447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35270;&amp;#26426;&amp;#22825;&amp;#32447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35270;&amp;#26426;&amp;#22825;&amp;#32447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30005;&amp;#35270;&amp;#26426;&amp;#22825;&amp;#32447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30005;&amp;#35270;&amp;#26426;&amp;#22825;&amp;#324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005;&amp;#35270;&amp;#26426;&amp;#22825;&amp;#324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30005;&amp;#35270;&amp;#26426;&amp;#22825;&amp;#32447;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30005;&amp;#35270;&amp;#26426;&amp;#22825;&amp;#32447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30005;&amp;#35270;&amp;#26426;&amp;#22825;&amp;#32447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30005;&amp;#35270;&amp;#26426;&amp;#22825;&amp;#3244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0005;&amp;#35270;&amp;#26426;&amp;#22825;&amp;#32447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30005;&amp;#35270;&amp;#26426;&amp;#22825;&amp;#32447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30005;&amp;#35270;&amp;#26426;&amp;#22825;&amp;#32447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30005;&amp;#35270;&amp;#26426;&amp;#22825;&amp;#32447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30005;&amp;#35270;&amp;#26426;&amp;#22825;&amp;#3244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79.html"&gt;http://www.cction.com/report/202303/345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